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ДОБРЕ ОРГАНІЗОВАНА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</w:rPr>
        <w:t>MO</w:t>
      </w:r>
      <w:r>
        <w:rPr>
          <w:b/>
          <w:sz w:val="48"/>
          <w:lang w:val="uk-UA"/>
        </w:rPr>
        <w:t>ЖЛИВІСТЬ ТВОРЧОЇ САМОРЕАЛІЗАЦІЇ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ВПЕВНЕНІСТЬ У ЗДОБУТТІ РОБОТИ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ХОРОША ЗАРПЛАТНЯ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ВІДКРИТІ МОЖЛИВОСТІ РОСТУ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ХОРОШІ МІЖЛЮДСЬКІ СТОСУНКИ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СПРАВЕДЛИВА ОЦІНКА РОБОТИ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ШАНС ПІДВИЩЕННЯ КВАЛІФІКАЦІЇ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ВІДПОВІДНІ ГОДИНИ РОБОТИ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ЗРОЗУМІЛІСТЬ ВИМОГ І ОЧІКУВАНЬ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ДОДАТКОВЕ ІНФОРМУВАННЯ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ЗРОЗУМІЛИЙ РОЗПОДІЛ ВІДПОВІДАЛЬНОСТІ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ІДТРИМКА З БОКУ ШЕФА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/>
      </w:pPr>
      <w:r>
        <w:rPr>
          <w:b/>
          <w:sz w:val="48"/>
          <w:lang w:val="uk-UA"/>
        </w:rPr>
        <w:t>ВИЯВ ДОВІРИ</w:t>
      </w:r>
      <w:r>
        <w:rPr>
          <w:b/>
          <w:sz w:val="48"/>
          <w:lang w:val="ru-RU"/>
        </w:rPr>
        <w:t xml:space="preserve"> 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(</w:t>
      </w:r>
      <w:r>
        <w:rPr>
          <w:b/>
          <w:sz w:val="48"/>
          <w:lang w:val="uk-UA"/>
        </w:rPr>
        <w:t>ШЕФ – ПРАЦІВНИКИ)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ВЗАЄМНА ПІДТРИМКА В КОМАНДІ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uk-UA"/>
        </w:rPr>
        <w:t>СОЦІАЛЬНА ОПІКА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</w:t>
      </w:r>
      <w:r>
        <w:rPr>
          <w:b/>
          <w:sz w:val="48"/>
          <w:lang w:val="uk-UA"/>
        </w:rPr>
        <w:t>НШ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</w:t>
      </w:r>
      <w:r>
        <w:rPr>
          <w:b/>
          <w:sz w:val="48"/>
          <w:lang w:val="uk-UA"/>
        </w:rPr>
        <w:t>НШ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</w:t>
      </w:r>
      <w:r>
        <w:rPr>
          <w:b/>
          <w:sz w:val="48"/>
          <w:lang w:val="uk-UA"/>
        </w:rPr>
        <w:t>НШ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дивідуальна оцінка – риси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ОРГАНІЗОВА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</w:t>
      </w:r>
      <w:r>
        <w:rPr>
          <w:b/>
          <w:sz w:val="28"/>
          <w:szCs w:val="28"/>
          <w:lang w:val="uk-UA"/>
        </w:rPr>
        <w:t>ЖЛИВІСТЬ ТВОРЧОЇ САМОРЕАЛ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ЕВНЕНІСТЬ У ЗДОБУТТІ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ХОРОША ЗАРПЛАТ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ВІДКРИТІ МОЖЛИВОСТІ РОС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ХОРОШІ МІЖЛЮДСЬКІ СТОСУН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СПРАВЕДЛИВА ОЦІНКА РОБО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ШАНС ПІДВИЩЕННЯ КВАЛІФІКАЦ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ВІДПОВІДНІ ГОДИНИ РОБО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ЗРОЗУМІЛІСТЬ ВИМОГ І ОЧІКУВА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ДОДАТКОВЕ ІНФОРМУВ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ЗРОЗУМІЛИЙ РОЗПОДІЛ ВІДПОВІДАЛЬНО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ДТРИМКА З БОКУ ШЕФ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ВИЯВ ДОВІР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uk-UA"/>
        </w:rPr>
        <w:t>ШЕФ – ПРАЦІВНИК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ВЗАЄМНА ПІДТРИМКА В КОМАНД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ОПІ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53:00Z</dcterms:created>
  <dc:creator>Twoja nazwa użytkownika</dc:creator>
  <dc:description/>
  <cp:keywords/>
  <dc:language>en-US</dc:language>
  <cp:lastModifiedBy>user</cp:lastModifiedBy>
  <cp:lastPrinted>2006-06-07T22:47:00Z</cp:lastPrinted>
  <dcterms:modified xsi:type="dcterms:W3CDTF">2012-08-07T19:47:00Z</dcterms:modified>
  <cp:revision>8</cp:revision>
  <dc:subject/>
  <dc:title>DOBRZE ZORGANIZOWANA</dc:title>
</cp:coreProperties>
</file>