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54" w:firstLine="72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spacing w:before="120" w:after="0"/>
        <w:ind w:left="5954" w:firstLine="720"/>
        <w:rPr/>
      </w:pPr>
      <w:r>
        <w:rPr>
          <w:sz w:val="24"/>
          <w:szCs w:val="24"/>
        </w:rPr>
        <w:t>до наказу департаменту освіти, науки,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, молоді та спорту облдержадміністрації</w:t>
      </w:r>
    </w:p>
    <w:p>
      <w:pPr>
        <w:pStyle w:val="Normal"/>
        <w:spacing w:before="120" w:after="0"/>
        <w:ind w:left="5954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8.08.2014</w:t>
      </w:r>
      <w:r>
        <w:rPr>
          <w:sz w:val="24"/>
          <w:szCs w:val="24"/>
          <w:u w:val="single"/>
        </w:rPr>
        <w:t xml:space="preserve"> р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  <w:lang w:val="ru-RU"/>
        </w:rPr>
        <w:t>39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и консультативних центрів:</w:t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 xml:space="preserve">Супервізійний центр міста Івано-Франківська </w:t>
      </w:r>
      <w:r>
        <w:rPr>
          <w:sz w:val="28"/>
          <w:szCs w:val="28"/>
        </w:rPr>
        <w:t>(для роботи з практичними психологами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Івано-Франківськ, пл. Міцкевича,3, каб.105 (ОЦППСР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14.00 – 17.00 год.  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Координатор: Підлипна Людмила Віталії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22) 22-493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509841850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Консультативний центр міста Івано-Франківська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Івано-Франківськ, вул. С.Бандери, 10а, каб.123 (ЦППСР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етвер  13.00 – 17.00 год. 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Рошак Ірина Отарії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25) 23-486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509638480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ий центр Богородчанського району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смт. Богородчани, вул. Шевченка, 53. ІІ поверх, кабінет спеціалістів відділів освіти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13.00  – 17.00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Координато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Фесюк Олександра Василівна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i/>
          <w:sz w:val="28"/>
          <w:szCs w:val="28"/>
        </w:rPr>
        <w:t>Контакти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об. </w:t>
      </w:r>
      <w:r>
        <w:rPr>
          <w:sz w:val="28"/>
          <w:szCs w:val="28"/>
        </w:rPr>
        <w:t>(03471) 21-645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672874992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акс.</w:t>
      </w:r>
      <w:r>
        <w:rPr>
          <w:bCs/>
          <w:sz w:val="28"/>
          <w:szCs w:val="28"/>
        </w:rPr>
        <w:t xml:space="preserve"> (03471) 2-13-90</w:t>
      </w:r>
    </w:p>
    <w:p>
      <w:pPr>
        <w:pStyle w:val="Normal"/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го центру Верховинського району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смт. Верховина, вул. Коваля 1, (приміщення центру соціально-  психологічної  допомоги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 xml:space="preserve">Графік роботи: </w:t>
      </w:r>
      <w:r>
        <w:rPr>
          <w:sz w:val="28"/>
          <w:szCs w:val="28"/>
        </w:rPr>
        <w:t xml:space="preserve">четвер з  13.00 – 17.00 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Юр’єва Наталія Юрії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роб. </w:t>
      </w:r>
      <w:r>
        <w:rPr>
          <w:sz w:val="28"/>
          <w:szCs w:val="28"/>
        </w:rPr>
        <w:t xml:space="preserve">(03432) 21-454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75410227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ункт психологічної допомоги постраждалим внаслідок суспільно-політичних подій Галицького району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Галич, вул. Винниченка, 8,  каб.№9 (відділ освіти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13.00 – 17.00 год.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Ковальчук Леся Мирон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об. </w:t>
      </w:r>
      <w:r>
        <w:rPr>
          <w:sz w:val="28"/>
          <w:szCs w:val="28"/>
        </w:rPr>
        <w:t>(03431) 21-212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 xml:space="preserve"> 0673435753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ий кабінет Городенківського району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78100 м. Городенка,  вул. Шевченка, 55 (корпус №2, другий поверх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11.00 – 15.00 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Крох Зоряна Васил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30) 22-447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66517912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ого кабінету Долинського району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Долина, вул. Проспект Незалежності, 3 (районне відділення «Просвіта»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13.00 – 17.00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Лукань Лілія Павл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7) 25-226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663919420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ий центр Калуського району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Адреса: </w:t>
      </w:r>
      <w:r>
        <w:rPr>
          <w:sz w:val="28"/>
          <w:szCs w:val="28"/>
        </w:rPr>
        <w:t>вул. Шевченка, 6 (ІІІ поверх, методичний кабінет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3.00. – 17.00. год.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Спринь Ганна Іван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2) 60-938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668007504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акс. </w:t>
      </w:r>
      <w:r>
        <w:rPr>
          <w:sz w:val="28"/>
          <w:szCs w:val="28"/>
        </w:rPr>
        <w:t>(03472) 6-24-69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ийський  районний  центр  психологічної   підтримки   і   реабілітації  «Гармонія»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Коломия, вул. Шевченка, 23 (Коломийський районний центр соціальних служб для сім’ї  і молоді)   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3.00. до 17.00. год. 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Координатор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ашинська Роксолана Васил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33) 47-820, (03433) 24-958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 xml:space="preserve"> 0676992585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факс.</w:t>
      </w:r>
      <w:r>
        <w:rPr>
          <w:sz w:val="28"/>
          <w:szCs w:val="28"/>
        </w:rPr>
        <w:t xml:space="preserve"> (03433) 2-04-07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ий центр Косівського району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Косів, майдан Незалежності, 1-А (приміщення центру              громадських ініціатив)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3.00 – 17.00 год. 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 xml:space="preserve">Координатор: </w:t>
      </w:r>
      <w:r>
        <w:rPr>
          <w:i/>
          <w:sz w:val="28"/>
          <w:szCs w:val="28"/>
          <w:lang w:val="ru-RU"/>
        </w:rPr>
        <w:t xml:space="preserve">Томащук </w:t>
      </w:r>
      <w:r>
        <w:rPr>
          <w:i/>
          <w:sz w:val="28"/>
          <w:szCs w:val="28"/>
        </w:rPr>
        <w:t>Людмила Михайл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8) 24-79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79215175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ірнянський центр психологічної допомоги постраждалим внаслідок суспільно - політичних подій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Надвірна, вул. Грушевського 18 (І поверх, приміщення районного центру практичної психології і соціальної роботи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13.00 – 17.00 год.,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Міняєва Аліна Степан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5) 26-029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 xml:space="preserve"> 0969357928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Телефон «гарячої лінії»:</w:t>
      </w:r>
      <w:r>
        <w:rPr>
          <w:sz w:val="28"/>
          <w:szCs w:val="28"/>
        </w:rPr>
        <w:t xml:space="preserve"> 2-60-29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Консультативний центр Рогатинського району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Рогатин, вул. Шевченка, 29 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2.00 – 17.00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Романів Оксана Іван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35) 24-712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673780184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ий центр Рожнятівського  району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 смт. Рожнятів, вул. Шкільна, 17 (приміщення ЦРЛ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 з  13.00 – 17.15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Романишин Віра Михайл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4) 20-478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663012943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Консультативний центр Снятинського району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Снятин, вул. Воєводи Коснятина, буд. 81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3.00 – 17.00 год.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Координатор: Бурдейна Юлія Миколаї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6) 25-069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77549470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 психологічної допомоги Тисменицького району 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Тисмениця, вул. Липова, 9 (приміщення Будинку дитячої та юнацької творчості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рафік роботи: четвер 13.00 – 17.00 год.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Микитин Оксана Васил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36) 21-182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662745131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ий центр Тлумацького району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Тлумацька ЗОШ І-ІІІ ст. (вул. Макуха, 12, 1-ий поверх)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13.00 – 17.00 год.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Павлик Лілія Олександр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9) 22-104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86451710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тивний центр міста Калуша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Калуш, вул. Сівецька, 2, (роб. тел. 6-54-42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3.00. до 17.00.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Гриців Іванна Павл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72) 24-097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93770370 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ічної підтримки міста Коломиї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Коломия, вул. Драгоманова, 1 кім. 101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13.00– 17.00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Кобилецька Віра Слав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33) 23-415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об.</w:t>
      </w:r>
      <w:r>
        <w:rPr>
          <w:sz w:val="28"/>
          <w:szCs w:val="28"/>
        </w:rPr>
        <w:t xml:space="preserve"> 0504348086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Консультативний центр міста Болехова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Болехів, вул. Данила Галицького, 65 (Болехівський міжшкільний навчально-виробничий комбінат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3.00 – 17.00 год. </w:t>
      </w:r>
    </w:p>
    <w:p>
      <w:pPr>
        <w:pStyle w:val="Normal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Корпан Любов Степан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37) 34-522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99778452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8"/>
          <w:szCs w:val="28"/>
        </w:rPr>
        <w:t>Консультативний центр міста Яремче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дреса:</w:t>
      </w:r>
      <w:r>
        <w:rPr>
          <w:sz w:val="28"/>
          <w:szCs w:val="28"/>
        </w:rPr>
        <w:t xml:space="preserve"> м. Яремче, вул. Свободи, 281 (управління освіти Яремчанського міськвиконкому)</w:t>
      </w:r>
    </w:p>
    <w:p>
      <w:pPr>
        <w:pStyle w:val="Normal"/>
        <w:spacing w:before="0" w:after="0"/>
        <w:ind w:firstLine="709"/>
        <w:rPr/>
      </w:pPr>
      <w:r>
        <w:rPr>
          <w:i/>
          <w:sz w:val="28"/>
          <w:szCs w:val="28"/>
        </w:rPr>
        <w:t>Графік роботи:</w:t>
      </w:r>
      <w:r>
        <w:rPr>
          <w:sz w:val="28"/>
          <w:szCs w:val="28"/>
        </w:rPr>
        <w:t xml:space="preserve"> четвер з  13.00 – 17.00 год. 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тор: Пориваєва Ганна Петрівна</w:t>
      </w:r>
    </w:p>
    <w:p>
      <w:pPr>
        <w:pStyle w:val="Normal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и: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об.</w:t>
      </w:r>
      <w:r>
        <w:rPr>
          <w:sz w:val="28"/>
          <w:szCs w:val="28"/>
        </w:rPr>
        <w:t xml:space="preserve"> (03434) 22-218</w:t>
      </w:r>
    </w:p>
    <w:p>
      <w:pPr>
        <w:pStyle w:val="Normal"/>
        <w:spacing w:before="0" w:after="0"/>
        <w:ind w:firstLine="709"/>
        <w:rPr/>
      </w:pPr>
      <w:r>
        <w:rPr>
          <w:b/>
          <w:sz w:val="28"/>
          <w:szCs w:val="28"/>
        </w:rPr>
        <w:t xml:space="preserve">моб. </w:t>
      </w:r>
      <w:r>
        <w:rPr>
          <w:sz w:val="28"/>
          <w:szCs w:val="28"/>
        </w:rPr>
        <w:t>0975862418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56:00Z</dcterms:created>
  <dc:creator>inst</dc:creator>
  <dc:description/>
  <cp:keywords/>
  <dc:language>en-US</dc:language>
  <cp:lastModifiedBy>inst</cp:lastModifiedBy>
  <dcterms:modified xsi:type="dcterms:W3CDTF">2014-10-06T11:58:00Z</dcterms:modified>
  <cp:revision>1</cp:revision>
  <dc:subject/>
  <dc:title/>
</cp:coreProperties>
</file>