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Галенська Н</w:t>
      </w:r>
      <w:r>
        <w:rPr>
          <w:rFonts w:cs="Monotype Corsiva" w:ascii="Monotype Corsiva" w:hAnsi="Monotype Corsiva"/>
          <w:lang w:val="uk-UA"/>
        </w:rPr>
        <w:t>аталія Петрівна</w:t>
      </w:r>
    </w:p>
    <w:p>
      <w:pPr>
        <w:pStyle w:val="Normal"/>
        <w:ind w:firstLine="72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соціальний педагог </w:t>
      </w:r>
    </w:p>
    <w:p>
      <w:pPr>
        <w:pStyle w:val="Normal"/>
        <w:ind w:firstLine="7200"/>
        <w:rPr/>
      </w:pPr>
      <w:r>
        <w:rPr>
          <w:rFonts w:cs="Monotype Corsiva" w:ascii="Monotype Corsiva" w:hAnsi="Monotype Corsiva"/>
        </w:rPr>
        <w:t xml:space="preserve">Тлумацької </w:t>
      </w:r>
      <w:r>
        <w:rPr>
          <w:rFonts w:cs="Monotype Corsiva" w:ascii="Monotype Corsiva" w:hAnsi="Monotype Corsiva"/>
          <w:lang w:val="uk-UA"/>
        </w:rPr>
        <w:t xml:space="preserve">загальноосвітньої </w:t>
      </w:r>
    </w:p>
    <w:p>
      <w:pPr>
        <w:pStyle w:val="Normal"/>
        <w:ind w:firstLine="7200"/>
        <w:rPr>
          <w:lang w:val="uk-UA"/>
        </w:rPr>
      </w:pPr>
      <w:r>
        <w:rPr>
          <w:rFonts w:cs="Monotype Corsiva" w:ascii="Monotype Corsiva" w:hAnsi="Monotype Corsiva"/>
          <w:lang w:val="uk-UA"/>
        </w:rPr>
        <w:t>школи</w:t>
      </w:r>
      <w:r>
        <w:rPr>
          <w:rFonts w:cs="Monotype Corsiva" w:ascii="Monotype Corsiva" w:hAnsi="Monotype Corsiva"/>
        </w:rPr>
        <w:t xml:space="preserve"> І-ІІІ ст</w:t>
      </w:r>
      <w:r>
        <w:rPr>
          <w:rFonts w:cs="Monotype Corsiva" w:ascii="Monotype Corsiva" w:hAnsi="Monotype Corsiva"/>
          <w:lang w:val="uk-UA"/>
        </w:rPr>
        <w:t>упенів</w:t>
      </w:r>
    </w:p>
    <w:p>
      <w:pPr>
        <w:pStyle w:val="Normal"/>
        <w:jc w:val="center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Тренінгове заняття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</w:rPr>
        <w:t>«Вчимося розуміти і поважати»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i/>
          <w:sz w:val="36"/>
          <w:szCs w:val="36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Поводьтеся з людьми так,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Як ви хотіли б, щоб вони</w:t>
      </w:r>
    </w:p>
    <w:p>
      <w:pPr>
        <w:pStyle w:val="Normal"/>
        <w:jc w:val="right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</w:t>
      </w:r>
      <w:r>
        <w:rPr>
          <w:i/>
          <w:lang w:val="uk-UA"/>
        </w:rPr>
        <w:t>поводилися з вами.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Конфуці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485900" cy="1134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uk-UA"/>
        </w:rPr>
        <w:t>Мета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формувати уміння і навички ефективної взаємодії учнів; розвиток базових комунікативних умінь; </w:t>
      </w:r>
      <w:r>
        <w:rPr>
          <w:color w:val="000000"/>
          <w:lang w:val="uk-UA"/>
        </w:rPr>
        <w:t xml:space="preserve">навчити учнів поважати себе й інших людей; </w:t>
      </w:r>
      <w:r>
        <w:rPr>
          <w:lang w:val="uk-UA"/>
        </w:rPr>
        <w:t xml:space="preserve">вчити встановлювати стосунки на доброзичливій основі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i/>
          <w:lang w:val="uk-UA"/>
        </w:rPr>
        <w:t xml:space="preserve">Обладнання: </w:t>
      </w:r>
      <w:r>
        <w:rPr>
          <w:color w:val="000000"/>
          <w:lang w:val="uk-UA"/>
        </w:rPr>
        <w:t>аркуші паперу формату А3, ручки, фломастери, олівці, повітряні кульк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Хід занятт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ступне слово</w:t>
      </w:r>
    </w:p>
    <w:p>
      <w:pPr>
        <w:pStyle w:val="Normal"/>
        <w:ind w:firstLine="360"/>
        <w:rPr/>
      </w:pPr>
      <w:r>
        <w:rPr>
          <w:i/>
          <w:color w:val="000000"/>
          <w:lang w:val="uk-UA"/>
        </w:rPr>
        <w:t>Тренер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Доброго дня, шановні учні. Рада вітати Вас на нашому занятті. Дякую вам за ваше бажання взяти участь у тренінгу. Тема нашого заняття «Вчимося розуміти і поважати». А розпочати наше заняття хочу з притчі.</w:t>
      </w:r>
    </w:p>
    <w:p>
      <w:pPr>
        <w:pStyle w:val="Normal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питав якось Конфуцій у мудреця: «Як слід ставитися до богів, а як – до демонів?». Мудрець відповів: «Що нам боги й демони?.. Необхідно спочатку навчитися правильно ставитися до самого себе та одне до одного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жна людина – це унікальна і неповторна особистість, одна-єдина така на світі. Тому вона має дбайливо і з любов’ю ставитися до себе. Людина, яка любить і поважає себе, дотримується «золотого правила»: «Стався до інших так, як би хотів, щоб ставилися до тебе». От і сьогодні ми з вами спробуємо перевірити, як ми ставимося до себе, а отже, і до інших. </w:t>
      </w:r>
    </w:p>
    <w:p>
      <w:pPr>
        <w:pStyle w:val="Normal"/>
        <w:ind w:firstLine="567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права  «Я у проміннях сонця» </w:t>
      </w:r>
    </w:p>
    <w:p>
      <w:pPr>
        <w:pStyle w:val="Normal"/>
        <w:autoSpaceDE w:val="false"/>
        <w:rPr/>
      </w:pPr>
      <w:r>
        <w:rPr>
          <w:b/>
          <w:i/>
          <w:lang w:val="uk-UA"/>
        </w:rPr>
        <w:t>Мета</w:t>
      </w:r>
      <w:r>
        <w:rPr>
          <w:bCs/>
          <w:i/>
          <w:lang w:val="uk-UA"/>
        </w:rPr>
        <w:t xml:space="preserve">: </w:t>
      </w:r>
      <w:r>
        <w:rPr>
          <w:bCs/>
          <w:iCs/>
          <w:lang w:val="uk-UA"/>
        </w:rPr>
        <w:t>створити умови для кращого пізнання учнями один одного; напрацювати матеріал для  подальшої роботи.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uk-UA"/>
        </w:rPr>
        <w:t>Час:</w:t>
      </w:r>
      <w:r>
        <w:rPr>
          <w:bCs/>
          <w:iCs/>
          <w:lang w:val="uk-UA"/>
        </w:rPr>
        <w:t xml:space="preserve"> 10 хв.</w:t>
      </w:r>
    </w:p>
    <w:p>
      <w:pPr>
        <w:pStyle w:val="Normal"/>
        <w:autoSpaceDE w:val="false"/>
        <w:jc w:val="both"/>
        <w:rPr>
          <w:bCs/>
          <w:i/>
          <w:i/>
          <w:iCs/>
          <w:lang w:val="uk-UA"/>
        </w:rPr>
      </w:pPr>
      <w:r>
        <w:rPr>
          <w:b/>
          <w:i/>
          <w:lang w:val="uk-UA"/>
        </w:rPr>
        <w:t>Обладнання:</w:t>
      </w:r>
      <w:r>
        <w:rPr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 xml:space="preserve">фломастери, маркери, булавки, заготовлені шаблони сонечка </w:t>
      </w:r>
      <w:r>
        <w:rPr>
          <w:bCs/>
          <w:i/>
          <w:iCs/>
          <w:lang w:val="uk-UA"/>
        </w:rPr>
        <w:t>(Допоміжний матеріал №1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проведення</w:t>
      </w:r>
    </w:p>
    <w:p>
      <w:pPr>
        <w:pStyle w:val="Normal"/>
        <w:ind w:firstLine="360"/>
        <w:rPr/>
      </w:pPr>
      <w:r>
        <w:rPr>
          <w:i/>
          <w:lang w:val="uk-UA"/>
        </w:rPr>
        <w:t>Тренер:</w:t>
      </w:r>
      <w:r>
        <w:rPr>
          <w:lang w:val="uk-UA"/>
        </w:rPr>
        <w:t xml:space="preserve"> Перш за все я пропоную познайомитися. Для цього вам потрібно на заготовлених шаблонах сонця посередині вписати своє </w:t>
      </w:r>
      <w:r>
        <w:rPr>
          <w:iCs/>
          <w:lang w:val="uk-UA"/>
        </w:rPr>
        <w:t xml:space="preserve"> ім</w:t>
      </w:r>
      <w:r>
        <w:rPr>
          <w:lang w:val="uk-UA"/>
        </w:rPr>
        <w:t>’я. А на кожному із промінчиків записати близьких людей, які вам дорогі чи мають великий вплив на вас: мама, тато, сестра, брат, друг/подруга та ін. Кожний з вас нехай розповість про себе і близьких, використовуючи сонечко.  Заповнені сонечка прикріпіть як бейджики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питання для обговорення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Чи важко вам було згадати та вписати людей, які вам є близькими?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>Вправа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"Правила роботи"</w:t>
      </w:r>
    </w:p>
    <w:p>
      <w:pPr>
        <w:pStyle w:val="Normal"/>
        <w:rPr>
          <w:iCs/>
          <w:lang w:val="uk-UA"/>
        </w:rPr>
      </w:pPr>
      <w:r>
        <w:rPr>
          <w:b/>
          <w:i/>
          <w:iCs/>
        </w:rPr>
        <w:t>Мета:</w:t>
      </w:r>
      <w:r>
        <w:rPr>
          <w:iCs/>
        </w:rPr>
        <w:t xml:space="preserve">  ознайомити групу з правилами роботи, сприяти створенню робочої та доброзичливої</w:t>
      </w:r>
      <w:r>
        <w:rPr>
          <w:iCs/>
          <w:lang w:val="uk-UA"/>
        </w:rPr>
        <w:t xml:space="preserve"> </w:t>
      </w:r>
      <w:r>
        <w:rPr>
          <w:iCs/>
        </w:rPr>
        <w:t>атмосфери під час заняття.</w:t>
      </w:r>
    </w:p>
    <w:p>
      <w:pPr>
        <w:pStyle w:val="Normal"/>
        <w:rPr/>
      </w:pPr>
      <w:r>
        <w:rPr>
          <w:b/>
          <w:i/>
          <w:iCs/>
          <w:lang w:val="uk-UA"/>
        </w:rPr>
        <w:t>Час:</w:t>
      </w:r>
      <w:r>
        <w:rPr>
          <w:iCs/>
          <w:lang w:val="uk-UA"/>
        </w:rPr>
        <w:t xml:space="preserve"> 5хв.</w:t>
      </w:r>
    </w:p>
    <w:p>
      <w:pPr>
        <w:pStyle w:val="Normal"/>
        <w:rPr>
          <w:iCs/>
          <w:lang w:val="uk-UA"/>
        </w:rPr>
      </w:pPr>
      <w:r>
        <w:rPr>
          <w:b/>
          <w:i/>
          <w:lang w:val="uk-UA"/>
        </w:rPr>
        <w:t>Обладнання:</w:t>
      </w:r>
      <w:r>
        <w:rPr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плакат із правилами.</w:t>
      </w:r>
    </w:p>
    <w:p>
      <w:pPr>
        <w:pStyle w:val="3"/>
        <w:tabs>
          <w:tab w:val="clear" w:pos="708"/>
          <w:tab w:val="left" w:pos="12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Хід проведення</w:t>
      </w:r>
    </w:p>
    <w:p>
      <w:pPr>
        <w:pStyle w:val="Normal"/>
        <w:rPr/>
      </w:pPr>
      <w:r>
        <w:rPr>
          <w:i/>
        </w:rPr>
        <w:t>Тренер</w:t>
      </w:r>
      <w:r>
        <w:rPr>
          <w:i/>
          <w:lang w:val="uk-UA"/>
        </w:rPr>
        <w:t>:</w:t>
      </w:r>
      <w:r>
        <w:rPr>
          <w:lang w:val="uk-UA"/>
        </w:rPr>
        <w:t xml:space="preserve"> </w:t>
      </w:r>
      <w:r>
        <w:rPr/>
        <w:t xml:space="preserve">Щоб наш тренінг був ефективним, </w:t>
      </w:r>
      <w:r>
        <w:rPr>
          <w:lang w:val="uk-UA"/>
        </w:rPr>
        <w:t xml:space="preserve">потрібно </w:t>
      </w:r>
      <w:r>
        <w:rPr/>
        <w:t xml:space="preserve">прийняти </w:t>
      </w:r>
      <w:r>
        <w:rPr>
          <w:lang w:val="uk-UA"/>
        </w:rPr>
        <w:t xml:space="preserve"> </w:t>
      </w:r>
      <w:r>
        <w:rPr/>
        <w:t xml:space="preserve">правила </w:t>
      </w:r>
      <w:r>
        <w:rPr>
          <w:lang w:val="uk-UA"/>
        </w:rPr>
        <w:t>р</w:t>
      </w:r>
      <w:r>
        <w:rPr/>
        <w:t>оботи групи. Вони у нас сьогодні зашифровані. Кожному правилу відповідає українське прислів'я. Я зачитую їх, а ви здогадайтесь, яке правило тут зашифроване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4860"/>
      </w:tblGrid>
      <w:tr>
        <w:trPr>
          <w:trHeight w:val="4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слів'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вила</w:t>
            </w:r>
          </w:p>
        </w:tc>
      </w:tr>
      <w:tr>
        <w:trPr>
          <w:trHeight w:val="43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Вік живи — вік учис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>1. Будь відкритий до нових знань, ідей</w:t>
            </w:r>
          </w:p>
        </w:tc>
      </w:tr>
      <w:tr>
        <w:trPr>
          <w:trHeight w:val="628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/>
              <w:t>2. Як тут говорити, коли не дають і рота розкрит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hanging="0"/>
              <w:rPr/>
            </w:pPr>
            <w:r>
              <w:rPr/>
              <w:t>2. Не перебивай іншого, говори по черзі</w:t>
            </w:r>
          </w:p>
        </w:tc>
      </w:tr>
      <w:tr>
        <w:trPr>
          <w:trHeight w:val="608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2" w:hanging="0"/>
              <w:rPr/>
            </w:pPr>
            <w:r>
              <w:rPr/>
              <w:t>3. Треба знати, що і де сказат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rPr/>
            </w:pPr>
            <w:r>
              <w:rPr/>
              <w:t>3. Не відхиляйся від теми обговорення</w:t>
            </w:r>
          </w:p>
        </w:tc>
      </w:tr>
      <w:tr>
        <w:trPr>
          <w:trHeight w:val="69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/>
            </w:pPr>
            <w:r>
              <w:rPr/>
              <w:t>4. Не допікай іншим, бо найдуться такі, що й тобі допечу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4. Не критикуй і не засуджуй жодні висловлювання учасників</w:t>
            </w:r>
          </w:p>
        </w:tc>
      </w:tr>
      <w:tr>
        <w:trPr>
          <w:trHeight w:val="664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5. Розкажи другу — піде по круг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rPr/>
            </w:pPr>
            <w:r>
              <w:rPr/>
              <w:t>5. Дотримуйся конфіденційності роботи групи</w:t>
            </w:r>
          </w:p>
        </w:tc>
      </w:tr>
      <w:tr>
        <w:trPr>
          <w:trHeight w:val="72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9" w:hanging="0"/>
              <w:rPr/>
            </w:pPr>
            <w:r>
              <w:rPr/>
              <w:t>6. Можна й жартувати, можна й діло робит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rPr/>
            </w:pPr>
            <w:r>
              <w:rPr/>
              <w:t>6. Працювати з гарним настроєм</w:t>
            </w:r>
          </w:p>
        </w:tc>
      </w:tr>
      <w:tr>
        <w:trPr>
          <w:trHeight w:val="71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9" w:hanging="0"/>
              <w:rPr>
                <w:lang w:val="uk-UA"/>
              </w:rPr>
            </w:pPr>
            <w:r>
              <w:rPr>
                <w:lang w:val="uk-UA"/>
              </w:rPr>
              <w:t>7. Де руки й охота, там скора робот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rPr>
                <w:lang w:val="uk-UA"/>
              </w:rPr>
            </w:pPr>
            <w:r>
              <w:rPr>
                <w:lang w:val="uk-UA"/>
              </w:rPr>
              <w:t>7. Говорити коротко і конкретно, дотримуватися регламенту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" w:leader="none"/>
        </w:tabs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питання для обговорен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960" w:leader="none"/>
          <w:tab w:val="left" w:pos="180" w:leader="none"/>
        </w:tabs>
        <w:ind w:left="180" w:hanging="360"/>
        <w:jc w:val="both"/>
        <w:rPr>
          <w:lang w:val="uk-UA"/>
        </w:rPr>
      </w:pPr>
      <w:r>
        <w:rPr>
          <w:lang w:val="uk-UA"/>
        </w:rPr>
        <w:t>Як ви вважаєте, як допоможуть нам правила на тренінгу?</w:t>
      </w:r>
    </w:p>
    <w:p>
      <w:pPr>
        <w:pStyle w:val="Heading7"/>
        <w:widowControl w:val="false"/>
        <w:numPr>
          <w:ilvl w:val="0"/>
          <w:numId w:val="2"/>
        </w:numPr>
        <w:tabs>
          <w:tab w:val="clear" w:pos="708"/>
          <w:tab w:val="left" w:pos="-3960" w:leader="none"/>
          <w:tab w:val="left" w:pos="180" w:leader="none"/>
        </w:tabs>
        <w:spacing w:before="0" w:after="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 всі згідні з прийнятими правилами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rPr/>
      </w:pPr>
      <w:r>
        <w:rPr/>
        <w:t>Якщо у вас немає ніяких заперечень, то приймаємо такі правила роботи.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права «Мої  очікування»          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Мета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изначити сподівання та очікування учасників від заняття. </w:t>
      </w:r>
    </w:p>
    <w:p>
      <w:pPr>
        <w:pStyle w:val="Normal"/>
        <w:rPr/>
      </w:pPr>
      <w:r>
        <w:rPr>
          <w:b/>
          <w:i/>
          <w:iCs/>
          <w:lang w:val="uk-UA"/>
        </w:rPr>
        <w:t>Час:</w:t>
      </w:r>
      <w:r>
        <w:rPr>
          <w:iCs/>
          <w:lang w:val="uk-UA"/>
        </w:rPr>
        <w:t xml:space="preserve"> 10 хв.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Обладнання: </w:t>
      </w:r>
      <w:r>
        <w:rPr>
          <w:lang w:val="uk-UA"/>
        </w:rPr>
        <w:t>стікери у вигляді насінин, фломастери.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Хід проведення</w:t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>Тренер:</w:t>
      </w:r>
      <w:r>
        <w:rPr>
          <w:lang w:val="uk-UA"/>
        </w:rPr>
        <w:t xml:space="preserve"> Коли ми щось робимо, ми завжди чогось очікуємо, на щось сподіваємось, до чогось прагнемо. Наша наступна вправа так і називається – «Мої очікування». На стіках, що лежать перед вами напишіть, будь ласка, що ви чекаєте від нашого заняття, групи чи тренера, а потім ми перевіримо, чи справдились ваші сподівання.  Зачитавши їх, прикріпіть  на плакат із зображенням вазона.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Розповідь для активізації уваги учасників 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  <w:t>Історія про рай і пекло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Якось один іудейський мудрець звернувся до Господа з проханням показати йому рай і пекло. Господь погодився і відвів мудреця до великої кімнати, посеред якої стояв величезний казан з їжею, а навколо нього ходили і плакали голодні та нещасні люди. Вони страждали, бо не могли поїсти, хоча в руках у них були ложки. Але ручки цих ложок були дуже довгі – довші за рук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Так, це справді пекло», - сказав мудрець. Тоді Господь відвів мудреця до іншої кімнати, що була точнісінько така, як перша. Посеред цієї кімнати стояв такий самий казан з їжею, а люди, що були в кімнаті, тримали такі самі ложки. Але ці люди були ситі, щасливі і веселі. «Так це ж рай!» вигукнув мудрець.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Запитання для обговорення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Що зробили щасливі люди і були в змозі зробити нещасні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Що допомагало людям у раю бути щасливими?</w:t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права - асоціативний кущ </w:t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Що означає конструктивна взаємодія»</w:t>
      </w:r>
    </w:p>
    <w:p>
      <w:pPr>
        <w:pStyle w:val="Normal"/>
        <w:ind w:firstLine="540"/>
        <w:rPr/>
      </w:pPr>
      <w:r>
        <w:rPr>
          <w:b/>
          <w:i/>
          <w:lang w:val="uk-UA"/>
        </w:rPr>
        <w:t>Мета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’ясувати уявлення учасників про поняття «конструктивна взаємодія» </w:t>
      </w:r>
    </w:p>
    <w:p>
      <w:pPr>
        <w:pStyle w:val="Normal"/>
        <w:ind w:firstLine="540"/>
        <w:rPr/>
      </w:pPr>
      <w:r>
        <w:rPr>
          <w:b/>
          <w:i/>
          <w:lang w:val="uk-UA"/>
        </w:rPr>
        <w:t xml:space="preserve">Час: </w:t>
      </w:r>
      <w:r>
        <w:rPr>
          <w:lang w:val="uk-UA"/>
        </w:rPr>
        <w:t>10 хв.</w:t>
      </w:r>
    </w:p>
    <w:p>
      <w:pPr>
        <w:pStyle w:val="Normal"/>
        <w:ind w:firstLine="540"/>
        <w:rPr>
          <w:lang w:val="uk-UA"/>
        </w:rPr>
      </w:pPr>
      <w:r>
        <w:rPr>
          <w:b/>
          <w:i/>
          <w:lang w:val="uk-UA"/>
        </w:rPr>
        <w:t>Обладнання:</w:t>
      </w:r>
      <w:r>
        <w:rPr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ватман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Хід проведення</w:t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>Тренер:</w:t>
      </w:r>
      <w:r>
        <w:rPr>
          <w:lang w:val="uk-UA"/>
        </w:rPr>
        <w:t xml:space="preserve"> Висловіть свої думки, асоціації про те, що таке конструктивна взаємодія.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Тренер фіксує на дошці усі думки та узагальнює відповіді.</w:t>
      </w:r>
    </w:p>
    <w:p>
      <w:pPr>
        <w:pStyle w:val="Normal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іні – лекція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lang w:val="uk-UA"/>
        </w:rPr>
        <w:t xml:space="preserve">   </w:t>
      </w:r>
      <w:r>
        <w:rPr>
          <w:b/>
          <w:lang w:val="uk-UA"/>
        </w:rPr>
        <w:t>Конструктивна взаємодія</w:t>
      </w:r>
      <w:r>
        <w:rPr>
          <w:lang w:val="uk-UA"/>
        </w:rPr>
        <w:t xml:space="preserve"> - те, що можна покласти в основу чогось, плідна взаємодія, у процесі обговорення враховуються інтереси обох сторін; партнери готові поступитися особистими інтересами задля формування загального рішенн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lang w:val="uk-UA"/>
        </w:rPr>
        <w:t xml:space="preserve">   </w:t>
      </w:r>
      <w:r>
        <w:rPr>
          <w:b/>
          <w:lang w:val="uk-UA"/>
        </w:rPr>
        <w:t>Деструктивна взаємодія</w:t>
      </w:r>
      <w:r>
        <w:rPr>
          <w:lang w:val="uk-UA"/>
        </w:rPr>
        <w:t xml:space="preserve"> – відкрите або приховане нехтування інтересами однієї зі сторін на користь іншої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  <w:lang w:val="uk-UA"/>
        </w:rPr>
        <w:t xml:space="preserve">Ми з вами спілкуємося, вступаємо в різні відносини і взаємодії. </w:t>
      </w:r>
      <w:r>
        <w:rPr>
          <w:color w:val="000000"/>
          <w:shd w:fill="FFFFFF" w:val="clear"/>
        </w:rPr>
        <w:t>Чим більше наш</w:t>
      </w:r>
      <w:r>
        <w:rPr>
          <w:color w:val="000000"/>
          <w:shd w:fill="FFFFFF" w:val="clear"/>
          <w:lang w:val="uk-UA"/>
        </w:rPr>
        <w:t>а</w:t>
      </w:r>
      <w:r>
        <w:rPr>
          <w:color w:val="000000"/>
          <w:shd w:fill="FFFFFF" w:val="clear"/>
        </w:rPr>
        <w:t xml:space="preserve"> взаємоді</w:t>
      </w:r>
      <w:r>
        <w:rPr>
          <w:color w:val="000000"/>
          <w:shd w:fill="FFFFFF" w:val="clear"/>
          <w:lang w:val="uk-UA"/>
        </w:rPr>
        <w:t>я</w:t>
      </w:r>
      <w:r>
        <w:rPr>
          <w:color w:val="000000"/>
          <w:shd w:fill="FFFFFF" w:val="clear"/>
        </w:rPr>
        <w:t xml:space="preserve"> конструктивн</w:t>
      </w:r>
      <w:r>
        <w:rPr>
          <w:color w:val="000000"/>
          <w:shd w:fill="FFFFFF" w:val="clear"/>
          <w:lang w:val="uk-UA"/>
        </w:rPr>
        <w:t>а</w:t>
      </w:r>
      <w:r>
        <w:rPr>
          <w:color w:val="000000"/>
          <w:shd w:fill="FFFFFF" w:val="clear"/>
        </w:rPr>
        <w:t xml:space="preserve">, тим краще ми розуміємо один одного, тим успішніше йдуть наші справи. </w:t>
      </w:r>
      <w:r>
        <w:rPr>
          <w:color w:val="000000"/>
          <w:shd w:fill="FFFFFF" w:val="clear"/>
          <w:lang w:val="uk-UA"/>
        </w:rPr>
        <w:t xml:space="preserve">Уникнути конфліктів не вдасться, кожна людина унікальна, має власні інтереси. </w:t>
      </w:r>
      <w:r>
        <w:rPr>
          <w:color w:val="000000"/>
        </w:rPr>
        <w:t>Багато проблем у людей виникає через невміння спілкуватися. Коли ми сперечаємося, з'являються негативні емоції. Ми говоримо :  «Ти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rFonts w:eastAsia="Times New Roman"/>
            <w:color w:val="000000"/>
            <w:u w:val="none"/>
          </w:rPr>
          <w:t>ніколи не думаєш про те</w:t>
        </w:r>
      </w:hyperlink>
      <w:r>
        <w:rPr>
          <w:color w:val="000000"/>
        </w:rPr>
        <w:t>, що я хочу…», «Ти ніколи не вибачаєшся…». Ці слова «завжди», «ніколи» неправдиві. Людина думає : «Це неправда. Мене атакують. Мені потрібно захищатися»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аку манеру спілкуватися називають «Ти - висловлювання», але щоб уникнути конфлікту, неприємної ситуації потрібно використовувати «Я - висловлювання». Наприклад, «Я відчуваю…», «Я почуваюся». Такий спосіб спілкування є безконфліктним, адже людина говорить про себе, а не оцінює дії свого співрозмовника.</w:t>
      </w:r>
    </w:p>
    <w:p>
      <w:pPr>
        <w:pStyle w:val="Style14"/>
        <w:spacing w:before="0" w:after="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права «Я - висловлювання»</w:t>
      </w:r>
    </w:p>
    <w:p>
      <w:pPr>
        <w:pStyle w:val="Normal"/>
        <w:ind w:left="119" w:hanging="0"/>
        <w:jc w:val="both"/>
        <w:rPr/>
      </w:pPr>
      <w:r>
        <w:rPr>
          <w:b/>
          <w:i/>
        </w:rPr>
        <w:t xml:space="preserve">Мета: </w:t>
      </w:r>
      <w:r>
        <w:rPr>
          <w:color w:val="000000"/>
        </w:rPr>
        <w:t>відпрацювати вміння адекватно реагувати на  конфліктн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поведінку.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</w:rPr>
        <w:t xml:space="preserve">Час: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х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ладнання: </w:t>
      </w:r>
      <w:r>
        <w:rPr>
          <w:sz w:val="28"/>
          <w:szCs w:val="28"/>
        </w:rPr>
        <w:t>картки з описом конфліктних ситуацій, ручки.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ід проведення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Спробуйте скласти «Я-висловлювань» для ситуацій,які ви отримали  (попередньо всі учасники отримують у конвертах варіанти конфліктн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итуацій)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и конфліктних ситуацій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Твій друг (подруга) взяв у тебе одежу і зіпсував її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лодший брат обмалював твої зошити ручкою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вої друзі пішли в кіно без тебе,нічого тобі не сказавш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 домовились з другом про зустріч,чекали його пів години,а він не з’явився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Кожна група зачитує свій варіант ситуації і «Я-висловлюванн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Запитання для обговорення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кі висловлювання вам найбільш  притаманні в подібних ситуаціях?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 виникають труднощі при формулюванні « Я –висловлювання»?Чому?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права – енергізатор «Повітряні кульки»</w:t>
      </w:r>
    </w:p>
    <w:p>
      <w:pPr>
        <w:pStyle w:val="Normal"/>
        <w:ind w:firstLine="540"/>
        <w:rPr/>
      </w:pPr>
      <w:r>
        <w:rPr>
          <w:b/>
          <w:i/>
          <w:lang w:val="uk-UA"/>
        </w:rPr>
        <w:t xml:space="preserve">Мета:  </w:t>
      </w:r>
      <w:r>
        <w:rPr>
          <w:lang w:val="uk-UA"/>
        </w:rPr>
        <w:t>дати можливість учасникам відпочити, одночасно прожити конфліктну ситуацію</w:t>
      </w:r>
    </w:p>
    <w:p>
      <w:pPr>
        <w:pStyle w:val="Normal"/>
        <w:ind w:firstLine="540"/>
        <w:rPr/>
      </w:pPr>
      <w:r>
        <w:rPr>
          <w:b/>
          <w:i/>
          <w:lang w:val="uk-UA"/>
        </w:rPr>
        <w:t xml:space="preserve">Час: </w:t>
      </w:r>
      <w:r>
        <w:rPr>
          <w:lang w:val="uk-UA"/>
        </w:rPr>
        <w:t>5 хв.</w:t>
      </w:r>
    </w:p>
    <w:p>
      <w:pPr>
        <w:pStyle w:val="Normal"/>
        <w:ind w:firstLine="540"/>
        <w:rPr/>
      </w:pPr>
      <w:r>
        <w:rPr>
          <w:b/>
          <w:i/>
          <w:lang w:val="uk-UA"/>
        </w:rPr>
        <w:t>Обладнання:</w:t>
      </w:r>
      <w:r>
        <w:rPr>
          <w:lang w:val="uk-UA"/>
        </w:rPr>
        <w:t xml:space="preserve"> повітряні кульки.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Хід проведення</w:t>
      </w:r>
    </w:p>
    <w:p>
      <w:pPr>
        <w:pStyle w:val="Normal"/>
        <w:ind w:firstLine="540"/>
        <w:rPr/>
      </w:pPr>
      <w:r>
        <w:rPr>
          <w:i/>
          <w:lang w:val="uk-UA"/>
        </w:rPr>
        <w:t xml:space="preserve">Тренер: </w:t>
      </w:r>
      <w:r>
        <w:rPr>
          <w:lang w:val="uk-UA"/>
        </w:rPr>
        <w:t>Надуйте повітряну кульку. Рухаючись по кімнаті вам якомога більше бити інші кульки, але не дозволяти щоб били вашу.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Запитання для обговорення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Що вам було приємніше робити: бити чи захищатися?</w:t>
      </w:r>
    </w:p>
    <w:p>
      <w:pPr>
        <w:pStyle w:val="Normal"/>
        <w:ind w:firstLine="540"/>
        <w:rPr/>
      </w:pPr>
      <w:r>
        <w:rPr>
          <w:lang w:val="uk-UA"/>
        </w:rPr>
        <w:t>- Що ви відчували коли вашу кульку били?</w:t>
      </w:r>
    </w:p>
    <w:p>
      <w:pPr>
        <w:pStyle w:val="Normal"/>
        <w:ind w:firstLine="53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3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права «Малюнок в груп</w:t>
      </w:r>
      <w:r>
        <w:rPr>
          <w:b/>
          <w:i/>
        </w:rPr>
        <w:t>ах</w:t>
      </w:r>
      <w:r>
        <w:rPr>
          <w:b/>
          <w:i/>
          <w:lang w:val="uk-UA"/>
        </w:rPr>
        <w:t xml:space="preserve">» 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Мета:</w:t>
      </w:r>
      <w:r>
        <w:rPr>
          <w:lang w:val="uk-UA"/>
        </w:rPr>
        <w:t xml:space="preserve"> формувати конструктивну взаємодію невербальними методами.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Час:</w:t>
      </w:r>
      <w:r>
        <w:rPr>
          <w:lang w:val="uk-UA"/>
        </w:rPr>
        <w:t xml:space="preserve"> 15 хв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  <w:lang w:val="uk-UA"/>
        </w:rPr>
        <w:t>Обладнання:</w:t>
      </w:r>
      <w:r>
        <w:rPr>
          <w:lang w:val="uk-UA"/>
        </w:rPr>
        <w:t xml:space="preserve"> аркуші паперу формату А3</w:t>
      </w:r>
      <w:r>
        <w:rPr>
          <w:b/>
          <w:caps/>
          <w:lang w:val="uk-UA"/>
        </w:rPr>
        <w:t xml:space="preserve">, </w:t>
      </w:r>
      <w:r>
        <w:rPr>
          <w:lang w:val="uk-UA"/>
        </w:rPr>
        <w:t>олівці, фломастери, смужки паперу зі словами</w:t>
      </w:r>
      <w:r>
        <w:rPr>
          <w:i/>
          <w:lang w:val="uk-UA"/>
        </w:rPr>
        <w:t>: жовта смужка</w:t>
      </w:r>
      <w:r>
        <w:rPr>
          <w:lang w:val="uk-UA"/>
        </w:rPr>
        <w:t xml:space="preserve"> – червень, липень, серпень, сум; </w:t>
      </w:r>
      <w:r>
        <w:rPr>
          <w:i/>
          <w:lang w:val="uk-UA"/>
        </w:rPr>
        <w:t>оранжева</w:t>
      </w:r>
      <w:r>
        <w:rPr>
          <w:lang w:val="uk-UA"/>
        </w:rPr>
        <w:t xml:space="preserve"> – вересень, жовтень, листопад, радість; </w:t>
      </w:r>
      <w:r>
        <w:rPr>
          <w:i/>
          <w:lang w:val="uk-UA"/>
        </w:rPr>
        <w:t>синя</w:t>
      </w:r>
      <w:r>
        <w:rPr>
          <w:lang w:val="uk-UA"/>
        </w:rPr>
        <w:t xml:space="preserve"> – грудень, січень, лютий, добро; </w:t>
      </w:r>
      <w:r>
        <w:rPr>
          <w:i/>
          <w:lang w:val="uk-UA"/>
        </w:rPr>
        <w:t>зелена</w:t>
      </w:r>
      <w:r>
        <w:rPr>
          <w:lang w:val="uk-UA"/>
        </w:rPr>
        <w:t xml:space="preserve"> – березень, квітень, травень, зло.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Хід проведення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Тренер:</w:t>
      </w:r>
      <w:r>
        <w:rPr>
          <w:lang w:val="uk-UA"/>
        </w:rPr>
        <w:t xml:space="preserve"> Ми звикли впливати на всі ситуації за допомогою мови, а зараз я запропоную вам на деякий час забути про таку можливість як спілкування. Кожен з вас обере собі кольорову смужку, яка вам до вподоби. На смужці записане слово, яке повинен бачити  тільки власник смужки. За кольором смужки об’єднайтеся в групи. В групі сідаєте за стіл і пробуєте зобразити за допомогою малюнка те, що записано. На це вам дається 10 хв. Презентація малюнків.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Запитання для обговорення:</w:t>
      </w:r>
    </w:p>
    <w:p>
      <w:pPr>
        <w:pStyle w:val="Heading7"/>
        <w:widowControl w:val="false"/>
        <w:numPr>
          <w:ilvl w:val="0"/>
          <w:numId w:val="2"/>
        </w:numPr>
        <w:tabs>
          <w:tab w:val="clear" w:pos="708"/>
          <w:tab w:val="left" w:pos="-396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 складно було виконувати своє завдання? Що ви відчували під час проведення вправи? Чи були ваші відчуття приємними?</w:t>
      </w:r>
    </w:p>
    <w:p>
      <w:pPr>
        <w:pStyle w:val="Heading7"/>
        <w:widowControl w:val="false"/>
        <w:numPr>
          <w:ilvl w:val="0"/>
          <w:numId w:val="2"/>
        </w:numPr>
        <w:tabs>
          <w:tab w:val="clear" w:pos="708"/>
          <w:tab w:val="left" w:pos="-396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 звертали увагу під час роботи на товариш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  <w:t>Чи вдалося вам взаємодіяти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color w:val="000000"/>
          <w:lang w:val="uk-UA"/>
        </w:rPr>
        <w:t xml:space="preserve">Тренер: </w:t>
      </w:r>
      <w:r>
        <w:rPr>
          <w:color w:val="000000"/>
          <w:lang w:val="uk-UA"/>
        </w:rPr>
        <w:t xml:space="preserve">Піклуйтеся один про одного з самого початку.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Діліться один з одним любов’ю, що живе у вашому серці.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Якщо ви існуєте один для одного, ті, кого ви любите, знатимуть про це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  <w:lang w:val="uk-UA"/>
        </w:rPr>
        <w:t xml:space="preserve">Піклуйтеся один про одного і дивіться, як зростатиме ваша дружба.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Вправа «Одне для одного» (10 хв.)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b/>
          <w:i/>
          <w:color w:val="000000"/>
          <w:lang w:val="uk-UA"/>
        </w:rPr>
        <w:t>Мета:</w:t>
      </w:r>
      <w:r>
        <w:rPr>
          <w:color w:val="000000"/>
          <w:lang w:val="uk-UA"/>
        </w:rPr>
        <w:t xml:space="preserve"> зняття психоемоційного напруження, розвиток позитивного мислення, комунікативних навичок, розвиток толерантного ставлення одне до одног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b/>
          <w:i/>
          <w:color w:val="000000"/>
          <w:lang w:val="uk-UA"/>
        </w:rPr>
        <w:t>Час:</w:t>
      </w:r>
      <w:r>
        <w:rPr>
          <w:color w:val="000000"/>
          <w:lang w:val="uk-UA"/>
        </w:rPr>
        <w:t xml:space="preserve"> 10 х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b/>
          <w:i/>
          <w:color w:val="000000"/>
          <w:lang w:val="uk-UA"/>
        </w:rPr>
        <w:t xml:space="preserve">Обладнання: </w:t>
      </w:r>
      <w:r>
        <w:rPr>
          <w:color w:val="000000"/>
          <w:lang w:val="uk-UA"/>
        </w:rPr>
        <w:t>аркуші паперу, фломастер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Хід проведення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i/>
          <w:color w:val="000000"/>
          <w:lang w:val="uk-UA"/>
        </w:rPr>
        <w:t>Тренер:</w:t>
      </w:r>
      <w:r>
        <w:rPr>
          <w:color w:val="000000"/>
          <w:lang w:val="uk-UA"/>
        </w:rPr>
        <w:t xml:space="preserve"> Люди народжені одне для одного. Це сьогодні вже аксіома. Основне завдання – подумати про те, де і як ви можете взаємодіяти з кожним членом групи. Наприклад, ви пишете ім’я «Роман» і навпроти нього робите запис: «З ним можна заснувати бізнес, піти в турпохід і поговорити про футбол». У такий спосіб вам потрібно проаналізувати всіх членів групи. А потім ми об’єднаємося у велике коло і вислухаємо одне одного.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права «Повернення до очікувань» </w:t>
      </w:r>
    </w:p>
    <w:p>
      <w:pPr>
        <w:pStyle w:val="Normal"/>
        <w:ind w:firstLine="540"/>
        <w:rPr/>
      </w:pPr>
      <w:r>
        <w:rPr>
          <w:lang w:val="uk-UA"/>
        </w:rPr>
        <w:tab/>
      </w:r>
      <w:r>
        <w:rPr>
          <w:b/>
          <w:i/>
          <w:color w:val="000000"/>
          <w:lang w:val="uk-UA"/>
        </w:rPr>
        <w:t>Мета:</w:t>
      </w:r>
      <w:r>
        <w:rPr>
          <w:color w:val="000000"/>
          <w:lang w:val="uk-UA"/>
        </w:rPr>
        <w:t xml:space="preserve"> з</w:t>
      </w:r>
      <w:r>
        <w:rPr>
          <w:color w:val="000000"/>
        </w:rPr>
        <w:t>’</w:t>
      </w:r>
      <w:r>
        <w:rPr>
          <w:color w:val="000000"/>
          <w:lang w:val="uk-UA"/>
        </w:rPr>
        <w:t>ясувати наскільки справдилися сподівання учасників, вияснити з яким настроєм закінчують заняття.</w:t>
      </w:r>
    </w:p>
    <w:p>
      <w:pPr>
        <w:pStyle w:val="Normal"/>
        <w:ind w:firstLine="540"/>
        <w:rPr/>
      </w:pPr>
      <w:r>
        <w:rPr>
          <w:b/>
          <w:i/>
          <w:color w:val="000000"/>
          <w:lang w:val="uk-UA"/>
        </w:rPr>
        <w:t>Час: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5 хв.</w:t>
      </w:r>
    </w:p>
    <w:p>
      <w:pPr>
        <w:pStyle w:val="Normal"/>
        <w:ind w:firstLine="540"/>
        <w:rPr/>
      </w:pPr>
      <w:r>
        <w:rPr>
          <w:b/>
          <w:i/>
          <w:color w:val="000000"/>
          <w:lang w:val="uk-UA"/>
        </w:rPr>
        <w:t>Обладнання:</w:t>
      </w:r>
      <w:r>
        <w:rPr>
          <w:color w:val="000000"/>
          <w:lang w:val="uk-UA"/>
        </w:rPr>
        <w:t xml:space="preserve"> Ватман, на якому зображений вазон з насінням;  квіти, пуп’янки, фломастер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Хід проведення</w:t>
      </w:r>
    </w:p>
    <w:p>
      <w:pPr>
        <w:pStyle w:val="Normal"/>
        <w:ind w:firstLine="540"/>
        <w:rPr>
          <w:color w:val="000000"/>
          <w:lang w:val="uk-UA"/>
        </w:rPr>
      </w:pPr>
      <w:r>
        <w:rPr>
          <w:color w:val="000000"/>
          <w:lang w:val="uk-UA"/>
        </w:rPr>
        <w:t xml:space="preserve">Учні записують свої враження після заняття на пуп’янках чи квіточках, виходять до дошки, зачитують їх і прикріплюють їх.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firstLine="540"/>
        <w:jc w:val="center"/>
        <w:rPr>
          <w:color w:val="000000"/>
          <w:lang w:val="uk-UA"/>
        </w:rPr>
      </w:pPr>
      <w:r>
        <w:rPr>
          <w:b/>
          <w:i/>
          <w:lang w:val="uk-UA"/>
        </w:rPr>
        <w:t>Прощання. Вправа «Подяка»</w:t>
      </w:r>
    </w:p>
    <w:p>
      <w:pPr>
        <w:pStyle w:val="Normal"/>
        <w:ind w:firstLine="540"/>
        <w:rPr/>
      </w:pPr>
      <w:r>
        <w:rPr>
          <w:b/>
          <w:i/>
          <w:color w:val="000000"/>
          <w:lang w:val="uk-UA"/>
        </w:rPr>
        <w:t>Мета:</w:t>
      </w:r>
      <w:r>
        <w:rPr>
          <w:color w:val="000000"/>
          <w:lang w:val="uk-UA"/>
        </w:rPr>
        <w:t xml:space="preserve"> створити позитивний емоційний фон у групі, дати можливість сказати один одному ті приємні слова, які не говоряться кожного дня.</w:t>
      </w:r>
    </w:p>
    <w:p>
      <w:pPr>
        <w:pStyle w:val="Normal"/>
        <w:ind w:firstLine="540"/>
        <w:rPr/>
      </w:pPr>
      <w:r>
        <w:rPr>
          <w:b/>
          <w:i/>
          <w:color w:val="000000"/>
          <w:lang w:val="uk-UA"/>
        </w:rPr>
        <w:t>Час: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5 хв.</w:t>
      </w:r>
    </w:p>
    <w:p>
      <w:pPr>
        <w:pStyle w:val="Normal"/>
        <w:ind w:firstLine="540"/>
        <w:jc w:val="both"/>
        <w:rPr>
          <w:color w:val="000000"/>
          <w:lang w:val="uk-UA" w:eastAsia="uk-UA"/>
        </w:rPr>
      </w:pPr>
      <w:r>
        <w:rPr>
          <w:i/>
          <w:color w:val="000000"/>
          <w:lang w:val="uk-UA"/>
        </w:rPr>
        <w:t>Тренер:</w:t>
      </w:r>
      <w:r>
        <w:rPr>
          <w:b/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На цьому етапі наша робота завершується, і ми пропонуємо вам попрощатися одне з одним. Для цього, будь ласка, станьте у коло, візьміться за руки і, повертаючись до свого сусіда справа, висловіть йому подяку. Це може бути подяка за підтримку в роботі, за допомогу на занятті. </w:t>
      </w:r>
    </w:p>
    <w:p>
      <w:pPr>
        <w:pStyle w:val="Normal"/>
        <w:ind w:firstLine="540"/>
        <w:rPr/>
      </w:pPr>
      <w:r>
        <w:rPr>
          <w:i/>
          <w:color w:val="000000"/>
          <w:lang w:val="uk-UA" w:eastAsia="uk-UA"/>
        </w:rPr>
        <w:t xml:space="preserve">Тренер: </w:t>
      </w:r>
      <w:r>
        <w:rPr>
          <w:color w:val="000000"/>
          <w:lang w:val="uk-UA" w:eastAsia="uk-UA"/>
        </w:rPr>
        <w:t>Чого світ потребує найбільше?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Трішки більше привітності, трішки менше користолюбства.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Трішки більше посмішок, трішки менше гримас.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Трішки більше „ми”, трішки менше „я”.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Трішки більше сміху, трішки менше плачу.</w:t>
      </w:r>
    </w:p>
    <w:p>
      <w:pPr>
        <w:pStyle w:val="Normal"/>
        <w:ind w:firstLine="540"/>
        <w:rPr>
          <w:i/>
          <w:i/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Тренер роздає усім учасникам інформаційні букетики </w:t>
      </w:r>
      <w:r>
        <w:rPr>
          <w:i/>
          <w:color w:val="000000"/>
          <w:lang w:val="uk-UA" w:eastAsia="uk-UA"/>
        </w:rPr>
        <w:t>(Допоміжний матеріал №2)</w:t>
      </w:r>
    </w:p>
    <w:p>
      <w:pPr>
        <w:pStyle w:val="Normal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right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>Допоміжний матеріал №1</w:t>
      </w:r>
    </w:p>
    <w:p>
      <w:pPr>
        <w:pStyle w:val="Normal"/>
        <w:jc w:val="center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255270</wp:posOffset>
            </wp:positionV>
            <wp:extent cx="2954655" cy="299847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78" t="1320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1076325</wp:posOffset>
                </wp:positionV>
                <wp:extent cx="13716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84.6pt;margin-top:84.75pt;width:107.95pt;height:107.9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252730</wp:posOffset>
            </wp:positionV>
            <wp:extent cx="3025775" cy="30708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78" t="1320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67130</wp:posOffset>
                </wp:positionV>
                <wp:extent cx="13716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33pt;margin-top:91.9pt;width:107.95pt;height:107.9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3025775" cy="30708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78" t="1320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9975</wp:posOffset>
                </wp:positionH>
                <wp:positionV relativeFrom="paragraph">
                  <wp:posOffset>1023620</wp:posOffset>
                </wp:positionV>
                <wp:extent cx="13716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-184.25pt;margin-top:80.6pt;width:107.95pt;height:107.9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225</wp:posOffset>
            </wp:positionH>
            <wp:positionV relativeFrom="paragraph">
              <wp:posOffset>19050</wp:posOffset>
            </wp:positionV>
            <wp:extent cx="3025775" cy="30708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78" t="1320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3325</wp:posOffset>
                </wp:positionH>
                <wp:positionV relativeFrom="paragraph">
                  <wp:posOffset>115570</wp:posOffset>
                </wp:positionV>
                <wp:extent cx="13716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4.75pt;margin-top:9.1pt;width:107.95pt;height:107.9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39975</wp:posOffset>
                </wp:positionH>
                <wp:positionV relativeFrom="paragraph">
                  <wp:posOffset>115570</wp:posOffset>
                </wp:positionV>
                <wp:extent cx="13716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-184.25pt;margin-top:9.1pt;width:107.95pt;height:107.9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851" w:right="56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>Допоміжний матеріал №2</w:t>
      </w:r>
    </w:p>
    <w:p>
      <w:pPr>
        <w:pStyle w:val="Normal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</w:r>
    </w:p>
    <w:p>
      <w:pPr>
        <w:sectPr>
          <w:type w:val="nextPage"/>
          <w:pgSz w:orient="landscape" w:w="16838" w:h="11906"/>
          <w:pgMar w:left="73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341376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5257800" cy="341376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3086100" cy="1028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«Вчимося розуміти і поважа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(кишеньковий порадни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3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>«Вчимося розуміти і поважа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(кишеньковий порадни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2400300" cy="1028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орядни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аленська Н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соціальний педаго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лумацької ЗОШ І-ІІІ ст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1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орядни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аленська Н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соціальний педагог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лумацької ЗОШ І-ІІІ ст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3086100" cy="10287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«Вчимося розуміти і поважа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(кишеньковий порадни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30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>«Вчимося розуміти і поважа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(кишеньковий порадни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5029200</wp:posOffset>
                </wp:positionV>
                <wp:extent cx="2400300" cy="9144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орядни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аленська Н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соціальний педаго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лумацької ЗОШ І-ІІІ ст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39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орядни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аленська Н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соціальний педагог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лумацької ЗОШ І-ІІІ ст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4605" cy="342900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0285</wp:posOffset>
                </wp:positionH>
                <wp:positionV relativeFrom="paragraph">
                  <wp:posOffset>457200</wp:posOffset>
                </wp:positionV>
                <wp:extent cx="3086100" cy="1028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«Вчимося розуміти і поважа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(кишеньковий порадни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36pt;mso-position-vertical-relative:text;margin-left: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>«Вчимося розуміти і поважа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(кишеньковий порадни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0285</wp:posOffset>
                </wp:positionH>
                <wp:positionV relativeFrom="paragraph">
                  <wp:posOffset>1600200</wp:posOffset>
                </wp:positionV>
                <wp:extent cx="2400300" cy="914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орядни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аленська Н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соціальний педаго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лумацької ЗОШ І-ІІІ ст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6pt;mso-position-vertical-relative:text;margin-left: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орядни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аленська Н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соціальний педагог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лумацької ЗОШ І-ІІІ ст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4605" cy="3460750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4585</wp:posOffset>
                </wp:positionH>
                <wp:positionV relativeFrom="paragraph">
                  <wp:posOffset>480060</wp:posOffset>
                </wp:positionV>
                <wp:extent cx="3086100" cy="1028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«Вчимося розуміти і поважа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(кишеньковий порадни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37.8pt;mso-position-vertical-relative:text;margin-left: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>«Вчимося розуміти і поважа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(кишеньковий порадни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1685</wp:posOffset>
                </wp:positionH>
                <wp:positionV relativeFrom="paragraph">
                  <wp:posOffset>1623060</wp:posOffset>
                </wp:positionV>
                <wp:extent cx="2400300" cy="1028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орядни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аленська Н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соціальний педаго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лумацької ЗОШ І-ІІІ ст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27.8pt;mso-position-vertical-relative:text;margin-left: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орядни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аленська Н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соціальний педагог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лумацької ЗОШ І-ІІІ ст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481070"/>
            <wp:effectExtent l="0" t="0" r="0" b="0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02" t="-7" r="5896" b="25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2971800" cy="28575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Заповіді матері Терез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шанс. Скористайся н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краса. Милуйся не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мрія. Здійсніть її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виклик. Прийміть йо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обов’язок. Виконайте йо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скарб. Бережіть йо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любов. Насолоджуйся не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тайна. Пізнайте її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таке чудове – не загубіть й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5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Заповіді матері Терез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шанс. Скористайся ни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краса. Милуйся не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мрія. Здійсніть її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виклик. Прийміть йог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обов’язок. Виконайте йог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скарб. Бережіть йог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любов. Насолоджуйся не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тайна. Пізнайте її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таке чудове – не загубіть його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481070"/>
            <wp:effectExtent l="0" t="0" r="0" b="0"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02" t="-7" r="5896" b="25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971800" cy="28575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Заповіді матері Терез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шанс. Скористайся н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краса. Милуйся не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мрія. Здійсніть її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виклик. Прийміть йо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обов’язок. Виконайте йо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скарб. Бережіть йо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любов. Насолоджуйся не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тайна. Пізнайте її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таке чудове – не загубіть й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5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Заповіді матері Терез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шанс. Скористайся ни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краса. Милуйся не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мрія. Здійсніть її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виклик. Прийміть йог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обов’язок. Виконайте йог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скарб. Бережіть йог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любов. Насолоджуйся не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тайна. Пізнайте її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таке чудове – не загубіть його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305" cy="3481070"/>
            <wp:effectExtent l="0" t="0" r="0" b="0"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02" t="-7" r="5896" b="25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265</wp:posOffset>
                </wp:positionH>
                <wp:positionV relativeFrom="paragraph">
                  <wp:posOffset>228600</wp:posOffset>
                </wp:positionV>
                <wp:extent cx="2971800" cy="28575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Заповіді матері Терез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шанс. Скористайся н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краса. Милуйся не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мрія. Здійсніть її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виклик. Прийміть йо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обов’язок. Виконайте йо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скарб. Бережіть йо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любов. Насолоджуйся не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тайна. Пізнайте її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таке чудове – не загубіть й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5pt;mso-wrap-distance-left:9.05pt;mso-wrap-distance-right:9.05pt;mso-wrap-distance-top:0pt;mso-wrap-distance-bottom:0pt;margin-top:18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Заповіді матері Терез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шанс. Скористайся ни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краса. Милуйся не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мрія. Здійсніть її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виклик. Прийміть йог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обов’язок. Виконайте йог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скарб. Бережіть йог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любов. Насолоджуйся не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тайна. Пізнайте її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таке чудове – не загубіть його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305" cy="3481070"/>
            <wp:effectExtent l="0" t="0" r="0" b="0"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02" t="-7" r="5896" b="25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265</wp:posOffset>
                </wp:positionH>
                <wp:positionV relativeFrom="paragraph">
                  <wp:posOffset>229870</wp:posOffset>
                </wp:positionV>
                <wp:extent cx="2971800" cy="28575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Заповіді матері Терез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шанс. Скористайся н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краса. Милуйся не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мрія. Здійсніть її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виклик. Прийміть йо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обов’язок. Виконайте йо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скарб. Бережіть йо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любов. Насолоджуйся не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– це тайна. Пізнайте її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Життя таке чудове – не загубіть й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5pt;mso-wrap-distance-left:9.05pt;mso-wrap-distance-right:9.05pt;mso-wrap-distance-top:0pt;mso-wrap-distance-bottom:0pt;margin-top:18.1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Заповіді матері Терез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шанс. Скористайся ни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краса. Милуйся не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мрія. Здійсніть її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виклик. Прийміть йог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обов’язок. Виконайте йог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скарб. Бережіть йог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любов. Насолоджуйся не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– це тайна. Пізнайте її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Життя таке чудове – не загубіть його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6660" cy="3424555"/>
            <wp:effectExtent l="0" t="0" r="0" b="0"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34290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Будь щиро зацікавлений іншими людь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Пам’ятай, що ім’я людини є для неї найсолодшим і найважливішим звуком будь-якою мово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Будьте гарним слухачем. Спонукайте інших говорити про себ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Дай іншій особі відчути свою значущість – і роби це щир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Поводься з іншими так, як хотів би, щоб інші поводились з тобо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Посміхайся! І люди, зігріті теплом твоєї посмішки, будуть тягнутися до теб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Спробуй пізнати іншого, це набагато корисніше й цікавіше, ніж критикува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Не намагайся наслідувати інших – будь собо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Пам’ятай, що єдиний спосіб бути щасливим, це не чекати на подяку, а творити добро заради власної радості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Якщо ти будеш часто говорити людям приємні слова, це може стати головним секретом твого життєвого успіх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Підтримуй інших людей у складних життєвих ситуація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йл Карнег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0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Будь щиро зацікавлений іншими людьм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Пам’ятай, що ім’я людини є для неї найсолодшим і найважливішим звуком будь-якою мово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Будьте гарним слухачем. Спонукайте інших говорити про себ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Дай іншій особі відчути свою значущість – і роби це щир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Поводься з іншими так, як хотів би, щоб інші поводились з тобо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Посміхайся! І люди, зігріті теплом твоєї посмішки, будуть тягнутися до теб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Спробуй пізнати іншого, це набагато корисніше й цікавіше, ніж критикува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Не намагайся наслідувати інших – будь собо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Пам’ятай, що єдиний спосіб бути щасливим, це не чекати на подяку, а творити добро заради власної радості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Якщо ти будеш часто говорити людям приємні слова, це може стати головним секретом твого життєвого успіх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Підтримуй інших людей у складних життєвих ситуаціях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йл Карнег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509010"/>
            <wp:effectExtent l="0" t="0" r="0" b="0"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60325</wp:posOffset>
                </wp:positionV>
                <wp:extent cx="4229100" cy="3429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Будь щиро зацікавлений іншими людь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Пам’ятай, що ім’я людини є для неї найсолодшим і найважливішим звуком будь-якою мово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Будьте гарним слухачем. Спонукайте інших говорити про себ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Дай іншій особі відчути свою значущість – і роби це щир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Поводься з іншими так, як хотів би, щоб інші поводились з тобо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Посміхайся! І люди, зігріті теплом твоєї посмішки, будуть тягнутися до теб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Спробуй пізнати іншого, це набагато корисніше й цікавіше, ніж критикува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Не намагайся наслідувати інших – будь собо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Пам’ятай, що єдиний спосіб бути щасливим, це не чекати на подяку, а творити добро заради власної радості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Якщо ти будеш часто говорити людям приємні слова, це може стати головним секретом твого життєвого успіх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Підтримуй інших людей у складних життєвих ситуація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йл Карнег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0pt;mso-wrap-distance-left:9.05pt;mso-wrap-distance-right:9.05pt;mso-wrap-distance-top:0pt;mso-wrap-distance-bottom:0pt;margin-top:4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Будь щиро зацікавлений іншими людьм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Пам’ятай, що ім’я людини є для неї найсолодшим і найважливішим звуком будь-якою мово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Будьте гарним слухачем. Спонукайте інших говорити про себ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Дай іншій особі відчути свою значущість – і роби це щир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Поводься з іншими так, як хотів би, щоб інші поводились з тобо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Посміхайся! І люди, зігріті теплом твоєї посмішки, будуть тягнутися до теб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Спробуй пізнати іншого, це набагато корисніше й цікавіше, ніж критикува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Не намагайся наслідувати інших – будь собо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Пам’ятай, що єдиний спосіб бути щасливим, це не чекати на подяку, а творити добро заради власної радості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Якщо ти будеш часто говорити людям приємні слова, це може стати головним секретом твого життєвого успіх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Підтримуй інших людей у складних життєвих ситуаціях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йл Карнег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4605" cy="3426460"/>
            <wp:effectExtent l="0" t="0" r="0" b="0"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5505</wp:posOffset>
                </wp:positionH>
                <wp:positionV relativeFrom="paragraph">
                  <wp:posOffset>635</wp:posOffset>
                </wp:positionV>
                <wp:extent cx="4229100" cy="34290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Будь щиро зацікавлений іншими людь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Пам’ятай, що ім’я людини є для неї найсолодшим і найважливішим звуком будь-якою мово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Будьте гарним слухачем. Спонукайте інших говорити про себ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Дай іншій особі відчути свою значущість – і роби це щир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Поводься з іншими так, як хотів би, щоб інші поводились з тобо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Посміхайся! І люди, зігріті теплом твоєї посмішки, будуть тягнутися до теб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Спробуй пізнати іншого, це набагато корисніше й цікавіше, ніж критикува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Не намагайся наслідувати інших – будь собо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Пам’ятай, що єдиний спосіб бути щасливим, це не чекати на подяку, а творити добро заради власної радості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Якщо ти будеш часто говорити людям приємні слова, це може стати головним секретом твого життєвого успіх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Підтримуй інших людей у складних життєвих ситуація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йл Карнег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0pt;mso-wrap-distance-left:9.05pt;mso-wrap-distance-right:9.05pt;mso-wrap-distance-top:0pt;mso-wrap-distance-bottom:0pt;margin-top:0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Будь щиро зацікавлений іншими людьм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Пам’ятай, що ім’я людини є для неї найсолодшим і найважливішим звуком будь-якою мово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Будьте гарним слухачем. Спонукайте інших говорити про себ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Дай іншій особі відчути свою значущість – і роби це щир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Поводься з іншими так, як хотів би, щоб інші поводились з тобо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Посміхайся! І люди, зігріті теплом твоєї посмішки, будуть тягнутися до теб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Спробуй пізнати іншого, це набагато корисніше й цікавіше, ніж критикува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Не намагайся наслідувати інших – будь собо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Пам’ятай, що єдиний спосіб бути щасливим, це не чекати на подяку, а творити добро заради власної радості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Якщо ти будеш часто говорити людям приємні слова, це може стати головним секретом твого життєвого успіх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Підтримуй інших людей у складних життєвих ситуаціях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йл Карнег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4605" cy="3482340"/>
            <wp:effectExtent l="0" t="0" r="0" b="0"/>
            <wp:docPr id="3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5505</wp:posOffset>
                </wp:positionH>
                <wp:positionV relativeFrom="paragraph">
                  <wp:posOffset>53340</wp:posOffset>
                </wp:positionV>
                <wp:extent cx="4229100" cy="34290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Будь щиро зацікавлений іншими людь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Пам’ятай, що ім’я людини є для неї найсолодшим і найважливішим звуком будь-якою мово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Будьте гарним слухачем. Спонукайте інших говорити про себ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Дай іншій особі відчути свою значущість – і роби це щир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Поводься з іншими так, як хотів би, щоб інші поводились з тобо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Посміхайся! І люди, зігріті теплом твоєї посмішки, будуть тягнутися до теб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Спробуй пізнати іншого, це набагато корисніше й цікавіше, ніж критикува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Не намагайся наслідувати інших – будь собо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Пам’ятай, що єдиний спосіб бути щасливим, це не чекати на подяку, а творити добро заради власної радості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Якщо ти будеш часто говорити людям приємні слова, це може стати головним секретом твого життєвого успіх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Підтримуй інших людей у складних життєвих ситуація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йл Карнег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0pt;mso-wrap-distance-left:9.05pt;mso-wrap-distance-right:9.05pt;mso-wrap-distance-top:0pt;mso-wrap-distance-bottom:0pt;margin-top:4.2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Будь щиро зацікавлений іншими людьм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Пам’ятай, що ім’я людини є для неї найсолодшим і найважливішим звуком будь-якою мово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Будьте гарним слухачем. Спонукайте інших говорити про себ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Дай іншій особі відчути свою значущість – і роби це щир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Поводься з іншими так, як хотів би, щоб інші поводились з тобо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Посміхайся! І люди, зігріті теплом твоєї посмішки, будуть тягнутися до теб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Спробуй пізнати іншого, це набагато корисніше й цікавіше, ніж критикува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Не намагайся наслідувати інших – будь собо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Пам’ятай, що єдиний спосіб бути щасливим, це не чекати на подяку, а творити добро заради власної радості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Якщо ти будеш часто говорити людям приємні слова, це може стати головним секретом твого життєвого успіх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Підтримуй інших людей у складних життєвих ситуаціях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йл Карнег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3393440"/>
            <wp:effectExtent l="0" t="0" r="0" b="0"/>
            <wp:docPr id="3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3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771900" cy="34290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ікаві думки визначних люде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Щаслива людина та, яка дарує щастя найбільшій кількості людей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Дені Дідр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бражаючи іншого, ти не турбуєшся про самого себе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Леонардо да Вінч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Людина, яка робить інших щасливими, не може сама бути нещасно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 Гельвеці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Якщо ти байдужий до страждань інших, ти не заслуговуєш на звання людини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аад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Жодна зла людина не буває щасливою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Ювен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ідняти слабкого – цього замало: треба ще потім його й підтримати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. Шекспі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Легше вирішує й засуджує той, хто менше замислюєтьс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Джордано Бру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Перед великим розумом я схиляю голову, перед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еликим серцем я стаю на колін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Г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Ми навчилися літати, немов птахи, плавати, мов риби, але не навчилися жити як брати.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Мартин Лютер Кінґ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0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Цікаві думки визначних люде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Щаслива людина та, яка дарує щастя найбільшій кількості людей.</w:t>
                      </w:r>
                      <w:r>
                        <w:rPr>
                          <w:sz w:val="24"/>
                          <w:szCs w:val="24"/>
                        </w:rPr>
                        <w:t xml:space="preserve">  Дені Дідр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Ображаючи іншого, ти не турбуєшся про самого себе.</w:t>
                      </w:r>
                      <w:r>
                        <w:rPr>
                          <w:sz w:val="24"/>
                          <w:szCs w:val="24"/>
                        </w:rPr>
                        <w:t xml:space="preserve">  Леонардо да Вінч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Людина, яка робить інших щасливими, не може сама бути нещасною</w:t>
                      </w:r>
                      <w:r>
                        <w:rPr>
                          <w:sz w:val="24"/>
                          <w:szCs w:val="24"/>
                        </w:rPr>
                        <w:t>.   Гельвеці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Якщо ти байдужий до страждань інших, ти не заслуговуєш на звання людини.</w:t>
                      </w:r>
                      <w:r>
                        <w:rPr>
                          <w:sz w:val="24"/>
                          <w:szCs w:val="24"/>
                        </w:rPr>
                        <w:t xml:space="preserve">  Саад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Жодна зла людина не буває щасливою.</w:t>
                      </w:r>
                      <w:r>
                        <w:rPr>
                          <w:sz w:val="24"/>
                          <w:szCs w:val="24"/>
                        </w:rPr>
                        <w:t xml:space="preserve">   Ювен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ідняти слабкого – цього замало: треба ще потім його й підтримати.</w:t>
                      </w:r>
                      <w:r>
                        <w:rPr>
                          <w:sz w:val="24"/>
                          <w:szCs w:val="24"/>
                        </w:rPr>
                        <w:t xml:space="preserve"> В. Шекспі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Легше вирішує й засуджує той, хто менше замислюється</w:t>
                      </w:r>
                      <w:r>
                        <w:rPr>
                          <w:sz w:val="24"/>
                          <w:szCs w:val="24"/>
                        </w:rPr>
                        <w:t>. Джордано Бру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Перед великим розумом я схиляю голову, перед </w:t>
                      </w: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в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еликим серцем я стаю на коліна.</w:t>
                      </w:r>
                      <w:r>
                        <w:rPr>
                          <w:sz w:val="24"/>
                          <w:szCs w:val="24"/>
                        </w:rPr>
                        <w:t xml:space="preserve">  Г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i/>
                          <w:color w:val="000000"/>
                          <w:sz w:val="24"/>
                          <w:szCs w:val="24"/>
                        </w:rPr>
                        <w:t xml:space="preserve">Ми навчилися літати, немов птахи, плавати, мов риби, але не навчилися жити як брати. 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4"/>
                          <w:szCs w:val="24"/>
                        </w:rPr>
                        <w:t>Мартин Лютер Кінґ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3564255"/>
            <wp:effectExtent l="0" t="0" r="0" b="0"/>
            <wp:docPr id="4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2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3429000" cy="34290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ікаві думки визначних люде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Щаслива людина та, яка дарує щастя найбільшій кількості людей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Дені Дідр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бражаючи іншого, ти не турбуєшся про самого себе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Леонардо да Вінч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Людина, яка робить інших щасливими, не може сама бути нещасно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 Гельвеці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Якщо ти байдужий до страждань інших, ти не заслуговуєш на звання людини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аад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Жодна зла людина не буває щасливою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Ювен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ідняти слабкого – цього замало: треба ще потім його й підтримати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. Шекспі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Легше вирішує й засуджує той, хто менше замислюєтьс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Джордано Бру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еред великим розумом я схиляю голову, перед великим серцем я стаю на колін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Г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Ми навчилися літати, немов птахи, плавати, мов риби, але не навчилися жити як брати.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Мартин Лютер Кінґ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0pt;mso-wrap-distance-left:9.05pt;mso-wrap-distance-right:9.05pt;mso-wrap-distance-top:0pt;mso-wrap-distance-bottom:0pt;margin-top:4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Цікаві думки визначних люде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Щаслива людина та, яка дарує щастя найбільшій кількості людей.</w:t>
                      </w:r>
                      <w:r>
                        <w:rPr>
                          <w:sz w:val="24"/>
                          <w:szCs w:val="24"/>
                        </w:rPr>
                        <w:t xml:space="preserve">  Дені Дідр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Ображаючи іншого, ти не турбуєшся про самого себе.</w:t>
                      </w:r>
                      <w:r>
                        <w:rPr>
                          <w:sz w:val="24"/>
                          <w:szCs w:val="24"/>
                        </w:rPr>
                        <w:t xml:space="preserve">  Леонардо да Вінч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Людина, яка робить інших щасливими, не може сама бути нещасною</w:t>
                      </w:r>
                      <w:r>
                        <w:rPr>
                          <w:sz w:val="24"/>
                          <w:szCs w:val="24"/>
                        </w:rPr>
                        <w:t>.   Гельвеці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Якщо ти байдужий до страждань інших, ти не заслуговуєш на звання людини.</w:t>
                      </w:r>
                      <w:r>
                        <w:rPr>
                          <w:sz w:val="24"/>
                          <w:szCs w:val="24"/>
                        </w:rPr>
                        <w:t xml:space="preserve">  Саад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Жодна зла людина не буває щасливою.</w:t>
                      </w:r>
                      <w:r>
                        <w:rPr>
                          <w:sz w:val="24"/>
                          <w:szCs w:val="24"/>
                        </w:rPr>
                        <w:t xml:space="preserve">   Ювен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ідняти слабкого – цього замало: треба ще потім його й підтримати.</w:t>
                      </w:r>
                      <w:r>
                        <w:rPr>
                          <w:sz w:val="24"/>
                          <w:szCs w:val="24"/>
                        </w:rPr>
                        <w:t xml:space="preserve"> В. Шекспі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Легше вирішує й засуджує той, хто менше замислюється</w:t>
                      </w:r>
                      <w:r>
                        <w:rPr>
                          <w:sz w:val="24"/>
                          <w:szCs w:val="24"/>
                        </w:rPr>
                        <w:t>. Джордано Бру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еред великим розумом я схиляю голову, перед великим серцем я стаю на коліна.</w:t>
                      </w:r>
                      <w:r>
                        <w:rPr>
                          <w:sz w:val="24"/>
                          <w:szCs w:val="24"/>
                        </w:rPr>
                        <w:t xml:space="preserve">  Г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i/>
                          <w:color w:val="000000"/>
                          <w:sz w:val="24"/>
                          <w:szCs w:val="24"/>
                        </w:rPr>
                        <w:t xml:space="preserve">Ми навчилися літати, немов птахи, плавати, мов риби, але не навчилися жити як брати. 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4"/>
                          <w:szCs w:val="24"/>
                        </w:rPr>
                        <w:t>Мартин Лютер Кінґ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4605" cy="3429000"/>
            <wp:effectExtent l="0" t="0" r="0" b="0"/>
            <wp:docPr id="4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2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9565</wp:posOffset>
                </wp:positionH>
                <wp:positionV relativeFrom="paragraph">
                  <wp:posOffset>635</wp:posOffset>
                </wp:positionV>
                <wp:extent cx="3429000" cy="3429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ікаві думки визначних люде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Щаслива людина та, яка дарує щастя найбільшій кількості людей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Дені Дідр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бражаючи іншого, ти не турбуєшся про самого себе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Леонардо да Вінч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Людина, яка робить інших щасливими, не може сама бути нещасно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 Гельвеці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Якщо ти байдужий до страждань інших, ти не заслуговуєш на звання людини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аад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Жодна зла людина не буває щасливою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Ювен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ідняти слабкого – цього замало: треба ще потім його й підтримати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. Шекспі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Легше вирішує й засуджує той, хто менше замислюєтьс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Джордано Бру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еред великим розумом я схиляю голову, перед великим серцем я стаю на колін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Г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Ми навчилися літати, немов птахи, плавати, мов риби, але не навчилися жити як брати.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Мартин Лютер Кінґ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0pt;mso-wrap-distance-left:9.05pt;mso-wrap-distance-right:9.05pt;mso-wrap-distance-top:0pt;mso-wrap-distance-bottom:0pt;margin-top:0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Цікаві думки визначних люде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Щаслива людина та, яка дарує щастя найбільшій кількості людей.</w:t>
                      </w:r>
                      <w:r>
                        <w:rPr>
                          <w:sz w:val="24"/>
                          <w:szCs w:val="24"/>
                        </w:rPr>
                        <w:t xml:space="preserve">  Дені Дідр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Ображаючи іншого, ти не турбуєшся про самого себе.</w:t>
                      </w:r>
                      <w:r>
                        <w:rPr>
                          <w:sz w:val="24"/>
                          <w:szCs w:val="24"/>
                        </w:rPr>
                        <w:t xml:space="preserve">  Леонардо да Вінч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Людина, яка робить інших щасливими, не може сама бути нещасною</w:t>
                      </w:r>
                      <w:r>
                        <w:rPr>
                          <w:sz w:val="24"/>
                          <w:szCs w:val="24"/>
                        </w:rPr>
                        <w:t>.   Гельвеці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Якщо ти байдужий до страждань інших, ти не заслуговуєш на звання людини.</w:t>
                      </w:r>
                      <w:r>
                        <w:rPr>
                          <w:sz w:val="24"/>
                          <w:szCs w:val="24"/>
                        </w:rPr>
                        <w:t xml:space="preserve">  Саад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Жодна зла людина не буває щасливою.</w:t>
                      </w:r>
                      <w:r>
                        <w:rPr>
                          <w:sz w:val="24"/>
                          <w:szCs w:val="24"/>
                        </w:rPr>
                        <w:t xml:space="preserve">   Ювен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ідняти слабкого – цього замало: треба ще потім його й підтримати.</w:t>
                      </w:r>
                      <w:r>
                        <w:rPr>
                          <w:sz w:val="24"/>
                          <w:szCs w:val="24"/>
                        </w:rPr>
                        <w:t xml:space="preserve"> В. Шекспі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Легше вирішує й засуджує той, хто менше замислюється</w:t>
                      </w:r>
                      <w:r>
                        <w:rPr>
                          <w:sz w:val="24"/>
                          <w:szCs w:val="24"/>
                        </w:rPr>
                        <w:t>. Джордано Бру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еред великим розумом я схиляю голову, перед великим серцем я стаю на коліна.</w:t>
                      </w:r>
                      <w:r>
                        <w:rPr>
                          <w:sz w:val="24"/>
                          <w:szCs w:val="24"/>
                        </w:rPr>
                        <w:t xml:space="preserve">  Г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i/>
                          <w:color w:val="000000"/>
                          <w:sz w:val="24"/>
                          <w:szCs w:val="24"/>
                        </w:rPr>
                        <w:t xml:space="preserve">Ми навчилися літати, немов птахи, плавати, мов риби, але не навчилися жити як брати. 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4"/>
                          <w:szCs w:val="24"/>
                        </w:rPr>
                        <w:t>Мартин Лютер Кінґ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4605" cy="3540760"/>
            <wp:effectExtent l="0" t="0" r="0" b="0"/>
            <wp:docPr id="4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3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3865</wp:posOffset>
                </wp:positionH>
                <wp:positionV relativeFrom="paragraph">
                  <wp:posOffset>50800</wp:posOffset>
                </wp:positionV>
                <wp:extent cx="3429000" cy="34290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ікаві думки визначних люде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Щаслива людина та, яка дарує щастя найбільшій кількості людей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Дені Дідр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бражаючи іншого, ти не турбуєшся про самого себе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Леонардо да Вінч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Людина, яка робить інших щасливими, не може сама бути нещасно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 Гельвеці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Якщо ти байдужий до страждань інших, ти не заслуговуєш на звання людини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аад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Жодна зла людина не буває щасливою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Ювен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ідняти слабкого – цього замало: треба ще потім його й підтримати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. Шекспі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Легше вирішує й засуджує той, хто менше замислюєтьс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Джордано Бру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еред великим розумом я схиляю голову, перед великим серцем я стаю на колін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Г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Ми навчилися літати, немов птахи, плавати, мов риби, але не навчилися жити як брати.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Мартин Лютер Кінґ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0pt;mso-wrap-distance-left:9.05pt;mso-wrap-distance-right:9.05pt;mso-wrap-distance-top:0pt;mso-wrap-distance-bottom:0pt;margin-top:4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Цікаві думки визначних люде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Щаслива людина та, яка дарує щастя найбільшій кількості людей.</w:t>
                      </w:r>
                      <w:r>
                        <w:rPr>
                          <w:sz w:val="24"/>
                          <w:szCs w:val="24"/>
                        </w:rPr>
                        <w:t xml:space="preserve">  Дені Дідр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Ображаючи іншого, ти не турбуєшся про самого себе.</w:t>
                      </w:r>
                      <w:r>
                        <w:rPr>
                          <w:sz w:val="24"/>
                          <w:szCs w:val="24"/>
                        </w:rPr>
                        <w:t xml:space="preserve">  Леонардо да Вінч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Людина, яка робить інших щасливими, не може сама бути нещасною</w:t>
                      </w:r>
                      <w:r>
                        <w:rPr>
                          <w:sz w:val="24"/>
                          <w:szCs w:val="24"/>
                        </w:rPr>
                        <w:t>.   Гельвеці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Якщо ти байдужий до страждань інших, ти не заслуговуєш на звання людини.</w:t>
                      </w:r>
                      <w:r>
                        <w:rPr>
                          <w:sz w:val="24"/>
                          <w:szCs w:val="24"/>
                        </w:rPr>
                        <w:t xml:space="preserve">  Саад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Жодна зла людина не буває щасливою.</w:t>
                      </w:r>
                      <w:r>
                        <w:rPr>
                          <w:sz w:val="24"/>
                          <w:szCs w:val="24"/>
                        </w:rPr>
                        <w:t xml:space="preserve">   Ювен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ідняти слабкого – цього замало: треба ще потім його й підтримати.</w:t>
                      </w:r>
                      <w:r>
                        <w:rPr>
                          <w:sz w:val="24"/>
                          <w:szCs w:val="24"/>
                        </w:rPr>
                        <w:t xml:space="preserve"> В. Шекспі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Легше вирішує й засуджує той, хто менше замислюється</w:t>
                      </w:r>
                      <w:r>
                        <w:rPr>
                          <w:sz w:val="24"/>
                          <w:szCs w:val="24"/>
                        </w:rPr>
                        <w:t>. Джордано Бру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еред великим розумом я схиляю голову, перед великим серцем я стаю на коліна.</w:t>
                      </w:r>
                      <w:r>
                        <w:rPr>
                          <w:sz w:val="24"/>
                          <w:szCs w:val="24"/>
                        </w:rPr>
                        <w:t xml:space="preserve">  Г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i/>
                          <w:color w:val="000000"/>
                          <w:sz w:val="24"/>
                          <w:szCs w:val="24"/>
                        </w:rPr>
                        <w:t xml:space="preserve">Ми навчилися літати, немов птахи, плавати, мов риби, але не навчилися жити як брати. 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4"/>
                          <w:szCs w:val="24"/>
                        </w:rPr>
                        <w:t>Мартин Лютер Кінґ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6660" cy="3472815"/>
            <wp:effectExtent l="0" t="0" r="0" b="0"/>
            <wp:docPr id="4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07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1620</wp:posOffset>
                </wp:positionH>
                <wp:positionV relativeFrom="paragraph">
                  <wp:posOffset>73660</wp:posOffset>
                </wp:positionV>
                <wp:extent cx="3314700" cy="34290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робуй наведені нижче слова поселити десь в середині себе, щоб, навіть у скрутні часи, тобі спадало на думк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Я - це я. У всьому світі немає нікого подібного до мене. Мені належить все, що  в мене є: моє тіло, включаючи все, що воно робить, мої почуття, якими б вони не були -  тривога, задоволення, напруга, любов, роздратування, радість; всі слова, які я можу вимовляти, - ввічливі, лагідні чи грубі, правильні чи неправильні; мій голос, гучний чи тихий, усі мої дії, звернені до інших людей, чи до мене самого(самої). Мені належать усі мої фантазії, мої мрії, всі мої надії і страх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ні належать усі мої перемоги й усі мої поразки та помилки. Усе це належить мені. І тому, я можу дуже близько познайомитися із собо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І я можу вчинити так, щоб усе у мені сприяло моїм інтересам. Я можу бачити, чути, відчувати, думати, говорити, діяти. Я належу собі, і тому, я можу удосконалювати себе.Я – це я, і я – це чудово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0pt;mso-wrap-distance-left:9.05pt;mso-wrap-distance-right:9.05pt;mso-wrap-distance-top:0pt;mso-wrap-distance-bottom:0pt;margin-top:5.8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робуй наведені нижче слова поселити десь в середині себе, щоб, навіть у скрутні часи, тобі спадало на думк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Я - це я. У всьому світі немає нікого подібного до мене. Мені належить все, що  в мене є: моє тіло, включаючи все, що воно робить, мої почуття, якими б вони не були -  тривога, задоволення, напруга, любов, роздратування, радість; всі слова, які я можу вимовляти, - ввічливі, лагідні чи грубі, правильні чи неправильні; мій голос, гучний чи тихий, усі мої дії, звернені до інших людей, чи до мене самого(самої). Мені належать усі мої фантазії, мої мрії, всі мої надії і страх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Мені належать усі мої перемоги й усі мої поразки та помилки. Усе це належить мені. І тому, я можу дуже близько познайомитися із собо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І я можу вчинити так, щоб усе у мені сприяло моїм інтересам. Я можу бачити, чути, відчувати, думати, говорити, діяти. Я належу собі, і тому, я можу удосконалювати себе.Я – це я, і я – це чудово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6660" cy="3472815"/>
            <wp:effectExtent l="0" t="0" r="0" b="0"/>
            <wp:docPr id="4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07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1620</wp:posOffset>
                </wp:positionH>
                <wp:positionV relativeFrom="paragraph">
                  <wp:posOffset>30480</wp:posOffset>
                </wp:positionV>
                <wp:extent cx="3314700" cy="34290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робуй наведені нижче слова поселити десь в середині себе, щоб, навіть у скрутні часи, тобі спадало на думк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Я - це я. У всьому світі немає нікого подібного до мене. Мені належить все, що  в мене є: моє тіло, включаючи все, що воно робить, мої почуття, якими б вони не були -  тривога, задоволення, напруга, любов, роздратування, радість; всі слова, які я можу вимовляти, - ввічливі, лагідні чи грубі, правильні чи неправильні; мій голос, гучний чи тихий, усі мої дії, звернені до інших людей, чи до мене самого(самої). Мені належать усі мої фантазії, мої мрії, всі мої надії і страх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ні належать усі мої перемоги й усі мої поразки та помилки. Усе це належить мені. І тому, я можу дуже близько познайомитися із собо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І я можу вчинити так, щоб усе у мені сприяло моїм інтересам. Я можу бачити, чути, відчувати, думати, говорити, діяти. Я належу собі, і тому, я можу удосконалювати себе.Я – це я, і я – це чудово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0pt;mso-wrap-distance-left:9.05pt;mso-wrap-distance-right:9.05pt;mso-wrap-distance-top:0pt;mso-wrap-distance-bottom:0pt;margin-top:2.4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робуй наведені нижче слова поселити десь в середині себе, щоб, навіть у скрутні часи, тобі спадало на думк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Я - це я. У всьому світі немає нікого подібного до мене. Мені належить все, що  в мене є: моє тіло, включаючи все, що воно робить, мої почуття, якими б вони не були -  тривога, задоволення, напруга, любов, роздратування, радість; всі слова, які я можу вимовляти, - ввічливі, лагідні чи грубі, правильні чи неправильні; мій голос, гучний чи тихий, усі мої дії, звернені до інших людей, чи до мене самого(самої). Мені належать усі мої фантазії, мої мрії, всі мої надії і страх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Мені належать усі мої перемоги й усі мої поразки та помилки. Усе це належить мені. І тому, я можу дуже близько познайомитися із собо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І я можу вчинити так, щоб усе у мені сприяло моїм інтересам. Я можу бачити, чути, відчувати, думати, говорити, діяти. Я належу собі, і тому, я можу удосконалювати себе.Я – це я, і я – це чудово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6660" cy="3472815"/>
            <wp:effectExtent l="0" t="0" r="0" b="0"/>
            <wp:docPr id="5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07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7025</wp:posOffset>
                </wp:positionH>
                <wp:positionV relativeFrom="paragraph">
                  <wp:posOffset>134620</wp:posOffset>
                </wp:positionV>
                <wp:extent cx="3314700" cy="34290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робуй наведені нижче слова поселити десь в середині себе, щоб, навіть у скрутні часи, тобі спадало на думк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Я - це я. У всьому світі немає нікого подібного до мене. Мені належить все, що  в мене є: моє тіло, включаючи все, що воно робить, мої почуття, якими б вони не були -  тривога, задоволення, напруга, любов, роздратування, радість; всі слова, які я можу вимовляти, - ввічливі, лагідні чи грубі, правильні чи неправильні; мій голос, гучний чи тихий, усі мої дії, звернені до інших людей, чи до мене самого(самої). Мені належать усі мої фантазії, мої мрії, всі мої надії і страх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ні належать усі мої перемоги й усі мої поразки та помилки. Усе це належить мені. І тому, я можу дуже близько познайомитися із собо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І я можу вчинити так, щоб усе у мені сприяло моїм інтересам. Я можу бачити, чути, відчувати, думати, говорити, діяти. Я належу собі, і тому, я можу удосконалювати себе.Я – це я, і я – це чудово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0pt;mso-wrap-distance-left:9.05pt;mso-wrap-distance-right:9.05pt;mso-wrap-distance-top:0pt;mso-wrap-distance-bottom:0pt;margin-top:10.6pt;mso-position-vertical-relative:text;margin-left: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робуй наведені нижче слова поселити десь в середині себе, щоб, навіть у скрутні часи, тобі спадало на думк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Я - це я. У всьому світі немає нікого подібного до мене. Мені належить все, що  в мене є: моє тіло, включаючи все, що воно робить, мої почуття, якими б вони не були -  тривога, задоволення, напруга, любов, роздратування, радість; всі слова, які я можу вимовляти, - ввічливі, лагідні чи грубі, правильні чи неправильні; мій голос, гучний чи тихий, усі мої дії, звернені до інших людей, чи до мене самого(самої). Мені належать усі мої фантазії, мої мрії, всі мої надії і страх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Мені належать усі мої перемоги й усі мої поразки та помилки. Усе це належить мені. І тому, я можу дуже близько познайомитися із собо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І я можу вчинити так, щоб усе у мені сприяло моїм інтересам. Я можу бачити, чути, відчувати, думати, говорити, діяти. Я належу собі, і тому, я можу удосконалювати себе.Я – це я, і я – це чудово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6660" cy="3472815"/>
            <wp:effectExtent l="0" t="0" r="0" b="0"/>
            <wp:docPr id="5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07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7025</wp:posOffset>
                </wp:positionH>
                <wp:positionV relativeFrom="paragraph">
                  <wp:posOffset>29210</wp:posOffset>
                </wp:positionV>
                <wp:extent cx="3314700" cy="3429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робуй наведені нижче слова поселити десь в середині себе, щоб, навіть у скрутні часи, тобі спадало на думк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Я - це я. У всьому світі немає нікого подібного до мене. Мені належить все, що  в мене є: моє тіло, включаючи все, що воно робить, мої почуття, якими б вони не були -  тривога, задоволення, напруга, любов, роздратування, радість; всі слова, які я можу вимовляти, - ввічливі, лагідні чи грубі, правильні чи неправильні; мій голос, гучний чи тихий, усі мої дії, звернені до інших людей, чи до мене самого(самої). Мені належать усі мої фантазії, мої мрії, всі мої надії і страх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ні належать усі мої перемоги й усі мої поразки та помилки. Усе це належить мені. І тому, я можу дуже близько познайомитися із собо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І я можу вчинити так, щоб усе у мені сприяло моїм інтересам. Я можу бачити, чути, відчувати, думати, говорити, діяти. Я належу собі, і тому, я можу удосконалювати себе.Я – це я, і я – це чудово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0pt;mso-wrap-distance-left:9.05pt;mso-wrap-distance-right:9.05pt;mso-wrap-distance-top:0pt;mso-wrap-distance-bottom:0pt;margin-top:2.3pt;mso-position-vertical-relative:text;margin-left: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робуй наведені нижче слова поселити десь в середині себе, щоб, навіть у скрутні часи, тобі спадало на думк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Я - це я. У всьому світі немає нікого подібного до мене. Мені належить все, що  в мене є: моє тіло, включаючи все, що воно робить, мої почуття, якими б вони не були -  тривога, задоволення, напруга, любов, роздратування, радість; всі слова, які я можу вимовляти, - ввічливі, лагідні чи грубі, правильні чи неправильні; мій голос, гучний чи тихий, усі мої дії, звернені до інших людей, чи до мене самого(самої). Мені належать усі мої фантазії, мої мрії, всі мої надії і страх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Мені належать усі мої перемоги й усі мої поразки та помилки. Усе це належить мені. І тому, я можу дуже близько познайомитися із собо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І я можу вчинити так, щоб усе у мені сприяло моїм інтересам. Я можу бачити, чути, відчувати, думати, говорити, діяти. Я належу собі, і тому, я можу удосконалювати себе.Я – це я, і я – це чудово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57800</wp:posOffset>
            </wp:positionH>
            <wp:positionV relativeFrom="paragraph">
              <wp:posOffset>3771900</wp:posOffset>
            </wp:positionV>
            <wp:extent cx="5213350" cy="3444240"/>
            <wp:effectExtent l="0" t="0" r="0" b="0"/>
            <wp:wrapSquare wrapText="bothSides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771900</wp:posOffset>
            </wp:positionV>
            <wp:extent cx="5213350" cy="3456940"/>
            <wp:effectExtent l="0" t="0" r="0" b="0"/>
            <wp:wrapSquare wrapText="bothSides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3771900</wp:posOffset>
                </wp:positionV>
                <wp:extent cx="4572000" cy="325056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есять заповідей сердечности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Позаяк сердечність можлива, не існує жодної причини, аби обходитися без неї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Щодня бодай трохи розмовляйте одне з одним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Безнастанно намагайтеся ставати ліпшими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Поважайте себе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Виявляйте співчуття до інших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Будьте увічливими. Любов не припускається поганих манер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Відкривайте у людях добрі і гарні риси, навіть тоді, коли вони роблять усе, аби це приховати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Не бійтеся розходжень і сварок: лише мертві і байдужі ніколи не входять у суперечку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Не дозволяйте, аби вами оволодівали роздратування і щоденна суєта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 Усміхайтеся! Це підтримує працю серця й оберігає перед прикрощами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Бруно Ферреро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55.95pt;mso-wrap-distance-left:9.05pt;mso-wrap-distance-right:9.05pt;mso-wrap-distance-top:0pt;mso-wrap-distance-bottom:0pt;margin-top:29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Десять заповідей сердечности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. Позаяк сердечність можлива, не існує жодної причини, аби обходитися без неї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Щодня бодай трохи розмовляйте одне з одним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 Безнастанно намагайтеся ставати ліпшими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Поважайте себе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Виявляйте співчуття до інших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Будьте увічливими. Любов не припускається поганих манер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Відкривайте у людях добрі і гарні риси, навіть тоді, коли вони роблять усе, аби це приховати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 Не бійтеся розходжень і сварок: лише мертві і байдужі ніколи не входять у суперечку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 Не дозволяйте, аби вами оволодівали роздратування і щоденна суєта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. Усміхайтеся! Це підтримує працю серця й оберігає перед прикрощами.</w:t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Style w:val="StrongEmphasis"/>
                          <w:color w:val="000000"/>
                        </w:rPr>
                        <w:t>Бруно Ферреро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-175260</wp:posOffset>
            </wp:positionV>
            <wp:extent cx="5257800" cy="3531870"/>
            <wp:effectExtent l="0" t="0" r="0" b="0"/>
            <wp:wrapSquare wrapText="bothSides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57800</wp:posOffset>
            </wp:positionH>
            <wp:positionV relativeFrom="paragraph">
              <wp:posOffset>-204470</wp:posOffset>
            </wp:positionV>
            <wp:extent cx="5126990" cy="3543300"/>
            <wp:effectExtent l="0" t="0" r="0" b="0"/>
            <wp:wrapSquare wrapText="bothSides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191760</wp:posOffset>
                </wp:positionH>
                <wp:positionV relativeFrom="paragraph">
                  <wp:posOffset>635</wp:posOffset>
                </wp:positionV>
                <wp:extent cx="4800600" cy="334264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есять заповідей сердечности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Позаяк сердечність можлива, не існує жодної причини, аби обходитися без неї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Щодня бодай трохи розмовляйте одне з одним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Безнастанно намагайтеся ставати ліпшими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Поважайте себе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Виявляйте співчуття до інших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Будьте увічливими. Любов не припускається поганих манер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Відкривайте у людях добрі і гарні риси, навіть тоді, коли вони роблять усе, аби це приховати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Не бійтеся розходжень і сварок: лише мертві і байдужі ніколи не входять у суперечку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Не дозволяйте, аби вами оволодівали роздратування і щоденна суєта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 Усміхайтеся! Це підтримує працю серця й оберігає перед прикрощами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Бруно Ферреро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3.2pt;mso-wrap-distance-left:9.05pt;mso-wrap-distance-right:9.05pt;mso-wrap-distance-top:0pt;mso-wrap-distance-bottom:0pt;margin-top:0pt;mso-position-vertical-relative:text;margin-left:-4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Десять заповідей сердечности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. Позаяк сердечність можлива, не існує жодної причини, аби обходитися без неї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Щодня бодай трохи розмовляйте одне з одним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 Безнастанно намагайтеся ставати ліпшими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Поважайте себе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Виявляйте співчуття до інших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Будьте увічливими. Любов не припускається поганих манер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Відкривайте у людях добрі і гарні риси, навіть тоді, коли вони роблять усе, аби це приховати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 Не бійтеся розходжень і сварок: лише мертві і байдужі ніколи не входять у суперечку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 Не дозволяйте, аби вами оволодівали роздратування і щоденна суєта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. Усміхайтеся! Це підтримує працю серця й оберігає перед прикрощами.</w:t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Style w:val="StrongEmphasis"/>
                          <w:color w:val="000000"/>
                        </w:rPr>
                        <w:t>Бруно Ферреро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240</wp:posOffset>
                </wp:positionH>
                <wp:positionV relativeFrom="paragraph">
                  <wp:posOffset>114300</wp:posOffset>
                </wp:positionV>
                <wp:extent cx="4572000" cy="325056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есять заповідей сердечности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Позаяк сердечність можлива, не існує жодної причини, аби обходитися без неї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Щодня бодай трохи розмовляйте одне з одним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Безнастанно намагайтеся ставати ліпшими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Поважайте себе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Виявляйте співчуття до інших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Будьте увічливими. Любов не припускається поганих манер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Відкривайте у людях добрі і гарні риси, навіть тоді, коли вони роблять усе, аби це приховати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Не бійтеся розходжень і сварок: лише мертві і байдужі ніколи не входять у суперечку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Не дозволяйте, аби вами оволодівали роздратування і щоденна суєта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 Усміхайтеся! Це підтримує працю серця й оберігає перед прикрощами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Бруно Ферреро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55.95pt;mso-wrap-distance-left:9.05pt;mso-wrap-distance-right:9.05pt;mso-wrap-distance-top:0pt;mso-wrap-distance-bottom:0pt;margin-top:9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Десять заповідей сердечности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. Позаяк сердечність можлива, не існує жодної причини, аби обходитися без неї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Щодня бодай трохи розмовляйте одне з одним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 Безнастанно намагайтеся ставати ліпшими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Поважайте себе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Виявляйте співчуття до інших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Будьте увічливими. Любов не припускається поганих манер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Відкривайте у людях добрі і гарні риси, навіть тоді, коли вони роблять усе, аби це приховати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 Не бійтеся розходжень і сварок: лише мертві і байдужі ніколи не входять у суперечку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 Не дозволяйте, аби вами оволодівали роздратування і щоденна суєта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. Усміхайтеся! Це підтримує працю серця й оберігає перед прикрощами.</w:t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Style w:val="StrongEmphasis"/>
                          <w:color w:val="000000"/>
                        </w:rPr>
                        <w:t>Бруно Ферреро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3240</wp:posOffset>
                </wp:positionH>
                <wp:positionV relativeFrom="paragraph">
                  <wp:posOffset>3886200</wp:posOffset>
                </wp:positionV>
                <wp:extent cx="4572000" cy="325056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есять заповідей сердечности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Позаяк сердечність можлива, не існує жодної причини, аби обходитися без неї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Щодня бодай трохи розмовляйте одне з одним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Безнастанно намагайтеся ставати ліпшими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Поважайте себе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Виявляйте співчуття до інших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Будьте увічливими. Любов не припускається поганих манер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Відкривайте у людях добрі і гарні риси, навіть тоді, коли вони роблять усе, аби це приховати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Не бійтеся розходжень і сварок: лише мертві і байдужі ніколи не входять у суперечку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Не дозволяйте, аби вами оволодівали роздратування і щоденна суєта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 Усміхайтеся! Це підтримує працю серця й оберігає перед прикрощами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Бруно Ферреро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55.95pt;mso-wrap-distance-left:9.05pt;mso-wrap-distance-right:9.05pt;mso-wrap-distance-top:0pt;mso-wrap-distance-bottom:0pt;margin-top:306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Десять заповідей сердечности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. Позаяк сердечність можлива, не існує жодної причини, аби обходитися без неї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Щодня бодай трохи розмовляйте одне з одним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 Безнастанно намагайтеся ставати ліпшими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Поважайте себе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Виявляйте співчуття до інших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Будьте увічливими. Любов не припускається поганих манер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Відкривайте у людях добрі і гарні риси, навіть тоді, коли вони роблять усе, аби це приховати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 Не бійтеся розходжень і сварок: лише мертві і байдужі ніколи не входять у суперечку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 Не дозволяйте, аби вами оволодівали роздратування і щоденна суєта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. Усміхайтеся! Це підтримує працю серця й оберігає перед прикрощами.</w:t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Style w:val="StrongEmphasis"/>
                          <w:color w:val="000000"/>
                        </w:rPr>
                        <w:t>Бруно Ферреро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77460</wp:posOffset>
                </wp:positionH>
                <wp:positionV relativeFrom="paragraph">
                  <wp:posOffset>109220</wp:posOffset>
                </wp:positionV>
                <wp:extent cx="4572000" cy="325056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есять заповідей сердечности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Позаяк сердечність можлива, не існує жодної причини, аби обходитися без неї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Щодня бодай трохи розмовляйте одне з одним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Безнастанно намагайтеся ставати ліпшими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Поважайте себе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Виявляйте співчуття до інших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Будьте увічливими. Любов не припускається поганих манер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Відкривайте у людях добрі і гарні риси, навіть тоді, коли вони роблять усе, аби це приховати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Не бійтеся розходжень і сварок: лише мертві і байдужі ніколи не входять у суперечку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Не дозволяйте, аби вами оволодівали роздратування і щоденна суєта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 Усміхайтеся! Це підтримує працю серця й оберігає перед прикрощами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Бруно Ферреро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55.95pt;mso-wrap-distance-left:9.05pt;mso-wrap-distance-right:9.05pt;mso-wrap-distance-top:0pt;mso-wrap-distance-bottom:0pt;margin-top:8.6pt;mso-position-vertical-relative:text;margin-left:-3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Десять заповідей сердечности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. Позаяк сердечність можлива, не існує жодної причини, аби обходитися без неї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Щодня бодай трохи розмовляйте одне з одним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 Безнастанно намагайтеся ставати ліпшими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Поважайте себе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Виявляйте співчуття до інших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Будьте увічливими. Любов не припускається поганих манер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Відкривайте у людях добрі і гарні риси, навіть тоді, коли вони роблять усе, аби це приховати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 Не бійтеся розходжень і сварок: лише мертві і байдужі ніколи не входять у суперечку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 Не дозволяйте, аби вами оволодівали роздратування і щоденна суєта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. Усміхайтеся! Це підтримує працю серця й оберігає перед прикрощами.</w:t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Style w:val="StrongEmphasis"/>
                          <w:color w:val="000000"/>
                        </w:rPr>
                        <w:t>Бруно Ферреро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9975</wp:posOffset>
                </wp:positionH>
                <wp:positionV relativeFrom="paragraph">
                  <wp:posOffset>524510</wp:posOffset>
                </wp:positionV>
                <wp:extent cx="1371600" cy="1371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-184.25pt;margin-top:41.3pt;width:107.95pt;height:107.9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equalWidth="false" w:sep="false">
        <w:col w:w="7996" w:space="360"/>
        <w:col w:w="79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no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Arno Pro" w:hAnsi="Arno Pro" w:cs="Arno Pro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character" w:styleId="WW8Num1z0">
    <w:name w:val="WW8Num1z0"/>
    <w:qFormat/>
    <w:rPr>
      <w:rFonts w:ascii="Arno Pro;Times New Roman" w:hAnsi="Arno Pro;Times New Roman" w:eastAsia="Times New Roman" w:cs="Arno Pro;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eastAsia="Calibri"/>
      <w:sz w:val="24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Indent3Char">
    <w:name w:val="Body Text Indent 3 Char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fs.in.ua/gra-vajlivij-etap-u-jitti-ditini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4:00Z</dcterms:created>
  <dc:creator>Admin</dc:creator>
  <dc:description/>
  <cp:keywords/>
  <dc:language>en-US</dc:language>
  <cp:lastModifiedBy>Наталя</cp:lastModifiedBy>
  <cp:lastPrinted>2016-05-17T14:13:00Z</cp:lastPrinted>
  <dcterms:modified xsi:type="dcterms:W3CDTF">2016-06-03T14:31:00Z</dcterms:modified>
  <cp:revision>1</cp:revision>
  <dc:subject/>
  <dc:title>Поводьтеся з людьми так, </dc:title>
</cp:coreProperties>
</file>