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спецкурс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Ігрова терапія. Теорія і практика психотерапії дітей та підлітків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для самостійного  опрацювання: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Ф</w:t>
      </w:r>
      <w:r>
        <w:rPr>
          <w:b/>
          <w:sz w:val="28"/>
          <w:szCs w:val="28"/>
        </w:rPr>
        <w:t>ілософія  освіти як наука.</w:t>
      </w:r>
    </w:p>
    <w:p>
      <w:pPr>
        <w:pStyle w:val="Normal"/>
        <w:rPr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ind w:left="360" w:hanging="360"/>
        <w:jc w:val="both"/>
        <w:rPr>
          <w:lang w:val="uk-UA"/>
        </w:rPr>
      </w:pPr>
      <w:r>
        <w:rPr/>
        <w:t xml:space="preserve">1. Андрущенко В.П. Основні тенденції розвитку вищої освіти України на рубежі століть (Спроба прогностичного аналізу) // Вища освіта України. – 2001. №1. – с. 11-17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2. </w:t>
      </w:r>
      <w:r>
        <w:rPr>
          <w:kern w:val="2"/>
          <w:lang w:val="uk-UA" w:eastAsia="ar-SA"/>
        </w:rPr>
        <w:t xml:space="preserve">Гончаренко С., Мальований Ю. Гуманізація і гуманітаризації освіти // Шлях освіти. – 2001. – №2. – с. 2-7. 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3. Гусєв В. Формування інноваційної культури як пріоритет державної інноваційної політики// Освіта</w:t>
      </w:r>
      <w:r>
        <w:rPr>
          <w:lang w:val="uk-UA"/>
        </w:rPr>
        <w:t xml:space="preserve"> і управління. – 2003. – №2. – с. 85-92. </w:t>
      </w:r>
    </w:p>
    <w:p>
      <w:pPr>
        <w:pStyle w:val="Normal"/>
        <w:ind w:left="360" w:hanging="36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4.Клепко С.Ф. Есе з філософії освіти // Управління школою.- 2005.- № 26-27.</w:t>
      </w:r>
    </w:p>
    <w:p>
      <w:pPr>
        <w:pStyle w:val="Normal"/>
        <w:ind w:left="360" w:hanging="36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5.Клепко С. Філософія освіти в європейському контексті – Полтава: ПОІППО, 2006. –  Режим доступу: </w:t>
      </w:r>
      <w:hyperlink r:id="rId2">
        <w:r>
          <w:rPr>
            <w:rStyle w:val="InternetLink"/>
            <w:kern w:val="2"/>
            <w:lang w:val="uk-UA" w:eastAsia="ar-SA"/>
          </w:rPr>
          <w:t>http://experts.in.ua/baza/doc/download/klepko2.pdf</w:t>
        </w:r>
      </w:hyperlink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 xml:space="preserve">6. </w:t>
      </w:r>
      <w:r>
        <w:rPr>
          <w:spacing w:val="-6"/>
          <w:kern w:val="2"/>
          <w:lang w:val="uk-UA" w:eastAsia="ar-SA"/>
        </w:rPr>
        <w:t>Корсак К. В ХХІ век – с новой парадигмой национального образования//Персонал.–2000- №1.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7. Кримський</w:t>
      </w:r>
      <w:r>
        <w:rPr/>
        <w:t xml:space="preserve"> С.Б. Запити філософських смислів. Монографія. – К., 2003. –239с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8 Кузьміна С.Л. Філософія освіти як предмет історико-філософських досліджень – Режим доступу: </w:t>
      </w:r>
    </w:p>
    <w:p>
      <w:pPr>
        <w:pStyle w:val="Normal"/>
        <w:ind w:left="360" w:hanging="360"/>
        <w:jc w:val="both"/>
        <w:rPr/>
      </w:pPr>
      <w:r>
        <w:rPr/>
        <w:t xml:space="preserve">9. Лук’янець В.С., Кравченко О.М., Озадовська Л.В. Сучасний науковий дискурс: оновлення методологічної культури. Монографія. – К.: ЗАТ ВІПОЛ. – 2000. – 302с. </w:t>
        <w:br/>
        <w:t xml:space="preserve">10. Лутай В.С. Філософія сучасної освіти. – К.: Магістр–S, 1996. – 256с. </w:t>
        <w:br/>
      </w:r>
      <w:r>
        <w:rPr>
          <w:kern w:val="2"/>
          <w:lang w:val="uk-UA" w:eastAsia="ar-SA"/>
        </w:rPr>
        <w:t xml:space="preserve">11. Лутай В.С. Реформування вищої освіти на основі становлення філософсько–методологічної парадигми посткласичної науки. Рух на випередження // Вища освіта України. – №2. – 2001. – с.33-43. 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10.Неперервна професійна освіта: філософія, педагогічні парадигми, прогноз: Монографія. За ред. Кременя В.Г. – К.: Наукова думка, 2003. – 853с.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 xml:space="preserve">11. Попович М.В. Раціональність і виміри людського буття. – К., 1997. – 126 с. </w:t>
        <w:br/>
        <w:t xml:space="preserve">14. </w:t>
      </w:r>
      <w:r>
        <w:rPr>
          <w:spacing w:val="-6"/>
          <w:kern w:val="2"/>
          <w:lang w:val="uk-UA" w:eastAsia="ar-SA"/>
        </w:rPr>
        <w:t xml:space="preserve">Пригожин И. Природа, наука и новая реальность // Философия и жизнь. – 1991. – № с.33-37 </w:t>
        <w:br/>
      </w:r>
      <w:r>
        <w:rPr>
          <w:kern w:val="2"/>
          <w:lang w:val="uk-UA" w:eastAsia="ar-SA"/>
        </w:rPr>
        <w:t>15. Савченко О.Я. Від людини освіченої - до людини  культури // Рідна школа.- 1996.- № 5-6.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12. Терещенко Ю. Філософська джерельність педагогічної науки// Освіта. – 2003–.№36.  – С.3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13. Философия, культура, образование: Материалы «круглого стола» // Вопросы философии. – 1999. - № 3.</w:t>
      </w:r>
    </w:p>
    <w:p>
      <w:pPr>
        <w:pStyle w:val="Normal"/>
        <w:ind w:left="360" w:hanging="360"/>
        <w:jc w:val="both"/>
        <w:rPr/>
      </w:pPr>
      <w:r>
        <w:rPr>
          <w:kern w:val="2"/>
          <w:lang w:val="uk-UA" w:eastAsia="ar-SA"/>
        </w:rPr>
        <w:t>14.</w:t>
      </w:r>
      <w:r>
        <w:rPr>
          <w:lang w:val="uk-UA"/>
        </w:rPr>
        <w:t xml:space="preserve"> </w:t>
      </w:r>
      <w:r>
        <w:rPr/>
        <w:t>Фуллан М. Сили змін (продовження). – Львів: Літопис, 2001. – 162с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одавство України про освіту</w:t>
      </w:r>
    </w:p>
    <w:p>
      <w:pPr>
        <w:pStyle w:val="Normal"/>
        <w:rPr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shd w:fill="FFFFFF" w:val="clear"/>
        <w:ind w:left="360" w:hanging="36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1.  </w:t>
      </w:r>
      <w:r>
        <w:rPr>
          <w:spacing w:val="-4"/>
          <w:lang w:val="uk-UA"/>
        </w:rPr>
        <w:t>Державна програма " Вчитель" // Інформаційний збірник МОН України. - 2002. -№10.-С.З-32</w:t>
      </w:r>
      <w:r>
        <w:rPr>
          <w:i/>
          <w:iCs/>
          <w:spacing w:val="-4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2.  Закон України "Про освіту" // Освіта України. Нормативно-правові документи. - К.: Міленіум, 2001.-С. 11-38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3.  Закон  України "Про загальну середню освіту" // Освіта України. Нормативно-правові документи. - К.: Міленіум, 2001. - С. 103-126.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>4.  Закони України  "Про дошкільну освіту" (2001р.), "Про вищу освіту" (2002 р.). [</w:t>
      </w:r>
      <w:r>
        <w:rPr>
          <w:lang w:val="en-US"/>
        </w:rPr>
        <w:t>Online</w:t>
      </w:r>
      <w:r>
        <w:rPr>
          <w:lang w:val="uk-UA"/>
        </w:rPr>
        <w:t xml:space="preserve">].                                                                                                            Доступ НТТР: </w:t>
      </w:r>
      <w:r>
        <w:rPr>
          <w:lang w:val="en-US"/>
        </w:rPr>
        <w:t>http</w:t>
      </w:r>
      <w:r>
        <w:rPr>
          <w:lang w:val="uk-UA"/>
        </w:rPr>
        <w:t xml:space="preserve">:\\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m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 xml:space="preserve">5. Концепція загальної середньої освіти (12-річна школа). Постанова Колегії МОНУ від 22.11.2001 р, №12/5-2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6. Концепція профільного навчання в старшій школі. Рішення Колегії МОНУ від 25.09. 2003Р, № 10X12-2. 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7. Концепція Державної програми розвитку освіти на 2001 -2010 роки. Розпорядження КМ України від 12.07.2006 р. № 396-р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8.  Національна доктрина розвитку освіти//Указ Президента України від 17.04. 2002 р., № 347. //Офіційний вісник України. - 2002. - №16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9.  Нормативно-правове забезпечення освіти: В 4-х частинах. -Харків: Основа. - 2004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10. Про додаткові заходи щодо підвищення якості освіти в Україні. Указ Президента України від 20.03.2008р. № 244 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питання дотримання трудового законодавства щодо працевлаштування та атестації педагогічних працівників</w:t>
      </w:r>
    </w:p>
    <w:p>
      <w:pPr>
        <w:pStyle w:val="Normal"/>
        <w:rPr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1. Кодекс законів про працю України // Право України. - 1996. - №23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 xml:space="preserve">2. Конституція України // Науково-освітній потенціал нації: погляд у </w:t>
      </w:r>
      <w:r>
        <w:rPr>
          <w:lang w:val="en-US"/>
        </w:rPr>
        <w:t>XXI</w:t>
      </w:r>
      <w:r>
        <w:rPr>
          <w:lang w:val="uk-UA"/>
        </w:rPr>
        <w:t xml:space="preserve"> ст. / Авт. кол.: В.Литвин (кер.), В. Андрущенко, С. Довгий та ін. - К.: Навч. книга. Кн. 3.: Модернізація в освіті. - 2003.-С. 333-369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3.  Нормативно-правове забезпечення освіти: В 4-х частинах. -Харків: Основа. - 2004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4. Сухомлинська О. Права дитини в контексті історичних та сьогоднішніх реалій // Педагогічна газета. — 2003. - № 2. - С. 7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>5. Україна. Закони. Основні чинні кодекси і закони України / Уклад. Ю.П. Єлісовенко. -2-ге вид. - К.: Махаон, 2003.-С.596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uk-UA"/>
        </w:rPr>
        <w:t xml:space="preserve">6. Концепція загальної середньої освіти (12-річна школа). Постанова Колегії МОНУ від 22.11.2001 р, №12/5-2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7. Концепція профільного навчання в старшій школі. Рішення Колегії МОНУ від 25.09. 2003Р, № 10X12-2. 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lang w:val="uk-UA"/>
        </w:rPr>
        <w:t xml:space="preserve">8. Концепція Державної програми розвитку освіти на 2001 -2010 роки. Розпорядження КМ України від 12.07.2006 р. № 396-р. </w:t>
      </w:r>
      <w:r>
        <w:rPr>
          <w:lang w:val="en-US"/>
        </w:rPr>
        <w:t>htt</w:t>
      </w:r>
      <w:r>
        <w:rPr>
          <w:lang w:val="uk-UA"/>
        </w:rPr>
        <w:t>://</w:t>
      </w:r>
      <w:r>
        <w:rPr>
          <w:lang w:val="en-US"/>
        </w:rPr>
        <w:t>mon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Культура Київської Русі</w:t>
      </w:r>
    </w:p>
    <w:p>
      <w:pPr>
        <w:pStyle w:val="Normal"/>
        <w:rPr>
          <w:b/>
          <w:b/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тичность как тип культуры.- М.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чинин В.А. Духовная культура личности.- М., 198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рушевський М.С. Історія української літератури: в 6 т. 9 кн. Т.1/ Упоряд. В.В.Яременко; Авт.передмови П.П.Кононенко; Приміт.Л.Ф.Дунаєвської.-К.:Либідь, 1993.-392 с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мельянов В.В., Никитин П.С. Философская культура молодого специалиста.- М., 1987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Історія філософії України. Хрестоматія: Навч.посібник/ Упорядники М.Ф.Тарасенко, М.Ю.Русин, А.К.Бичко та ін.-К.:Либідь, 1993.-560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льтура українського народу: Навч.посібник/ М.В.Гончаренко, Я.Д.Ісаєвич, Л.М.Новиченко та ін.-К.:Вид-во «Либідь», 199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льтурология: Учебное пособие для студентов высших учебных заведений.- Ростов н/Д: изд-во «Феникс», 2001.- 608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льтурология в вопросах и ответах: Учебное пособие.- 2-изд., перераб. и доп.- Ростов н/Д: Феникс, 2001.-41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ун Н. А. Легенды и мифы Древней Греции. /Пос. для уч-й/, изд.5. -М.:Просвещение, 1975.-  463 с.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евчук Л.Т. </w:t>
      </w:r>
      <w:r>
        <w:rPr>
          <w:lang w:val="uk-UA"/>
        </w:rPr>
        <w:t>Історія світової культури.- К., 199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тоцький А. Історія України.- Івано-Франківськ: Просвіта,199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ілософія. Курс лекцій: Навч. посібник/ І.В.Бичко, Ю.В.Осічнюк, В.Г.Табачковський та ін.-К.: Либідь, 1991.- 456 с.</w:t>
      </w:r>
    </w:p>
    <w:p>
      <w:pPr>
        <w:pStyle w:val="Normal"/>
        <w:numPr>
          <w:ilvl w:val="0"/>
          <w:numId w:val="13"/>
        </w:numPr>
        <w:jc w:val="both"/>
        <w:rPr>
          <w:spacing w:val="-6"/>
        </w:rPr>
      </w:pPr>
      <w:r>
        <w:rPr>
          <w:spacing w:val="-6"/>
        </w:rPr>
        <w:t xml:space="preserve">Федів Ю. О.,Мозгова Н. Г. Історія української філософії: Навч.посібн.-  К.:Україна, 2000.- 512 </w:t>
      </w:r>
      <w:r>
        <w:rPr>
          <w:spacing w:val="-6"/>
          <w:lang w:val="uk-UA"/>
        </w:rPr>
        <w:t>с</w:t>
      </w:r>
      <w:r>
        <w:rPr>
          <w:spacing w:val="-6"/>
        </w:rPr>
        <w:t>.</w:t>
      </w:r>
    </w:p>
    <w:p>
      <w:pPr>
        <w:pStyle w:val="Normal"/>
        <w:ind w:left="360" w:hanging="36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Українська культура  ХVIІІ – ХІХст.</w:t>
      </w:r>
    </w:p>
    <w:p>
      <w:pPr>
        <w:pStyle w:val="Normal"/>
        <w:rPr>
          <w:b/>
          <w:b/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чинин В.А. Духовная культура личности.- М., 1986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сторія українського мистецтва в 6-ти т., Т.4.-К., 1992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гієнко І. Українська культура.-К., 1991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осев І.В. Історія та куль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і побут населення України /авт. В.І.Наулко та інші/.- 2 вид., доп. І перероб.-К.:Либідь, 1993.- 2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нографія України /за ред. С.А.Макарчука/.-Львів:Світ, 1994.-5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Історія української та зарубіжної культури: Навч. посібн./Б.І.Білик, Ю.А.Горбань та ін./За ред.С.М.Клапчука, В.Ф.Остафійчука- 3-е вид.-К.,2001.-326 с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Освіта в умовах глобалізації</w:t>
      </w:r>
    </w:p>
    <w:p>
      <w:pPr>
        <w:pStyle w:val="Normal"/>
        <w:rPr>
          <w:b/>
          <w:b/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 xml:space="preserve">Данильченко В. М. </w:t>
      </w:r>
      <w:r>
        <w:rPr>
          <w:color w:val="000000"/>
          <w:lang w:val="uk-UA"/>
        </w:rPr>
        <w:t>Развитие педагогического стиля деятельности в Глобальном образовании. – Комсомольск-на-Амуре, 2001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lang w:val="uk-UA"/>
        </w:rPr>
      </w:pPr>
      <w:r>
        <w:rPr>
          <w:iCs/>
          <w:lang w:val="uk-UA"/>
        </w:rPr>
        <w:t xml:space="preserve">Лиферов А. П. </w:t>
      </w:r>
      <w:r>
        <w:rPr>
          <w:lang w:val="uk-UA"/>
        </w:rPr>
        <w:t>Основные тенденции интегральных процессов в мировом образовании. – М., 1993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lang w:val="uk-UA"/>
        </w:rPr>
      </w:pPr>
      <w:r>
        <w:rPr>
          <w:i/>
          <w:lang w:val="uk-UA"/>
        </w:rPr>
        <w:t>Магеря О.</w:t>
      </w:r>
      <w:r>
        <w:rPr>
          <w:lang w:val="uk-UA"/>
        </w:rPr>
        <w:t xml:space="preserve"> Морально-гуманістичний аспект сучасних глобальних проблем // Освіта і управління. – 2004. – № 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bCs/>
          <w:i/>
          <w:iCs/>
          <w:lang w:val="uk-UA"/>
        </w:rPr>
        <w:t>Томас Л. Фрідмен.</w:t>
      </w:r>
      <w:r>
        <w:rPr>
          <w:bCs/>
          <w:lang w:val="uk-UA"/>
        </w:rPr>
        <w:t xml:space="preserve"> Лексус і оливкове дерево. Зрозуміти глобалізаці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jc w:val="both"/>
        <w:rPr/>
      </w:pPr>
      <w:r>
        <w:rPr>
          <w:bCs/>
          <w:i/>
          <w:color w:val="000000"/>
          <w:spacing w:val="-6"/>
          <w:lang w:val="uk-UA"/>
        </w:rPr>
        <w:t>Томпсон Е.</w:t>
      </w:r>
      <w:r>
        <w:rPr>
          <w:bCs/>
          <w:color w:val="000000"/>
          <w:spacing w:val="-6"/>
          <w:lang w:val="uk-UA"/>
        </w:rPr>
        <w:t xml:space="preserve"> Народна Європа? Соціальні аспекти європейської інтеграції // Глобалізація. Регіоналізація. Регіональна політика: Хрестоматія з сучасної зарубіжної соціології регіонів. − Луганськ: Альма матер-Знання,  2002.</w:t>
      </w:r>
    </w:p>
    <w:p>
      <w:pPr>
        <w:pStyle w:val="Normal"/>
        <w:suppressAutoHyphens w:val="true"/>
        <w:spacing w:lineRule="atLeast" w:line="10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Тема:  </w:t>
      </w:r>
      <w:r>
        <w:rPr>
          <w:b/>
          <w:sz w:val="28"/>
          <w:szCs w:val="28"/>
          <w:lang w:val="uk-UA"/>
        </w:rPr>
        <w:t>Модернізація освіти в контексті Болонського процесу</w:t>
      </w:r>
    </w:p>
    <w:p>
      <w:pPr>
        <w:pStyle w:val="Normal"/>
        <w:rPr>
          <w:b/>
          <w:b/>
          <w:kern w:val="2"/>
          <w:lang w:val="uk-UA" w:eastAsia="ar-S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color w:val="000000"/>
          <w:lang w:val="uk-UA"/>
        </w:rPr>
        <w:t xml:space="preserve">Гершунский Б. С. </w:t>
      </w:r>
      <w:r>
        <w:rPr>
          <w:color w:val="000000"/>
          <w:lang w:val="uk-UA"/>
        </w:rPr>
        <w:t>Философия образования для XXI века. – М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uk-UA"/>
        </w:rPr>
      </w:pPr>
      <w:r>
        <w:rPr>
          <w:bCs/>
          <w:i/>
          <w:color w:val="000000"/>
          <w:spacing w:val="-6"/>
          <w:lang w:val="uk-UA"/>
        </w:rPr>
        <w:t>Головатий М</w:t>
      </w:r>
      <w:r>
        <w:rPr>
          <w:bCs/>
          <w:color w:val="000000"/>
          <w:spacing w:val="-6"/>
          <w:lang w:val="uk-UA"/>
        </w:rPr>
        <w:t>. Обережно – глобалізація // Освта і управління. – 2004. – №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uk-UA"/>
        </w:rPr>
      </w:pPr>
      <w:r>
        <w:rPr>
          <w:i/>
          <w:iCs/>
          <w:color w:val="000000"/>
          <w:lang w:val="uk-UA"/>
        </w:rPr>
        <w:t xml:space="preserve">Малькова З. А. </w:t>
      </w:r>
      <w:r>
        <w:rPr>
          <w:color w:val="000000"/>
          <w:lang w:val="uk-UA"/>
        </w:rPr>
        <w:t>Образование в мире на пороге XXI века. – М., 199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i/>
          <w:iCs/>
          <w:color w:val="000000"/>
          <w:lang w:val="uk-UA"/>
        </w:rPr>
        <w:t xml:space="preserve">Вульфсон Б.Г. </w:t>
      </w:r>
      <w:r>
        <w:rPr>
          <w:color w:val="000000"/>
          <w:lang w:val="uk-UA"/>
        </w:rPr>
        <w:t>Высшее образование на Западе на пороге XXI века: успехи и нерешенные проблемы. – М.: Педагогика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bCs/>
          <w:i/>
          <w:color w:val="000000"/>
          <w:spacing w:val="-6"/>
          <w:lang w:val="uk-UA"/>
        </w:rPr>
        <w:t>Томпсон Е.</w:t>
      </w:r>
      <w:r>
        <w:rPr>
          <w:bCs/>
          <w:color w:val="000000"/>
          <w:spacing w:val="-6"/>
          <w:lang w:val="uk-UA"/>
        </w:rPr>
        <w:t xml:space="preserve"> Народна Європа? Соціальні аспекти європейської інтеграції // Глобалізація. Регіоналізація. Регіональна політика: Хрестоматія з сучасної зарубіжної соціології регіонів. − Луганськ: Альма матер-Знання,  2002.</w:t>
      </w:r>
    </w:p>
    <w:p>
      <w:pPr>
        <w:pStyle w:val="Normal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</w:r>
    </w:p>
    <w:p>
      <w:pPr>
        <w:pStyle w:val="Normal"/>
        <w:keepNext w:val="true"/>
        <w:tabs>
          <w:tab w:val="clear" w:pos="708"/>
          <w:tab w:val="left" w:pos="5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 Мультимедійні технології у навчальному проце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 Основи інформаційно-комунікаційних технологій. – К.: Видавнича група BHV. – 2006. 24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, Дементієвська Н. П. Навчання для майбутнього. – К.: Видавнича група BHV. – 2004. 36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евченко О.М. та ін. Основи інтернету / О.М. Левченко, І.О. Завадський, Н.С. Прокопенко: [Навч. Посіб.]. – К.: Вид. група BHV. – 2008. – 320 с.: і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линський Я.М., Ряжська В.А. Інтернет. Сервіси, HTML і web-дизайн. Навч. Посібн. 2-е доп. Вид. – Львів: Деол, СПД Глинський, 2003. – 192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цюбинский А. О., Грошев С. В. Современный самоучитель работы в сети Интернет. Быстрый старт.: Практ. Пособ.. — М.:Издательство ТРИУМФ, 2000 — 320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монович С. В., Евсеев Г. А., Мураховский В. И. INTERNET: Лаборатория мастера: Практическое руководство по эффективным приемам работы в Интернете. — М.: АСТ-ПРЕСС: Инфоком-Пресс, 2000.— 720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оцкий  Ю. Самоучитель Office 2000. — СПб: Издательство «Питер», 2000. — 608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лушаков  С. В., Сурядный  А. С. Персональный компьютер для учителя / Харьков: Фолио, 2003. — 507 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служби підтримки в школі. – К.: Видавнича група BHV, 2004. – 22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омп’ютерні телекомунікації в освітній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Федько В.В. Глобальна мережа інтернет / В.В. Федько, В.І. Плоткін. – Харків: Веста: Видавництво «Ранок»,  2003. – 96 с. – (Комп’ютер для кожного)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Морзе Н.В. Методика навчання інформатики: Навч. Посіб.: У 3 ч. / За ред. Акад. М.І. Жалдака. – К.: навчальна книга, 2004. – Ч. ІІІ: Методика навчання основних послуг глобальної мережі Інтернет. – 196 с.: іл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ванов О. Діагностика та обслуговування комп’ютера в школі. – К.: Ред. Загальнопед. Газ., 2004. – 128 с. – (Б-ка «Шк. Світу»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имонович С.В., Евсеев Г.А., Алексеев А.Г. Специальная информатика: Учебное пособие. – М.: АСТ-ПРЕСС: Инфорком-Пресс, 1998. – 480 с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Симонович С.В., Евсеев Г.А., Алексеев А.Г. WINDOWS: лаборатоия мастера: Практическое руководство по эффективным приемам работы с компьютером. – М.: АСТ-ПРЕСС: Инфоком-Пресс, 2000. – 656 с.</w:t>
      </w:r>
    </w:p>
    <w:p>
      <w:pPr>
        <w:pStyle w:val="Normal"/>
        <w:numPr>
          <w:ilvl w:val="0"/>
          <w:numId w:val="14"/>
        </w:numPr>
        <w:jc w:val="both"/>
        <w:rPr>
          <w:bCs/>
          <w:lang w:val="uk-UA"/>
        </w:rPr>
      </w:pPr>
      <w:hyperlink r:id="rId4">
        <w:r>
          <w:rPr>
            <w:rStyle w:val="InternetLink"/>
            <w:lang w:val="uk-UA"/>
          </w:rPr>
          <w:t>www.ostriv.in.ua</w:t>
        </w:r>
      </w:hyperlink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сихологія навч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кмеология: Учебное пособие / А. Деркач, В. Зазыкин. – СПб.: Питер, 2003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Беспалько В.П. Слагаемые педагогической технологии. – К.: Высшая школа, 1989. – 2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ех І.Д. Гуманізація у вихованні підростаючої особистості.–Рідна школа.–1995.–С.23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Бондар С. Компетентність особистості – інтегрований компонент навчальних досягнень учнів // Біологія і хімія в школі. -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Власова О. І. Педагогічна психологія: Навчальний посібник. – К.: Либідь, 2005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lang w:val="uk-UA"/>
        </w:rPr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pacing w:val="2"/>
          <w:lang w:val="uk-UA"/>
        </w:rPr>
        <w:t>Педагогические технологии: [учеб. пособ. для студ. пед. спец. / под общ. ред. В. С. Кукушина]. – М.: МарТ, Ростов н/Д : МарТ, 2004. – 336 с. – (Серия “Педагогическое образование”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Психологічні ознаки особисто-орієнтован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</w:t>
      </w:r>
      <w:r>
        <w:rPr>
          <w:b/>
        </w:rPr>
        <w:t>ітература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ех І.Д. Гуманізація у вихованні підростаючої особистості.–Рідна школа.–1995.–С.23-25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uk-UA"/>
        </w:rPr>
      </w:pPr>
      <w:r>
        <w:rPr>
          <w:spacing w:val="-6"/>
          <w:lang w:val="uk-UA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Цимбалюк І. М. Підвищення професійної кваліфікації: психологія педагогічної праці. − Науково-методичний посібник для підготовки і підвищення кваліфікації педагогічних кадрів. − Київ: ТОВ „Видавничий дім „Професіонал”. − 2004. − 150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удновский В.Е. Проблема субъективности в свете современных задач психологии воспитания. – Вопросы психологии. –1998. - №4. – с. 15-25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uk-UA"/>
        </w:rPr>
      </w:pPr>
      <w:r>
        <w:rPr>
          <w:spacing w:val="-2"/>
          <w:lang w:val="uk-UA"/>
        </w:rPr>
        <w:t>Беспалько В.П. Слагаемые педагогической технологии. – К.: Высшая школа, 1989. – 249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ртова-Бочавер С. Психология личности и межличностных отношений. – М.: Изд-во ЭКСМО-Пресс, 2001. – 416 с. (Серия «Психология – ХХ век»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новаційні процеси в системі освіти: теорія і практи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spacing w:lineRule="exact" w:line="240"/>
        <w:ind w:left="360" w:hanging="360"/>
        <w:jc w:val="both"/>
        <w:rPr>
          <w:lang w:val="uk-UA"/>
        </w:rPr>
      </w:pPr>
      <w:r>
        <w:rPr>
          <w:lang w:val="uk-UA"/>
        </w:rPr>
        <w:t>1.</w:t>
      </w:r>
      <w:r>
        <w:rPr/>
        <w:t> </w:t>
      </w:r>
      <w:r>
        <w:rPr>
          <w:lang w:val="uk-UA"/>
        </w:rPr>
        <w:t>Баханов</w:t>
      </w:r>
      <w:r>
        <w:rPr/>
        <w:t> </w:t>
      </w:r>
      <w:r>
        <w:rPr>
          <w:lang w:val="uk-UA"/>
        </w:rPr>
        <w:t>К.</w:t>
      </w:r>
      <w:r>
        <w:rPr/>
        <w:t> </w:t>
      </w:r>
      <w:r>
        <w:rPr>
          <w:lang w:val="uk-UA"/>
        </w:rPr>
        <w:t>О. Інноваційні системи, технології та моделі навчання історії в школі: [монографія] /</w:t>
      </w:r>
      <w:r>
        <w:rPr/>
        <w:t> </w:t>
      </w:r>
      <w:r>
        <w:rPr>
          <w:lang w:val="uk-UA"/>
        </w:rPr>
        <w:t>Костянтин Олексійович Баханов. – Запоріжжя: Просвіта, 2000. – 160</w:t>
      </w:r>
      <w:r>
        <w:rPr/>
        <w:t> </w:t>
      </w:r>
      <w:r>
        <w:rPr>
          <w:lang w:val="uk-UA"/>
        </w:rPr>
        <w:t>с.</w:t>
      </w:r>
    </w:p>
    <w:p>
      <w:pPr>
        <w:pStyle w:val="Normal"/>
        <w:spacing w:lineRule="exact" w:line="240"/>
        <w:ind w:left="360" w:hanging="360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>Баханов</w:t>
      </w:r>
      <w:r>
        <w:rPr/>
        <w:t> </w:t>
      </w:r>
      <w:r>
        <w:rPr>
          <w:lang w:val="uk-UA"/>
        </w:rPr>
        <w:t>К.</w:t>
      </w:r>
      <w:r>
        <w:rPr/>
        <w:t> </w:t>
      </w:r>
      <w:r>
        <w:rPr>
          <w:lang w:val="uk-UA"/>
        </w:rPr>
        <w:t>О. Сучасна шкільна історична освіта: інноваційні аспекти: [монографія] /</w:t>
      </w:r>
      <w:r>
        <w:rPr/>
        <w:t> </w:t>
      </w:r>
      <w:r>
        <w:rPr>
          <w:lang w:val="uk-UA"/>
        </w:rPr>
        <w:t>Костянтин Олексійович Баханов. – Донецьк: Юго-Восток, Лтд, 2005. – 384</w:t>
      </w:r>
      <w:r>
        <w:rPr/>
        <w:t> </w:t>
      </w:r>
      <w:r>
        <w:rPr>
          <w:lang w:val="uk-UA"/>
        </w:rPr>
        <w:t>с.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pacing w:val="2"/>
          <w:lang w:val="uk-UA"/>
        </w:rPr>
        <w:t>3. Беспалько В. П. Слагаемые педагогической технологи / В. П. Беспалько. – М.: Педагогика, 1989. – 192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Буркова Л. Класифікація педагогічних інновацій як елемент механізму керування інноваційним процесом в освіті / Людмила Буркова // Директор школи, ліцею, гімназії. – 2000. – № 1. – С. 30–37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Буркова Л. Парадигмальний підхід до класифікації сучасних дидактичних теорій / Людмила Буркова // Рідна школа. – 2006. – № 10. – С. 8–11.</w:t>
      </w:r>
    </w:p>
    <w:p>
      <w:pPr>
        <w:pStyle w:val="Normal"/>
        <w:keepNext w:val="true"/>
        <w:ind w:left="360" w:hanging="360"/>
        <w:jc w:val="both"/>
        <w:rPr>
          <w:spacing w:val="2"/>
          <w:lang w:val="uk-UA"/>
        </w:rPr>
      </w:pPr>
      <w:r>
        <w:rPr>
          <w:spacing w:val="2"/>
          <w:lang w:val="uk-UA"/>
        </w:rPr>
        <w:t>6. Буркова Л. Ще раз про педагогічні технології / Людмила Буркова // Директор школи, ліцею, гімназії. – 2001. – № 2. – С. 54–59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7. Гришина Т. Технологічний потенціал учителя в аспекті реформування освіти / Тетяна Гришина // Рідна школа. – 2001. – № 8. – С. 13–16.</w:t>
      </w:r>
    </w:p>
    <w:p>
      <w:pPr>
        <w:pStyle w:val="Normal"/>
        <w:keepNext w:val="true"/>
        <w:ind w:left="360" w:hanging="360"/>
        <w:jc w:val="both"/>
        <w:rPr/>
      </w:pPr>
      <w:r>
        <w:rPr>
          <w:spacing w:val="2"/>
          <w:lang w:val="uk-UA"/>
        </w:rPr>
        <w:t>8. Гришина Т. В. Освітня технологія як об’єкт методичної роботи: [наук.-метод. посіб.] / Тетяна Василівна Гришина. – Х.: Основа, 2003. – 96 с. – (Серія “Бібліотека журн. “Управління школою”” ; Вип. 4).</w:t>
      </w:r>
    </w:p>
    <w:p>
      <w:pPr>
        <w:pStyle w:val="Normal"/>
        <w:keepNext w:val="true"/>
        <w:ind w:left="360" w:hanging="360"/>
        <w:jc w:val="both"/>
        <w:rPr>
          <w:spacing w:val="2"/>
          <w:lang w:val="uk-UA"/>
        </w:rPr>
      </w:pPr>
      <w:r>
        <w:rPr>
          <w:spacing w:val="2"/>
          <w:lang w:val="uk-UA"/>
        </w:rPr>
        <w:t>9. Гузеев В. В. Планирование результатов образования и образовательная технология / В. В. Гузеев. – М. : Народное образование, 2000. – 240 с. – (Серия “Системные основания образовательной технологии”).</w:t>
      </w:r>
    </w:p>
    <w:p>
      <w:pPr>
        <w:pStyle w:val="Normal"/>
        <w:keepNext w:val="true"/>
        <w:ind w:left="360" w:hanging="360"/>
        <w:jc w:val="both"/>
        <w:rPr>
          <w:lang w:val="uk-UA"/>
        </w:rPr>
      </w:pPr>
      <w:r>
        <w:rPr>
          <w:lang w:val="uk-UA"/>
        </w:rPr>
        <w:t>10. Даниленко Л. Менеджмент інновацій в освіті / Лідія Даниленко. – К.: Шк. світ, 2007. – 120 с. – (Б-ка “Шк. світу”).</w:t>
      </w:r>
    </w:p>
    <w:p>
      <w:pPr>
        <w:pStyle w:val="Normal"/>
        <w:keepNext w:val="true"/>
        <w:ind w:left="360" w:hanging="360"/>
        <w:jc w:val="both"/>
        <w:rPr>
          <w:spacing w:val="2"/>
          <w:lang w:val="uk-UA"/>
        </w:rPr>
      </w:pPr>
      <w:r>
        <w:rPr>
          <w:spacing w:val="2"/>
          <w:lang w:val="uk-UA"/>
        </w:rPr>
        <w:t>11. Освітні технології: навч.-метод. посіб./ [О. М. Пєхота, А. З. Кіктенко, О. М. Любарська та ін.]; за заг. ред. О. М. Пєхоти. – К.: А. С. К., 2001. – 25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 Остапчук О. Методологія інноваційних процесів – крок до розуміння сутності / Олена Остапчук // Рідна школа. – 2004. – № 11. – С. 3–6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 Паламарчук В. Ф. Інноваційні процеси в педагогіці / В. Ф. Паламарчук // Педагогічні інновації у сучасній школі: [наук.-метод. зб. / ред. кол.: І. Г. Єрмаков, В. Ф. Паламарчук, Д. І. Румянцева та ін.]. – К.: Освіта, 1994. – С. 5–9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риновська О. Зміст та структура готовності вчителів до проектно-впроваджувальної діяльності / Оксана Мариновська // Обрії. – 2006. – № 2. – С. 10–17. 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5. Мариновська О. Методика векторного аналізу професійного потенціалу як системного показника готовності вчителя до проектно-впроваджувальної діяльності / Оксана Мариновська // Освіта і управління. – 2006. – Т. 9, число 3–4. –– С. 152–160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новаційні педагогічні технології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spacing w:lineRule="exact" w:line="240"/>
        <w:ind w:left="360" w:hanging="360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>Дичківська</w:t>
      </w:r>
      <w:r>
        <w:rPr>
          <w:lang w:val="en-US"/>
        </w:rPr>
        <w:t> </w:t>
      </w:r>
      <w:r>
        <w:rPr>
          <w:lang w:val="uk-UA"/>
        </w:rPr>
        <w:t>І.</w:t>
      </w:r>
      <w:r>
        <w:rPr>
          <w:lang w:val="en-US"/>
        </w:rPr>
        <w:t> </w:t>
      </w:r>
      <w:r>
        <w:rPr>
          <w:lang w:val="uk-UA"/>
        </w:rPr>
        <w:t>М. Інноваційні педагогічні технології: [навч. посіб.] /</w:t>
      </w:r>
      <w:r>
        <w:rPr>
          <w:lang w:val="en-US"/>
        </w:rPr>
        <w:t> </w:t>
      </w:r>
      <w:r>
        <w:rPr>
          <w:lang w:val="uk-UA"/>
        </w:rPr>
        <w:t>Ілона Миколаївна Дичківська. – К.: Академвидав, 2004. – 352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>Єрмаков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Г. Компетентнісний потенціал проектної діяльності /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Г.</w:t>
      </w:r>
      <w:r>
        <w:rPr/>
        <w:t> </w:t>
      </w:r>
      <w:r>
        <w:rPr>
          <w:lang w:val="uk-UA"/>
        </w:rPr>
        <w:t>Єрмаков //</w:t>
      </w:r>
      <w:r>
        <w:rPr/>
        <w:t> </w:t>
      </w:r>
      <w:r>
        <w:rPr>
          <w:lang w:val="uk-UA"/>
        </w:rPr>
        <w:t>Проектна діяльність у школі [упоряд.: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Голубенко]. – К.: Шк. світ, 2007. – С.</w:t>
      </w:r>
      <w:r>
        <w:rPr/>
        <w:t> </w:t>
      </w:r>
      <w:r>
        <w:rPr>
          <w:lang w:val="uk-UA"/>
        </w:rPr>
        <w:t>5–18.–(Б-ка “Шк. світу”).</w:t>
      </w:r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Єрмаков І. Г. На шляху до школи життєвої компетентності: проектний підхід / І. Г. Єрмаков // Метод проектів: традиції, перспективи, життєві результати: практико зорієнт. зб./ [Шевцова С. М., Єрмаков І. Г., Федоренко О. А. та ін.]; наук. кер. і ред. І. Г. Єрмаков. – К.: Департамент, 2003. – С. 15–29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4. Єрмаков І. Г. Проектне бачення компетентнісно спрямованої 12–річної середньої школи: практ.-орієнт. посіб. / І. Г. Єрмаков, Д. О. Пузіков. – К.: 2005. – 108 с.</w:t>
      </w:r>
    </w:p>
    <w:p>
      <w:pPr>
        <w:pStyle w:val="Heading3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5. Иванова Е. О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Компетентностный подход в соотношении со знаниево-ориентированным и культурологическим [Електронний ресурс] / Е. О. Иванова // 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 // www.eidos.ru/journal/2007/0930-23.htm</w:t>
        </w:r>
      </w:hyperlink>
    </w:p>
    <w:p>
      <w:pPr>
        <w:pStyle w:val="Footnote"/>
        <w:keepNext w:val="true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Кремень В. Особистісно розвивальне навчання як науковий пріоритет / Василь Кремень // Рідна школа. – 1998. – № 11. – С. 53–57.</w:t>
      </w:r>
    </w:p>
    <w:p>
      <w:pPr>
        <w:pStyle w:val="Normal"/>
        <w:keepNext w:val="true"/>
        <w:ind w:left="360" w:hanging="360"/>
        <w:jc w:val="both"/>
        <w:rPr/>
      </w:pPr>
      <w:r>
        <w:rPr>
          <w:lang w:val="uk-UA"/>
        </w:rPr>
        <w:t xml:space="preserve">7. Мариновська О. Сутнісні ознаки готовності вчителя до проектно-впроваджувальної діяльності / Оксана Мариновська // Обрії. – 2006. – № 1. – С. 5–11. </w:t>
      </w:r>
    </w:p>
    <w:p>
      <w:pPr>
        <w:pStyle w:val="Footnote"/>
        <w:keepNext w:val="true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>8. Мариновська О. Теорія і практика формування готовності вчителів суспільно-гуманітарного циклу до проектно-впроваджувальної діяльності / Оксана Мариновська, Наталія Уманців // Обрії. – 2007. – № 2. – С. 6–12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9. Мариновська О. Технологічний підхід в освіті: сутність, специфіка, орієнтири реалізації / Оксана Мариновська // Джерела. – 2005. – № 1–2. – С. 7–15.</w:t>
      </w:r>
    </w:p>
    <w:p>
      <w:pPr>
        <w:pStyle w:val="21"/>
        <w:keepNext w:val="true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360" w:hanging="360"/>
        <w:jc w:val="both"/>
        <w:rPr/>
      </w:pPr>
      <w:r>
        <w:rPr>
          <w:spacing w:val="2"/>
          <w:lang w:val="uk-UA"/>
        </w:rPr>
        <w:t xml:space="preserve">10. Мариновська О. Школа векторного проект-дизайну: [наук.-метод. посіб.] / Оксана Яківна Мариновська. – Івано-Франківськ : Гостинець, 2008. – 140 с. </w:t>
      </w:r>
    </w:p>
    <w:p>
      <w:pPr>
        <w:pStyle w:val="Footnote"/>
        <w:keepNext w:val="true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>11. Мариновська О. Я. Готовність учителя до професійної діяльності як об’єкт психолого-педагогічних досліджень / Оксана Яківна Мариновська // Науковий часопис Національного педагогіч</w:t>
      </w:r>
      <w:r>
        <w:rPr>
          <w:spacing w:val="-1"/>
          <w:sz w:val="24"/>
          <w:szCs w:val="24"/>
        </w:rPr>
        <w:t>ного університету імені М. П. Драгоманова: зб. наук. пр. / ред. кол. О. Г. Мороз, Н. В. Гузій та ін. –</w:t>
      </w:r>
      <w:r>
        <w:rPr>
          <w:sz w:val="24"/>
          <w:szCs w:val="24"/>
        </w:rPr>
        <w:t xml:space="preserve"> К.: НПУ, 2006. – Розд. 1. – С. 27–33. – (Серія 16. “Творча особистість учителя: проблеми теорії і практики”; вип. 5).</w:t>
      </w:r>
    </w:p>
    <w:p>
      <w:pPr>
        <w:pStyle w:val="Normal"/>
        <w:keepNext w:val="true"/>
        <w:ind w:left="360" w:hanging="360"/>
        <w:jc w:val="both"/>
        <w:rPr>
          <w:b/>
          <w:b/>
          <w:bCs/>
          <w:lang w:val="uk-UA"/>
        </w:rPr>
      </w:pPr>
      <w:r>
        <w:rPr>
          <w:lang w:val="uk-UA"/>
        </w:rPr>
        <w:t>12. Мариновська О. Я. Формування готовності вчителів до проектно-впроваджувальної діяльності: теорія і практика: [монографія] / Оксана Яківна Мариновська. – Івано-Франківськ : Симфонія-форте. – Полтава: Довкілля, 2009. – 500 с.</w:t>
      </w:r>
    </w:p>
    <w:p>
      <w:pPr>
        <w:pStyle w:val="Style16"/>
        <w:keepNext w:val="true"/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 Настільна книга педагога : [посіб. для тих, хто хоче бути вчит.-майстром / упоряд. : В. М. Андрєєва, В. В. Григораш]. – Х: Основа, 2006. – 352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14. Освітні інновації та передовий педагогічний досвід в закладах освіти Івано-Франківської області : [наук.-метод. зб. / упоряд.: З. Болюк, Р. Зуб’як, О. Мариновська та ін. / за заг. ред. Болюк З., Мариновської О., Зуб’яка Р.]. – Івано-Франківськ: ОІППО, 2007. – 218 с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собливості ведення документації працівниками психологічної служби навчального закладу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кументація в соціальній роботі. Упоряд.: К. Шендеровський, І. Ткач – К.: Главник, 2006. – С.112. (Бібліотечка соціального працівника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окументація психолога / Упорядник Т. Гончаренко. – К.: Редакції загально педагогічних газет, 2003. – 120 с. – (Бібліотека «Шкільного світу»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5. – 436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6. – 224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Шк. світ, 2008. – 256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актична психологія у системі освіти. Питання організації та методики: М-ли на допомогу шкільним психологам, соціальним педагогам, класним керівникам / За ред.В.Г.Панка. – К.: ІСДС, 1995.– 132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сихолог у школі: зміст діяльності й технології. – К.: Главник, 2007. – С. 160 (Серія «Психол. інструментарій»)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ауково-методичні засади діяльності психологічної служби : Навчально-методичний посібник; В 2т. / За ред.В.Панка, І.І.Цушка. – К.:Ніка-Центр, 2005. - Т.1.- 3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Проблеми підготовки і підвищення кваліфікації практичних психологів у вищих навчальних закладах. Матеріали Всеукраїнської науково-практичної конференції 16-17травня 2002р.– К.: Ніка-Центр, 2002.– 129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Діагностика внутрісімейних відносин за допомогою проективних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</w:t>
      </w:r>
      <w:r>
        <w:rPr>
          <w:b/>
          <w:iCs/>
          <w:sz w:val="28"/>
          <w:szCs w:val="28"/>
          <w:lang w:val="uk-UA"/>
        </w:rPr>
        <w:t>методи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арко В.І., Панок В.Г., Лазаревський С.В. Психолого-педагогічна діагностика творчого потенціалу особистості учня в навчально-виховному процесі \ Методичні рекомендації для практикуючих психологів – Київ-Тернопіль, 2000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олтівець С.І. Педагогічна психогігієна: теорія та методика – К., ред. «Бюлетеня Вищої атестаційної комісії України», 2000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орисова Е. М., Логинова Г. П., Мдивани М. О. Диагностика управленческих способностей // Вопросы психологии. − 1997. − № 2. − С. 112 − 121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окументація в соціальній роботі. Упоряд.: К. Шендеровський, І. Ткач – К.: Главник, 2006. – С.112. (Бібліотечка соціального працівника)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окументація психолога / Упорядник Т. Гончаренко. – К.: Редакції загально педагогічних газет, 2003. – 120 с. – (Бібліотека «Шкільного світу»)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Жукова А., Психолого-педагогічний супровід / А.Жукова,О.Зданевич,- с.26-28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Жукова А. Організація психологічного супроводу/А.Жукова,  В.Мальцева с.28-29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5. – 436 с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сихологічна служба та ПМПК системи освіти України (2003-2004н.р.)Аналітично-статистичний звіт. – К.: Ніка-Центр,2005.- 268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Використання методів позитивної психотерапії у роботі соціального педагога закладу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н Айві. Цілеспрямоване інтерв’ювання і консультування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ндаренко А.Ф. Психологическая помощь: теория и практика. – М.: «Класс», 2001. – 200с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юна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. Основы психологического консультирования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Академический проект, 1999. — 240 с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ириллов И.О. Позитивная психотерапия – еффективний подход к краткосрочной психотерапи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бихлер Т. Носсрат Пезешкиан. Восток – Запад: позитивная психотерапия в диалоге культур/Пер.с нем.- Черкассы: «Ваш Дом», Издатель ЧП Дикии А.А., 2004.- 216с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лизаров А.Н.  Введение в психологическое консультирование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зешкиан Н. Еслы ти хочеш им</w:t>
      </w:r>
      <w:r>
        <w:rPr>
          <w:rFonts w:cs="Times New Roman" w:ascii="Times New Roman" w:hAnsi="Times New Roman"/>
          <w:sz w:val="24"/>
          <w:szCs w:val="24"/>
          <w:lang w:val="ru-RU"/>
        </w:rPr>
        <w:t>еть то, что никогда не имел, тогда сделай то, чего никагда не делал. – М.: Институт позитивноъ психотерапии, 2005. – 128с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зешкиан Н. Психосоматика и позитивная психотерапия: Пер. с нем. – М.: Медицина, 1996. – 464с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зешкиан Н. 33 и 1 формы партнерства: Пер. с нем.- М.: Институт позитивной психотерапии, 2005.-288с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зешкиан Н., Воронов М. Введение в позитивную психологию и психотерапию. Методические материалы к изучению курса.- Харьков, 2003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ття Кириллова И. Креативний потенциал позитивного 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шления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ланов.В.Л., Малкина-Пых Ы. Г. Справочник практического психолога. -  СПб.: Сова, 2005. – 928с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мминг Фанч. Пути преобразования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ие модулы процесинга. </w:t>
      </w:r>
      <w:r>
        <w:rPr>
          <w:rFonts w:cs="Times New Roman" w:ascii="Times New Roman" w:hAnsi="Times New Roman"/>
          <w:sz w:val="24"/>
          <w:szCs w:val="24"/>
        </w:rPr>
        <w:t xml:space="preserve">Учебник по практическим техникам для содействия личностным изменениям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утність адиктивної поведінки та фактори її виникнен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итенский В.С., Херсонский В.Г., Дворяк С.В., Глушков В.А. Наркомании у подростков. – К., 1980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/>
        <w:t xml:space="preserve">Бродский М. М. Возрастная психология. – К., 1999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е М. Психология подростка. – М.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раковский А. П. О подростках. – М., 197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улагина И. Ю. Возрастная психология. – М., 1996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еонгард К. Акцентуированные личности. – К., 19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/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ир детства. Подросток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lang w:val="uk-UA"/>
        </w:rPr>
        <w:t>Соціальна робота в Україні / За заг. ред. І.Д. Звєрєвої, Г.М. Лактіонової. – К.: Наук. світ, 2003. – 23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hyperlink r:id="rId6">
        <w:r>
          <w:rPr>
            <w:rStyle w:val="InternetLink"/>
            <w:lang w:val="uk-UA"/>
          </w:rPr>
          <w:t>http://www.nbuv.gov.ua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7">
        <w:r>
          <w:rPr>
            <w:rStyle w:val="InternetLink"/>
            <w:sz w:val="24"/>
          </w:rPr>
          <w:t>http://studentam.net.ua/content/view/4367/86/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8">
        <w:r>
          <w:rPr>
            <w:rStyle w:val="InternetLink"/>
            <w:sz w:val="24"/>
          </w:rPr>
          <w:t>http://www.tnpu.edu.ua/kurs/80/lect1_4.html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9">
        <w:r>
          <w:rPr>
            <w:rStyle w:val="InternetLink"/>
            <w:sz w:val="24"/>
          </w:rPr>
          <w:t>http://www.glavnyk.com.ua/PG_UKR_06_02_2004.htm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ref.by/refs/89/33496/1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http://www.psychiatry.ua/books/youth/paper2.ht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тність ППД та його місце в освітній інноваційній діяльності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1">
        <w:r>
          <w:rPr>
            <w:rStyle w:val="InternetLink"/>
            <w:bCs/>
            <w:lang w:val="uk-UA"/>
          </w:rPr>
          <w:t xml:space="preserve">Аврахов Г. </w:t>
        </w:r>
      </w:hyperlink>
      <w:r>
        <w:rPr>
          <w:lang w:val="uk-UA"/>
        </w:rPr>
        <w:t xml:space="preserve">Григорій Силович </w:t>
      </w:r>
      <w:r>
        <w:rPr>
          <w:bCs/>
          <w:lang w:val="uk-UA"/>
        </w:rPr>
        <w:t>Костюк</w:t>
      </w:r>
      <w:r>
        <w:rPr>
          <w:lang w:val="uk-UA"/>
        </w:rPr>
        <w:t xml:space="preserve"> у портретуваннях звіддалеку [Текст] / Г. Аврахов // Практична психологія та соціальна робота. - 2002. - </w:t>
      </w:r>
      <w:r>
        <w:rPr>
          <w:bCs/>
          <w:lang w:val="uk-UA"/>
        </w:rPr>
        <w:t>N9/10</w:t>
      </w:r>
      <w:r>
        <w:rPr>
          <w:lang w:val="uk-UA"/>
        </w:rPr>
        <w:t>. - С. 97-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hyperlink r:id="rId12">
        <w:r>
          <w:rPr>
            <w:rStyle w:val="InternetLink"/>
            <w:bCs/>
            <w:lang w:val="uk-UA"/>
          </w:rPr>
          <w:t>Андрієвська В.В.</w:t>
        </w:r>
      </w:hyperlink>
      <w:r>
        <w:rPr>
          <w:lang w:val="uk-UA"/>
        </w:rPr>
        <w:t xml:space="preserve"> Пам`ятаємо Вас, Григорію Силовичу [Текст] : (До 100-річчя від дня народження академіка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а) / Андрієвська В.В. // Практична психологія та соціальна робота. - 2000.-N3. - </w:t>
      </w:r>
      <w:r>
        <w:rPr>
          <w:bCs/>
          <w:lang w:val="uk-UA"/>
        </w:rPr>
        <w:t>С.29-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13">
        <w:r>
          <w:rPr>
            <w:rStyle w:val="InternetLink"/>
            <w:bCs/>
            <w:lang w:val="uk-UA"/>
          </w:rPr>
          <w:t>Балл Г.</w:t>
        </w:r>
      </w:hyperlink>
      <w:r>
        <w:rPr>
          <w:lang w:val="uk-UA"/>
        </w:rPr>
        <w:t xml:space="preserve"> Григорій </w:t>
      </w:r>
      <w:r>
        <w:rPr>
          <w:bCs/>
          <w:lang w:val="uk-UA"/>
        </w:rPr>
        <w:t>Костюк</w:t>
      </w:r>
      <w:r>
        <w:rPr>
          <w:lang w:val="uk-UA"/>
        </w:rPr>
        <w:t xml:space="preserve"> - видатний психолог України [Текст]: (До 100-річчя з дня народження) / Балл Г. // Освіта і управління. - 1999.-N3. - </w:t>
      </w:r>
      <w:r>
        <w:rPr>
          <w:bCs/>
          <w:lang w:val="uk-UA"/>
        </w:rPr>
        <w:t>С.218-224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14">
        <w:r>
          <w:rPr>
            <w:rStyle w:val="InternetLink"/>
            <w:bCs/>
            <w:lang w:val="uk-UA"/>
          </w:rPr>
          <w:t>Балл Г.А.</w:t>
        </w:r>
      </w:hyperlink>
      <w:r>
        <w:rPr>
          <w:lang w:val="uk-UA"/>
        </w:rPr>
        <w:t xml:space="preserve">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 и методологические уроки [Текст] / Балл Г.А. // Психологический журнал. - 2000.-N3. - </w:t>
      </w:r>
      <w:r>
        <w:rPr>
          <w:bCs/>
          <w:lang w:val="uk-UA"/>
        </w:rPr>
        <w:t>С.112-116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15">
        <w:r>
          <w:rPr>
            <w:rStyle w:val="InternetLink"/>
            <w:bCs/>
            <w:lang w:val="uk-UA"/>
          </w:rPr>
          <w:t xml:space="preserve">Балл Г. </w:t>
        </w:r>
      </w:hyperlink>
      <w:r>
        <w:rPr>
          <w:lang w:val="uk-UA"/>
        </w:rPr>
        <w:t xml:space="preserve">Наукова спадщина академіка Григорія </w:t>
      </w:r>
      <w:r>
        <w:rPr>
          <w:bCs/>
          <w:lang w:val="uk-UA"/>
        </w:rPr>
        <w:t>Костюк</w:t>
      </w:r>
      <w:r>
        <w:rPr>
          <w:lang w:val="uk-UA"/>
        </w:rPr>
        <w:t xml:space="preserve">а і актуальні проблеми психологічної епістемології [Текст] / Г. Балл // Освіта і управління : Науково-практичний журнал. - 2003. – </w:t>
      </w:r>
      <w:r>
        <w:rPr>
          <w:bCs/>
          <w:lang w:val="uk-UA"/>
        </w:rPr>
        <w:t>Том 6</w:t>
      </w:r>
      <w:r>
        <w:rPr>
          <w:lang w:val="uk-UA"/>
        </w:rPr>
        <w:t xml:space="preserve">, </w:t>
      </w:r>
      <w:r>
        <w:rPr>
          <w:bCs/>
          <w:lang w:val="uk-UA"/>
        </w:rPr>
        <w:t>N3</w:t>
      </w:r>
      <w:r>
        <w:rPr>
          <w:lang w:val="uk-UA"/>
        </w:rPr>
        <w:t>. - С. 49-5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Всеукраїнська акція “Ранкова зустріч збирає нових друзів” // Освітянське слово. – 2005. - № 31. – С. 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: розвиток взаємоповаги та толерантності” // Джерела. – 2005. - № 1-2. – С. 94-1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” // Вертикаль. Додаток до часопису “Обрії” // 2005. - № 2. – С. 50-5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Розвинути соціальні навички дітей // Освіта України. – 2005. - № 84. – С. 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Доброго ранку! Ми раді, що ви тут!//Освітянське слово.– 2005.- № 36.– С. 2-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ольшая советская энциклопедия. 2-е изд. М., 1955. Т.35: Психика. С.234-236; Психология. С.238-288; Психофизическая проблема. С.2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Вікова психологія</w:t>
      </w:r>
      <w:r>
        <w:rPr>
          <w:lang w:val="uk-UA"/>
        </w:rPr>
        <w:t xml:space="preserve"> [Электронный ресурс]: навчальний посібник / За ред. Г. С. Костюка. - Київ : Радянська школа, 1976. - 26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опросы мышления в советской психологии//Вопросы психологии. 1957. № 5. С.66-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опросы психологии мышления//Психологическая наука в СССР. М., 1959. С.357-4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Вопросы психологии мышления [Текст] / Костюк Г.С. // Психологическая наука в СССР.Т.1. - М.,1959. - </w:t>
      </w:r>
      <w:r>
        <w:rPr>
          <w:bCs/>
          <w:lang w:val="uk-UA"/>
        </w:rPr>
        <w:t>С.357-440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ейкун Д.І., Дроб’язко П.І. Організація праці інспектора – методиста шкіл. – К.: Рад. шк., 1990. – 1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есятов Т.М., Коберник О.М., Тевлін Б.Л., Чепурна Н.М. Наука управління загальноосвітнім навчальним закладом. – Харків. – 2003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lang w:val="uk-UA"/>
        </w:rPr>
        <w:t>Дичківська І.М. Інноваційні педагогічні технології: Навчальний посібник. – К.: Академвидав, 2004.- 3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брого ранку! Ми раді, що ви тут! Посібник для учителів з проведення ранкової зустрічі. Всеукраїнський фонд “Крок за кроком”, 2004.- 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До питання про психологічні закономірності [Текст] / Костюк Г.С. // Практична психологія та соціальна робота. - 1999.-N8. - </w:t>
      </w:r>
      <w:r>
        <w:rPr>
          <w:bCs/>
          <w:lang w:val="uk-UA"/>
        </w:rPr>
        <w:t>С.2-5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Сутність компетентнісного підходу до навчання і виховання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lang w:val="uk-UA"/>
        </w:rPr>
      </w:pPr>
      <w:r>
        <w:rPr>
          <w:spacing w:val="-1"/>
          <w:lang w:val="uk-UA"/>
        </w:rPr>
        <w:t>Adult Education: Training of Trainers. - Hungary, 1998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Белинская Е. П.</w:t>
      </w:r>
      <w:r>
        <w:rPr>
          <w:sz w:val="24"/>
        </w:rPr>
        <w:t xml:space="preserve"> Исследования личности: традиции и перспективы // Социальная психология в современном мире. - М.: Аспект Пресс, 2002. - С. 42 - 61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Бобрівський В. Проблеми психолого-педагогічної підготовки вчителя до роботи у сучасній школі  // Рідна школа. - №3. – 2002. – С. 22-2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spacing w:val="-2"/>
          <w:lang w:val="uk-UA"/>
        </w:rPr>
        <w:t>Брінклі А., Десанте Б., Флемм М. та ін. Мистецтво бути викладачем. - К.: НМЦ «Консорціум із удосконалення менеджмент - освіти в Україні», 2003. -144 с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Cs/>
          <w:sz w:val="24"/>
        </w:rPr>
      </w:pPr>
      <w:r>
        <w:rPr>
          <w:sz w:val="24"/>
        </w:rPr>
        <w:t>Вачков И.В. Основы технологии группового тренинга. Психотехники: Учебное пособие.-2-е изд., перераб. и доп. - М.: Изд-во «Ось»-89,2000.-224с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Cs/>
          <w:sz w:val="24"/>
        </w:rPr>
      </w:pPr>
      <w:r>
        <w:rPr>
          <w:sz w:val="24"/>
        </w:rPr>
        <w:t>Гаджиева Н.М., Никитина Н.Н., Кислинская Н.В. Основы самосовершенствования: Тренинг самосознания. – Екатенбург: Деловая книга, 1999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 xml:space="preserve">Джонсон, Девід В. Соціальна психологія: тренінг міжособистісного спілкування / Пер. з анг. В.Хомика. -К.: Вид. дім „КМ Академия",2003.-288с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Діалогічна взаємодія у навчально-виховному процесі загальноосвітньої школи: Книга для вчителя /За ред. Г. О. Балла, О. В. Киричука. – К.: ІЗМН, 1997. – 13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4"/>
          <w:lang w:val="uk-UA"/>
        </w:rPr>
      </w:pPr>
      <w:r>
        <w:rPr>
          <w:spacing w:val="-1"/>
          <w:lang w:val="uk-UA"/>
        </w:rPr>
        <w:t>Драйден Г, Вос Дж. Революция в обучении. - М: «ПАРВИНЗ», 2003. - 672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Емельянов Ю.Н. Активное социально-психологическое обучение. - Л.: Изд. ЛГУ,1985.-166с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pacing w:val="-4"/>
          <w:lang w:val="uk-UA"/>
        </w:rPr>
        <w:t>Ермолаева Е. П.</w:t>
      </w:r>
      <w:r>
        <w:rPr>
          <w:spacing w:val="-4"/>
          <w:lang w:val="uk-UA"/>
        </w:rPr>
        <w:t xml:space="preserve"> Профессиональная идентичность как комплексная характеристика соответствия субъекта и деятельности//Психологическое обозрение.- №2.-1998.-С.35– 40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Зарецкая И. Цель воспитания – личность, готовая ко взаимодействию со средой//Директор школи. Україна. - №1. - 2003. - С. 57-67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Зерна педагогічної інновації: (хрестоматія)/Уклад: Л.В. Буркова, Н.Ф. Федорова. - К.: ВАТ Вид-до „Київська правда”, 2002. - 120 с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8"/>
          <w:lang w:val="uk-UA"/>
        </w:rPr>
        <w:t>Інтерактивні методи навчання/За заг. ред. П.Шевчука та П.Фенриха. - Щеціп: WSAP, 2005.-</w:t>
      </w:r>
      <w:r>
        <w:rPr>
          <w:bCs/>
          <w:spacing w:val="-8"/>
          <w:lang w:val="uk-UA"/>
        </w:rPr>
        <w:t xml:space="preserve">170 </w:t>
      </w:r>
      <w:r>
        <w:rPr>
          <w:spacing w:val="-8"/>
          <w:lang w:val="uk-UA"/>
        </w:rPr>
        <w:t>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lang w:val="uk-UA"/>
        </w:rPr>
        <w:t xml:space="preserve">Компетентісний підхід у сучасній освіті: світовий досвід та українські перспективи /Під заг. ред. </w:t>
      </w:r>
      <w:r>
        <w:rPr/>
        <w:t>О.В.Овчарук. - К.: «КІ.С», 2004. -112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bCs/>
        </w:rPr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tabs>
          <w:tab w:val="clear" w:pos="708"/>
          <w:tab w:val="left" w:pos="975" w:leader="none"/>
        </w:tabs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Ранкові  зустрічі: розвиток соціально-психологічної компетентності школярі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4"/>
        </w:rPr>
      </w:pPr>
      <w:r>
        <w:rPr>
          <w:bCs/>
          <w:iCs/>
          <w:sz w:val="24"/>
        </w:rPr>
        <w:t>Бернс Д. Хорошое самочуствие. Новая теория настроений. – М., 1995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>Бех І. Інваріанти особистісного підходу до виховання // Завуч. – № 16.-2003.-(Вклад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8"/>
          <w:lang w:val="uk-UA"/>
        </w:rPr>
      </w:pPr>
      <w:r>
        <w:rPr/>
        <w:t xml:space="preserve">Бизнес-образование: специфика, программы, технологии, организация / Под общ. ред. </w:t>
      </w:r>
      <w:r>
        <w:rPr>
          <w:spacing w:val="-3"/>
        </w:rPr>
        <w:t>С.Р.Филоновича. - М.: Издательский дом «ГУ ВШЗ», 2004. - 690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Литовченко Н.Ф. Професійно орієнтований тренінг самопізнання та саморегуляції. Навчально-методичні матеріали для тренінгових занять студентів педагогічних вузів. - Ніжин:НДПУ,2002.- 72с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Максимова Н., Порох Л. Розвиток творчої особистості школяра як психолого-педагогічна проблема сучасності // Рідна школа. - №11. – 2002. – С. 42-44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Мей Р. Искусство психологического консультирования. – М., 2001. – 192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5"/>
          <w:lang w:val="uk-UA"/>
        </w:rPr>
      </w:pPr>
      <w:r>
        <w:rPr>
          <w:lang w:val="uk-UA"/>
        </w:rPr>
        <w:t xml:space="preserve">Морзе Н., Дементієвська Н. Intel. Навчання для майбутнього. Методичні рекомендації для </w:t>
      </w:r>
      <w:r>
        <w:rPr>
          <w:spacing w:val="-2"/>
          <w:lang w:val="uk-UA"/>
        </w:rPr>
        <w:t>тренерів - методистів. - 2005. -12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pacing w:val="-6"/>
          <w:lang w:val="uk-UA"/>
        </w:rPr>
        <w:t>Нейманов Я.М. Образование в XXI веке: тенденции и прогнозы.-М.: Алгоритм, 2002.-</w:t>
      </w:r>
      <w:r>
        <w:rPr>
          <w:bCs/>
          <w:spacing w:val="-6"/>
          <w:lang w:val="uk-UA"/>
        </w:rPr>
        <w:t xml:space="preserve">480 </w:t>
      </w:r>
      <w:r>
        <w:rPr>
          <w:spacing w:val="-6"/>
          <w:lang w:val="uk-UA"/>
        </w:rPr>
        <w:t>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Освітні технології: Навч.-метод. посіб./За заг. ред. О. М. Пєхоти.–К.: А.С.К., 2002.–С.27-4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4"/>
          <w:lang w:val="uk-UA"/>
        </w:rPr>
      </w:pPr>
      <w:r>
        <w:rPr>
          <w:spacing w:val="1"/>
          <w:lang w:val="uk-UA"/>
        </w:rPr>
        <w:t xml:space="preserve">Образование взрослых на рубеже веков: вопросы методологии, теории и практики.- / Под </w:t>
      </w:r>
      <w:r>
        <w:rPr>
          <w:spacing w:val="-4"/>
          <w:lang w:val="uk-UA"/>
        </w:rPr>
        <w:t>ред. С.Г.Вершловского. - В 4-х томах. - Т. 2. - СПб.: ИОВ РАО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5"/>
          <w:lang w:val="uk-UA"/>
        </w:rPr>
      </w:pPr>
      <w:r>
        <w:rPr>
          <w:lang w:val="uk-UA"/>
        </w:rPr>
        <w:t xml:space="preserve">Паркин М. Сказки для тренеров. Как использовать сказки, истории и метафори в обучении </w:t>
      </w:r>
      <w:r>
        <w:rPr>
          <w:spacing w:val="-3"/>
          <w:lang w:val="uk-UA"/>
        </w:rPr>
        <w:t>сотрудников. - М.: «Добрая книга», 2005. – 300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>Панок В.Г. Основні напрями професійного становлення особистості практичного психолога у вищій школі//Практична психологія та соціальна робота.–2003.–№4.–С.14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Петровская Л.А. Компетентность в общении. Социально-психологический тренинг. - М.: Узд - во МГУ, 1989. - 216с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Педагогічний словник / За ред. М.Д. Ярмаченко.- К.: Пед. думка, 2001.- 516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Подмазін С. Гуманізм реальний, або дорогий фактор виробництва. Становлення соціального феномену особистісно орієнтованої освіти // Управління освітою. - №8. – 2003. – С. 2-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0"/>
          <w:lang w:val="uk-UA"/>
        </w:rPr>
      </w:pPr>
      <w:r>
        <w:rPr>
          <w:spacing w:val="-10"/>
          <w:lang w:val="uk-UA"/>
        </w:rPr>
        <w:t>Порше Дж., Нидерер Дж. Стань тренером для всех и во всем.-Ростов н/Д.: Феникс,2005.-</w:t>
      </w:r>
      <w:r>
        <w:rPr>
          <w:bCs/>
          <w:spacing w:val="-10"/>
          <w:lang w:val="uk-UA"/>
        </w:rPr>
        <w:t>96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4"/>
          <w:lang w:val="uk-UA"/>
        </w:rPr>
      </w:pPr>
      <w:r>
        <w:rPr>
          <w:lang w:val="uk-UA"/>
        </w:rPr>
        <w:t xml:space="preserve">Протасова Н.Г. Навчально-методичні   матеріали   до   модуля   «Особливості   навчання дорослих» програми підвищення кваліфікації  науково-педагогічних    працівників </w:t>
      </w:r>
      <w:r>
        <w:rPr>
          <w:spacing w:val="2"/>
          <w:lang w:val="uk-UA"/>
        </w:rPr>
        <w:t xml:space="preserve">Національної   академії   державного   управління    при   Президентові   України. - К.: </w:t>
      </w:r>
      <w:r>
        <w:rPr>
          <w:spacing w:val="-2"/>
          <w:lang w:val="uk-UA"/>
        </w:rPr>
        <w:t>Дидактичний центр НАДУ, 2006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sz w:val="24"/>
        </w:rPr>
        <w:t xml:space="preserve">Психология. Словарь / Под общ. ред. А.В.Петровського. – М., 1990. – С.463-464. </w:t>
      </w:r>
    </w:p>
    <w:p>
      <w:pPr>
        <w:pStyle w:val="Normal"/>
        <w:rPr>
          <w:bCs/>
          <w:color w:val="000000"/>
          <w:sz w:val="52"/>
          <w:szCs w:val="52"/>
          <w:lang w:val="uk-UA"/>
        </w:rPr>
      </w:pPr>
      <w:r>
        <w:rPr>
          <w:bCs/>
          <w:color w:val="000000"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color w:val="000000"/>
          <w:sz w:val="28"/>
          <w:szCs w:val="28"/>
          <w:lang w:val="uk-UA"/>
        </w:rPr>
        <w:t>Пісочна терапія: сутність методу, вимоги до проведення, показання та протипоказання щодо його використання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. Абрамова Г.С. Практикум по психологическому консультированию. – Екатеренбург, 1995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2. Ананьев Б.Г. О проблемах современного человекознания. – М.: Наука, 1977. – С. 17-39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3. Ананьев Б.Г. Человек как предмет познания // Избранные психологические труды: В 2-х т. – М.: Педагогика, 1980.- Т.1. – С.16-178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4. Андреева Г.М. Актуальные проблемы социальной психологии. – М.: МГУ, 1988. – С.91-109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5. Біла О.Г. Соціально-психологічні детермінанти особистісного становлення психолога-практика // Проблеми загальної та педагогічної психології: Збірник наук. пр. Інституту психології Ім.. Г.С. Костюка АПН України / За ред. С.Д. Максименка. – К., 2003. – Т. 5.- - Ч.6. – С. 18-22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6. Бондаренко О.Ф. Психологічна допомога особистості. – Харків, 1996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7. Верко С.С. Психолог в організації: «за» і «проти» // Актуальні проблеми психології: Соціальна психологія. психологія управління. організаційна психологія. Т.Ч. – К., 2002. С.207-211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8. Воспитание у детей чувства по методу Марии Монтесори: Дидактические материалы. – К., 1995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Годфруа Ж. Что такое психология. – В 2-х кн. – М.: Мир, 1996. – С.64-128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0. Государственные образовательные стандарты высшего профессионального образования: 540000. Педагогические науки. – Санкт-Петербург, 2000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1. Жіночі права: крок за кроком. – М., 1999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2. Климов Е.А. Введение в психологию труда. – М., 1988. – 175-186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3. Конвенція про захист прав та гідностей людини у зв’язку з використанням досягнень медицини та біології: Конвенція про права людини та біомедицину. – ETS – Коротка інформація щодо діяльності системи центрів соціальних служб для молоді // практична психологія і соціальна робота. – 1999. - №7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4. Ложкин Г.В. Повякель Н.И. Практическая психология конфликта: Учебное пособие. – К.: МАУН, 2000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5. Ломов Б.Ф. Система наук о человеке // Вопросы общей, педагогической и инженерной психологии. – М.: Педагогика, 1991. – С. 30-50. </w:t>
      </w:r>
    </w:p>
    <w:p>
      <w:pPr>
        <w:pStyle w:val="Normal"/>
        <w:ind w:left="540" w:hanging="540"/>
        <w:jc w:val="both"/>
        <w:rPr>
          <w:color w:val="000000"/>
          <w:sz w:val="52"/>
          <w:szCs w:val="52"/>
          <w:lang w:val="uk-UA"/>
        </w:rPr>
      </w:pPr>
      <w:r>
        <w:rPr>
          <w:lang w:val="uk-UA"/>
        </w:rPr>
        <w:t xml:space="preserve">16.  </w:t>
      </w:r>
      <w:r>
        <w:rPr/>
        <w:t>Галина Бедненко Греческие богини. Архетипы женственности Серия: Библиотека психологии и психотерапии Издательство: Независимая фирма "Класс", 2005 г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Значення та основні соціально-психологічні функції ігрової терапії</w:t>
      </w:r>
    </w:p>
    <w:p>
      <w:pPr>
        <w:pStyle w:val="Normal"/>
        <w:spacing w:lineRule="exact" w:line="240"/>
        <w:jc w:val="both"/>
        <w:rPr>
          <w:color w:val="000000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1. </w:t>
      </w:r>
      <w:r>
        <w:rPr/>
        <w:t>Психотерапия /Под ред. Б.Д.Карвасарского.- С.Петербург: Из-во «Питер», 2000.- 544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2. </w:t>
      </w:r>
      <w:r>
        <w:rPr/>
        <w:t>Бурлачук Л.Б., Грабская Н.А., Кочарян А.С. Основы психотерапии. – Киев: Ника-Центр; Москва: Алетейа, 1999. – 232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</w:t>
      </w:r>
      <w:r>
        <w:rPr>
          <w:lang w:val="uk-UA"/>
        </w:rPr>
        <w:t xml:space="preserve">. </w:t>
      </w:r>
      <w:r>
        <w:rPr/>
        <w:t>Осипова А.А. Введение в практическую психокорекцию, групповые</w:t>
      </w:r>
      <w:r>
        <w:rPr>
          <w:lang w:val="uk-UA"/>
        </w:rPr>
        <w:t xml:space="preserve"> </w:t>
      </w:r>
      <w:r>
        <w:rPr/>
        <w:t>методы работи. – М.: МПСИ; Воронеж: МОДЕК, 2000.  – 240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Осипова А.А. Общая психокоррекция: Учебное пособие. – М.: Творческий центр «Сфера», 2000. –512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6. </w:t>
      </w:r>
      <w:r>
        <w:rPr/>
        <w:t xml:space="preserve">Рудницький Р.І.   Практикум з психотерапії. – Чернівці: БДМА, 2001. - 102 с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7.</w:t>
      </w:r>
      <w:r>
        <w:rPr/>
        <w:t xml:space="preserve"> Лэндрет Г.Л. Ыгровая терапия: искусство отношений. – М. Междунар.пед. Академия, 199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 Самоукина Н.В. Ыгри в школе и дома. – М. Новая школа, 1995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чна практика</w:t>
      </w:r>
      <w:r>
        <w:rPr>
          <w:b/>
          <w:sz w:val="28"/>
          <w:szCs w:val="28"/>
        </w:rPr>
        <w:t xml:space="preserve"> «Ігрова терапія. Теорія і практика психотерапії дітей та підлітків»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1. Абрамов Г.С. Введение в практическую психологию. – М. , 1995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2. Аксіологічні основи психологічної культури особистості: навчально-методичний посібник / В.В. Рибалка. – К.: АПН України, Ін-т пед. освіти і освіти дорослих: Ін-т обдарованої дитини; АПН і МОН України, Український науково-методичний центр практичної психології і соціальної роботи, 2009. – 326 с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3. Бажутина С.Б., Воронина Г.Г., Булак И.П. Практическая психология в вузе и школе. – Луганск, 2000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4. Битянова М.Р. Организация психологической роботы в школе. – М.,: Совершенство, 1998.-298с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5. Данчева О.В., Швалб Ю.М, Практична психологія в економіці та бізнесі: навчальний посібник / «відродження», ред.. В.П. Недашківській риска». – М.,1999. – К.: Лібра, 1998. – 270с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6. Забродин Ю.М. Становление психологии и проблемы психологической службы // Тенденции развития психологической науки / Отв. ред. Б.Ф. Ломов, Л.И. Анцыферова. – М.: Наука, 1989. – С.225-269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7. Кузменко В.І. Зміст та організація роботи психолога в дошкільному закладі. – К., 1999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8. Овчарова Р.В. Практическая психология в начальной школе. – М.: Сфера, 1996.-240с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9. Панок В.Г. Концепція національної соціально-психологічної служби // педагогіка і психологія. – 1994. -№2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10. Панок В.Г., Я.В. Чапрак, Д.Д. Романовська. Психоконсультативні стратегії діяльності практичного психолога системи освіти. Навчально-методичний посібник: Чернівці, «Рута», 2010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11. Панок В.Г., Острова В.Д. Психологічна служба вищого навчального закладу (організаційно-методичні аспекти). - К.: «Освіта України», 2010. – 230 с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2. Положення про психологічну службу системи освіти України // Практична психологія та соціальна робота. – 32.-2000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 xml:space="preserve">10. Рабочая книга школьного психолога / Под ред. И.В. Дубровиной. – М., 199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5"/>
        </w:tabs>
        <w:ind w:left="367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n.ua/baza/doc/download/klepko2.pdf" TargetMode="External"/><Relationship Id="rId3" Type="http://schemas.openxmlformats.org/officeDocument/2006/relationships/hyperlink" Target="http://www.kmu.gov.ua/default.htm" TargetMode="External"/><Relationship Id="rId4" Type="http://schemas.openxmlformats.org/officeDocument/2006/relationships/hyperlink" Target="http://www.ostriv.in.u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studentam.net.ua/content/view/4367/86/" TargetMode="External"/><Relationship Id="rId8" Type="http://schemas.openxmlformats.org/officeDocument/2006/relationships/hyperlink" Target="http://www.tnpu.edu.ua/kurs/80/lect1_4.html" TargetMode="External"/><Relationship Id="rId9" Type="http://schemas.openxmlformats.org/officeDocument/2006/relationships/hyperlink" Target="http://www.glavnyk.com.ua/PG_UKR_06_02_2004.htm" TargetMode="External"/><Relationship Id="rId10" Type="http://schemas.openxmlformats.org/officeDocument/2006/relationships/hyperlink" Target="http://www.ref.by/refs/89/33496/1.html" TargetMode="External"/><Relationship Id="rId11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0;&#1074;&#1088;&#1072;&#1093;&#1086;&#1074; &#1043;." TargetMode="External"/><Relationship Id="rId12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0;&#1085;&#1076;&#1088;&#1110;&#1108;&#1074;&#1089;&#1100;&#1082;&#1072; &#1042;.&#1042;." TargetMode="External"/><Relationship Id="rId13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" TargetMode="External"/><Relationship Id="rId14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&#1040;." TargetMode="External"/><Relationship Id="rId15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5:00Z</dcterms:created>
  <dc:creator>inst</dc:creator>
  <dc:description/>
  <cp:keywords/>
  <dc:language>en-US</dc:language>
  <cp:lastModifiedBy>inst</cp:lastModifiedBy>
  <dcterms:modified xsi:type="dcterms:W3CDTF">2011-12-29T15:03:00Z</dcterms:modified>
  <cp:revision>118</cp:revision>
  <dc:subject/>
  <dc:title>Тема спецкурсу:</dc:title>
</cp:coreProperties>
</file>