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  <w:lang w:val="uk-UA"/>
        </w:rPr>
        <w:t>Стрес  та позитивне  мислення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ренінг для підлітків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із поняттям «стрес», впливом стресу  на організм та психіку людини, показати шляхи вироблення адаптивної стратегії поведінки в стресових  ситуація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90 х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пір, ручки,кольорові олівці, маркери, презентація, ватман, стікер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ількість уч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: 15 осіб</w:t>
      </w:r>
    </w:p>
    <w:p>
      <w:pPr>
        <w:pStyle w:val="Normal"/>
        <w:spacing w:lineRule="auto" w:line="360"/>
        <w:ind w:left="4956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Наймогутнішим джерелом стресу є негативні емоції й почуття.</w:t>
      </w:r>
    </w:p>
    <w:p>
      <w:pPr>
        <w:pStyle w:val="Normal"/>
        <w:spacing w:lineRule="auto" w:line="360"/>
        <w:ind w:left="4956" w:hanging="0"/>
        <w:jc w:val="both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ab/>
        <w:tab/>
        <w:t>Г.Сельє</w:t>
      </w:r>
    </w:p>
    <w:p>
      <w:pPr>
        <w:pStyle w:val="12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ес є складовою життя кожної людини, і його не можливо уникнути, так само, як і потреби спати, ходити, але все ж ми можемо спробувати зробити цей процес  не таким хворобливим для нас. Саме сьогодні ми з вами зібралися, щоб попрацювати з цим</w:t>
      </w:r>
    </w:p>
    <w:p>
      <w:pPr>
        <w:pStyle w:val="12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Вправа « Знайомство ».(5-7 хв)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: заповнення бейжиків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тренінгу    називає своє ім’я, і свої 2 позитивні риси ,які допомагають у житті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права « Наші правила» ( 5 хв )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: ватман, маркер.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пропонується виробити правила групи.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лакаті учасники записують свої правила. Узгодження правил.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права для визначення очікування ( 5  хв)</w:t>
      </w:r>
    </w:p>
    <w:p>
      <w:pPr>
        <w:pStyle w:val="12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Що ви очікуєте від тренінгу?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хочете дізнатися?</w:t>
      </w:r>
    </w:p>
    <w:p>
      <w:pPr>
        <w:pStyle w:val="12"/>
        <w:spacing w:lineRule="auto" w:line="360"/>
        <w:ind w:righ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их навичок набути?</w:t>
      </w:r>
    </w:p>
    <w:p>
      <w:pPr>
        <w:pStyle w:val="12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права «Склянка»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 5хв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Мета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ироблення психотехнік видозміни, послаблення стресовихпереживан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Тренер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ре в руку пластикову склянку і говорить: «Уявіть, що в цю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склянку ви можете вкласти свої най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иємніші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умки, почутт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події з вашого життя</w:t>
      </w:r>
      <w:r>
        <w:rPr>
          <w:rFonts w:eastAsia="Calibri" w:cs="Times New Roman" w:ascii="Times New Roman" w:hAnsi="Times New Roman"/>
          <w:sz w:val="28"/>
          <w:szCs w:val="28"/>
        </w:rPr>
        <w:t xml:space="preserve">»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ісляствердної відповіді несподіва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психолог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минає пластикову склянку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i/>
          <w:i/>
          <w:i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</w:rPr>
        <w:t>Рефлексія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е відчуття у вас виникло після завершення вправи?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для вас стрес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 намалюйте)</w:t>
      </w:r>
    </w:p>
    <w:p>
      <w:pPr>
        <w:pStyle w:val="Style14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е почуття у вас викликає малюнок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/>
        </w:rPr>
        <w:t xml:space="preserve">5. Інформаційне повідомлення « Стрес і позитивне мислення» (10 -15  хв)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рес» у перекладі з англійської мови означає «тиск, натиск, напруга»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слайд 1 -7 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нциклопедичний словник дає таке тлумачення стресу: «Сукупність захисних фізіологічних реакцій, що виникають у організмі тварин і людини у відповідь на вплив різних несприятливих факторів (стресорів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тр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ваша індивідуальна реакція, яка може відрізнятися від реакції будь-якої іншої людини. В її основі лежить ваше відношення до певної ситуації, а також ваші думки й почуття. Змінюючи свої думки й реакцію, ви отримуєте можливість цілком змінити своє відчуття й знизити рівень стре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і стреси можуть призвести до виснаження адаптаційної захисної системи організму, що в свою чергу, може стати причиною захворювань. У цілому організм людини по-різному реагує стре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адський психолог Ганс Сальє розробив теорію стресу. Він виділив три фази стадії стрес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за тривоги – реакція тривоги, коли організм починає слабо опиратися змінам чи пристосуванням до н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за опору – опір, коли здійснюється адаптація до нових умов, організм у повній мірі чинить опір впливу стресорає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за виснаження – настає після тривалого впливу стресора,всі резерви адаптації вичерпуються, і організ ги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переживаємо різні стресові стани. Стрес може сприяти мобілізації людини, підвищити її адаптаційні можливості в умовах дискомфорту й небезпеки, це так званий корисний стрес або інакше </w:t>
      </w:r>
      <w:r>
        <w:rPr>
          <w:rFonts w:cs="Times New Roman" w:ascii="Times New Roman" w:hAnsi="Times New Roman"/>
          <w:b/>
          <w:sz w:val="28"/>
          <w:szCs w:val="28"/>
          <w:u w:val="wave"/>
          <w:lang w:val="uk-UA"/>
        </w:rPr>
        <w:t>еустре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ле він може й зруйнувати людину, різко знизити ефективність її роботи і якість життя. Це так званий шкідливий стрес – </w:t>
      </w:r>
      <w:r>
        <w:rPr>
          <w:rFonts w:cs="Times New Roman" w:ascii="Times New Roman" w:hAnsi="Times New Roman"/>
          <w:b/>
          <w:sz w:val="28"/>
          <w:szCs w:val="28"/>
          <w:u w:val="wave"/>
          <w:lang w:val="uk-UA"/>
        </w:rPr>
        <w:t>дист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вид стресу, що ми переживаємо, - еустрес чи дистрес – залежить від сили й тривалості впливу стресору, нашої чутливості до впливу несприятливих умов і від наших можливостей їм протистояти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 xml:space="preserve">Рефлексі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еси, які виникають у житті, можна уявити як коридори,якими треба пройти:швидше, повільніше, важче чи легше, однак пройти їхусе одно доведеться.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Вправа « Експрес – опитувальник» ( 10 хв)</w:t>
      </w:r>
    </w:p>
    <w:p>
      <w:pPr>
        <w:pStyle w:val="Style14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у стійкість до стресу ви можете перевірити за допомогою опитувальника.</w:t>
      </w:r>
    </w:p>
    <w:p>
      <w:pPr>
        <w:pStyle w:val="Style14"/>
        <w:spacing w:lineRule="auto" w:line="36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 . Стійкість до стресу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Інструкція 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ідповідь на запитання. Варіанти відповідей: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– 3 бали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особливо – 1 бал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 в якому разі – 0 балів</w:t>
      </w:r>
    </w:p>
    <w:p>
      <w:pPr>
        <w:pStyle w:val="Style1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Чи  дратує  вас: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м’ята сторінка газети, яку ви хочете прочитати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ка у віці, одягнена, як молода дівчина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мірна близькість співрозмовника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ка, яка курить на вулиці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якась людина кашляє у ваш бік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хтось гризе нігті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хтось сміється недоречно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хтось намагається учити вас, що і як потрібно робити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кохана людина постійно запізнюється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 кінотеатрі той, хто сидить перед вами, увесь час крутиться й коментує сюжет фільму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ам намагаються переказати книгу, яку ви тільки збираєтеся прочитати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вам дарують непотрібні речі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на розмова в громадському транспорті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то сильний запах парфумів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ина, яка жестикулює під час розмови?</w:t>
      </w:r>
    </w:p>
    <w:p>
      <w:pPr>
        <w:pStyle w:val="Style14"/>
        <w:numPr>
          <w:ilvl w:val="0"/>
          <w:numId w:val="7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га, яка часто вживає іншомовні слова?</w:t>
      </w:r>
    </w:p>
    <w:p>
      <w:pPr>
        <w:pStyle w:val="Style14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терпретація   результатів ( слайд 8-9)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Більше 40 балів</w:t>
      </w:r>
    </w:p>
    <w:p>
      <w:pPr>
        <w:pStyle w:val="Style14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 не віднесеш до числа терплячих і спокійних людей. Вас дратує все, навіть незначні речі. Стійкість до стресу низька. Ваше здоров’я в небезпеці й час ним терміново зайнятися.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ід 12  до 40 балів</w:t>
      </w:r>
    </w:p>
    <w:p>
      <w:pPr>
        <w:pStyle w:val="Style14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и що ситуація не надто тривожна, але вже необхідно звернути уваги на підвищення стійкості до стресу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11 і менше балів</w:t>
      </w:r>
    </w:p>
    <w:p>
      <w:pPr>
        <w:pStyle w:val="Style14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и досить спокійна людина, реально дивитеся на життя. Із упевненістю про вас можна сказати, що ви не та людина, яку можна легко вивести з рівноваги.</w:t>
      </w:r>
    </w:p>
    <w:p>
      <w:pPr>
        <w:pStyle w:val="11"/>
        <w:spacing w:lineRule="auto" w:line="360"/>
        <w:ind w:left="0" w:right="-284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Робота в парах . Вправа «Позитивне мислення» ( 10- 12 хв)</w:t>
      </w:r>
    </w:p>
    <w:p>
      <w:pPr>
        <w:pStyle w:val="11"/>
        <w:spacing w:lineRule="auto" w:line="360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слайд 10-11)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рукція: Тобі під силу розірвати ланцюг само підтримки стресу, зменшивши негативні думки на позитивні. Позитивне (оптимістичне) мислення послаблює емоційне напруження, допомагає знайти ефективне рішення і діяти відповідно до обставин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потрібно змінити негативні думки на позитивні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тивні думки, які поглиблюють стрес:</w:t>
      </w:r>
    </w:p>
    <w:p>
      <w:pPr>
        <w:pStyle w:val="11"/>
        <w:numPr>
          <w:ilvl w:val="0"/>
          <w:numId w:val="6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 мене нічого не вийде».</w:t>
      </w:r>
    </w:p>
    <w:p>
      <w:pPr>
        <w:pStyle w:val="11"/>
        <w:spacing w:lineRule="auto" w:line="360"/>
        <w:ind w:left="72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зитивні, які допомагають зберегти самоконтроль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 зроблю все, що в моїх силах, а коли не вийде, я це переживу»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гативні: «Усе пропало». (позитивні: «Це не кінець світу»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 дурень». («Я помилився», «Я – успішна людина!»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ені обов’язково треба мати це» (Мені б хотілося мати це, але я не обов’язково матиму те, що хочу).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 повинен бути першим». («Мені б хотілося стати першим»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Вони з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це зробити». («Сподіваюся, вони це зроблять»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Це безнадійно». (Ще не все втрачено»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е варто й починати» («Треба хоч спробувати»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не зможу». (Я ніколи не нервуюся»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Я безнадійна людина». («Я дивлюся на світ із оптимізмом)</w:t>
      </w:r>
    </w:p>
    <w:p>
      <w:pPr>
        <w:pStyle w:val="11"/>
        <w:numPr>
          <w:ilvl w:val="0"/>
          <w:numId w:val="4"/>
        </w:numPr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се втрачено». («Варто спробувати ще раз»)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формула позитивного мислення звучить приблизно так: «Було б добре, якби ми завжди отримували те, що хочемо. Ми робимо для цього все можливе. Та якщо, попри наші зусилля, бажання не здійснюється, ми почуваємося трохи розчарованими, але не впадаємо у відчай, не панікуємо, не зневажаємо себе чи інших людей»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Робота в групах « Способи подолання стресу» ( 15 хв)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днайтеся в групи червоного, жовтого, зеленого кольору.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колажу, якими способами можна подолати  стрес. Потім один з учасників розповідає про різні методи подолання стресу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Релаксаційна вправа « Подих очищення »( 5-7 хв)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очу вам показати , як можна навчитися почуватися впевненим і бадьорим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Сядьте на стілець,тримайте спину прямо. Покладіть руки на коліна долонями догори. Вдихніть глибоко й видихніть без паузи між вдихом і видихом. Вдих – трохи швидше, ніж видих…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явіть, що ви вдихаєте повітря блакитного кольору, спокій, впевненість, а видихаєте сіре повітря – свій страх, напруженн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 цю техніку слід проводити, щоб заспокоїтися, впорядкувати свої думки)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Крок – раз!»  ( 5 хв)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створення позитивної атмосфери, групової згуртованості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и групи стають у широке коло, приймаючись за руки. Кожен по колу говорить: «Сьогодні я… (навчився, відчув, зрозумів тощо), і вся група робить крок уперед. Після промовляння всіх досягнень коло має стати щільним.</w:t>
      </w:r>
    </w:p>
    <w:p>
      <w:pPr>
        <w:pStyle w:val="12"/>
        <w:spacing w:lineRule="auto" w:line="360"/>
        <w:ind w:right="-284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.Обговорення:</w:t>
      </w:r>
    </w:p>
    <w:p>
      <w:pPr>
        <w:pStyle w:val="12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е враження справило на вас це заняття ?</w:t>
      </w:r>
    </w:p>
    <w:p>
      <w:pPr>
        <w:pStyle w:val="12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Що воно вам дало ? </w:t>
      </w:r>
    </w:p>
    <w:p>
      <w:pPr>
        <w:pStyle w:val="Style14"/>
        <w:spacing w:lineRule="auto" w:line="36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тренінгу. ( 5 хв)</w:t>
      </w:r>
    </w:p>
    <w:p>
      <w:pPr>
        <w:pStyle w:val="Style14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Сельє стверджує, що ми не повинні – та й не можемо – уникати стресу. Проте можемо використовувати його і насолоджуватися ним, якщо знаємо його механізми й виробимо відповідне відношення до життя. ( слайд 13-14)</w:t>
      </w:r>
    </w:p>
    <w:p>
      <w:pPr>
        <w:pStyle w:val="Style14"/>
        <w:spacing w:lineRule="auto" w:line="360"/>
        <w:ind w:left="0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 за робот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 завершення тренінгу , кожний учасник отримує в подарунок антистресову листівку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розмальовку і квіточку з побажання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актичний психолог               Людмила  Кали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y">
    <w:name w:val="gr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5:00Z</dcterms:created>
  <dc:creator>люда</dc:creator>
  <dc:description/>
  <cp:keywords/>
  <dc:language>en-US</dc:language>
  <cp:lastModifiedBy>inst</cp:lastModifiedBy>
  <cp:lastPrinted>2016-05-16T12:40:00Z</cp:lastPrinted>
  <dcterms:modified xsi:type="dcterms:W3CDTF">2016-06-03T08:57:00Z</dcterms:modified>
  <cp:revision>3</cp:revision>
  <dc:subject/>
  <dc:title/>
</cp:coreProperties>
</file>