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Тема спецкурсу: </w:t>
      </w:r>
      <w:r>
        <w:rPr>
          <w:b/>
          <w:i/>
          <w:sz w:val="40"/>
          <w:szCs w:val="40"/>
        </w:rPr>
        <w:t>«Шляхи подолання конфліктних ситуацій в освітньому просторі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Шкільна медіація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и для самостійного опрацюванн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ілософія сучасної освіт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jc w:val="both"/>
        <w:rPr/>
      </w:pPr>
      <w:r>
        <w:rPr>
          <w:kern w:val="2"/>
          <w:lang w:eastAsia="ar-SA"/>
        </w:rPr>
        <w:t>1.   Клепко С.Ф. Есе з філософії освіти // Управління школою.- 2005.- № 26-27.</w:t>
      </w:r>
    </w:p>
    <w:p>
      <w:pPr>
        <w:pStyle w:val="Normal"/>
        <w:jc w:val="both"/>
        <w:rPr/>
      </w:pPr>
      <w:r>
        <w:rPr/>
        <w:t xml:space="preserve">2. Лук’янець В.С., Кравченко О.М., Озадовська Л.В. Сучасний науковий дискурс: оновлення методологічної культури. Монографія. – К.: ЗАТ ВІПОЛ. – 2000. – 302с. </w:t>
        <w:br/>
        <w:t xml:space="preserve">3. Лутай В.С. Філософія сучасної освіти. – К.: Магістр–S, 1996. – 256с. </w:t>
        <w:br/>
      </w:r>
      <w:r>
        <w:rPr>
          <w:kern w:val="2"/>
          <w:lang w:eastAsia="ar-SA"/>
        </w:rPr>
        <w:t xml:space="preserve">4. </w:t>
      </w:r>
      <w:r>
        <w:rPr>
          <w:spacing w:val="-6"/>
          <w:kern w:val="2"/>
          <w:lang w:eastAsia="ar-SA"/>
        </w:rPr>
        <w:t xml:space="preserve">Пригожин И. Природа, наука и новая реальность // Философия и жизнь. – 1991. – № с.33-37 </w:t>
        <w:br/>
      </w:r>
      <w:r>
        <w:rPr>
          <w:kern w:val="2"/>
          <w:lang w:eastAsia="ar-SA"/>
        </w:rPr>
        <w:t>5. Савченко О.Я. Від людини освіченої - до людини  культури//Рідна школа.-1996.-№ 5-6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Терещенко Ю. Філософська джерельність педагогічної науки//Освіта.–2003–.№36.– С.3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>7. Философия, культура, образование: Материалы «круглого стола» // Вопросы философии. – 1999. - № 3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Мета освіти та виклики XXI столітт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jc w:val="both"/>
        <w:rPr/>
      </w:pPr>
      <w:r>
        <w:rPr/>
        <w:t>1. 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</w:t>
      </w:r>
    </w:p>
    <w:p>
      <w:pPr>
        <w:pStyle w:val="Normal"/>
        <w:jc w:val="both"/>
        <w:rPr/>
      </w:pPr>
      <w:r>
        <w:rPr>
          <w:kern w:val="2"/>
          <w:lang w:eastAsia="ar-SA"/>
        </w:rPr>
        <w:t xml:space="preserve">2. Гончаренко С., Мальований Ю. Гуманізація і гуманітаризації освіти // Шлях освіти. – 2001. – №2. – с. 2-7. </w:t>
      </w:r>
    </w:p>
    <w:p>
      <w:pPr>
        <w:pStyle w:val="Normal"/>
        <w:jc w:val="both"/>
        <w:rPr/>
      </w:pPr>
      <w:r>
        <w:rPr>
          <w:kern w:val="2"/>
          <w:lang w:eastAsia="ar-SA"/>
        </w:rPr>
        <w:t>3. Гусєв В. Формування інноваційної культури як пріоритет державної інноваційної політики// Освіта</w:t>
      </w:r>
      <w:r>
        <w:rPr/>
        <w:t xml:space="preserve"> і управління. – 2003. – №2. – с. 85-92. 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4.  Клепко С. Філософія освіти в європейському контексті – Полтава: ПОІППО, 2006. –  Режим доступу: </w:t>
      </w:r>
      <w:hyperlink r:id="rId2">
        <w:r>
          <w:rPr>
            <w:rStyle w:val="InternetLink"/>
            <w:kern w:val="2"/>
            <w:lang w:eastAsia="ar-SA"/>
          </w:rPr>
          <w:t>http://experts.in.ua/baza/doc/download/klepko2.pdf</w:t>
        </w:r>
      </w:hyperlink>
    </w:p>
    <w:p>
      <w:pPr>
        <w:pStyle w:val="Normal"/>
        <w:jc w:val="both"/>
        <w:rPr>
          <w:spacing w:val="-6"/>
          <w:kern w:val="2"/>
          <w:lang w:eastAsia="ar-SA"/>
        </w:rPr>
      </w:pPr>
      <w:r>
        <w:rPr>
          <w:kern w:val="2"/>
          <w:lang w:eastAsia="ar-SA"/>
        </w:rPr>
        <w:t xml:space="preserve">5.  </w:t>
      </w:r>
      <w:r>
        <w:rPr>
          <w:spacing w:val="-6"/>
          <w:kern w:val="2"/>
          <w:lang w:eastAsia="ar-SA"/>
        </w:rPr>
        <w:t>Корсак К. В ХХІ век – с новой парадигмой национального образования//Персонал.–2000- №1.</w:t>
      </w:r>
    </w:p>
    <w:p>
      <w:pPr>
        <w:pStyle w:val="Normal"/>
        <w:jc w:val="both"/>
        <w:rPr/>
      </w:pPr>
      <w:r>
        <w:rPr>
          <w:kern w:val="2"/>
          <w:lang w:eastAsia="ar-SA"/>
        </w:rPr>
        <w:t>6.  Клепко С.Ф. Есе з філософії освіти // Управління школою.- 2005.- № 26-27.</w:t>
      </w:r>
    </w:p>
    <w:p>
      <w:pPr>
        <w:pStyle w:val="Normal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7. Клепко С. Філософія освіти в європейському контексті – Полтава: ПОІППО, 2006. –  Режим доступу: </w:t>
      </w:r>
      <w:hyperlink r:id="rId3">
        <w:r>
          <w:rPr>
            <w:rStyle w:val="InternetLink"/>
            <w:kern w:val="2"/>
            <w:lang w:eastAsia="ar-SA"/>
          </w:rPr>
          <w:t>http://experts.in.ua/baza/doc/download/klepko2.pdf</w:t>
        </w:r>
      </w:hyperlink>
    </w:p>
    <w:p>
      <w:pPr>
        <w:pStyle w:val="Normal"/>
        <w:jc w:val="both"/>
        <w:rPr/>
      </w:pPr>
      <w:r>
        <w:rPr>
          <w:kern w:val="2"/>
          <w:lang w:eastAsia="ar-SA"/>
        </w:rPr>
        <w:t>8.  Кримський</w:t>
      </w:r>
      <w:r>
        <w:rPr/>
        <w:t xml:space="preserve"> С.Б. Запити філософських смислів. Монографія. – К., 2003. –239с. </w:t>
      </w:r>
    </w:p>
    <w:p>
      <w:pPr>
        <w:pStyle w:val="Normal"/>
        <w:jc w:val="both"/>
        <w:rPr/>
      </w:pPr>
      <w:r>
        <w:rPr/>
        <w:t>9.  Кузьміна С.Л. Філософія освіти як предмет історико-філософських досліджень – Режим доступу:</w:t>
      </w:r>
    </w:p>
    <w:p>
      <w:pPr>
        <w:pStyle w:val="Normal"/>
        <w:jc w:val="both"/>
        <w:rPr/>
      </w:pP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ZV</w:t>
        </w:r>
        <w:r>
          <w:rPr>
            <w:rStyle w:val="InternetLink"/>
          </w:rPr>
          <w:t>63_2007_</w:t>
        </w:r>
        <w:r>
          <w:rPr>
            <w:rStyle w:val="InternetLink"/>
            <w:lang w:val="en-US"/>
          </w:rPr>
          <w:t>philos</w:t>
        </w:r>
        <w:r>
          <w:rPr>
            <w:rStyle w:val="InternetLink"/>
          </w:rPr>
          <w:t>/02_</w:t>
        </w:r>
        <w:r>
          <w:rPr>
            <w:rStyle w:val="InternetLink"/>
            <w:lang w:val="en-US"/>
          </w:rPr>
          <w:t>kyzmi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jc w:val="both"/>
        <w:rPr/>
      </w:pPr>
      <w:r>
        <w:rPr/>
        <w:t xml:space="preserve">10. Лук’янець В.С., Кравченко О.М., Озадовська Л.В. Сучасний науковий дискурс: оновлення методологічної культури. Монографія. – К.: ЗАТ ВІПОЛ. – 2000. – 302с. </w:t>
        <w:br/>
        <w:t>11</w:t>
      </w:r>
      <w:r>
        <w:rPr>
          <w:kern w:val="2"/>
          <w:lang w:eastAsia="ar-SA"/>
        </w:rPr>
        <w:t xml:space="preserve">. Попович М.В. Раціональність і виміри людського буття. – К., 1997. – 126 с. </w:t>
        <w:br/>
        <w:t xml:space="preserve">12. </w:t>
      </w:r>
      <w:r>
        <w:rPr/>
        <w:t xml:space="preserve"> Фуллан М. Сили змін (продовження). – Львів: Літопис, 2001. – 162с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1.</w:t>
      </w:r>
      <w:r>
        <w:rPr>
          <w:spacing w:val="-4"/>
        </w:rPr>
        <w:t>Державна програма " Вчитель" // Інформаційний збірник МОН України. - 2002. -№10.-С.З-32</w:t>
      </w:r>
      <w:r>
        <w:rPr>
          <w:i/>
          <w:iCs/>
          <w:spacing w:val="-4"/>
        </w:rPr>
        <w:t>.</w:t>
      </w:r>
    </w:p>
    <w:p>
      <w:pPr>
        <w:pStyle w:val="Normal"/>
        <w:shd w:fill="FFFFFF" w:val="clear"/>
        <w:jc w:val="both"/>
        <w:rPr/>
      </w:pPr>
      <w:r>
        <w:rPr/>
        <w:t>2.Діти вулиці: від усвідомлення  проблеми до її вирішення // Практична психологія та соціальна робота. — 2002. —№ 8. -   С. 66-67.</w:t>
      </w:r>
    </w:p>
    <w:p>
      <w:pPr>
        <w:pStyle w:val="Normal"/>
        <w:shd w:fill="FFFFFF" w:val="clear"/>
        <w:jc w:val="both"/>
        <w:rPr/>
      </w:pPr>
      <w:r>
        <w:rPr/>
        <w:t>3.  Закон України "Про освіту" // Освіта України. Нормативно-правові документи. - К.: Міленіум, 2001.-С. 11-38.</w:t>
      </w:r>
    </w:p>
    <w:p>
      <w:pPr>
        <w:pStyle w:val="Normal"/>
        <w:shd w:fill="FFFFFF" w:val="clear"/>
        <w:jc w:val="both"/>
        <w:rPr/>
      </w:pPr>
      <w:r>
        <w:rPr/>
        <w:t>4.  Закон України "Про загальну середню освіту" // Освіта України. Нормативно-правові документи. - К.: Міленіум, 2001. - С. 103-126.</w:t>
      </w:r>
    </w:p>
    <w:p>
      <w:pPr>
        <w:pStyle w:val="Normal"/>
        <w:shd w:fill="FFFFFF" w:val="clear"/>
        <w:jc w:val="both"/>
        <w:rPr/>
      </w:pPr>
      <w:r>
        <w:rPr/>
        <w:t xml:space="preserve">5.  Закони України  "Про дошкільну освіту" (2001р.), "Про вищу освіту" (2002 р.). [Online]. Доступ НТТР: http:\\ </w:t>
      </w:r>
      <w:hyperlink r:id="rId5">
        <w:r>
          <w:rPr>
            <w:rStyle w:val="InternetLink"/>
          </w:rPr>
          <w:t>www.kmu.gov.ua/default.htm</w:t>
        </w:r>
      </w:hyperlink>
    </w:p>
    <w:p>
      <w:pPr>
        <w:pStyle w:val="Normal"/>
        <w:shd w:fill="FFFFFF" w:val="clear"/>
        <w:jc w:val="both"/>
        <w:rPr/>
      </w:pPr>
      <w:r>
        <w:rPr/>
        <w:t>6.Закон України "Про захист суспільної моралі" від 20.11.2003 р. № 1296-1V // Офіційний вісник України. - 2003.- № 55. - С.69-79.</w:t>
      </w:r>
    </w:p>
    <w:p>
      <w:pPr>
        <w:pStyle w:val="Normal"/>
        <w:shd w:fill="FFFFFF" w:val="clear"/>
        <w:jc w:val="both"/>
        <w:rPr/>
      </w:pPr>
      <w:r>
        <w:rPr/>
        <w:t>7.</w:t>
      </w:r>
      <w:r>
        <w:rPr>
          <w:spacing w:val="-6"/>
        </w:rPr>
        <w:t xml:space="preserve">Закон України "Про органи і служби у справах неповнолітніх та спеціальні установи для неповнолітніх" від 25 січня 1995 р. </w:t>
      </w:r>
      <w:r>
        <w:rPr>
          <w:i/>
          <w:iCs/>
          <w:spacing w:val="-6"/>
        </w:rPr>
        <w:t xml:space="preserve">II </w:t>
      </w:r>
      <w:r>
        <w:rPr>
          <w:spacing w:val="-6"/>
        </w:rPr>
        <w:t>Відомості Верховної Ради України. - 1995. -   № 6. - С. 35-37.</w:t>
      </w:r>
    </w:p>
    <w:p>
      <w:pPr>
        <w:pStyle w:val="Normal"/>
        <w:shd w:fill="FFFFFF" w:val="clear"/>
        <w:jc w:val="both"/>
        <w:rPr/>
      </w:pPr>
      <w:r>
        <w:rPr/>
        <w:t>8.Закон України "Про охорону дитинства" від 26 квітня 2001 р. № 2402-Ш // Директор школи. - 2002. - № 8. - С. 7-10.</w:t>
      </w:r>
    </w:p>
    <w:p>
      <w:pPr>
        <w:pStyle w:val="Normal"/>
        <w:shd w:fill="FFFFFF" w:val="clear"/>
        <w:jc w:val="both"/>
        <w:rPr/>
      </w:pPr>
      <w:r>
        <w:rPr/>
        <w:t>9.Закон України "Про попередження насильства в сім'ї" від 15.11.2001 р. № 2789-Ш // Урядовий кур'єр. - 2001. -№ 16.- С. 3-4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10.Збірник нормативно-правових актів у сфері захисту прав дітей. - Дитячий Фонд ООН "ЮНІСЕФ".- 2002.- 198 с.</w:t>
      </w:r>
    </w:p>
    <w:p>
      <w:pPr>
        <w:pStyle w:val="Normal"/>
        <w:shd w:fill="FFFFFF" w:val="clear"/>
        <w:jc w:val="both"/>
        <w:rPr/>
      </w:pPr>
      <w:r>
        <w:rPr/>
        <w:t>11.Збірник нормативних документів з безпеки життєдіяльності. -К.: Основа, 2007.-944 с.</w:t>
      </w:r>
    </w:p>
    <w:p>
      <w:pPr>
        <w:pStyle w:val="Normal"/>
        <w:shd w:fill="FFFFFF" w:val="clear"/>
        <w:jc w:val="both"/>
        <w:rPr/>
      </w:pPr>
      <w:r>
        <w:rPr/>
        <w:t>12.Конвенція про права дитини: 36. документів. - К.: Представництво ЮНІСЕФ в Україні. - 2001.-С. 5-22.</w:t>
      </w:r>
    </w:p>
    <w:p>
      <w:pPr>
        <w:pStyle w:val="Normal"/>
        <w:shd w:fill="FFFFFF" w:val="clear"/>
        <w:jc w:val="both"/>
        <w:rPr/>
      </w:pPr>
      <w:r>
        <w:rPr/>
        <w:t>13.Кодекс законів про працю України // Право України. - 1996. - №23.</w:t>
      </w:r>
    </w:p>
    <w:p>
      <w:pPr>
        <w:pStyle w:val="Normal"/>
        <w:shd w:fill="FFFFFF" w:val="clear"/>
        <w:jc w:val="both"/>
        <w:rPr/>
      </w:pPr>
      <w:r>
        <w:rPr/>
        <w:t>14.Конституція України // Науково-освітній потенціал нації: погляд у XXI ст. / Авт. кол.: В.Литвин (кер.), В. Андрущенко, С. Довгий та ін. - К.: Навч. книга. Кн. 3.: Модернізація в освіті. - 2003.-С. 333-369.</w:t>
      </w:r>
    </w:p>
    <w:p>
      <w:pPr>
        <w:pStyle w:val="Normal"/>
        <w:shd w:fill="FFFFFF" w:val="clear"/>
        <w:jc w:val="both"/>
        <w:rPr/>
      </w:pPr>
      <w:r>
        <w:rPr/>
        <w:t>15.Концепція подолання дитячої безпритульності та бездоглядності на 2006-2010 р.р. //' Вісник України. - 2005.—№ 49.</w:t>
      </w:r>
    </w:p>
    <w:p>
      <w:pPr>
        <w:pStyle w:val="Normal"/>
        <w:shd w:fill="FFFFFF" w:val="clear"/>
        <w:jc w:val="both"/>
        <w:rPr/>
      </w:pPr>
      <w:r>
        <w:rPr/>
        <w:t>16.Концепція інформатизації загально</w:t>
        <w:softHyphen/>
        <w:t>освітніх навчальних закладів, комп'ютеризація сільських шкіл//Освіта України.-2001.- №44 (272).</w:t>
      </w:r>
    </w:p>
    <w:p>
      <w:pPr>
        <w:pStyle w:val="Normal"/>
        <w:shd w:fill="FFFFFF" w:val="clear"/>
        <w:jc w:val="both"/>
        <w:rPr/>
      </w:pPr>
      <w:r>
        <w:rPr/>
        <w:t>17.Концепція загальної середньої освіти (12-річна школа). Постанова Колегії МОНУ від 22.11.2001 р, №12/5-2. htt://mon.gov.ua</w:t>
      </w:r>
    </w:p>
    <w:p>
      <w:pPr>
        <w:pStyle w:val="Normal"/>
        <w:shd w:fill="FFFFFF" w:val="clear"/>
        <w:jc w:val="both"/>
        <w:rPr/>
      </w:pPr>
      <w:r>
        <w:rPr/>
        <w:t>18..Концепція профільного навчання в старшій школі. Рішення Колегії МОНУ від 25.09. 2003Р, № 10X12-2. . htt://mon.gov.ua</w:t>
      </w:r>
    </w:p>
    <w:p>
      <w:pPr>
        <w:pStyle w:val="Normal"/>
        <w:shd w:fill="FFFFFF" w:val="clear"/>
        <w:jc w:val="both"/>
        <w:rPr/>
      </w:pPr>
      <w:r>
        <w:rPr/>
        <w:t>19.Концепція Державної програми розвитку освіти на 2001 -2010 роки. Розпорядження КМ України від 12.07.2006 р. № 396-р. htt://mon.gov.ua</w:t>
      </w:r>
    </w:p>
    <w:p>
      <w:pPr>
        <w:pStyle w:val="Normal"/>
        <w:shd w:fill="FFFFFF" w:val="clear"/>
        <w:jc w:val="both"/>
        <w:rPr/>
      </w:pPr>
      <w:r>
        <w:rPr/>
        <w:t>20. 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21.Нормативно-правове забезпечення освіти: В 4-х частинах. -Харків: Основа. - 2004.</w:t>
      </w:r>
    </w:p>
    <w:p>
      <w:pPr>
        <w:pStyle w:val="Normal"/>
        <w:shd w:fill="FFFFFF" w:val="clear"/>
        <w:jc w:val="both"/>
        <w:rPr/>
      </w:pPr>
      <w:r>
        <w:rPr/>
        <w:t>22. Охорона праці. Збірник нормативно-правових актів України: Довідкове видання / За ред. С.О.Борисенко - Харків: Бурун Книга, 2006. - 384с.</w:t>
      </w:r>
    </w:p>
    <w:p>
      <w:pPr>
        <w:pStyle w:val="Normal"/>
        <w:shd w:fill="FFFFFF" w:val="clear"/>
        <w:jc w:val="both"/>
        <w:rPr/>
      </w:pPr>
      <w:r>
        <w:rPr/>
        <w:t>23.</w:t>
      </w:r>
      <w:r>
        <w:rPr>
          <w:spacing w:val="-6"/>
        </w:rPr>
        <w:t>Охорона праці в навчальних закладах//Практика управління закладом освіти.-2007.- № 7.-112 с.</w:t>
      </w:r>
    </w:p>
    <w:p>
      <w:pPr>
        <w:pStyle w:val="Normal"/>
        <w:shd w:fill="FFFFFF" w:val="clear"/>
        <w:jc w:val="both"/>
        <w:rPr/>
      </w:pPr>
      <w:r>
        <w:rPr/>
        <w:t xml:space="preserve">24. Постанови Кабінету Міністрів України: "Про затвердження положення про загальноосвітній навчальний заклад" №964 від 14 червня 2000 р. , "Про розвиток сільської загальноосвітньої школи" №1305 від 20 липня 1999 р., "Про затвердження комплексного плану заходів щодо розвитку середньої освіти" №348 від 11 березня 2000р. [Online]. Доступ НТТР: http:\\ </w:t>
      </w:r>
      <w:hyperlink r:id="rId6">
        <w:r>
          <w:rPr>
            <w:rStyle w:val="InternetLink"/>
          </w:rPr>
          <w:t>www.ministry.edu-ua.net</w:t>
        </w:r>
      </w:hyperlink>
    </w:p>
    <w:p>
      <w:pPr>
        <w:pStyle w:val="Normal"/>
        <w:shd w:fill="FFFFFF" w:val="clear"/>
        <w:jc w:val="both"/>
        <w:rPr/>
      </w:pPr>
      <w:r>
        <w:rPr/>
        <w:t>25.Про Національну програму правової освіти населення: Указ Президента України № 992 від 18.10. 2001 р., // Державний вісник України. - 2001. - №15. - С. 12-24</w:t>
      </w:r>
    </w:p>
    <w:p>
      <w:pPr>
        <w:pStyle w:val="Normal"/>
        <w:jc w:val="both"/>
        <w:rPr/>
      </w:pPr>
      <w:r>
        <w:rPr/>
        <w:t>26.Про додаткові заходи щодо підвищення якості освіти в Україні. Указ Президента України від 20.03.2008р. № 244 . htt://mon.gov.ua</w:t>
      </w:r>
    </w:p>
    <w:p>
      <w:pPr>
        <w:pStyle w:val="Normal"/>
        <w:shd w:fill="FFFFFF" w:val="clear"/>
        <w:jc w:val="both"/>
        <w:rPr/>
      </w:pPr>
      <w:r>
        <w:rPr/>
        <w:t>27.Про органи і служби у справах неповнолітніх та спеціальні установи для неповнолітніх: Закон України // Відомості Верховної Ради України. - 1995. - №6. - С. 35.</w:t>
      </w:r>
    </w:p>
    <w:p>
      <w:pPr>
        <w:pStyle w:val="Normal"/>
        <w:shd w:fill="FFFFFF" w:val="clear"/>
        <w:jc w:val="both"/>
        <w:rPr/>
      </w:pPr>
      <w:r>
        <w:rPr/>
        <w:t>28. Про охорону дитинства: Закон України / / Директор школи. - 2002. - №8. - С.7-10. 29.Праця дітей: Проблема та дія у відповідь. - К.: Міленіум, 2002 - 166с.</w:t>
      </w:r>
    </w:p>
    <w:p>
      <w:pPr>
        <w:pStyle w:val="Normal"/>
        <w:shd w:fill="FFFFFF" w:val="clear"/>
        <w:jc w:val="both"/>
        <w:rPr/>
      </w:pPr>
      <w:r>
        <w:rPr/>
        <w:t>30.Середня освіта в Україні. Нормативно-правове регулювання / За заг. ред. В.С Журавського. - К.: Форум, 2004.-1084 с.</w:t>
      </w:r>
    </w:p>
    <w:p>
      <w:pPr>
        <w:pStyle w:val="Normal"/>
        <w:shd w:fill="FFFFFF" w:val="clear"/>
        <w:jc w:val="both"/>
        <w:rPr/>
      </w:pPr>
      <w:r>
        <w:rPr/>
        <w:t>31.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shd w:fill="FFFFFF" w:val="clear"/>
        <w:jc w:val="both"/>
        <w:rPr/>
      </w:pPr>
      <w:r>
        <w:rPr/>
        <w:t>32. Україна. Закони. Основні чинні кодекси і закони України / Уклад. Ю.П. Єлісовенко. -2-ге вид. - К.: Махаон, 2003.-С.59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Київської Русі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і джере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тичность как тип культуры.-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ушевський М.С. Історія української літератури: в 6 т. 9 кн. Т.1/ Упоряд. В.В.Яременко; Авт.передмови П.П.Кононенко; Приміт.Л.Ф.Дунаєвської.-К.:Либідь, 1993.-3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мельянов В.В., Никитин П.С. Философская культура  молодого специалиста.-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вчук Л.Т. Історія світової культури.- К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рапченко М. Б. Познание литературы и искусства: Теория. Пути современного развития. АН СССР.- М.:Наука, 1987.- 57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Історія української та зарубіжної культури: Навч. посібн./Б.І.Білик, Ю.А.Горбань та ін./За ред.С.М.Клапчука, В.Ф.Остафійчука- 3-е вид.-К.,2001.-326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вчук Л.Т. Історія світової культури.- К.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сторія світової культури.-К.:Либідь, 199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Історія світової культури – К.:Либідь- 2000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ія та історія світової і вітчизняної культури.-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чинин В.А. Духовная культура личности.- М.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мельянов В.В., Никитин П.С. Философская культура  молодого специалиста.- М., 198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сторія філософії України. Хрестоматія: Навч.посібник/ Упорядники М.Ф.Тарасенко, М.Ю.Русин, А.К.Бичко та ін.-К.:Либідь, 1993.-5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льтурология в вопросах и ответах: Учебное пособие.- 2-изд., перераб. и доп.- Ростов н/Д: Феникс, 2001.-416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раїна на початку ІІІ тисячоліття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і джере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нтичность как тип культуры.- М.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рушевський М.С. Історія української літератури: в 6 т. 9 кн. Т.1/ Упоряд. В.В.Яременко; Авт.передмови П.П.Кононенко; Приміт.Л.Ф.Дунаєвської.-К.:Либідь, 1993.-392 с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евчук Л.Т. Історія світової культури.- К., 199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тоцький А. Історія України.- Івано-Франківськ: Просвіта,1993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ілософія. Курс лекцій: Навч. посібник/ І.В.Бичко, Ю.В.Осічнюк, В.Г.Табачковський та ін.-К.: Либідь, 1991.- 45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дів Ю. О., Мозгова Н. Г. Історія української філософії: Навч.посібн.-  К.:Україна, 2000.- 51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Храпченко М. Б. Познание литературы и искусства: Теория. Пути современного развития. АН СССР.- М.:Наука, 1987.- 575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Історія української та зарубіжної культури: Навч. посібн./Б.І.Білик, Ю.А.Горбань та ін./За ред.С.М.Клапчука, В.Ф.Остафійчука- 3-е вид.-К.,2001.-32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Історія світової культури –2-ви., доп., К.:Либідь-1999.-36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.С.Полікарпов. Лекції з історії світової культури: Навч.пос.. К./Харків: Знання/Основа.-1999.-336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Українська зарубіжна культура:Навч.пос., 3-е вид./За ред. Н.М.Заковича.-М., 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єва Н.А. Краткая история искусств.-М., 1985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ікарпов В.С. Лекції з історії світової культури.-Х., 1991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Історія українського мистецтва в 6-ти т., Т.4.-К., 199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гієнко І. Українська культура.-К., 199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. Мультимедійні технології у навчальному процес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 Основи інформаційно-комунікаційних технологій. – К.: Видавнича група BHV. – 2006. 24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, Дементієвська Н. П. Навчання для майбутнього. – К.: Видавнича група BHV. – 2004. 36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Левченко О.М. та ін. Основи інтернету / О.М. Левченко, І.О. Завадський, Н.С. Прокопенко: [Навч. Посіб.]. – К.: Вид. група BHV. – 2008. – 320 с.: і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линський Я.М., Ряжська В.А. Інтернет. Сервіси, HTML і web-дизайн. Навч. Посібн. 2-е доп. Вид. – Львів: Деол, СПД Глинський, 2003. – 192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Федько В.В. Глобальна мережа інтернет / В.В. Федько, В.І. Плоткін. – Харків: Веста: Видавництво «Ранок»,  2003. – 96 с. – (Комп’ютер для кожног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Комп’ютерні телекомунікації в освітній діяльності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Коцюбинский А. О., Грошев С. В. Современный самоучитель работы в сети Интернет. Быстрый старт.: Практ. Пособ.. — М.:Издательство ТРИУМФ, 2000 — 32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онович С. В., Евсеев Г. А., Мураховский В. И. INTERNET: Лаборатория мастера: Практическое руководство по эффективным приемам работы в Интернете. — М.: АСТ-ПРЕСС: Инфоком-Пресс, 2000.— 72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оцкий  Ю. Самоучитель Office 2000. — СПб: Издательство «Питер», 2000. — 608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лушаков  С. В., Сурядный  А. С. Персональный компьютер для учителя / Харьков: Фолио, 2003. — 507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ізація служби підтримки в школі. – К.: Видавнича група BHV, 2004. – 22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Інформаційні технології в навчанні. – К.: Видавнича група BHV, 2004. – 240 с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орзе Н.В. Основи інформаційно-комунікаційних технологій. – К.: Видавнича група BHV, 2006. – 352 с. Морзе Н.В. Методика навчання інформатики: Навч. Посіб.: У 3 ч./За ред. Акад. М.І. Жалдака. – К.: навчальна книга, 2004. – Ч. І: Загальна методика навчання інформатики. – 256 с.: іл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орзе Н.В. Методика навчання інформатики: Навч. Посіб.: У 3 ч. / За ред. Акад. М.І. Жалдака. – К.: навчальна книга, 2004. – Ч. ІІ: Методика навчання інформаційних технологій. – 287 с.: іл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/>
        <w:t>Морзе Н.В. Методика навчання інформатики: Навч. Посіб.: У 3 ч. / За ред. Акад. М.І. Жалдака. – К.: навчальна книга, 2004. – Ч. ІІІ: Методика навчання основних послуг глобальної мережі Інтернет. – 196 с.: і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Іванов О. Діагностика та обслуговування комп’ютера в школі. – К.: Ред. Загальнопед. Газ., 2004. – 128 с. – (Б-ка «Шк. Світу»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hyperlink r:id="rId7">
        <w:r>
          <w:rPr>
            <w:rStyle w:val="InternetLink"/>
          </w:rPr>
          <w:t>www.ostriv.in.ua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сихологічні ознаки особисто-орієнтованої осві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Акмеология: Учебное пособие / А. Деркач, В. Зазыкин. – СПб.: Питер, 2003. – 25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2"/>
        </w:rPr>
      </w:pPr>
      <w:r>
        <w:rPr>
          <w:spacing w:val="-2"/>
        </w:rPr>
        <w:t>Беспалько В.П. Слагаемые педагогической технологии. – К.: Высшая школа, 1989. – 24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х І.Д. Виховання особистості: Сходження до духовності: Наукове видання. – К.: Либідь, 2006. – 2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х І.Д. Виховання особистості: У 2 кн. – Кн.. 1: Особистісно орієнтований підхід: теоретико-технологічні засади: Наук. видання. – К.: Либідь, 2003. – 28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ех І.Д. Гуманізація у вихованні підростаючої особистості.–Рідна школа.–1995.–С.23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Бондар С. Компетентність особистості – інтегрований компонент навчальних досягнень учнів // Біологія і хімія в школі. - №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ертгеймер М. Продуктивное мышление. – М.: Прогресс, 198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Власова О. І. Педагогічна психологія: Навчальний посібник. – К.: Либідь, 2005. – 400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Компетентнісна освіта // «Відкритий урок»,  № 3-4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Компетентнісний підхід у сучасній освіті: світовий досвід та українські перспективи: Бібліотека з освітньої політики / Під заг. ред. О.В.Овчарук. – К.: “К.І.С.”, 2004. –112 с. </w:t>
      </w:r>
      <w:hyperlink r:id="rId8">
        <w:r>
          <w:rPr>
            <w:rStyle w:val="InternetLink"/>
          </w:rPr>
          <w:t>http://www.undp.org.ua/files/en_33582maket_competence_eng_ost.pdf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Лукіна Т. Як учні застосовують свої знання в житті. // Журнал “Управління освітою”. 2007, квітен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артова-Бочавер С. Психология личности и межличностных отношений. – М.: Изд-во ЭКСМО-Пресс, 2001. – 416 с. (Серия «Психология – ХХ век»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Немов Р. С. Психология: Учеб. для студентов высш. пед. учеб. заведений: В 3 кн. Кн. 2. Психология образования. – М.: Гуманит. изд. центр ВЛАДОС, 1997. – 6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Оржеховська В.М., Тарасова Т.В. Духовність – це здоров’я молодого покоління: Навч.-метод. посібник. – Вид. 2-е, доп. – Тернопіль, 2005. – 21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</w:rPr>
      </w:pPr>
      <w:r>
        <w:rPr>
          <w:spacing w:val="-8"/>
        </w:rPr>
        <w:t>Освітні технології:Навч.-метод. посіб./За заг. ред. О. М. Пєхоти.–К.:А.С.К.,2002.–С.27-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</w:rPr>
      </w:pPr>
      <w:r>
        <w:rPr>
          <w:spacing w:val="-6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</w:rPr>
      </w:pPr>
      <w:r>
        <w:rPr>
          <w:spacing w:val="-4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емиченко В. А. Психологія педагогічної діяльності: Навч. посіб.–К.:Вища школа, 2004.–335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</w:rPr>
      </w:pPr>
      <w:r>
        <w:rPr>
          <w:bCs/>
        </w:rPr>
        <w:t>Ситенко Н. Особистісно орієнтований підхід до організації навчально-виховного процесу в початковій школі // Освіта і управління. -  2003.- Т.6 - №1.- С. 115-1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толяренко Л. Д. Педагогическая психология. Серия „Учебники и учебные пособия”: Ростов -на- Дону: „Феникс”, 2000. − 5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8"/>
        </w:rPr>
      </w:pPr>
      <w:r>
        <w:rPr>
          <w:spacing w:val="-8"/>
        </w:rPr>
        <w:t>Халперн Д. Психология критического мышления–СПб.:Издательство «Питер»,2000.–51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„Професіонал”. − 2004. − 15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Чудновский В.Е. Проблема субъективности в свете современных задач психологии воспитания. – Вопросы психологии. –1998. - №4. – с. 15-2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Якиманская И.С. Разработка технологи личностно-ориентированного обучения // Вопросы психологии. – 1995. – №2. – С. 10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hyperlink r:id="rId9">
        <w:r>
          <w:rPr>
            <w:rStyle w:val="InternetLink"/>
          </w:rPr>
          <w:t>http://www.informika.ru/text/magaz/pedagog/pedagog_6/a17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9. Сутність компетентнісного підходу до навчання і вихованн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Бех І.Д. Виховання особистості: У 2 кн. – Кн.. 2: Особистісно орієнтований підхід: науково-практичні засади: Наук. видання. – К.: Либідь, 2003. – 3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Бех І.Д. Гуманізація у вихованні підростаючої особистості.–Рідна школа.–1995.–С.23-2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Бондар С. Компетентність особистості – інтегрований компонент навчальних досягнень учнів // Біологія і хімія в школі. - №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Брокгауз Ф.А., Ефрон И.А. Энциклопедический словарь. Современная версия. – М.: Изд-во ЭКСМО-Пресс, 2002. – 672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Вертгеймер М. Продуктивное мышление. – М.: Прогресс, 19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Власова О. І. Педагогічна психологія: Навчальний посібник. – К.: Либідь, 2005. – 400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Немов Р. С. Психология: Учеб. для студентов высш. пед. учеб. заведений: В 3 кн. Кн. 2. Психология образования. – М.: Гуманит. изд. центр ВЛАДОС, 1997. – 60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Оржеховська В.М., Тарасова Т.В. Духовність – це здоров’я молодого покоління: Навч.-метод. посібник. – Вид. 2-е, доп. – Тернопіль, 2005. – 21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pacing w:val="-8"/>
        </w:rPr>
      </w:pPr>
      <w:r>
        <w:rPr>
          <w:spacing w:val="-8"/>
        </w:rPr>
        <w:t>Освітні технології:Навч.-метод. посіб./За заг. ред. О. М. Пєхоти.–К.:А.С.К.,2002.–С.27-4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Семиченко В. А. Психологія педагогічної діяльності: Навч. посіб.–К.:Вища школа, 2004.–335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Ситенко Н. Особистісно орієнтований підхід до організації навчально-виховного процесу в початковій школі // Освіта і управління. -  2003.- Т.6 - №1.- С. 115-1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Столяренко Л. Д. Педагогическая психология. Серия „Учебники и учебные пособия”: Ростов -на- Дону: „Феникс”, 2000. − 54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pacing w:val="-8"/>
        </w:rPr>
      </w:pPr>
      <w:r>
        <w:rPr>
          <w:spacing w:val="-8"/>
        </w:rPr>
        <w:t>Халперн Д. Психология критического мышления–СПб.:Издательство «Питер»,2000.–51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„Професіонал”. − 2004. − 1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>Чудновский В.Е. Проблема субъективности в свете современных задач психологии воспитания. – Вопросы психологии. –1998. - №4. – с. 15-2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Якиманская И.С. Разработка технологи личностно-ориентированного обучения // Вопросы психологии. – 1995. – №2. – С. 10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b/>
          <w:b/>
        </w:rPr>
      </w:pPr>
      <w:hyperlink r:id="rId10">
        <w:r>
          <w:rPr>
            <w:rStyle w:val="InternetLink"/>
          </w:rPr>
          <w:t>http://gotowest.ru/vupysku/4/statti/4baranova/4baranova.htm</w:t>
        </w:r>
      </w:hyperlink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0. Інноваційні процеси в системі освіти: теорія і практика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jc w:val="both"/>
        <w:rPr/>
      </w:pPr>
      <w:r>
        <w:rPr/>
        <w:t>1. Баханов К. О. Інноваційні системи, технології та моделі навчання історії в школі: [монографія] / Костянтин Олексійович Баханов. – Запоріжжя: Просвіта, 2000. – 160 с.</w:t>
      </w:r>
    </w:p>
    <w:p>
      <w:pPr>
        <w:pStyle w:val="Normal"/>
        <w:jc w:val="both"/>
        <w:rPr/>
      </w:pPr>
      <w:r>
        <w:rPr/>
        <w:t>2. Баханов К. О. Сучасна шкільна історична освіта: інноваційні аспекти: [монографія] / Костянтин Олексійович Баханов. – Донецьк: Юго-Восток, Лтд, 2005. – 384 с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3. Беспалько В. П. Слагаемые педагогической технологи / В. П. Беспалько. – М.: Педагогика, 1989. – 192 с.</w:t>
      </w:r>
    </w:p>
    <w:p>
      <w:pPr>
        <w:pStyle w:val="Normal"/>
        <w:jc w:val="both"/>
        <w:rPr/>
      </w:pPr>
      <w:r>
        <w:rPr/>
        <w:t>4. Буркова Л. Класифікація педагогічних інновацій як елемент механізму керування інноваційним процесом в освіті / Людмила Буркова // Директор школи, ліцею, гімназії. – 2000. – № 1. – С. 30–37.</w:t>
      </w:r>
    </w:p>
    <w:p>
      <w:pPr>
        <w:pStyle w:val="Normal"/>
        <w:jc w:val="both"/>
        <w:rPr/>
      </w:pPr>
      <w:r>
        <w:rPr/>
        <w:t>5. Буркова Л. Парадигмальний підхід до класифікації сучасних дидактичних теорій / Людмила Буркова // Рідна школа. – 2006. – № 10. – С. 8–11.</w:t>
      </w:r>
    </w:p>
    <w:p>
      <w:pPr>
        <w:pStyle w:val="Normal"/>
        <w:jc w:val="both"/>
        <w:rPr/>
      </w:pPr>
      <w:r>
        <w:rPr/>
        <w:t>6. Буркова Л. Ще раз про педагогічні технології / Людмила Буркова // Директор школи, ліцею, гімназії. – 2001. – № 2. – С. 54–59.</w:t>
      </w:r>
    </w:p>
    <w:p>
      <w:pPr>
        <w:pStyle w:val="Normal"/>
        <w:jc w:val="both"/>
        <w:rPr/>
      </w:pPr>
      <w:r>
        <w:rPr/>
        <w:t>7. Гришина Т. Технологічний потенціал учителя в аспекті реформування освіти / Тетяна Гришина // Рідна школа. – 2001. – № 8. – С. 13–16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8. Гришина Т. В. Освітня технологія як об’єкт методичної роботи: [наук.-метод. посіб.] / Тетяна Василівна Гришина. – Х.: Основа, 2003. – 96 с. – (Серія “Бібліотека журн. “Управління школою”” ; Вип. 4)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9. Гузеев В. В. Планирование результатов образования и образовательная технология / В. В. Гузеев. – М. : Народное образование, 2000. – 240 с. – (Серия “Системные основания образовательной технологии”).</w:t>
      </w:r>
    </w:p>
    <w:p>
      <w:pPr>
        <w:pStyle w:val="Normal"/>
        <w:jc w:val="both"/>
        <w:rPr/>
      </w:pPr>
      <w:r>
        <w:rPr/>
        <w:t>10. Даниленко Л. Менеджмент інновацій в освіті / Лідія Даниленко. – К.: Шк. світ, 2007. – 120 с. – (Б-ка “Шк. світу”).</w:t>
      </w:r>
    </w:p>
    <w:p>
      <w:pPr>
        <w:pStyle w:val="Normal"/>
        <w:jc w:val="both"/>
        <w:rPr/>
      </w:pPr>
      <w:r>
        <w:rPr/>
        <w:t>11. Дичківська І. М. Інноваційні педагогічні технології: [навч. посіб.] / Ілона Миколаївна Дичківська. – К.: Академвидав, 2004. – 352 с.</w:t>
      </w:r>
    </w:p>
    <w:p>
      <w:pPr>
        <w:pStyle w:val="Normal"/>
        <w:jc w:val="both"/>
        <w:rPr/>
      </w:pPr>
      <w:r>
        <w:rPr/>
        <w:t>12. Єрмаков І. Г. Компетентнісний потенціал проектної діяльності / І. Г. Єрмаков // Проектна діяльність у школі [упоряд.: М. Голубенко]. – К.: Шк. світ, 2007. – С. 5–18.–(Б-ка “Шк. світу”).</w:t>
      </w:r>
    </w:p>
    <w:p>
      <w:pPr>
        <w:pStyle w:val="Normal"/>
        <w:jc w:val="both"/>
        <w:rPr/>
      </w:pPr>
      <w:r>
        <w:rPr/>
        <w:t>13. Єрмаков І. Г. На шляху до школи життєвої компетентності: проектний підхід / І. Г. Єрмаков // Метод проектів: традиції, перспективи, життєві результати: практико зорієнт. зб./ [Шевцова С. М., Єрмаков І. Г., Федоренко О. А. та ін.]; наук. кер. і ред. І. Г. Єрмаков. – К.: Департамент, 2003. – С. 15–29.</w:t>
      </w:r>
    </w:p>
    <w:p>
      <w:pPr>
        <w:pStyle w:val="Normal"/>
        <w:jc w:val="both"/>
        <w:rPr/>
      </w:pPr>
      <w:r>
        <w:rPr/>
        <w:t>14. Єрмаков І. Г. Проектне бачення компетентнісно спрямованої 12–річної середньої школи: практ.-орієнт. посіб. / І. Г. Єрмаков, Д. О. Пузіков. – К.: 2005. – 108 с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5. Иванова Е. О.</w:t>
      </w:r>
      <w:r>
        <w:rPr/>
        <w:t xml:space="preserve"> Компетентностный подход в соотношении со знаниево-ориентированным и культурологическим [Електронний ресурс] / Е. О. Иванова // Режим доступу: </w:t>
      </w:r>
      <w:hyperlink r:id="rId11">
        <w:r>
          <w:rPr>
            <w:rStyle w:val="InternetLink"/>
            <w:b/>
          </w:rPr>
          <w:t>http: // www.eidos.ru/journal/2007/0930-23.htm</w:t>
        </w:r>
      </w:hyperlink>
    </w:p>
    <w:p>
      <w:pPr>
        <w:pStyle w:val="Normal"/>
        <w:jc w:val="both"/>
        <w:rPr/>
      </w:pPr>
      <w:r>
        <w:rPr/>
        <w:t>16. Кремень В. Особистісно розвивальне навчання як науковий пріоритет / Василь Кремень // Рідна школа. – 1998. – № 11. – С. 53–57.</w:t>
      </w:r>
    </w:p>
    <w:p>
      <w:pPr>
        <w:pStyle w:val="Normal"/>
        <w:jc w:val="both"/>
        <w:rPr/>
      </w:pPr>
      <w:r>
        <w:rPr/>
        <w:t>17. Мариновська О. Зміст та структура готовності вчителів до проектно-впроваджувальної діяльності / Оксана Мариновська // Обрії. – 2006. – № 2. – С. 10–17.</w:t>
      </w:r>
    </w:p>
    <w:p>
      <w:pPr>
        <w:pStyle w:val="Normal"/>
        <w:jc w:val="both"/>
        <w:rPr/>
      </w:pPr>
      <w:r>
        <w:rPr/>
        <w:t>18. Мариновська О. Методика векторного аналізу професійного потенціалу як системного показника готовності вчителя до проектно-впроваджувальної діяльності / Оксана Мариновська // Освіта і управління. – 2006. – Т. 9, число 3–4. –– С. 152–160.</w:t>
      </w:r>
    </w:p>
    <w:p>
      <w:pPr>
        <w:pStyle w:val="Normal"/>
        <w:jc w:val="both"/>
        <w:rPr/>
      </w:pPr>
      <w:r>
        <w:rPr/>
        <w:t xml:space="preserve">19. Мариновська О. Сутнісні ознаки готовності вчителя до проектно-впроваджувальної діяльності / Оксана Мариновська // Обрії. – 2006. – № 1. – С. 5–11. </w:t>
      </w:r>
    </w:p>
    <w:p>
      <w:pPr>
        <w:pStyle w:val="Normal"/>
        <w:jc w:val="both"/>
        <w:rPr/>
      </w:pPr>
      <w:r>
        <w:rPr/>
        <w:t>20. Мариновська О. Теорія і практика формування готовності вчителів суспільно-гуманітарного циклу до проектно-впроваджувальної діяльності / Оксана Мариновська, Наталія Уманців // Обрії. – 2007. – № 2. – С. 6–12.</w:t>
      </w:r>
    </w:p>
    <w:p>
      <w:pPr>
        <w:pStyle w:val="Normal"/>
        <w:jc w:val="both"/>
        <w:rPr/>
      </w:pPr>
      <w:r>
        <w:rPr/>
        <w:t>21. Мариновська О. Технологічний підхід в освіті: сутність, специфіка, орієнтири реалізації / Оксана Мариновська // Джерела. – 2005. – № 1–2. – С. 7–15.</w:t>
      </w:r>
    </w:p>
    <w:p>
      <w:pPr>
        <w:pStyle w:val="Normal"/>
        <w:jc w:val="both"/>
        <w:rPr/>
      </w:pPr>
      <w:r>
        <w:rPr/>
        <w:t xml:space="preserve">22. Мариновська О. Школа векторного проект-дизайну: [наук.-метод. посіб.] / Оксана Яківна Мариновська. – Івано-Франківськ : Гостинець, 2008. – 140 с. </w:t>
      </w:r>
    </w:p>
    <w:p>
      <w:pPr>
        <w:pStyle w:val="Normal"/>
        <w:jc w:val="both"/>
        <w:rPr/>
      </w:pPr>
      <w:r>
        <w:rPr/>
        <w:t>23. Мариновська О. Я. Готовність учителя до професійної діяльності як об’єкт психолого-педагогічних досліджень / Оксана Яківна Мариновська // Науковий часопис Національного педагогіч</w:t>
      </w:r>
      <w:r>
        <w:rPr>
          <w:spacing w:val="-1"/>
        </w:rPr>
        <w:t>ного університету імені М. П. Драгоманова: зб. наук. пр. / ред. кол. О. Г. Мороз, Н. В. Гузій та ін. –</w:t>
      </w:r>
      <w:r>
        <w:rPr/>
        <w:t xml:space="preserve"> К.: НПУ, 2006. – Розд. 1. – С. 27–33. – (Серія 16. “Творча особистість учителя: проблеми теорії і практики”; вип. 5).</w:t>
      </w:r>
    </w:p>
    <w:p>
      <w:pPr>
        <w:pStyle w:val="Normal"/>
        <w:jc w:val="both"/>
        <w:rPr/>
      </w:pPr>
      <w:r>
        <w:rPr/>
        <w:t>24. Мариновська О. Я. Формування готовності вчителів до проектно-впроваджувальної діяльності: теорія і практика: [монографія] / Оксана Яківна Мариновська. – Івано-Франківськ : Симфонія-форте. – Полтава: Довкілля, 2009. – 500 с.</w:t>
      </w:r>
    </w:p>
    <w:p>
      <w:pPr>
        <w:pStyle w:val="Normal"/>
        <w:jc w:val="both"/>
        <w:rPr/>
      </w:pPr>
      <w:r>
        <w:rPr/>
        <w:t>25. Настільна книга педагога : [посіб. для тих, хто хоче бути вчит.-майстром / упоряд. : В. М. Андрєєва, В. В. Григораш]. – Х: Основа, 2006. – 352 с.</w:t>
      </w:r>
    </w:p>
    <w:p>
      <w:pPr>
        <w:pStyle w:val="Normal"/>
        <w:jc w:val="both"/>
        <w:rPr/>
      </w:pPr>
      <w:r>
        <w:rPr/>
        <w:t>26. Освітні інновації та передовий педагогічний досвід в закладах освіти Івано-Франківської області : [наук.-метод. зб. / упоряд.: З. Болюк, Р. Зуб’як, О. Мариновська та ін. / за заг. ред. Болюк З., Мариновської О., Зуб’яка Р.]. – Івано-Франківськ: ОІППО, 2007. – 218 с.</w:t>
      </w:r>
    </w:p>
    <w:p>
      <w:pPr>
        <w:pStyle w:val="Normal"/>
        <w:jc w:val="both"/>
        <w:rPr/>
      </w:pPr>
      <w:r>
        <w:rPr/>
        <w:t>27. Освітні технології: навч.-метод. посіб./ [О. М. Пєхота, А. З. Кіктенко, О. М. Любарська та ін.]; за заг. ред. О. М. Пєхоти. – К.: А. С. К., 2001. – 256 с.</w:t>
      </w:r>
    </w:p>
    <w:p>
      <w:pPr>
        <w:pStyle w:val="Normal"/>
        <w:jc w:val="both"/>
        <w:rPr/>
      </w:pPr>
      <w:r>
        <w:rPr/>
        <w:t>28. Остапчук О. Методологія інноваційних процесів – крок до розуміння сутності / Олена Остапчук // Рідна школа. – 2004. – № 11. – С. 3–6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9. Паламарчук В. Ф. Інноваційні процеси в педагогіці / В. Ф. Паламарчук // Педагогічні інновації у сучасній школі: [наук.-метод. зб. / ред. кол.: І. Г. Єрмаков, В. Ф. Паламарчук, Д. І. Румянцева та ін.]. – К.: Освіта, 1994. – С. 5–9.</w:t>
      </w:r>
    </w:p>
    <w:p>
      <w:pPr>
        <w:pStyle w:val="Normal"/>
        <w:keepNext w:val="true"/>
        <w:jc w:val="both"/>
        <w:rPr>
          <w:spacing w:val="2"/>
        </w:rPr>
      </w:pPr>
      <w:r>
        <w:rPr>
          <w:spacing w:val="2"/>
        </w:rPr>
        <w:t>30. Педагогические технологии: [учеб. пособ. для студ. пед. спец. / под общ. ред. В. С. Кукушина]. – М.: МарТ, Ростов н/Д : МарТ, 2004. – 336 с. – (Серия “Педагогическое образование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1. Перспективні педагогічні технології в шкільній освіті / [Бондар С. П., Момот Л. Л., Липова Л. А., Головко М. І.]; за заг. ред. С. П. Бондар. – Рівне: Теніс, 2003. – 200 с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/>
        <w:t>32. Підготовка майбутнього вчителя до впровадження педагогічних технологій: навч. посіб. / [О. М. Пєхота, В. Д. Будак, А. М. Старева та ін.]; за ред. І. А. Зязюна, О. М. Пєхоти. – К.: А.С.К., 2003. – 240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3. Підласий І. П. Діагностика та експертиза педагогічних проектів: [навч. посіб.] / Іван Павлович Підласий. – К.: Україна, 1998. – 343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4. Підласий І. Формування професійного потенціалу як мета підготовки вчителя / Іван Підласий, Світлана Трипольська // Рідна школа. – 1998. – № 1. – С. 3–8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5. Підласий І. П. Практична педагогіка або три технології: [інтеракт. підруч. для пед. ринкової системи освіти] / Іван Павлович Підласий. – К.: Слово, 2004. – 6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6. Подмазін С. І. Технологія особистісно орієнтованого уроку / С. І. Подмазін // Сучасні шкільні технології: [упоряд.: І. Рожнятовська, В. Зоц]. – К.: Ред. загальнопед. газ., 2004. – Ч. 1. – С. 64–65. – (Б-ка “Шк. світу”).</w:t>
      </w:r>
    </w:p>
    <w:p>
      <w:pPr>
        <w:pStyle w:val="Normal"/>
        <w:keepNext w:val="true"/>
        <w:jc w:val="both"/>
        <w:rPr/>
      </w:pPr>
      <w:r>
        <w:rPr/>
        <w:t>37. Положення про експериментальний загальноосвітній навчальний заклад / Книга методиста : [довід.-метод. вид. / упоряд.: Г. Ливиненко, О. Вернидуб]. – Х.: Торсінг плюс, 2006. – С. 630–637.</w:t>
      </w:r>
    </w:p>
    <w:p>
      <w:pPr>
        <w:pStyle w:val="Normal"/>
        <w:keepNext w:val="true"/>
        <w:jc w:val="both"/>
        <w:rPr/>
      </w:pPr>
      <w:r>
        <w:rPr/>
        <w:t>38. </w:t>
      </w:r>
      <w:r>
        <w:rPr>
          <w:spacing w:val="-4"/>
        </w:rPr>
        <w:t>Положення про порядок здійснення інноваційної освітньої діяльності / Книга методиста : [довід.-метод. вид. / упоряд.: Г. Ливиненко, О. Вернидуб].–Х.: Торсінг плюс, 2006.–С.618–630.</w:t>
      </w:r>
    </w:p>
    <w:p>
      <w:pPr>
        <w:pStyle w:val="Style15"/>
        <w:keepNext w:val="tru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 Пометун О. І. Сучасний урок. Інтерактивні технології навчання: наук.-метод. посіб. / О. І. Пометун, Л. В. Пироженко ; за ред. О. І. Пометун. – К.: А.С.К., 2004. – 192 с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/>
        <w:t>40. Регіональне положення про науково-методичну роботу з педагогічними та керівними кадрами в системі післядипломної педагогічної освіти / Р. Зуб’як, Л. Скальська, О. Мариновська, Л. Келем-бет, О. Нижник, В. Мельник, Л. Татаринова, Л. Онуфрійчук, Л. Абрамович, Л. Тодорів, К. Одуд // Джерела. – 2007. – № 3–4. – С. 150–158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1. Селевко Г. К. Современные образовательные технологии: [учеб. пособ.] / Герман Константинович Селевко. – М. : Народное образование, 1998. – 25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2. Селевко Г. К. Энциклопедия образовательных технологий: в 2 т. / Герман Константинович Селевко. – М.: НИИ образовательных технологий, 2006. – (Серия “Энциклопедия образовательных технологий”). Т. 1. – 2006. – 8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3. Селевко Г. К. Энциклопедия образовательных технологий: в 2 т. / Герман Константинович Селевко. – М.: НИИ образовательных технологий, 2006. – (Серия “Энциклопедия образовательных технологий”). </w:t>
        <w:tab/>
        <w:t>Т. 2. – 2006. – 8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4. Ситченко А. І методика, і технологія… / Анатолій Ситченко // Освітній дайджест: акцент-панорама. – 2003. – № 2. – С. 76–7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Діагностика внутрісімейних відносин за допомогою проективних методик.</w:t>
      </w:r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Битенский В.С., Херсонский В.Г., Дворяк С.В., Глушков В.А. Наркомании у подростков. – К., 1980. 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ле М. Психология подростка. – М., 199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Краковский А. П. О подростках. – М., 197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улагина И. Ю. Возрастная психология. – М., 1996.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Мир детства. Подросток. – М.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/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12">
        <w:r>
          <w:rPr>
            <w:rStyle w:val="InternetLink"/>
          </w:rPr>
          <w:t>http://www.nbuv.gov.ua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studentam.net.ua/content/view/4367/86/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http://www.tnpu.edu.ua/kurs/80/lect1_4.html</w:t>
        </w:r>
      </w:hyperlink>
    </w:p>
    <w:p>
      <w:pPr>
        <w:pStyle w:val="Heading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5">
        <w:r>
          <w:rPr>
            <w:rStyle w:val="InternetLink"/>
            <w:sz w:val="24"/>
          </w:rPr>
          <w:t>http://www.glavnyk.com.ua/PG_UKR_06_02_2004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Психолого-педагогічні особливості роботи з важкими підлітками.</w:t>
      </w:r>
    </w:p>
    <w:p>
      <w:pPr>
        <w:pStyle w:val="Normal"/>
        <w:ind w:left="180" w:hanging="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Бродский М. М. Возрастная психология. – К., 1999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Кле М. Психология подростка. – М., 199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Краковский А. П. О подростках. – М., 197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Кулагина И. Ю. Возрастная психология. – М., 1996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Мир детства. Подросток. – М., 19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</w:t>
      </w:r>
      <w:r>
        <w:rPr/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hyperlink r:id="rId16">
        <w:r>
          <w:rPr>
            <w:rStyle w:val="InternetLink"/>
            <w:sz w:val="24"/>
          </w:rPr>
          <w:t>http://www.ref.by/refs/89/33496/1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/>
        <w:t xml:space="preserve"> </w:t>
      </w:r>
      <w:hyperlink r:id="rId17">
        <w:r>
          <w:rPr>
            <w:rStyle w:val="InternetLink"/>
          </w:rPr>
          <w:t>http://www.psychiatry.ua/books/youth/paper2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pacing w:val="-6"/>
          <w:sz w:val="28"/>
          <w:szCs w:val="28"/>
        </w:rPr>
      </w:pPr>
      <w:r>
        <w:rPr/>
        <w:t xml:space="preserve"> </w:t>
      </w:r>
      <w:hyperlink r:id="rId18">
        <w:r>
          <w:rPr>
            <w:rStyle w:val="InternetLink"/>
          </w:rPr>
          <w:t>http://health.unian.net/ukr/detail/</w:t>
        </w:r>
      </w:hyperlink>
    </w:p>
    <w:p>
      <w:pPr>
        <w:pStyle w:val="Normal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Особливості ведення документації праців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ої служби навчального закладу</w:t>
      </w:r>
    </w:p>
    <w:p>
      <w:pPr>
        <w:pStyle w:val="Normal"/>
        <w:ind w:left="180" w:hanging="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рко В.І., Панок В.Г., Лазаревський С.В. Психолого-педагогічна діагностика творчого потенціалу особистості учня в навчально-виховному процесі \ Методичні рекомендації для практикуючих психологів – Київ-Тернопіль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лтівець С.І. Педагогічна психогігієна: теорія та методика – К., ред. «Бюлетеня Вищої атестаційної комісії України»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орисова Е. М., Логинова Г. П., Мдивани М. О. Диагностика управленческих способностей // Вопросы психологии. − 1997. − № 2. − С. 112 − 12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кова А., Психолого-педагогічний супровід / А.Жукова,О.Зданевич,- с.26-2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Жукова А. Організація психологічного супроводу/А.Жукова,  В.Мальцева с.28-2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6. – 224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Шк. світ, 2008. – 25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ломінський Н. Л. Психологія менеджменту в освіті (соціально-психологічний аспект). − К.: МАУП, 2000. − 28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ково-методичні засади діяльності психологічної служби 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бан-Лембрик Л.Е. Психологія управління: Навчальний посібник. – Івано-Франківськ: "Плай", 2001. – 695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– 13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и підготовки і підвищення кваліфікації практичних психологів у вищих навчальних закладах. Матеріали Всеукраїнської науково-практичної конференції 16-17травня 2002р.– К.: Ніка-Центр, 2002.– 129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 у школі: зміст діяльності й технології. – К.: Главник, 2007. – С. 160 (Серія «Психол. інструментарій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ічна служба система освіти України (2002-2003н.р.): Аналітично-статистичний звіт.– К .: Ніка-Центр, 2004.–  22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сихологічна служба та ПМПК системи освіти України (2003-2004н.р.)Аналітично-статистичний звіт. – К.: Ніка-Центр,2005.- 268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бота психолога з педколективом  / Упоряд. Т. Гончаренко. – К.: Вид. дім. «Шкіл. світ»: Вид. Л. Галіцина, 2005. – 120 с. – (Б-ка «Шк.. світу»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івак С. С., Сівак О. О. Педагогічна атестація в школі. Методика психодіагностичного забезпечення. (Бібліотека директора і шкільного психолога.) – Тернопіль: Підручники і посібники, 1997. – 1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атегія розвитку психологічної служби системи освіти України: Методичний посібник. – К.: Ніка-Центр, 2004.–128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сихологічні ознаки особистісно-орієнтованої осві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Лукіна Т. Як учні застосовують свої знання в житті. // Журнал “Управління освітою”. 2007, квітень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ртова-Бочавер С. Психология личности и межличностных отношений. – М.: Изд-во ЭКСМО-Пресс, 2001. – 416 с. (Серия «Психология – ХХ век»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мов Р. С. Психология: Учеб. для студентов высш. пед. учеб. заведений: В 3 кн. Кн. 2. Психология образования. – М.: Гуманит. изд. центр ВЛАДОС, 1997. – 608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жеховська В.М., Тарасова Т.В. Духовність – це здоров’я молодого покоління: Навч.-метод. посібник. – Вид. 2-е, доп. – Тернопіль, 2005. – 216 с.</w:t>
      </w:r>
    </w:p>
    <w:p>
      <w:pPr>
        <w:pStyle w:val="Normal"/>
        <w:numPr>
          <w:ilvl w:val="0"/>
          <w:numId w:val="16"/>
        </w:numPr>
        <w:jc w:val="both"/>
        <w:rPr>
          <w:spacing w:val="-8"/>
        </w:rPr>
      </w:pPr>
      <w:r>
        <w:rPr>
          <w:spacing w:val="-8"/>
        </w:rPr>
        <w:t>Освітні технології:Навч.-метод. посіб./За заг. ред. О. М. Пєхоти.–К.:А.С.К.,2002.–С.27-45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16"/>
        </w:numPr>
        <w:jc w:val="both"/>
        <w:rPr>
          <w:spacing w:val="-6"/>
        </w:rPr>
      </w:pPr>
      <w:r>
        <w:rPr>
          <w:spacing w:val="-6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16"/>
        </w:numPr>
        <w:jc w:val="both"/>
        <w:rPr>
          <w:spacing w:val="-4"/>
        </w:rPr>
      </w:pPr>
      <w:r>
        <w:rPr>
          <w:spacing w:val="-4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Реалізація аксіологічного підходу в навчально-виховному процесі.</w:t>
      </w:r>
    </w:p>
    <w:p>
      <w:pPr>
        <w:pStyle w:val="Normal"/>
        <w:ind w:firstLine="54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емиченко В. А. Психологія педагогічної діяльності: Навч. посіб.–К.:Вища школа, 2004.–335 с. 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итенко Н. Особистісно орієнтований підхід до організації навчально-виховного процесу в початковій школі // Освіта і управління. -  2003.- Т.6 - №1.- С. 115-12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оляренко Л. Д. Педагогическая психология. Серия „Учебники и учебные пособия”: Ростов -на- Дону: „Феникс”, 2000. − 544 с.</w:t>
      </w:r>
    </w:p>
    <w:p>
      <w:pPr>
        <w:pStyle w:val="Normal"/>
        <w:numPr>
          <w:ilvl w:val="0"/>
          <w:numId w:val="14"/>
        </w:numPr>
        <w:jc w:val="both"/>
        <w:rPr>
          <w:spacing w:val="-8"/>
        </w:rPr>
      </w:pPr>
      <w:r>
        <w:rPr>
          <w:spacing w:val="-8"/>
        </w:rPr>
        <w:t>Халперн Д. Психология критического мышления–СПб.:Издательство «Питер»,2000.–512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„Професіонал”. − 2004. − 150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Чудновский В.Е. Проблема субъективности в свете современных задач психологии воспитания. – Вопросы психологии. –1998. - №4. – с. 15-2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Якиманская И.С. Разработка технологи личностно-ориентированного обучения // Вопросы психологии. – 1995. – №2. – С. 10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hyperlink r:id="rId19">
        <w:r>
          <w:rPr>
            <w:rStyle w:val="InternetLink"/>
          </w:rPr>
          <w:t>http://gotowest.ru/vupysku/4/statti/4baranova/4baranova.htm</w:t>
        </w:r>
      </w:hyperlink>
    </w:p>
    <w:p>
      <w:pPr>
        <w:pStyle w:val="Normal"/>
        <w:ind w:firstLine="540"/>
        <w:jc w:val="both"/>
        <w:rPr/>
      </w:pPr>
      <w:hyperlink r:id="rId20">
        <w:r>
          <w:rPr>
            <w:rStyle w:val="InternetLink"/>
          </w:rPr>
          <w:t>http://www.informika.ru/text/magaz/pedagog/pedagog_6/a17.html</w:t>
        </w:r>
      </w:hyperlink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 Акмеологічні засади професійно-педагогічної діяльності вчителя.</w:t>
      </w:r>
    </w:p>
    <w:p>
      <w:pPr>
        <w:pStyle w:val="Normal"/>
        <w:ind w:firstLine="540"/>
        <w:jc w:val="both"/>
        <w:rPr>
          <w:bCs/>
          <w:i/>
          <w:i/>
          <w:color w:val="000000"/>
          <w:spacing w:val="-6"/>
          <w:sz w:val="28"/>
          <w:szCs w:val="28"/>
        </w:rPr>
      </w:pPr>
      <w:r>
        <w:rPr>
          <w:bCs/>
          <w:i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17"/>
        </w:numPr>
        <w:jc w:val="both"/>
        <w:rPr>
          <w:spacing w:val="-6"/>
        </w:rPr>
      </w:pPr>
      <w:r>
        <w:rPr>
          <w:spacing w:val="-6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17"/>
        </w:numPr>
        <w:jc w:val="both"/>
        <w:rPr>
          <w:spacing w:val="-4"/>
        </w:rPr>
      </w:pPr>
      <w:r>
        <w:rPr>
          <w:spacing w:val="-4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 Сутність адиктивної поведінки та фактори її виникне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ru-RU"/>
        </w:rPr>
        <w:t xml:space="preserve">1. </w:t>
      </w:r>
      <w:r>
        <w:rPr/>
        <w:t xml:space="preserve">Битенский В.С., Херсонский В.Г., Дворяк С.В., Глушков В.А. Наркомании у подростков. – К., 1980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Бродский М. М. Возрастная психология. – К., 1999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Кулагина И. Ю. Возрастная психология. – М., 1996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Мир детства. Подросток. – М., 198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/>
      </w:pPr>
      <w:r>
        <w:rPr/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0" w:leader="none"/>
        </w:tabs>
        <w:jc w:val="left"/>
        <w:rPr>
          <w:sz w:val="24"/>
        </w:rPr>
      </w:pPr>
      <w:hyperlink r:id="rId21">
        <w:r>
          <w:rPr>
            <w:rStyle w:val="InternetLink"/>
          </w:rPr>
          <w:t>http://www.glavnyk.com.ua/PG_UKR_06_02_2004.htm</w:t>
        </w:r>
      </w:hyperlink>
    </w:p>
    <w:p>
      <w:pPr>
        <w:pStyle w:val="Heading"/>
        <w:tabs>
          <w:tab w:val="clear" w:pos="708"/>
          <w:tab w:val="left" w:pos="0" w:leader="none"/>
        </w:tabs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tabs>
          <w:tab w:val="clear" w:pos="708"/>
          <w:tab w:val="left" w:pos="0" w:leader="none"/>
        </w:tabs>
        <w:ind w:left="36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>. Соціально-психологічні аспекти узалежнення неповнолітніх від психотропних речов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ле М. Психология подростка. – М., 199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раковский А. П. О подростках. – М., 1970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Кулагина И. Ю. Возрастная психология. – М., 1996.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Мир детства. Подросток. – М., 198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rPr/>
      </w:pPr>
      <w:r>
        <w:rPr/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sz w:val="24"/>
        </w:rPr>
      </w:pPr>
      <w:hyperlink r:id="rId22">
        <w:r>
          <w:rPr>
            <w:rStyle w:val="InternetLink"/>
          </w:rPr>
          <w:t>http://www.glavnyk.com.ua/PG_UKR_06_02_2004.htm</w:t>
        </w:r>
      </w:hyperlink>
    </w:p>
    <w:p>
      <w:pPr>
        <w:pStyle w:val="Heading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sz w:val="24"/>
        </w:rPr>
      </w:pPr>
      <w:hyperlink r:id="rId23">
        <w:r>
          <w:rPr>
            <w:rStyle w:val="InternetLink"/>
          </w:rPr>
          <w:t>http://www.ref.by/refs/89/33496/1.html</w:t>
        </w:r>
      </w:hyperlink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hyperlink r:id="rId24">
        <w:r>
          <w:rPr>
            <w:rStyle w:val="InternetLink"/>
          </w:rPr>
          <w:t>http://www.psychiatry.ua/books/youth/paper2.htm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 Профілактика вживання неповнолітніми психотропних речовин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lang w:val="ru-RU"/>
        </w:rPr>
      </w:pPr>
      <w:r>
        <w:rPr/>
        <w:t xml:space="preserve">Битенский В.С., Херсонский В.Г., Дворяк С.В., Глушков В.А. Наркомании у подростков. – К., 1980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Бродский М. М. Возрастная психология. – К., 1999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lang w:val="en-US"/>
        </w:rPr>
        <w:t xml:space="preserve"> </w:t>
      </w:r>
      <w:hyperlink r:id="rId25">
        <w:r>
          <w:rPr>
            <w:rStyle w:val="InternetLink"/>
          </w:rPr>
          <w:t>http://www.nbuv.gov.ua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hyperlink r:id="rId26">
        <w:r>
          <w:rPr>
            <w:rStyle w:val="InternetLink"/>
          </w:rPr>
          <w:t>http://studentam.net.ua/content/view/4367/86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hyperlink r:id="rId27">
        <w:r>
          <w:rPr>
            <w:rStyle w:val="InternetLink"/>
          </w:rPr>
          <w:t>http://www.tnpu.edu.ua/kurs/80/lect1_4.html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hyperlink r:id="rId28">
        <w:r>
          <w:rPr>
            <w:rStyle w:val="InternetLink"/>
          </w:rPr>
          <w:t>http://health.unian.net/ukr/detail/</w:t>
        </w:r>
      </w:hyperlink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а психотерапія, як метод профілактики та вирішення конфліктних ситуаці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Беркли-Ален М. Забытое искусство слушать СПб, "Питер", 1997 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Гремлинг С., Ауэрбах С. Практикум по управлению стрессом СП., Питер, 2002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Гришина Н.В. Психология конфликта. – Москва-Харьков-Минск. – СПб.: Изд-во «Питер», 2000. – 464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ерманова И., Сидоренко Е. Психологический практикум. Межличностные отношения СПб., 1996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митриев А., Кудрявцев В., Кудрявцев С. Введение в общую теорию конфликтов. – М., 1993. – 211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Донченко О.А., Титаренко Т.М. Личность: конфликт, гармония. – Киев: Политиздат, 1989. – 344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Корнелиус Х., Фэйр Ш. Выиграть может каждый. Как разрешать конфликты. – М.: СТРИНГЕР, 1992. – 212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Левин К. Теория поля в социальных науках, "Речь" 2000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Ликсон Ч. Конфликт Семь шагов к миру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Мескон М.Х., Альберт М, Хедоури Ф. Основы менеджмента, М. "Дело", 1992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Невис Э. Организационное консультирование, СПб, Изд-во Пирожкова, 2002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Николаева Е. Искусство непонимания Новосибирск, 1997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зешкиан Н. Психосоматика и позитивная психотерапия: Пер. с нем. – М.: Медицина, 1996. – 464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зешкиан Н. Роль идентичности и культуры в современном мире с точки зрения позитивной психотерапии / Носсрат Пезешкиан // Научно-практический журнал Позитум Украина. – 2008. – № 2. – С. 4-14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зешкиан Н. Торговец и попугай. Восточные истории и психотерапия: Пер. с нем.  – М.: Прогресс. –  204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зешкиан Н. 33 и 1 формы партнерства: Пер. с нем. – М.: Институт позитивной психотерапии, 2005. – 288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Пезешкиан Х. Основы позитивной психотерапии. – Архангельск: Издательство Архангельского медицинского института, 1993. – 116 с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андомирский М. Защита от стресса М., 2001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 xml:space="preserve">Сидоренко Е. Тренинг влияния СПб., "Речь" 2001 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мит М. Как научиться говорить "нет" СПб., 1996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Смит М. Тренинг уверенности в себе СПб, "Речь"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конфліктом з позиції системної сімейної психотерапії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lang w:val="en-US"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>Беркли-Ален М. Забытое искусство слушать СПб, "Питер", 1997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Гришина Н.В. Психология конфликта. – Москва-Харьков-Минск. – СПб.: Изд-во «Питер», 2000. – 46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Дерманова И., Сидоренко Е. Психологический практикум. Межличностные отношения СПб., 1996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jc w:val="both"/>
        <w:rPr/>
      </w:pPr>
      <w:r>
        <w:rPr/>
        <w:t>Дмитриев А., Кудрявцев В., Кудрявцев С. Введение в общую теорию конфликтов. – М., 1993. – 211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Ложкин Г.В., Повякель Н. И. Практическая психология конфликта: учеб. Пособие. – К.: МАУП, 2000. – 256 с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Лопухина Е, Лопатин Г. Видеотренинг трудных ситуаций в деловом общении хозяйственных руководителей М., 1986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Мескон М.Х., Альберт М, Хедоури Ф. Основы менеджмента, М. "Дело", 1992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Оих Р. Психологические отмычки СПб., "Питер" 1997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Пезешкиан Н. Если ты хочешь иметь то, что никогда не имел, тогда сделай то, чего никогда не делал. – М.: Институт позитивной психотерапии, 2005. – 12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Пезешкиан Н. Позитивная семейная психотерапия: семья как психотерапевт: Пер. с нем.  – М.: Март, 1996. – 336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Пезешкиан Н. Психосоматика и позитивная психотерапия: Пер. с нем. – М.: Медицина, 1996. – 46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Пезешкиан Н. Роль идентичности и культуры в современном мире с точки зрения позитивной психотерапии / Носсрат Пезешкиан // Научно-практический журнал Позитум Украина. – 2008. – № 2. – С. 4-1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>Пезешкиан Н. Торговец и попугай. Восточные истории и психотерапия: Пер. с нем.  – М.: Прогресс. –  204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 xml:space="preserve">Розвиток самосвідомості і самооцінки </w:t>
      </w:r>
      <w:hyperlink r:id="rId29">
        <w:r>
          <w:rPr>
            <w:rStyle w:val="InternetLink"/>
          </w:rPr>
          <w:t>http://www.refine.org.ua/pageid-3772-2.html</w:t>
        </w:r>
      </w:hyperlink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Самоукина Н. Карьера без стресса СПб., Питер, 2003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діація як одна із форм конструктивного вирішення конфліктних ситуацій в освітянському простор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Биркенбил В. Язык интонации, мимики, жестов СПб., "Питер", 199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ильямс К. Тренинг по управлению стрессом М., Эксмо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Гремлинг С., Ауэрбах С. Практикум по управлению стрессом СП., Питер, 200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ишина Н.В. Психология конфликта. – Москва-Харьков-Минск. – СПб.: Изд-во «Питер», 2000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ерманова И., Сидоренко Е. Психологический практикум. Межличностные отношения СПб., 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митриев А., Кудрявцев В., Кудрявцев С. Введение в общую теорию конфликтов. – М., 1993. – 21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онченко О.А., Титаренко Т.М. Личность: конфликт, гармония. – Киев: Политиздат, 1989. – 3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рнелиус Х., Фэйр Ш. Выиграть может каждый. Как разрешать конфликты. – М.: СТРИНГЕР, 1992. – 2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вин К. Теория поля в социальных науках, "Речь"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/>
        <w:t>Ликсон Ч. Конфликт Семь шагов к ми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ескон М.Х., Альберт М, Хедоури Ф. Основы менеджмента, М. "Дело"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вис Э. Организационное консультирование, СПб, Изд-во Пирожкова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олаева Е. Искусство непонимания Новосибирск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зешкиан Н. Психосоматика и позитивная психотерапия: Пер. с нем. – М.: Медицина, 1996.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зешкиан Н. Роль идентичности и культуры в современном мире с точки зрения позитивной психотерапии / Носсрат Пезешкиан // Научно-практический журнал Позитум Украина. – 2008. – № 2. – С. 4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зешкиан Н. Торговец и попугай. Восточные истории и психотерапия: Пер. с нем.  – М.: Прогресс. –  2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зешкиан Н. 33 и 1 формы партнерства: Пер. с нем. – М.: Институт позитивной психотерапии, 2005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езешкиан Х. Основы позитивной психотерапии. – Архангельск: Издательство Архангельского медицинского института, 1993. –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кум по психологии менеджмента и профессиональной деятельности. Под ред. Г.С. Никифорова и др. СПб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звиток самосвідомості і самооцінки </w:t>
      </w:r>
      <w:hyperlink r:id="rId30">
        <w:r>
          <w:rPr>
            <w:rStyle w:val="InternetLink"/>
          </w:rPr>
          <w:t>http://www.refine.org.ua/pageid-3772-2.html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моукина Н. Карьера без стресса СПб., Питер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андомирский М. Защита от стресса М., 2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3124" w:hanging="9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>
      <w:lang w:val="uk-UA" w:bidi="ar-SA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experts.in.ua/baza/doc/download/klepko2.pdf" TargetMode="External"/><Relationship Id="rId4" Type="http://schemas.openxmlformats.org/officeDocument/2006/relationships/hyperlink" Target="http://www.library.ukma.kiev.ua/e-lib/NZ/NZV63_2007_philos/02_kyzmina_sl.pdf" TargetMode="External"/><Relationship Id="rId5" Type="http://schemas.openxmlformats.org/officeDocument/2006/relationships/hyperlink" Target="http://www.kmu.gov.ua/default.htm" TargetMode="External"/><Relationship Id="rId6" Type="http://schemas.openxmlformats.org/officeDocument/2006/relationships/hyperlink" Target="http://www.ministry.edu-ua.net/" TargetMode="External"/><Relationship Id="rId7" Type="http://schemas.openxmlformats.org/officeDocument/2006/relationships/hyperlink" Target="http://www.ostriv.in.ua/" TargetMode="External"/><Relationship Id="rId8" Type="http://schemas.openxmlformats.org/officeDocument/2006/relationships/hyperlink" Target="http://www.undp.org.ua/files/en_33582maket_competence_eng_ost.pdf" TargetMode="External"/><Relationship Id="rId9" Type="http://schemas.openxmlformats.org/officeDocument/2006/relationships/hyperlink" Target="http://www.informika.ru/text/magaz/pedagog/pedagog_6/a17.html" TargetMode="External"/><Relationship Id="rId10" Type="http://schemas.openxmlformats.org/officeDocument/2006/relationships/hyperlink" Target="http://gotowest.ru/vupysku/4/statti/4baranova/4baranova.htm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buv.gov.ua/" TargetMode="External"/><Relationship Id="rId13" Type="http://schemas.openxmlformats.org/officeDocument/2006/relationships/hyperlink" Target="http://studentam.net.ua/content/view/4367/86/" TargetMode="External"/><Relationship Id="rId14" Type="http://schemas.openxmlformats.org/officeDocument/2006/relationships/hyperlink" Target="http://www.tnpu.edu.ua/kurs/80/lect1_4.html" TargetMode="External"/><Relationship Id="rId15" Type="http://schemas.openxmlformats.org/officeDocument/2006/relationships/hyperlink" Target="http://www.glavnyk.com.ua/PG_UKR_06_02_2004.htm" TargetMode="External"/><Relationship Id="rId16" Type="http://schemas.openxmlformats.org/officeDocument/2006/relationships/hyperlink" Target="http://www.ref.by/refs/89/33496/1.html" TargetMode="External"/><Relationship Id="rId17" Type="http://schemas.openxmlformats.org/officeDocument/2006/relationships/hyperlink" Target="http://www.psychiatry.ua/books/youth/paper2.htm" TargetMode="External"/><Relationship Id="rId18" Type="http://schemas.openxmlformats.org/officeDocument/2006/relationships/hyperlink" Target="http://health.unian.net/ukr/detail/" TargetMode="External"/><Relationship Id="rId19" Type="http://schemas.openxmlformats.org/officeDocument/2006/relationships/hyperlink" Target="http://gotowest.ru/vupysku/4/statti/4baranova/4baranova.htm" TargetMode="External"/><Relationship Id="rId20" Type="http://schemas.openxmlformats.org/officeDocument/2006/relationships/hyperlink" Target="http://www.informika.ru/text/magaz/pedagog/pedagog_6/a17.html" TargetMode="External"/><Relationship Id="rId21" Type="http://schemas.openxmlformats.org/officeDocument/2006/relationships/hyperlink" Target="http://www.glavnyk.com.ua/PG_UKR_06_02_2004.htm" TargetMode="External"/><Relationship Id="rId22" Type="http://schemas.openxmlformats.org/officeDocument/2006/relationships/hyperlink" Target="http://www.glavnyk.com.ua/PG_UKR_06_02_2004.htm" TargetMode="External"/><Relationship Id="rId23" Type="http://schemas.openxmlformats.org/officeDocument/2006/relationships/hyperlink" Target="http://www.ref.by/refs/89/33496/1.html" TargetMode="External"/><Relationship Id="rId24" Type="http://schemas.openxmlformats.org/officeDocument/2006/relationships/hyperlink" Target="http://www.psychiatry.ua/books/youth/paper2.htm" TargetMode="External"/><Relationship Id="rId25" Type="http://schemas.openxmlformats.org/officeDocument/2006/relationships/hyperlink" Target="http://www.nbuv.gov.ua/" TargetMode="External"/><Relationship Id="rId26" Type="http://schemas.openxmlformats.org/officeDocument/2006/relationships/hyperlink" Target="http://studentam.net.ua/content/view/4367/86/" TargetMode="External"/><Relationship Id="rId27" Type="http://schemas.openxmlformats.org/officeDocument/2006/relationships/hyperlink" Target="http://www.tnpu.edu.ua/kurs/80/lect1_4.html" TargetMode="External"/><Relationship Id="rId28" Type="http://schemas.openxmlformats.org/officeDocument/2006/relationships/hyperlink" Target="http://health.unian.net/ukr/detail/" TargetMode="External"/><Relationship Id="rId29" Type="http://schemas.openxmlformats.org/officeDocument/2006/relationships/hyperlink" Target="http://www.refine.org.ua/pageid-3772-2.html" TargetMode="External"/><Relationship Id="rId30" Type="http://schemas.openxmlformats.org/officeDocument/2006/relationships/hyperlink" Target="http://www.refine.org.ua/pageid-3772-2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43:00Z</dcterms:created>
  <dc:creator>psuxol</dc:creator>
  <dc:description/>
  <cp:keywords/>
  <dc:language>en-US</dc:language>
  <cp:lastModifiedBy>psuxol</cp:lastModifiedBy>
  <dcterms:modified xsi:type="dcterms:W3CDTF">2012-02-07T14:50:00Z</dcterms:modified>
  <cp:revision>6</cp:revision>
  <dc:subject/>
  <dc:title/>
</cp:coreProperties>
</file>