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object w:dxaOrig="700" w:dyaOrig="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27pt;width:48pt;height:66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96605895" r:id="rId2"/>
        </w:object>
      </w:r>
      <w:r>
        <w:rPr>
          <w:b/>
          <w:lang w:val="uk-UA"/>
        </w:rPr>
        <w:t>УКРАЇНА</w:t>
      </w:r>
    </w:p>
    <w:p>
      <w:pPr>
        <w:pStyle w:val="Heading"/>
        <w:tabs>
          <w:tab w:val="clear" w:pos="708"/>
          <w:tab w:val="left" w:pos="1140" w:leader="none"/>
          <w:tab w:val="left" w:pos="1590" w:leader="none"/>
        </w:tabs>
        <w:rPr>
          <w:b/>
          <w:b/>
          <w:sz w:val="4"/>
        </w:rPr>
      </w:pPr>
      <w:r>
        <w:rPr>
          <w:b/>
          <w:sz w:val="4"/>
        </w:rPr>
      </w:r>
    </w:p>
    <w:p>
      <w:pPr>
        <w:pStyle w:val="Heading"/>
        <w:tabs>
          <w:tab w:val="clear" w:pos="708"/>
          <w:tab w:val="left" w:pos="1140" w:leader="none"/>
          <w:tab w:val="left" w:pos="1590" w:leader="none"/>
        </w:tabs>
        <w:rPr/>
      </w:pPr>
      <w:r>
        <w:rPr/>
        <w:t>ІВАНО-ФРАНКІВСЬКА ОБЛАСНА ДЕРЖАВНА АДМІНІСТРАЦІЯ</w:t>
      </w:r>
    </w:p>
    <w:p>
      <w:pPr>
        <w:pStyle w:val="Subtitle"/>
        <w:rPr>
          <w:lang w:val="en-US"/>
        </w:rPr>
      </w:pPr>
      <w:r>
        <w:rPr>
          <w:lang w:val="uk-UA"/>
        </w:rPr>
        <w:t xml:space="preserve">ГОЛОВНЕ </w:t>
      </w:r>
      <w:r>
        <w:rPr/>
        <w:t>УПРАВЛІННЯ ОСВІТИ І НАУКИ</w:t>
      </w:r>
    </w:p>
    <w:p>
      <w:pPr>
        <w:pStyle w:val="Subtitle"/>
        <w:pBdr>
          <w:bottom w:val="thinThickSmallGap" w:sz="24" w:space="1" w:color="000000"/>
        </w:pBdr>
        <w:jc w:val="left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Subtitle"/>
        <w:rPr>
          <w:szCs w:val="28"/>
          <w:lang w:val="uk-UA"/>
        </w:rPr>
      </w:pPr>
      <w:r>
        <w:rPr>
          <w:sz w:val="36"/>
          <w:szCs w:val="36"/>
        </w:rPr>
        <w:t>НАКАЗ</w:t>
      </w:r>
    </w:p>
    <w:p>
      <w:pPr>
        <w:pStyle w:val="Normal"/>
        <w:rPr/>
      </w:pPr>
      <w:r>
        <w:rPr>
          <w:b/>
        </w:rPr>
        <w:t xml:space="preserve">від  </w:t>
      </w:r>
      <w:r>
        <w:rPr>
          <w:b/>
          <w:lang w:val="uk-UA"/>
        </w:rPr>
        <w:t>16.08.</w:t>
      </w:r>
      <w:r>
        <w:rPr>
          <w:b/>
        </w:rPr>
        <w:t>201</w:t>
      </w:r>
      <w:r>
        <w:rPr>
          <w:b/>
          <w:lang w:val="en-US"/>
        </w:rPr>
        <w:t>2</w:t>
      </w:r>
      <w:r>
        <w:rPr>
          <w:b/>
        </w:rPr>
        <w:t xml:space="preserve"> р.   № </w:t>
      </w:r>
      <w:r>
        <w:rPr>
          <w:b/>
          <w:lang w:val="uk-UA"/>
        </w:rPr>
        <w:t>501</w:t>
      </w:r>
    </w:p>
    <w:p>
      <w:pPr>
        <w:pStyle w:val="Normal"/>
        <w:rPr>
          <w:b/>
          <w:b/>
        </w:rPr>
      </w:pPr>
      <w:r>
        <w:rPr>
          <w:b/>
        </w:rPr>
        <w:t xml:space="preserve">м. Івано-Франківськ                  </w:t>
      </w:r>
    </w:p>
    <w:p>
      <w:pPr>
        <w:pStyle w:val="Normal"/>
        <w:widowControl w:val="false"/>
        <w:jc w:val="right"/>
        <w:rPr>
          <w:lang w:val="uk-UA"/>
        </w:rPr>
      </w:pPr>
      <w:r>
        <w:rPr/>
        <w:t xml:space="preserve"> </w:t>
      </w:r>
      <w:r>
        <w:rPr/>
        <w:tab/>
      </w:r>
    </w:p>
    <w:p>
      <w:pPr>
        <w:pStyle w:val="Heading"/>
        <w:spacing w:lineRule="auto" w:line="24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  <w:lang w:val="uk-UA"/>
        </w:rPr>
        <w:t>Про організацію та проведення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“</w:t>
      </w:r>
      <w:r>
        <w:rPr>
          <w:b/>
          <w:color w:val="000000"/>
          <w:sz w:val="28"/>
          <w:szCs w:val="28"/>
          <w:lang w:val="uk-UA"/>
        </w:rPr>
        <w:t>години психолога” у загальноосвітніх</w:t>
      </w:r>
    </w:p>
    <w:p>
      <w:pPr>
        <w:pStyle w:val="Heading"/>
        <w:spacing w:lineRule="auto" w:line="240"/>
        <w:ind w:hanging="0"/>
        <w:jc w:val="left"/>
        <w:rPr>
          <w:b/>
          <w:b/>
          <w:bCs/>
        </w:rPr>
      </w:pPr>
      <w:r>
        <w:rPr>
          <w:b/>
          <w:color w:val="000000"/>
          <w:szCs w:val="28"/>
        </w:rPr>
        <w:t>навчальних закладах</w:t>
      </w:r>
    </w:p>
    <w:p>
      <w:pPr>
        <w:pStyle w:val="Heading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Важливим питанням для сучасної системи освіти є психологічний супровід школярів. У листі Міністерства освіти і науки, молоді та спорту України від 04.07.2012 р. № </w:t>
      </w:r>
      <w:r>
        <w:rPr>
          <w:bCs/>
          <w:color w:val="000000"/>
          <w:sz w:val="28"/>
          <w:szCs w:val="28"/>
          <w:lang w:val="uk-UA"/>
        </w:rPr>
        <w:t>1/9-488</w:t>
      </w:r>
      <w:r>
        <w:rPr>
          <w:color w:val="000000"/>
          <w:sz w:val="28"/>
          <w:szCs w:val="28"/>
          <w:lang w:val="uk-UA"/>
        </w:rPr>
        <w:t xml:space="preserve"> «Щодо організації та проведення “години психолога” у загальноосвітніх та навчальних закладах» рекомендовано керівникам навчальних закладів переглянути систему роботи шкільних психологічних служб та запровадити з вересня 2012 року проведення у навчальних закладах “години психолога”. З метою виконання даного листа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НАКАЗУЮ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ам управлінь (відділів) освіти райдержадміністрацій (міськвиконкомів), керівникам закладів обласного підпорядкування, професійно-технічних та вищих навчальних закладів І-ІІ р.а.: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sz w:val="28"/>
          <w:szCs w:val="28"/>
          <w:lang w:val="uk-UA"/>
        </w:rPr>
        <w:t>Передбачити у робочому навчальному плані «годину психолога» в частині позакласної роботи 1 раз на місяць для кожної групи/класу.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введенні «години психолога» необхідно враховувати норми гранично допустимого навантаження та умови роботи закладу відповідно до Державних санітарних правил і норм влаштування, утримання загальноосвітніх навчальних закладів та організації навчально-виховного процесу (ДСанПіН 5.5.2.008-01, Постанова Головного державного санітарного лікаря України від 14.08.2001 № 63 погоджена листом Міністерства освіти і науки України від 05.06.2001 № 1/12-1459).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увати, що для «години психолога» плануються групові форми роботи: діагностики, опитування, просвітницька і корекційна робота, тренінги, дискусії, та профілактичні бесіди тощо. Ця робота має здійснюватись за рахунок оплати робочого часу працівника психологічної служби.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звітування щодо проведення факультативних курсів з психології та «годин психолога» в обласний центр практичної психології і соціальної роботи щорічно до 1 жовтня за формою, що додається.</w:t>
      </w:r>
    </w:p>
    <w:p>
      <w:pPr>
        <w:pStyle w:val="Heading"/>
        <w:numPr>
          <w:ilvl w:val="0"/>
          <w:numId w:val="1"/>
        </w:numPr>
        <w:spacing w:lineRule="auto" w:line="240"/>
        <w:jc w:val="both"/>
        <w:rPr/>
      </w:pPr>
      <w:r>
        <w:rPr>
          <w:lang w:val="ru-RU"/>
        </w:rPr>
        <w:t xml:space="preserve"> </w:t>
      </w:r>
      <w:r>
        <w:rPr/>
        <w:t>Контроль за виконанням наказу покласти на заступника начальника головного управління М.Мрічк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spacing w:lineRule="auto" w:line="2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  <w:t xml:space="preserve">Начальник  </w:t>
      </w:r>
      <w:r>
        <w:rPr>
          <w:b/>
        </w:rPr>
        <w:t>головного управління</w:t>
        <w:tab/>
        <w:t xml:space="preserve">                                  Зінаїда Болюк</w:t>
        <w:tab/>
      </w:r>
    </w:p>
    <w:p>
      <w:pPr>
        <w:pStyle w:val="Heading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4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ing"/>
        <w:spacing w:lineRule="auto" w:line="24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ing"/>
        <w:spacing w:lineRule="auto" w:line="24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ing"/>
        <w:spacing w:lineRule="auto" w:line="24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ing"/>
        <w:spacing w:lineRule="auto" w:line="24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ing"/>
        <w:spacing w:lineRule="auto" w:line="24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ing"/>
        <w:spacing w:lineRule="auto" w:line="24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ing"/>
        <w:spacing w:lineRule="auto" w:line="24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ing"/>
        <w:spacing w:lineRule="auto" w:line="24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ing"/>
        <w:spacing w:lineRule="auto" w:line="24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ing"/>
        <w:spacing w:lineRule="auto" w:line="24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ing"/>
        <w:spacing w:lineRule="auto" w:line="24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ing"/>
        <w:spacing w:lineRule="auto" w:line="24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ing"/>
        <w:spacing w:lineRule="auto" w:line="24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ing"/>
        <w:spacing w:lineRule="auto" w:line="24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ing"/>
        <w:spacing w:lineRule="auto" w:line="24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ing"/>
        <w:spacing w:lineRule="auto" w:line="24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ing"/>
        <w:spacing w:lineRule="auto" w:line="24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ing"/>
        <w:spacing w:lineRule="auto" w:line="24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ing"/>
        <w:spacing w:lineRule="auto" w:line="24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ing"/>
        <w:spacing w:lineRule="auto" w:line="24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ing"/>
        <w:spacing w:lineRule="auto" w:line="24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ing"/>
        <w:spacing w:lineRule="auto" w:line="24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ing"/>
        <w:spacing w:lineRule="auto" w:line="24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ing"/>
        <w:spacing w:lineRule="auto" w:line="24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ing"/>
        <w:spacing w:lineRule="auto" w:line="24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ing"/>
        <w:spacing w:lineRule="auto" w:line="24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ing"/>
        <w:spacing w:lineRule="auto" w:line="24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ing"/>
        <w:spacing w:lineRule="auto" w:line="24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ing"/>
        <w:spacing w:lineRule="auto" w:line="24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ing"/>
        <w:spacing w:lineRule="auto" w:line="24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ing"/>
        <w:spacing w:lineRule="auto" w:line="24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ing"/>
        <w:spacing w:lineRule="auto" w:line="24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5580" w:hanging="0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ind w:left="5580" w:hanging="0"/>
        <w:rPr>
          <w:lang w:val="uk-UA"/>
        </w:rPr>
      </w:pPr>
      <w:r>
        <w:rPr>
          <w:lang w:val="uk-UA"/>
        </w:rPr>
        <w:t>до наказу головного управління освіти і науки Івано-Франківської обласної державної адміністрації</w:t>
      </w:r>
    </w:p>
    <w:p>
      <w:pPr>
        <w:pStyle w:val="Normal"/>
        <w:ind w:left="5580" w:hanging="0"/>
        <w:rPr>
          <w:lang w:val="uk-UA"/>
        </w:rPr>
      </w:pPr>
      <w:r>
        <w:rPr>
          <w:lang w:val="uk-UA"/>
        </w:rPr>
        <w:t>від 16.08.12р.  № 501</w:t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рма обліку запровадження «години психолога» у навчальних закладах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  <w:lang w:val="uk-UA"/>
        </w:rPr>
        <w:t>Район (місто)________________________</w:t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118"/>
        <w:gridCol w:w="1016"/>
        <w:gridCol w:w="1927"/>
        <w:gridCol w:w="1927"/>
        <w:gridCol w:w="1927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навчальних закладів у районі/місті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(тип навчального закладу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веден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годину психолога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 уведен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годину психолога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чина відсутност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години психолога»</w:t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Форма обліку запровадження факультативних курсів у навчальних закладах</w:t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 (місто)________________________</w:t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0"/>
        <w:gridCol w:w="780"/>
        <w:gridCol w:w="2178"/>
        <w:gridCol w:w="2178"/>
        <w:gridCol w:w="217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навчальних закладів у  районі/місті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тип навчального закладу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ведено факультативних курсі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 уведено факультативних курсів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чина відсутност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акультативних курсів 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тика факультативних курсів, що викладаються працівниками психологічної служби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620"/>
        <w:gridCol w:w="144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тика курсів, ав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-ть год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льова аудиторі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 викладається (Н.З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Начальник управління                                                     П.І.П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Керівник психологічної служби                                     П.І.П.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sz w:val="28"/>
      <w:szCs w:val="24"/>
    </w:rPr>
  </w:style>
  <w:style w:type="character" w:styleId="2">
    <w:name w:val=" Знак Знак2"/>
    <w:qFormat/>
    <w:rPr>
      <w:b/>
      <w:sz w:val="28"/>
      <w:lang w:val="ru-RU"/>
    </w:rPr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15">
    <w:name w:val=" Знак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20" w:after="0"/>
      <w:ind w:left="480" w:righ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1:46:00Z</dcterms:created>
  <dc:creator>comp1</dc:creator>
  <dc:description/>
  <cp:keywords/>
  <dc:language>en-US</dc:language>
  <cp:lastModifiedBy>comp1</cp:lastModifiedBy>
  <cp:lastPrinted>2012-08-14T14:37:00Z</cp:lastPrinted>
  <dcterms:modified xsi:type="dcterms:W3CDTF">2012-08-18T16:33:00Z</dcterms:modified>
  <cp:revision>15</cp:revision>
  <dc:subject/>
  <dc:title> </dc:title>
</cp:coreProperties>
</file>