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 xml:space="preserve">Тема спецкурсу: </w:t>
      </w:r>
      <w:r>
        <w:rPr>
          <w:b/>
          <w:sz w:val="32"/>
          <w:szCs w:val="32"/>
        </w:rPr>
        <w:t>«Особливості діагностики та профілактики професійного вигорання педагогів»</w:t>
      </w:r>
    </w:p>
    <w:p>
      <w:pPr>
        <w:pStyle w:val="Normal"/>
        <w:ind w:firstLine="360"/>
        <w:jc w:val="both"/>
        <w:rPr>
          <w:b/>
          <w:b/>
          <w:bCs/>
          <w:i/>
          <w:i/>
          <w:sz w:val="32"/>
          <w:szCs w:val="32"/>
          <w:u w:val="single"/>
          <w:lang w:eastAsia="uk-UA"/>
        </w:rPr>
      </w:pPr>
      <w:r>
        <w:rPr>
          <w:b/>
          <w:bCs/>
          <w:i/>
          <w:sz w:val="32"/>
          <w:szCs w:val="32"/>
          <w:u w:val="single"/>
          <w:lang w:eastAsia="uk-UA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val="uk-UA" w:eastAsia="uk-UA"/>
        </w:rPr>
      </w:pPr>
      <w:r>
        <w:rPr>
          <w:b/>
          <w:bCs/>
          <w:i/>
          <w:sz w:val="28"/>
          <w:szCs w:val="28"/>
          <w:u w:val="single"/>
          <w:lang w:val="uk-UA" w:eastAsia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и для самостійного опрацювання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1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Філософія сучасної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:</w:t>
      </w:r>
    </w:p>
    <w:p>
      <w:pPr>
        <w:pStyle w:val="Normal"/>
        <w:jc w:val="both"/>
        <w:rPr/>
      </w:pPr>
      <w:r>
        <w:rPr>
          <w:kern w:val="2"/>
          <w:lang w:val="uk-UA" w:eastAsia="ar-SA"/>
        </w:rPr>
        <w:t>1.   Клепко С.Ф. Есе з філософії освіти // Управління школою.- 2005.- № 26-27.</w:t>
      </w:r>
    </w:p>
    <w:p>
      <w:pPr>
        <w:pStyle w:val="Normal"/>
        <w:jc w:val="both"/>
        <w:rPr/>
      </w:pPr>
      <w:r>
        <w:rPr>
          <w:lang w:val="uk-UA"/>
        </w:rPr>
        <w:t>2. Лук’янець В.С., Кравченко О.М., Озадовська Л.В. Сучасний науковий дискурс: оновлення методологічної культур</w:t>
      </w:r>
      <w:r>
        <w:rPr/>
        <w:t xml:space="preserve">и. Монографія. – К.: ЗАТ ВІПОЛ. – 2000. – 302с. </w:t>
        <w:br/>
      </w:r>
      <w:r>
        <w:rPr>
          <w:lang w:val="uk-UA"/>
        </w:rPr>
        <w:t xml:space="preserve">3. </w:t>
      </w:r>
      <w:r>
        <w:rPr/>
        <w:t xml:space="preserve">Лутай В.С. Філософія сучасної освіти. – К.: Магістр–S, 1996. – 256с. </w:t>
        <w:br/>
      </w:r>
      <w:r>
        <w:rPr>
          <w:kern w:val="2"/>
          <w:lang w:val="uk-UA" w:eastAsia="ar-SA"/>
        </w:rPr>
        <w:t xml:space="preserve">4. </w:t>
      </w:r>
      <w:r>
        <w:rPr>
          <w:spacing w:val="-6"/>
          <w:kern w:val="2"/>
          <w:lang w:val="uk-UA" w:eastAsia="ar-SA"/>
        </w:rPr>
        <w:t xml:space="preserve">Пригожин И. Природа, наука и новая реальность // Философия и жизнь. – 1991. – № с.33-37 </w:t>
        <w:br/>
      </w:r>
      <w:r>
        <w:rPr>
          <w:kern w:val="2"/>
          <w:lang w:val="uk-UA" w:eastAsia="ar-SA"/>
        </w:rPr>
        <w:t>5. Савченко О.Я. Від людини освіченої - до людини  культури//Рідна школа.-1996.-№ 5-6.</w:t>
      </w:r>
    </w:p>
    <w:p>
      <w:pPr>
        <w:pStyle w:val="Normal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6. Терещенко Ю. Філософська джерельність педагогічної науки//Освіта.–2003–.№36.– С.3</w:t>
      </w:r>
    </w:p>
    <w:p>
      <w:pPr>
        <w:pStyle w:val="Normal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>7. Философия, культура, образование: Материалы «круглого стола» // Вопросы философии. – 1999. - № 3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Тема 2. </w:t>
      </w:r>
      <w:r>
        <w:rPr>
          <w:b/>
          <w:sz w:val="28"/>
          <w:szCs w:val="28"/>
        </w:rPr>
        <w:t>Філософія освіти як нау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>Андрущенко В.П. Основні тенденції розвитку вищої освіти України на рубежі століть (Спроба прогностичного аналізу) // Вища освіта України. – 2001. №1. – с. 11-17.</w:t>
      </w:r>
    </w:p>
    <w:p>
      <w:pPr>
        <w:pStyle w:val="Normal"/>
        <w:jc w:val="both"/>
        <w:rPr/>
      </w:pPr>
      <w:r>
        <w:rPr>
          <w:kern w:val="2"/>
          <w:lang w:val="uk-UA" w:eastAsia="ar-SA"/>
        </w:rPr>
        <w:t xml:space="preserve">2. Гончаренко С., Мальований Ю. Гуманізація і гуманітаризації освіти // Шлях освіти. – 2001. – №2. – с. 2-7. </w:t>
      </w:r>
    </w:p>
    <w:p>
      <w:pPr>
        <w:pStyle w:val="Normal"/>
        <w:jc w:val="both"/>
        <w:rPr/>
      </w:pPr>
      <w:r>
        <w:rPr>
          <w:kern w:val="2"/>
          <w:lang w:val="uk-UA" w:eastAsia="ar-SA"/>
        </w:rPr>
        <w:t>3. Гусєв В. Формування інноваційної культури як пріоритет державної інноваційної політики// Освіта</w:t>
      </w:r>
      <w:r>
        <w:rPr>
          <w:lang w:val="uk-UA"/>
        </w:rPr>
        <w:t xml:space="preserve"> і управління. – 2003. – №2. – с. 85-92. </w:t>
      </w:r>
    </w:p>
    <w:p>
      <w:pPr>
        <w:pStyle w:val="Normal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4.  Клепко С. Філософія освіти в європейському контексті – Полтава: ПОІППО, 2006. –  Режим доступу: </w:t>
      </w:r>
      <w:hyperlink r:id="rId2">
        <w:r>
          <w:rPr>
            <w:rStyle w:val="InternetLink"/>
            <w:kern w:val="2"/>
            <w:lang w:val="uk-UA" w:eastAsia="ar-SA"/>
          </w:rPr>
          <w:t>http://experts.in.ua/baza/doc/download/klepko2.pdf</w:t>
        </w:r>
      </w:hyperlink>
    </w:p>
    <w:p>
      <w:pPr>
        <w:pStyle w:val="Normal"/>
        <w:jc w:val="both"/>
        <w:rPr>
          <w:spacing w:val="-6"/>
          <w:kern w:val="2"/>
          <w:lang w:val="uk-UA" w:eastAsia="ar-SA"/>
        </w:rPr>
      </w:pPr>
      <w:r>
        <w:rPr>
          <w:kern w:val="2"/>
          <w:lang w:val="uk-UA" w:eastAsia="ar-SA"/>
        </w:rPr>
        <w:t xml:space="preserve">5.  </w:t>
      </w:r>
      <w:r>
        <w:rPr>
          <w:spacing w:val="-6"/>
          <w:kern w:val="2"/>
          <w:lang w:val="uk-UA" w:eastAsia="ar-SA"/>
        </w:rPr>
        <w:t>Корсак К. В ХХІ век – с новой парадигмой национального образования//Персонал.–2000- №1.</w:t>
      </w:r>
    </w:p>
    <w:p>
      <w:pPr>
        <w:pStyle w:val="Normal"/>
        <w:jc w:val="both"/>
        <w:rPr/>
      </w:pPr>
      <w:r>
        <w:rPr>
          <w:kern w:val="2"/>
          <w:lang w:val="uk-UA" w:eastAsia="ar-SA"/>
        </w:rPr>
        <w:t>6.  Клепко С.Ф. Есе з філософії освіти // Управління школою.- 2005.- № 26-27.</w:t>
      </w:r>
    </w:p>
    <w:p>
      <w:pPr>
        <w:pStyle w:val="Normal"/>
        <w:jc w:val="both"/>
        <w:rPr>
          <w:kern w:val="2"/>
          <w:lang w:val="uk-UA" w:eastAsia="ar-SA"/>
        </w:rPr>
      </w:pPr>
      <w:r>
        <w:rPr>
          <w:kern w:val="2"/>
          <w:lang w:val="uk-UA" w:eastAsia="ar-SA"/>
        </w:rPr>
        <w:t xml:space="preserve">7. Клепко С. Філософія освіти в європейському контексті – Полтава: ПОІППО, 2006. –  Режим доступу: </w:t>
      </w:r>
      <w:hyperlink r:id="rId3">
        <w:r>
          <w:rPr>
            <w:rStyle w:val="InternetLink"/>
            <w:kern w:val="2"/>
            <w:lang w:val="uk-UA" w:eastAsia="ar-SA"/>
          </w:rPr>
          <w:t>http://experts.in.ua/baza/doc/download/klepko2.pdf</w:t>
        </w:r>
      </w:hyperlink>
    </w:p>
    <w:p>
      <w:pPr>
        <w:pStyle w:val="Normal"/>
        <w:jc w:val="both"/>
        <w:rPr/>
      </w:pPr>
      <w:r>
        <w:rPr>
          <w:kern w:val="2"/>
          <w:lang w:val="uk-UA" w:eastAsia="ar-SA"/>
        </w:rPr>
        <w:t>8.  Кримський</w:t>
      </w:r>
      <w:r>
        <w:rPr/>
        <w:t xml:space="preserve"> С.Б. Запити філософських смислів. Монографія. – К., 2003. –239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 Кузьміна С.Л. Філософія освіти як предмет історико-філософських досліджень – Режим доступ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m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NZ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NZV</w:t>
        </w:r>
        <w:r>
          <w:rPr>
            <w:rStyle w:val="InternetLink"/>
            <w:lang w:val="uk-UA"/>
          </w:rPr>
          <w:t>63_2007_</w:t>
        </w:r>
        <w:r>
          <w:rPr>
            <w:rStyle w:val="InternetLink"/>
            <w:lang w:val="en-US"/>
          </w:rPr>
          <w:t>philos</w:t>
        </w:r>
        <w:r>
          <w:rPr>
            <w:rStyle w:val="InternetLink"/>
            <w:lang w:val="uk-UA"/>
          </w:rPr>
          <w:t>/02_</w:t>
        </w:r>
        <w:r>
          <w:rPr>
            <w:rStyle w:val="InternetLink"/>
            <w:lang w:val="en-US"/>
          </w:rPr>
          <w:t>kyzmina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US"/>
          </w:rPr>
          <w:t>s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jc w:val="both"/>
        <w:rPr>
          <w:lang w:val="uk-UA"/>
        </w:rPr>
      </w:pPr>
      <w:r>
        <w:rPr>
          <w:lang w:val="uk-UA"/>
        </w:rPr>
        <w:t>10</w:t>
      </w:r>
      <w:r>
        <w:rPr/>
        <w:t xml:space="preserve">. Лук’янець В.С., Кравченко О.М., Озадовська Л.В. Сучасний науковий дискурс: оновлення методологічної культури. Монографія. – К.: ЗАТ ВІПОЛ. – 2000. – 302с. </w:t>
        <w:br/>
      </w:r>
      <w:r>
        <w:rPr>
          <w:lang w:val="uk-UA"/>
        </w:rPr>
        <w:t>11</w:t>
      </w:r>
      <w:r>
        <w:rPr>
          <w:kern w:val="2"/>
          <w:lang w:val="uk-UA" w:eastAsia="ar-SA"/>
        </w:rPr>
        <w:t xml:space="preserve">. Попович М.В. Раціональність і виміри людського буття. – К., 1997. – 126 с. </w:t>
        <w:br/>
        <w:t xml:space="preserve">12. </w:t>
      </w:r>
      <w:r>
        <w:rPr>
          <w:lang w:val="uk-UA"/>
        </w:rPr>
        <w:t xml:space="preserve"> Фуллан М. Сили змін (продовження). – Львів: Літопис, 2001. – 162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Основні питання дотримання трудового законодавства щодо працевлаштування та атестації педагогічних працівни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: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lang w:val="uk-UA"/>
        </w:rPr>
        <w:t>1.</w:t>
      </w:r>
      <w:r>
        <w:rPr>
          <w:spacing w:val="-4"/>
          <w:lang w:val="uk-UA"/>
        </w:rPr>
        <w:t>Державна програма " Вчитель" // Інформаційний збірник МОН України. - 2002. -№10.-С.З-32</w:t>
      </w:r>
      <w:r>
        <w:rPr>
          <w:i/>
          <w:iCs/>
          <w:spacing w:val="-4"/>
          <w:lang w:val="uk-UA"/>
        </w:rPr>
        <w:t>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Діти вулиці: від усвідомлення  проблеми до її вирішення // Практична психологія та соціальна робота. — 2002. —№ 8. -   С. 66-67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 Закон України "Про освіту" // Освіта України. Нормативно-правові документи. - К.: Міленіум, 2001.-С. 11-38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 Закон України "Про загальну середню освіту" // Освіта України. Нормативно-правові документи. - К.: Міленіум, 2001. - С. 103-126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5.  Закони України  "Про дошкільну освіту" (2001р.), "Про вищу освіту" (2002 р.). [Online]. Доступ НТТР: http:\\ </w:t>
      </w:r>
      <w:hyperlink r:id="rId5">
        <w:r>
          <w:rPr>
            <w:rStyle w:val="InternetLink"/>
            <w:lang w:val="uk-UA"/>
          </w:rPr>
          <w:t>www.kmu.gov.ua/default.htm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6.Закон України "Про захист суспільної моралі" від 20.11.2003 р. № 1296-1V // Офіційний вісник України. - 2003.- № 55. - С.69-79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7.</w:t>
      </w:r>
      <w:r>
        <w:rPr>
          <w:spacing w:val="-6"/>
          <w:lang w:val="uk-UA"/>
        </w:rPr>
        <w:t xml:space="preserve">Закон України "Про органи і служби у справах неповнолітніх та спеціальні установи для неповнолітніх" від 25 січня 1995 р. </w:t>
      </w:r>
      <w:r>
        <w:rPr>
          <w:i/>
          <w:iCs/>
          <w:spacing w:val="-6"/>
          <w:lang w:val="uk-UA"/>
        </w:rPr>
        <w:t xml:space="preserve">II </w:t>
      </w:r>
      <w:r>
        <w:rPr>
          <w:spacing w:val="-6"/>
          <w:lang w:val="uk-UA"/>
        </w:rPr>
        <w:t>Відомості Верховної Ради України. - 1995. -   № 6. - С. 35-37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8.Закон України "Про охорону дитинства" від 26 квітня 2001 р. № 2402-Ш // Директор школи. - 2002. - № 8. - С. 7-10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9.Закон України "Про попередження насильства в сім'ї" від 15.11.2001 р. № 2789-Ш // Урядовий кур'єр. - 2001. -№ 16.- С. 3-4.</w:t>
      </w:r>
      <w:r>
        <w:rPr>
          <w:b/>
          <w:bCs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0.Збірник нормативно-правових актів у сфері захисту прав дітей. - Дитячий Фонд ООН "ЮНІСЕФ".- 2002.- 198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1.Збірник нормативних документів з безпеки життєдіяльності. -К.: Основа, 2007.-944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2.Конвенція про права дитини: 36. документів. - К.: Представництво ЮНІСЕФ в Україні. - 2001.-С. 5-22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3.Кодекс законів про працю України // Право України. - 1996. - №23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4.Конституція України // Науково-освітній потенціал нації: погляд у XXI ст. / Авт. кол.: В.Литвин (кер.), В. Андрущенко, С. Довгий та ін. - К.: Навч. книга. Кн. 3.: Модернізація в освіті. - 2003.-С. 333-369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5.Концепція подолання дитячої безпритульності та бездоглядності на 2006-2010 р.р. //' Вісник України. - 2005.—№ 49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6.Концепція інформатизації загально</w:t>
        <w:softHyphen/>
        <w:t>освітніх навчальних закладів, комп'ютеризація сільських шкіл//Освіта України.-2001.- №44 (272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7.Концепція загальної середньої освіти (12-річна школа). Постанова Колегії МОНУ від 22.11.2001 р, №12/5-2. htt://mon.gov.ua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8..Концепція профільного навчання в старшій школі. Рішення Колегії МОНУ від 25.09. 2003Р, № 10X12-2. . htt://mon.gov.ua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9.Концепція Державної програми розвитку освіти на 2001 -2010 роки. Розпорядження КМ України від 12.07.2006 р. № 396-р. htt://mon.gov.ua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0. Національна доктрина розвитку освіти//Указ Президента України від 17.04. 2002 р., № 347. //Офіційний вісник України. - 2002. - №16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1.Нормативно-правове забезпечення освіти: В 4-х частинах. -Харків: Основа. - 2004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2. Охорона праці. Збірник нормативно-правових актів України: Довідкове видання / За ред. С.О.Борисенко - Харків: Бурун Книга, 2006. - 384с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3.</w:t>
      </w:r>
      <w:r>
        <w:rPr>
          <w:spacing w:val="-6"/>
          <w:lang w:val="uk-UA"/>
        </w:rPr>
        <w:t>Охорона праці в навчальних закладах//Практика управління закладом освіти.-2007.- № 7.-112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24. Постанови Кабінету Міністрів України: "Про затвердження положення про загальноосвітній навчальний заклад" №964 від 14 червня 2000 р. , "Про розвиток сільської загальноосвітньої школи" №1305 від 20 липня 1999 р., "Про затвердження комплексного плану заходів щодо розвитку середньої освіти" №348 від 11 березня 2000р. [Online]. Доступ НТТР: http:\\ </w:t>
      </w:r>
      <w:hyperlink r:id="rId6">
        <w:r>
          <w:rPr>
            <w:rStyle w:val="InternetLink"/>
            <w:lang w:val="uk-UA"/>
          </w:rPr>
          <w:t>www.ministry.edu-ua.net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5.Про Національну програму правової освіти населення: Указ Президента України № 992 від 18.10. 2001 р., // Державний вісник України. - 2001. - №15. - С. 12-2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6.Про додаткові заходи щодо підвищення якості освіти в Україні. Указ Президента України від 20.03.2008р. № 244 . htt://mon.gov.ua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7.Про органи і служби у справах неповнолітніх та спеціальні установи для неповнолітніх: Закон України // Відомості Верховної Ради України. - 1995. - №6. - С. 35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8. Про охорону дитинства: Закон України / / Директор школи. - 2002. - №8. - С.7-10. 29.Праця дітей: Проблема та дія у відповідь. - К.: Міленіум, 2002 - 166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0.Середня освіта в Україні. Нормативно-правове регулювання / За заг. ред. В.С Журавського. - К.: Форум, 2004.-1084 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1.Сухомлинська О. Права дитини в контексті історичних та сьогоднішніх реалій // Педагогічна газета. — 2003. - № 2. - С. 7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2. Україна. Закони. Основні чинні кодекси і закони України / Уклад. Ю.П. Єлісовенко. -2-ге вид. - К.: Махаон, 2003.-С.59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ультура Київської Рус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джерела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Античность как тип культуры.- М., 19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Грушевський М.С. Історія української літератури: в 6 т. 9 кн. Т.1/ Упоряд. В.В.Яременко; Авт.передмови П.П.Кононенко; Приміт.Л.Ф.Дунаєвської.-К.:Либідь, 1993.-392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Емельянов В.В., Никитин П.С. Философская культура  молодого специалиста.- М., 1987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вчук Л.Т. Історія світової культури.- К., 1994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Храпченко М. Б. Познание литературы и искусства: Теория. Пути современного развития. АН СССР.- М.:Наука, 1987.- 575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сторія української та зарубіжної культури: Навч. посібн./Б.І.Білик, Ю.А.Горбань та ін./За ред.С.М.Клапчука, В.Ф.Остафійчука- 3-е вид.-К.,2001.-326 с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евчук Л.Т. Історія світової культури.- К., 1994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сторія світової культури.-К.:Либідь, 1994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 xml:space="preserve">Історія світової культури – К.:Либідь- 2000. 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Теорія та історія світової і вітчизняної культури.-К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Бачинин В.А. Духовная культура личности.- М., 198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Емельянов В.В., Никитин П.С. Философская культура  молодого специалиста.- М., 1987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Історія філософії України. Хрестоматія: Навч.посібник/ Упорядники М.Ф.Тарасенко, М.Ю.Русин, А.К.Бичко та ін.-К.:Либідь, 1993.-560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льтурология: Учебное пособие для студентов высших учебных заведений.- Ростов н/Д: изд-во «Феникс», 2001.- 608 с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Культурология в вопросах и ответах: Учебное пособие.- 2-изд., перераб. и доп.- Ростов н/Д: Феникс, 2001.-416 с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 на початку ІІІ тисячолітт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джерела: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Античность как тип культуры.- М., 1988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Грушевський М.С. Історія української літератури: в 6 т. 9 кн. Т.1/ Упоряд. В.В.Яременко; Авт.передмови П.П.Кононенко; Приміт.Л.Ф.Дунаєвської.-К.:Либідь, 1993.-392 с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ультура українського народу: Навч.посібник/ М.В.Гончаренко, Я.Д.Ісаєвич, Л.М.Новиченко та ін.-К.:Вид-во «Либідь», 1994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Кун Н. А. Легенды и мифы Древней Греции. /Пос. для уч-й/, изд.5. -М.:Просвещение, 1975.-  463 с.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Левчук Л.Т. Історія світової культури.- К., 1994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Лотоцький А. Історія України.- Івано-Франківськ: Просвіта,1993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Філософія. Курс лекцій: Навч. посібник/ І.В.Бичко, Ю.В.Осічнюк, В.Г.Табачковський та ін.-К.: Либідь, 1991.- 456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Федів Ю. О., Мозгова Н. Г. Історія української філософії: Навч.посібн.-  К.:Україна, 2000.- 512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Храпченко М. Б. Познание литературы и искусства: Теория. Пути современного развития. АН СССР.- М.:Наука, 1987.- 575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Культура і побут населення України /авт. В.І.Наулко та інші/.- 2 вид., доп. І перероб.-К.:Либідь, 1993.- 288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Етнографія України /за ред. С.А.Макарчука/.-Львів:Світ, 1994.-520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сторія української та зарубіжної культури: Навч. посібн./Б.І.Білик, Ю.А.Горбань та ін./За ред.С.М.Клапчука, В.Ф.Остафійчука- 3-е вид.-К.,2001.-326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Історія світової культури –2-ви., доп., К.:Либідь-1999.-367 с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В.С.Полікарпов. Лекції з історії світової культури: Навч.пос.. К./Харків: Знання/Основа.-1999.-336с. 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країнська зарубіжна культура:Навч.пос., 3-е вид./За ред. Н.М.Заковича.-М., 2002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Дмитриєва Н.А. Краткая история искусств.-М., 1985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олікарпов В.С. Лекції з історії світової культури.-Х., 1991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Історія українського мистецтва в 6-ти т., Т.4.-К., 1992.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Огієнко І. Українська культура.-К., 199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Тема 6.   </w:t>
      </w:r>
      <w:r>
        <w:rPr>
          <w:b/>
          <w:sz w:val="28"/>
          <w:szCs w:val="28"/>
          <w:lang w:val="uk-UA"/>
        </w:rPr>
        <w:t>Освіта в умовах глобалізації</w:t>
      </w:r>
    </w:p>
    <w:p>
      <w:pPr>
        <w:pStyle w:val="Tex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джерела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>Гершунский Б. С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Философия образования для XXI века. – М., 1997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>Головатий М. Обережно – глобалізація // Освта і управління. – 2004. – № 2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>Лиферов А. П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Основные тенденции интегральных процессов в мировом образовании. – М., 1993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pacing w:val="-6"/>
          <w:lang w:val="uk-UA"/>
        </w:rPr>
        <w:t>Льовкіна О. Проблема відчуження у світлі сучасних глобалізаційних трансформацій: соціокультурний та політико-економічний аспект // Освіта і управління. – 2004. – № 3</w:t>
      </w:r>
      <w:r>
        <w:rPr>
          <w:lang w:val="uk-UA"/>
        </w:rPr>
        <w:t>–</w:t>
      </w:r>
      <w:r>
        <w:rPr>
          <w:bCs/>
          <w:color w:val="000000"/>
          <w:spacing w:val="-6"/>
          <w:lang w:val="uk-UA"/>
        </w:rPr>
        <w:t>4. – С. 81–86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>Малькова З. А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Образование в мире на пороге XXI века. – М., 1991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>Вульфсон Б.Г.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Высшее образование на Западе на пороге XXI века: успехи и нерешенные проблемы. – М.: Педагогика, 1999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lang w:val="uk-UA"/>
        </w:rPr>
        <w:t>Костенко Л. Україна як жертва і чинник глобалізації катастроф // Освта і управління. – 2004. – № 2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iCs/>
          <w:color w:val="000000"/>
          <w:lang w:val="uk-UA"/>
        </w:rPr>
        <w:t>Данильченко В. М</w:t>
      </w:r>
      <w:r>
        <w:rPr>
          <w:i/>
          <w:iCs/>
          <w:color w:val="000000"/>
          <w:lang w:val="uk-UA"/>
        </w:rPr>
        <w:t xml:space="preserve">. </w:t>
      </w:r>
      <w:r>
        <w:rPr>
          <w:color w:val="000000"/>
          <w:lang w:val="uk-UA"/>
        </w:rPr>
        <w:t>Развитие педагогического стиля деятельности в Глобальном образовании. – Комсомольск-на-Амуре, 200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>Магеря О. Морально-гуманістичний аспект сучасних глобальних проблем // Освіта і управління. – 2004. – №  2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iCs/>
          <w:lang w:val="uk-UA"/>
        </w:rPr>
        <w:t>Томас Л. Фрідмен</w:t>
      </w:r>
      <w:r>
        <w:rPr>
          <w:bCs/>
          <w:i/>
          <w:iCs/>
          <w:lang w:val="uk-UA"/>
        </w:rPr>
        <w:t>.</w:t>
      </w:r>
      <w:r>
        <w:rPr>
          <w:bCs/>
          <w:lang w:val="uk-UA"/>
        </w:rPr>
        <w:t xml:space="preserve"> Лексус і оливкове дерево. Зрозуміти глобалізацію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  <w:t>Томпсон Е. Народна Європа? Соціальні аспекти європейської інтеграції // Глобалізація. Регіоналізація. Регіональна політика: Хрестоматія з сучасної зарубіжної соціології регіонів. − Луганськ: Альма матер-Знання,  2002.</w:t>
      </w:r>
    </w:p>
    <w:p>
      <w:pPr>
        <w:pStyle w:val="Normal"/>
        <w:rPr>
          <w:bCs/>
          <w:color w:val="000000"/>
          <w:spacing w:val="-6"/>
          <w:lang w:val="uk-UA"/>
        </w:rPr>
      </w:pPr>
      <w:r>
        <w:rPr>
          <w:bCs/>
          <w:color w:val="000000"/>
          <w:spacing w:val="-6"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val="uk-UA"/>
        </w:rPr>
        <w:t>Тема 7. Мультимедійні технології у навчальному процесі.</w:t>
      </w:r>
    </w:p>
    <w:p>
      <w:pPr>
        <w:pStyle w:val="Tex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джерела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 Основи інформаційно-комунікаційних технологій. – К.: Видавнича група BHV. – 2006. 24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 В., Дементієвська Н. П. Навчання для майбутнього. – К.: Видавнича група BHV. – 2004. 36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тоцкий  Ю. Самоучитель Office 2000. — СПб: Издательство «Питер», 2000. — 608 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Глушаков  С. В., Сурядный  А. С. Персональный компьютер для учителя / Харьков: Фолио, 2003. — 507 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Інформаційні технології в навчанні. – К.: Видавнича група BHV, 2004. – 24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В. Основи інформаційно-комунікаційних технологій. – К.: Видавнича група BHV, 2006. – 352 с. Морзе Н.В. Методика навчання інформатики: Навч. Посіб.: У 3 ч./За ред. Акад. М.І. Жалдака. – К.: навчальна книга, 2004. – Ч. І: Загальна методика навчання інформатики. – 256 с.: і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Морзе Н.В. Методика навчання інформатики: Навч. Посіб.: У 3 ч. / За ред. Акад. М.І. Жалдака. – К.: навчальна книга, 2004. – Ч. ІІ: Методика навчання інформаційних технологій. – 287 с.: і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имонович С.В., Евсеев Г.А., Алексеев А.Г. Специальная информатика: Учебное пособие. – М.: АСТ-ПРЕСС: Инфорком-Пресс, 1998. – 480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Симонович С.В., Евсеев Г.А., Алексеев А.Г. WINDOWS: лаборатоия мастера: Практическое руководство по эффективным приемам работы с компьютером. – М.: АСТ-ПРЕСС: Инфоком-Пресс, 2000. – 656 с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hyperlink r:id="rId7">
        <w:r>
          <w:rPr>
            <w:rStyle w:val="InternetLink"/>
          </w:rPr>
          <w:t>www.ostriv.in.ua</w:t>
        </w:r>
      </w:hyperlink>
    </w:p>
    <w:p>
      <w:pPr>
        <w:pStyle w:val="Tex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8. Комп’ютерні телекомунікації в освітній діяльності.</w:t>
      </w:r>
    </w:p>
    <w:p>
      <w:pPr>
        <w:pStyle w:val="Text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і джерела: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ru-RU"/>
        </w:rPr>
        <w:t xml:space="preserve">1.  </w:t>
      </w:r>
      <w:r>
        <w:rPr/>
        <w:t>Морзе Н. В. Основи інформаційно-комунікаційних технологій. – К.: Видавнича група BHV. – 2006. 240 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рзе Н. В., Дементієвська Н. П. Навчання для майбутнього. – К.: Видавнича група BHV. – 2004. 360 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світні технології: Навч.-метод. Посіб. / О.М. Пєхота, А.З. Кіктенко, О.М. Любарська та ін.; За заг. Ред. О.М. Пєхоти. – К.: А.С.К., 2002. – 255 с. – Бібліогр. В кінці розд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Данилова, Ольга. Мультимедіа власноруч: текст, графіка, аудіо, анімація, відео / О. Данилова, В. Манако, Д. Манако, – К.: Вид. дім «Шкіл. Світ»: Вид. Л. Галіцина, 2006. – 120 с., [4] арк. – (Б-ка «Шкіл. Світу»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Коцюбинский А. О., Грошев С. В. Современный самоучитель работы в сети Интернет. Быстрый старт.: Практ. Пособ.. — М.:Издательство ТРИУМФ, 2000 — 320 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имонович С. В., Евсеев Г. А., Мураховский В. И. INTERNET: Лаборатория мастера: Практическое руководство по эффективным приемам работы в Интернете. — М.: АСТ-ПРЕСС: Инфоком-Пресс, 2000.— 720 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Стоцкий  Ю. Самоучитель Office 2000. — СПб: Издательство «Питер», 2000. — 608 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Глушаков  С. В., Сурядный  А. С. Персональный компьютер для учителя / Харьков: Фолио, 2003. — 507 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Організація служби підтримки в школі. – К.: Видавнича група BHV, 2004. – 224 с.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Морзе Н.В. Основи інформаційно-комунікаційних технологій. – К.: Видавнича група BHV, 2006. – 352 с. Морзе Н.В. Методика навчання інформатики: Навч. Посіб.: У 3 ч./За ред. Акад. М.І. Жалдака. – К.: навчальна книга, 2004. – Ч. І: Загальна методика навчання інформатики. – 256 с.: іл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ема 9. Психологія навчальної діяльності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 xml:space="preserve">Власова О. І. Педагогічна психологія: Навчальний посібник. – К.: Либідь, 2005. – 400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 xml:space="preserve">Лукіна Т. Як учні застосовують свої знання в житті. // Журнал “Управління освітою”. 2007, квіте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Нартова-Бочавер С. Психология личности и межличностных отношений. – М.: Изд-во ЭКСМО-Пресс, 2001. – 416 с. (Серия «Психология – ХХ век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Немов Р. С. Психология: Учеб. для студентов высш. пед. учеб. заведений: В 3 кн. Кн. 2. Психология образования. – М.: Гуманит. изд. центр ВЛАДОС, 1997. – 6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Оржеховська В.М., Тарасова Т.В. Духовність – це здоров’я молодого покоління: Навч.-метод. посібник. – Вид. 2-е, доп. – Тернопіль, 2005. – 21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lang w:val="uk-UA"/>
        </w:rPr>
      </w:pPr>
      <w:r>
        <w:rPr>
          <w:lang w:val="uk-UA"/>
        </w:rPr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  <w:lang w:val="en-US"/>
        </w:rPr>
      </w:pPr>
      <w:r>
        <w:rPr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ма 10. Психологічні особливості компетентнісного підходу до навчання та виховання.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Гогунов Е.Н. Профессионально-психологическая компетентность специалиста по физической культуре и спорту // Теория и практика физической культуры/Научно-теоретический журнал. – Москва-Тольятти-ТГУ, №4-2005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ем’янюк Т.Д. Організація виховного процесу в сучасному загальноосвітньому навчальному закладі: науково-методичний посібник. – Суми: ТОВ Видавництво „Антей”, 2006. – 384 с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ичківська І. М. Інноваційні педагогічні технології: Навчальний посібник. − К.: Академвидав, 2004. − С. 237 − 296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Діалогічна взаємодія у навчально-виховному процесі загальноосвітньої школи: Книга для вчителя /За ред. Г. О. Балла, О. В. Киричука. – К.: ІЗМН, 1997. – 136 с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Зимняя И.А. Педагогическая психология. Учебное пособие. Ростов-на-Дону, 1997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иричук О. Розвиток і самореалізація особистості в умовах освітнього закладу // Рідна школа. - №5. – 2002. – С. 28-30.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>Компетентнісна освіта // «Відкритий урок»,  № 3-4, 2004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lang w:val="uk-UA"/>
        </w:rPr>
        <w:t xml:space="preserve">Компетентнісний підхід у сучасній освіті: світовий досвід та українські перспективи: Бібліотека з освітньої політики / Під заг. ред. О.В.Овчарук. – К.: “К.І.С.”, 2004. –112 с. </w:t>
      </w:r>
      <w:hyperlink r:id="rId8">
        <w:r>
          <w:rPr>
            <w:rStyle w:val="InternetLink"/>
            <w:lang w:val="uk-UA"/>
          </w:rPr>
          <w:t>http://www.undp.org.ua/files/en_33582maket_competence_eng_ost.pdf</w:t>
        </w:r>
      </w:hyperlink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8"/>
          <w:szCs w:val="28"/>
          <w:lang w:val="uk-UA"/>
        </w:rPr>
        <w:t>Тема 11. Психологічні ознаки особистісно-орієнтованої осві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 xml:space="preserve">Лукіна Т. Як учні застосовують свої знання в житті. // Журнал “Управління освітою”. 2007, квітень. 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Максимова Н., Порох Л. Розвиток творчої особистості школяра як психолого-педагогічна проблема сучасності // Рідна школа. - №11. – 2002. – С. 42-44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Малихіна О. Особистісно зорієнтована модель навчання та її аксіологічна сутність // Рідна школа. - № 10. – 2002. – С. 13-17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Мулліс Іна В.С., Мартін М.О., Руддок Г.Дж. TIMSS-2007: Засади вимірювань і відкриті завдання з математики та природничих наук для 4 і 8 класів / Переклад з англійської. – Х.: Факт, 2006. – 672 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Нартова-Бочавер С. Психология личности и межличностных отношений. – М.: Изд-во ЭКСМО-Пресс, 2001. – 416 с. (Серия «Психология – ХХ век»)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Немов Р. С. Психология: Учеб. для студентов высш. пед. учеб. заведений: В 3 кн. Кн. 2. Психология образования. – М.: Гуманит. изд. центр ВЛАДОС, 1997. – 608 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Оржеховська В.М., Тарасова Т.В. Духовність – це здоров’я молодого покоління: Навч.-метод. посібник. – Вид. 2-е, доп. – Тернопіль, 2005. – 216 с.</w:t>
      </w:r>
    </w:p>
    <w:p>
      <w:pPr>
        <w:pStyle w:val="Normal"/>
        <w:numPr>
          <w:ilvl w:val="0"/>
          <w:numId w:val="21"/>
        </w:numPr>
        <w:jc w:val="both"/>
        <w:rPr>
          <w:spacing w:val="-8"/>
          <w:lang w:val="uk-UA"/>
        </w:rPr>
      </w:pPr>
      <w:r>
        <w:rPr>
          <w:spacing w:val="-8"/>
          <w:lang w:val="uk-UA"/>
        </w:rPr>
        <w:t>Освітні технології:Навч.-метод. посіб./За заг. ред. О. М. Пєхоти.–К.:А.С.К.,2002.–С.27-45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21"/>
        </w:numPr>
        <w:jc w:val="both"/>
        <w:rPr>
          <w:spacing w:val="-6"/>
          <w:lang w:val="uk-UA"/>
        </w:rPr>
      </w:pPr>
      <w:r>
        <w:rPr>
          <w:spacing w:val="-6"/>
          <w:lang w:val="uk-UA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21"/>
        </w:numPr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21"/>
        </w:numPr>
        <w:jc w:val="both"/>
        <w:rPr>
          <w:lang w:val="uk-UA"/>
        </w:rPr>
      </w:pPr>
      <w:r>
        <w:rPr>
          <w:lang w:val="uk-UA"/>
        </w:rPr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</w:t>
      </w:r>
      <w:r>
        <w:rPr>
          <w:b/>
          <w:sz w:val="28"/>
          <w:szCs w:val="28"/>
          <w:lang w:val="uk-UA"/>
        </w:rPr>
        <w:t xml:space="preserve"> 12.</w:t>
      </w:r>
      <w:r>
        <w:rPr>
          <w:b/>
          <w:sz w:val="28"/>
          <w:szCs w:val="28"/>
        </w:rPr>
        <w:t xml:space="preserve"> Реалізація аксіологічного підходу в навчально-виховному процес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Семиченко В. А. Психологія педагогічної діяльності: Навч. посіб.–К.:Вища школа, 2004.–335 с. 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bCs/>
          <w:lang w:val="uk-UA"/>
        </w:rPr>
        <w:t>Ситенко Н. Особистісно орієнтований підхід до організації навчально-виховного процесу в початковій школі // Освіта і управління. -  2003.- Т.6 - №1.- С. 115-121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Столяренко Л. Д. Педагогическая психология. Серия „Учебники и учебные пособия”: Ростов -на- Дону: „Феникс”, 2000. − 544 с.</w:t>
      </w:r>
    </w:p>
    <w:p>
      <w:pPr>
        <w:pStyle w:val="Normal"/>
        <w:numPr>
          <w:ilvl w:val="0"/>
          <w:numId w:val="20"/>
        </w:numPr>
        <w:jc w:val="both"/>
        <w:rPr>
          <w:spacing w:val="-8"/>
          <w:lang w:val="uk-UA"/>
        </w:rPr>
      </w:pPr>
      <w:r>
        <w:rPr>
          <w:spacing w:val="-8"/>
          <w:lang w:val="uk-UA"/>
        </w:rPr>
        <w:t>Халперн Д. Психология критического мышления–СПб.:Издательство «Питер»,2000.–512 с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„Професіонал”. − 2004. − 150 с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>Чудновский В.Е. Проблема субъективности в свете современных задач психологии воспитания. – Вопросы психологии. –1998. - №4. – с. 15-25.</w:t>
      </w:r>
    </w:p>
    <w:p>
      <w:pPr>
        <w:pStyle w:val="Normal"/>
        <w:numPr>
          <w:ilvl w:val="0"/>
          <w:numId w:val="20"/>
        </w:numPr>
        <w:jc w:val="both"/>
        <w:rPr>
          <w:lang w:val="uk-UA"/>
        </w:rPr>
      </w:pPr>
      <w:r>
        <w:rPr>
          <w:lang w:val="uk-UA"/>
        </w:rPr>
        <w:t xml:space="preserve">Якиманская И.С. Разработка технологи личностно-ориентированного обучения // Вопросы психологии. – 1995. – №2. – С. 10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lang w:val="uk-UA"/>
        </w:rPr>
      </w:pPr>
      <w:hyperlink r:id="rId9">
        <w:r>
          <w:rPr>
            <w:rStyle w:val="InternetLink"/>
            <w:lang w:val="uk-UA"/>
          </w:rPr>
          <w:t>http://gotowest.ru/vupysku/4/statti/4baranova/4baranova.htm</w:t>
        </w:r>
      </w:hyperlink>
    </w:p>
    <w:p>
      <w:pPr>
        <w:pStyle w:val="Normal"/>
        <w:ind w:firstLine="540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http://www.informika.ru/text/magaz/pedagog/pedagog_6/a17.html</w:t>
        </w:r>
      </w:hyperlink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3. Акмеологічні засади професійно-педагогічної діяльності вчителя.</w:t>
      </w:r>
    </w:p>
    <w:p>
      <w:pPr>
        <w:pStyle w:val="Normal"/>
        <w:ind w:firstLine="54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едагогічний словник / За ред. М.Д. Ярмаченко.- К.: Пед. думка, 2001.- 516с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єхота О. М. Особистісно орієнтована освіта і технології // Неперервна професійна освіта: проблеми, пошуки, перспективи: Монографія / За ред. І. А. Зязюна. – К.: ВІПОЛ, 2000. – С. 281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ищулин В.Н. Профессиональная компетентность специалиста в контексте модернизации образования // Педагогическое наследие К.Д. Ушинского и современные проблемы модернизации образования. - М.: МПГУ, МАНПО, 2004, с. 415-419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ідсумкова колегія МОН. // Освіта України, № 59, 10 серпня 2007 р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одмазин С.И. Личностно-ориентированное образование: Социально-философское исследование. – Запорожье: Просвіта, 2000. – 250 с.</w:t>
      </w:r>
    </w:p>
    <w:p>
      <w:pPr>
        <w:pStyle w:val="Normal"/>
        <w:numPr>
          <w:ilvl w:val="0"/>
          <w:numId w:val="24"/>
        </w:numPr>
        <w:jc w:val="both"/>
        <w:rPr>
          <w:spacing w:val="-6"/>
          <w:lang w:val="uk-UA"/>
        </w:rPr>
      </w:pPr>
      <w:r>
        <w:rPr>
          <w:spacing w:val="-6"/>
          <w:lang w:val="uk-UA"/>
        </w:rPr>
        <w:t>Подмазін С. Гуманізм реальний, або дорогий фактор виробництва. Становлення соціального феномену особистісно орієнтованої освіти//Управління освітою.-№8.–2003.–С.2-3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ометун О., Пироженко Л. Інтерактивні технології навчання: теорія, практика, досвід. – К.: АПН, 2002. – 136 с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рофессиональная педагогика: Учеб. пос. / Под.ред. С.Л. Батышева. - М.: изд. Центр "Академия", 1997. - 524 с.</w:t>
      </w:r>
    </w:p>
    <w:p>
      <w:pPr>
        <w:pStyle w:val="Normal"/>
        <w:numPr>
          <w:ilvl w:val="0"/>
          <w:numId w:val="24"/>
        </w:numPr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Психология профессиональной деятельности / Н. Самоукина.– СПб.: Питер, 2003.–224 с. 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24"/>
        </w:numPr>
        <w:jc w:val="both"/>
        <w:rPr>
          <w:lang w:val="uk-UA"/>
        </w:rPr>
      </w:pPr>
      <w:r>
        <w:rPr>
          <w:lang w:val="uk-UA"/>
        </w:rPr>
        <w:t>Савчин М. Педагогічна психологія: Навчальний посібник. – Дрогобич.: Відродження. – 1998. – 142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4. </w:t>
      </w:r>
      <w:r>
        <w:rPr>
          <w:b/>
          <w:sz w:val="28"/>
          <w:szCs w:val="28"/>
        </w:rPr>
        <w:t>Концептуальні основи вихо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</w:t>
      </w:r>
      <w:r>
        <w:rPr>
          <w:bCs/>
          <w:color w:val="000000"/>
          <w:spacing w:val="-6"/>
          <w:sz w:val="28"/>
          <w:szCs w:val="28"/>
        </w:rPr>
        <w:t xml:space="preserve"> література</w:t>
      </w:r>
      <w:r>
        <w:rPr>
          <w:bCs/>
          <w:color w:val="000000"/>
          <w:spacing w:val="-6"/>
          <w:sz w:val="28"/>
          <w:szCs w:val="28"/>
          <w:lang w:val="uk-UA"/>
        </w:rPr>
        <w:t>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>1. Иванова Е. О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Компетентностный подход в соотношении со знаниево-ориентированным и культурологическим [Електронний ресурс] / Е. О. Иванова // Режим доступу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http: // www.eidos.ru/journal/2007/0930-23.htm</w:t>
        </w:r>
      </w:hyperlink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 Кремень В. Особистісно розвивальне навчання як науковий пріоритет / Василь Кремень // Рідна школа. – 1998. – № 11. – С. 53–57.</w:t>
      </w:r>
    </w:p>
    <w:p>
      <w:pPr>
        <w:pStyle w:val="Normal"/>
        <w:keepNext w:val="true"/>
        <w:jc w:val="both"/>
        <w:rPr/>
      </w:pPr>
      <w:r>
        <w:rPr>
          <w:lang w:val="uk-UA"/>
        </w:rPr>
        <w:t>3. Мариновська О. Зміст та структура готовності вчителів до проектно-впроваджувальної діяльності / Оксана Мариновська // Обрії. – 2006. – № 2. – С. 10–17.</w:t>
      </w:r>
    </w:p>
    <w:p>
      <w:pPr>
        <w:pStyle w:val="2"/>
        <w:keepNext w:val="tru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>4. Мариновська О. Методика векторного аналізу професійного потенціалу як системного показника готовності вчителя до проектно-впроваджувальної діяльності / Оксана Мариновська // Освіта і управління. – 2006. – Т. 9, число 3–4. –– С. 152–160.</w:t>
      </w:r>
    </w:p>
    <w:p>
      <w:pPr>
        <w:pStyle w:val="Normal"/>
        <w:keepNext w:val="true"/>
        <w:jc w:val="both"/>
        <w:rPr/>
      </w:pPr>
      <w:r>
        <w:rPr>
          <w:lang w:val="uk-UA"/>
        </w:rPr>
        <w:t xml:space="preserve">5. Мариновська О. Сутнісні ознаки готовності вчителя до проектно-впроваджувальної діяльності / Оксана Мариновська // Обрії. – 2006. – № 1. – С. 5–11. </w:t>
      </w:r>
    </w:p>
    <w:p>
      <w:pPr>
        <w:pStyle w:val="Footnote"/>
        <w:keepNext w:val="tru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6. Мариновська О. Теорія і практика формування готовності вчителів суспільно-гуманітарного циклу до проектно-впроваджувальної діяльності / Оксана Мариновська, Наталія Уманців // Обрії. – 2007. – № 2. – С. 6–12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7. Мариновська О. Технологічний підхід в освіті: сутність, специфіка, орієнтири реалізації / Оксана Мариновська // Джерела. – 2005. – № 1–2. – С. 7–15.</w:t>
      </w:r>
    </w:p>
    <w:p>
      <w:pPr>
        <w:pStyle w:val="Normal"/>
        <w:jc w:val="both"/>
        <w:rPr>
          <w:lang w:val="uk-UA"/>
        </w:rPr>
      </w:pPr>
      <w:r>
        <w:rPr/>
        <w:t>8. Мариновська О. Школа векторного проект-дизайну: [наук.-метод. посіб.] / Оксана Яківна Мариновська. – Івано-Франківськ : Гостинець, 2008. – 140 с.</w:t>
      </w:r>
    </w:p>
    <w:p>
      <w:pPr>
        <w:pStyle w:val="Normal"/>
        <w:jc w:val="both"/>
        <w:rPr/>
      </w:pPr>
      <w:r>
        <w:rPr>
          <w:lang w:val="uk-UA"/>
        </w:rPr>
        <w:t>9. Мариновська</w:t>
      </w:r>
      <w:r>
        <w:rPr/>
        <w:t> </w:t>
      </w:r>
      <w:r>
        <w:rPr>
          <w:lang w:val="uk-UA"/>
        </w:rPr>
        <w:t>О.</w:t>
      </w:r>
      <w:r>
        <w:rPr/>
        <w:t> </w:t>
      </w:r>
      <w:r>
        <w:rPr>
          <w:lang w:val="uk-UA"/>
        </w:rPr>
        <w:t>Я. Готовність учителя до професійної діяльності як об’єкт психолого-педагогічних досліджень /</w:t>
      </w:r>
      <w:r>
        <w:rPr/>
        <w:t> </w:t>
      </w:r>
      <w:r>
        <w:rPr>
          <w:lang w:val="uk-UA"/>
        </w:rPr>
        <w:t>Оксана Яківна Мариновська //</w:t>
      </w:r>
      <w:r>
        <w:rPr/>
        <w:t> </w:t>
      </w:r>
      <w:r>
        <w:rPr>
          <w:lang w:val="uk-UA"/>
        </w:rPr>
        <w:t>Науковий часопис Національного педагогіч</w:t>
      </w:r>
      <w:r>
        <w:rPr>
          <w:spacing w:val="-1"/>
          <w:lang w:val="uk-UA"/>
        </w:rPr>
        <w:t>ного університету імені М.</w:t>
      </w:r>
      <w:r>
        <w:rPr>
          <w:spacing w:val="-1"/>
        </w:rPr>
        <w:t> </w:t>
      </w:r>
      <w:r>
        <w:rPr>
          <w:spacing w:val="-1"/>
          <w:lang w:val="uk-UA"/>
        </w:rPr>
        <w:t>П.</w:t>
      </w:r>
      <w:r>
        <w:rPr>
          <w:spacing w:val="-1"/>
        </w:rPr>
        <w:t> </w:t>
      </w:r>
      <w:r>
        <w:rPr>
          <w:spacing w:val="-1"/>
          <w:lang w:val="uk-UA"/>
        </w:rPr>
        <w:t>Драгоманова: зб. наук. пр. /</w:t>
      </w:r>
      <w:r>
        <w:rPr>
          <w:spacing w:val="-1"/>
        </w:rPr>
        <w:t> </w:t>
      </w:r>
      <w:r>
        <w:rPr>
          <w:spacing w:val="-1"/>
          <w:lang w:val="uk-UA"/>
        </w:rPr>
        <w:t xml:space="preserve">ред. кол. </w:t>
      </w:r>
      <w:r>
        <w:rPr>
          <w:spacing w:val="-1"/>
        </w:rPr>
        <w:t>О. Г. Мороз, Н. В. Гузій та ін. –</w:t>
      </w:r>
      <w:r>
        <w:rPr/>
        <w:t xml:space="preserve"> К.: НПУ, 2006. – Розд. 1. – С. 27–33. – (Серія 16. “Творча особистість учителя: проблеми теорії і практики”; вип. 5).</w:t>
      </w:r>
    </w:p>
    <w:p>
      <w:pPr>
        <w:pStyle w:val="Normal"/>
        <w:jc w:val="both"/>
        <w:rPr/>
      </w:pPr>
      <w:r>
        <w:rPr/>
        <w:t>10. Мариновська О. Я. Формування готовності вчителів до проектно-впроваджувальної діяльності: теорія і практика: [монографія] / Оксана Яківна Мариновська. – Івано-Франківськ : Симфонія-форте. – Полтава: Довкілля, 2009. – 500 с.</w:t>
      </w:r>
    </w:p>
    <w:p>
      <w:pPr>
        <w:pStyle w:val="Normal"/>
        <w:jc w:val="both"/>
        <w:rPr>
          <w:lang w:val="en-US"/>
        </w:rPr>
      </w:pPr>
      <w:r>
        <w:rPr/>
        <w:t>11. Настільна книга педагога : [посіб. для тих, хто хоче бути вчит.-майстром / упоряд. : В. М. Андрєєва, В. В. Григораш]. – Х: Основа, 2006. – 352 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 </w:t>
      </w:r>
      <w:r>
        <w:rPr/>
        <w:t>Освітні</w:t>
      </w:r>
      <w:r>
        <w:rPr>
          <w:lang w:val="en-US"/>
        </w:rPr>
        <w:t xml:space="preserve"> </w:t>
      </w:r>
      <w:r>
        <w:rPr/>
        <w:t>інноваці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ередовий</w:t>
      </w:r>
      <w:r>
        <w:rPr>
          <w:lang w:val="en-US"/>
        </w:rPr>
        <w:t xml:space="preserve"> </w:t>
      </w:r>
      <w:r>
        <w:rPr/>
        <w:t>педагогічний</w:t>
      </w:r>
      <w:r>
        <w:rPr>
          <w:lang w:val="en-US"/>
        </w:rPr>
        <w:t xml:space="preserve"> </w:t>
      </w:r>
      <w:r>
        <w:rPr/>
        <w:t>досвід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закладах</w:t>
      </w:r>
      <w:r>
        <w:rPr>
          <w:lang w:val="en-US"/>
        </w:rPr>
        <w:t xml:space="preserve"> </w:t>
      </w:r>
      <w:r>
        <w:rPr/>
        <w:t>освіти</w:t>
      </w:r>
      <w:r>
        <w:rPr>
          <w:lang w:val="en-US"/>
        </w:rPr>
        <w:t xml:space="preserve"> </w:t>
      </w:r>
      <w:r>
        <w:rPr/>
        <w:t>Івано</w:t>
      </w:r>
      <w:r>
        <w:rPr>
          <w:lang w:val="en-US"/>
        </w:rPr>
        <w:t>-</w:t>
      </w:r>
      <w:r>
        <w:rPr/>
        <w:t>Франківської</w:t>
      </w:r>
      <w:r>
        <w:rPr>
          <w:lang w:val="en-US"/>
        </w:rPr>
        <w:t xml:space="preserve"> </w:t>
      </w:r>
      <w:r>
        <w:rPr/>
        <w:t>області</w:t>
      </w:r>
      <w:r>
        <w:rPr>
          <w:lang w:val="en-US"/>
        </w:rPr>
        <w:t xml:space="preserve"> : [</w:t>
      </w:r>
      <w:r>
        <w:rPr/>
        <w:t>наук</w:t>
      </w:r>
      <w:r>
        <w:rPr>
          <w:lang w:val="en-US"/>
        </w:rPr>
        <w:t>.-</w:t>
      </w:r>
      <w:r>
        <w:rPr/>
        <w:t>метод</w:t>
      </w:r>
      <w:r>
        <w:rPr>
          <w:lang w:val="en-US"/>
        </w:rPr>
        <w:t xml:space="preserve">. </w:t>
      </w:r>
      <w:r>
        <w:rPr/>
        <w:t>зб</w:t>
      </w:r>
      <w:r>
        <w:rPr>
          <w:lang w:val="en-US"/>
        </w:rPr>
        <w:t>. / </w:t>
      </w:r>
      <w:r>
        <w:rPr/>
        <w:t>упоряд</w:t>
      </w:r>
      <w:r>
        <w:rPr>
          <w:lang w:val="en-US"/>
        </w:rPr>
        <w:t xml:space="preserve">.: </w:t>
      </w:r>
      <w:r>
        <w:rPr/>
        <w:t>З</w:t>
      </w:r>
      <w:r>
        <w:rPr>
          <w:lang w:val="en-US"/>
        </w:rPr>
        <w:t>. </w:t>
      </w:r>
      <w:r>
        <w:rPr/>
        <w:t>Болюк</w:t>
      </w:r>
      <w:r>
        <w:rPr>
          <w:lang w:val="en-US"/>
        </w:rPr>
        <w:t xml:space="preserve">, </w:t>
      </w:r>
      <w:r>
        <w:rPr/>
        <w:t>Р</w:t>
      </w:r>
      <w:r>
        <w:rPr>
          <w:lang w:val="en-US"/>
        </w:rPr>
        <w:t>. </w:t>
      </w:r>
      <w:r>
        <w:rPr/>
        <w:t>Зуб</w:t>
      </w:r>
      <w:r>
        <w:rPr>
          <w:lang w:val="en-US"/>
        </w:rPr>
        <w:t>’</w:t>
      </w:r>
      <w:r>
        <w:rPr/>
        <w:t>як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>. </w:t>
      </w:r>
      <w:r>
        <w:rPr/>
        <w:t>Мариновська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ін</w:t>
      </w:r>
      <w:r>
        <w:rPr>
          <w:lang w:val="en-US"/>
        </w:rPr>
        <w:t>. / </w:t>
      </w:r>
      <w:r>
        <w:rPr/>
        <w:t>за</w:t>
      </w:r>
      <w:r>
        <w:rPr>
          <w:lang w:val="en-US"/>
        </w:rPr>
        <w:t xml:space="preserve"> </w:t>
      </w:r>
      <w:r>
        <w:rPr/>
        <w:t>заг</w:t>
      </w:r>
      <w:r>
        <w:rPr>
          <w:lang w:val="en-US"/>
        </w:rPr>
        <w:t xml:space="preserve">. </w:t>
      </w:r>
      <w:r>
        <w:rPr/>
        <w:t>ред</w:t>
      </w:r>
      <w:r>
        <w:rPr>
          <w:lang w:val="en-US"/>
        </w:rPr>
        <w:t xml:space="preserve">. </w:t>
      </w:r>
      <w:r>
        <w:rPr/>
        <w:t>Болюк З., Мариновської О., Зуб’яка Р.]. – Івано-Франківськ: ОІППО, 2007. – 218 с.</w:t>
      </w:r>
    </w:p>
    <w:p>
      <w:pPr>
        <w:pStyle w:val="Normal"/>
        <w:jc w:val="both"/>
        <w:rPr/>
      </w:pPr>
      <w:r>
        <w:rPr>
          <w:spacing w:val="2"/>
          <w:lang w:val="uk-UA"/>
        </w:rPr>
        <w:t>13. Освітні технології: навч.-метод. посіб./ [О. М. Пєхота, А. З. Кіктенко, О. М. Любарська та ін.]; за заг. ред. О. М. Пєхоти. – К.: А. С. К., 2001. – 25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4. Остапчук О. Методологія інноваційних процесів – крок до розуміння сутності / Олена Остапчук // Рідна школа. – 2004. – № 11. – С. 3–6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5. Паламарчук В. Ф. Інноваційні процеси в педагогіці / В. Ф. Паламарчук // Педагогічні інновації у сучасній школі: [наук.-метод. зб. / ред. кол.: І. Г. Єрмаков, В. Ф. Паламарчук, Д. І. Румянцева та ін.]. – К.: Освіта, 1994. – С. 5–9.</w:t>
      </w:r>
    </w:p>
    <w:p>
      <w:pPr>
        <w:pStyle w:val="Normal"/>
        <w:keepNext w:val="true"/>
        <w:jc w:val="both"/>
        <w:rPr/>
      </w:pPr>
      <w:r>
        <w:rPr>
          <w:spacing w:val="2"/>
          <w:lang w:val="uk-UA"/>
        </w:rPr>
        <w:t>16. Педагогические технологии: [учеб. пособ. для студ. пед. спец. / под общ. ред. В. С. Кукушина]. – М.: МарТ, Ростов н/Д : МарТ, 2004. – 336 с. – (Серия “Педагогическое образование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7. Перспективні педагогічні технології в шкільній освіті / [Бондар С. П., Момот Л. Л., Липова Л. А., Головко М. І.]; за заг. ред. С. П. Бондар. – Рівне: Теніс, 2003. – 200 с.</w:t>
      </w:r>
    </w:p>
    <w:p>
      <w:pPr>
        <w:pStyle w:val="Normal"/>
        <w:keepNext w:val="true"/>
        <w:jc w:val="both"/>
        <w:rPr>
          <w:b/>
          <w:b/>
          <w:bCs/>
          <w:lang w:val="uk-UA"/>
        </w:rPr>
      </w:pPr>
      <w:r>
        <w:rPr>
          <w:lang w:val="uk-UA"/>
        </w:rPr>
        <w:t>18. Підготовка майбутнього вчителя до впровадження педагогічних технологій: навч. посіб. / [О. М. Пєхота, В. Д. Будак, А. М. Старева та ін.]; за ред. І. А. Зязюна, О. М. Пєхоти. – К.: А.С.К., 2003. – 240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9. Підласий І. П. Діагностика та експертиза педагогічних проектів: [навч. посіб.] / Іван Павлович Підласий. – К.: Україна, 1998. – 343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0. Підласий І. Формування професійного потенціалу як мета підготовки вчителя / Іван Підласий, Світлана Трипольська // Рідна школа. – 1998. – № 1. – С. 3–8.</w:t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Тема 1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новаційні процеси в системі освіти: теорія і практика</w:t>
      </w:r>
    </w:p>
    <w:p>
      <w:pPr>
        <w:pStyle w:val="Normal"/>
        <w:keepNext w:val="true"/>
        <w:ind w:firstLine="540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keepNext w:val="true"/>
        <w:jc w:val="both"/>
        <w:rPr/>
      </w:pPr>
      <w:r>
        <w:rPr>
          <w:spacing w:val="2"/>
          <w:lang w:val="uk-UA"/>
        </w:rPr>
        <w:t>1. Баханов К. О. Інноваційні системи, технології та моделі навчання історії в школі: [монографія] / Костянтин Олексійович Баханов. – Запоріжжя: Просвіта, 2000. – 160 с.</w:t>
      </w:r>
    </w:p>
    <w:p>
      <w:pPr>
        <w:pStyle w:val="Style17"/>
        <w:keepNext w:val="true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Баханов К. О. Сучасна шкільна історична освіта: інноваційні аспекти: [монографія] / Костянтин Олексійович Баханов. – Донецьк: Юго-Восток, Лтд, 2005. – 384 с.</w:t>
      </w:r>
    </w:p>
    <w:p>
      <w:pPr>
        <w:pStyle w:val="Normal"/>
        <w:keepNext w:val="true"/>
        <w:jc w:val="both"/>
        <w:rPr/>
      </w:pPr>
      <w:r>
        <w:rPr>
          <w:spacing w:val="2"/>
          <w:lang w:val="uk-UA"/>
        </w:rPr>
        <w:t>3. Беспалько В. П. Слагаемые педагогической технологи / В. П. Беспалько. – М.: Педагогика, 1989. – 192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 Буркова Л. Класифікація педагогічних інновацій як елемент механізму керування інноваційним процесом в освіті / Людмила Буркова // Директор школи, ліцею, гімназії. – 2000. – № 1. – С. 30–37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 Буркова Л. Парадигмальний підхід до класифікації сучасних дидактичних теорій / Людмила Буркова // Рідна школа. – 2006. – № 10. – С. 8–11.</w:t>
      </w:r>
    </w:p>
    <w:p>
      <w:pPr>
        <w:pStyle w:val="Normal"/>
        <w:keepNext w:val="true"/>
        <w:jc w:val="both"/>
        <w:rPr>
          <w:spacing w:val="2"/>
          <w:lang w:val="uk-UA"/>
        </w:rPr>
      </w:pPr>
      <w:r>
        <w:rPr>
          <w:spacing w:val="2"/>
          <w:lang w:val="uk-UA"/>
        </w:rPr>
        <w:t>6. Буркова Л. Ще раз про педагогічні технології / Людмила Буркова // Директор школи, ліцею, гімназії. – 2001. – № 2. – С. 54–59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 Гришина Т. Технологічний потенціал учителя в аспекті реформування освіти / Тетяна Гришина // Рідна школа. – 2001. – № 8. – С. 13–16.</w:t>
      </w:r>
    </w:p>
    <w:p>
      <w:pPr>
        <w:pStyle w:val="Normal"/>
        <w:keepNext w:val="true"/>
        <w:jc w:val="both"/>
        <w:rPr>
          <w:spacing w:val="2"/>
          <w:lang w:val="uk-UA"/>
        </w:rPr>
      </w:pPr>
      <w:r>
        <w:rPr>
          <w:spacing w:val="2"/>
          <w:lang w:val="uk-UA"/>
        </w:rPr>
        <w:t>8. Гришина Т. В. Освітня технологія як об’єкт методичної роботи: [наук.-метод. посіб.] / Тетяна Василівна Гришина. – Х.: Основа, 2003. – 96 с. – (Серія “Бібліотека журн. “Управління школою”” ; Вип. 4).</w:t>
      </w:r>
    </w:p>
    <w:p>
      <w:pPr>
        <w:pStyle w:val="Normal"/>
        <w:keepNext w:val="true"/>
        <w:jc w:val="both"/>
        <w:rPr>
          <w:spacing w:val="2"/>
          <w:lang w:val="uk-UA"/>
        </w:rPr>
      </w:pPr>
      <w:r>
        <w:rPr>
          <w:spacing w:val="2"/>
          <w:lang w:val="uk-UA"/>
        </w:rPr>
        <w:t>9. Гузеев В. В. Планирование результатов образования и образовательная технология / В. В. Гузеев. – М. : Народное образование, 2000. – 240 с. – (Серия “Системные основания образовательной технологии”).</w:t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10. Даниленко Л. Менеджмент інновацій в освіті / Лідія Даниленко. – К.: Шк. світ, 2007. – 120 с. – (Б-ка “Шк. світу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. Дичківська І. М. Інноваційні педагогічні технології: [навч. посіб.] / Ілона Миколаївна Дичківська. – К.: Академвидав, 2004. – 352 с.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2. Єрмаков І. Г. Компетентнісний потенціал проектної діяльності / І. Г. Єрмаков // Проектна діяльність у школі [упоряд.: М. Голубенко]. – К.: Шк. світ, 2007. – С. 5–18.–(Б-ка “Шк. світу”)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 Єрмаков І. Г. На шляху до школи життєвої компетентності: проектний підхід / І. Г. Єрмаков // Метод проектів: традиції, перспективи, життєві результати: практико зорієнт. зб./ [Шевцова С. М., Єрмаков І. Г., Федоренко О. А. та ін.]; наук. кер. і ред. І. Г. Єрмаков. – К.: Департамент, 2003. – С. 15–29.</w:t>
      </w:r>
    </w:p>
    <w:p>
      <w:pPr>
        <w:pStyle w:val="TextBodyIndent"/>
        <w:keepNext w:val="tru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14. Єрмаков І. Г. Проектне бачення компетентнісно спрямованої 12–річної середньої школи: практ.-орієнт. посіб. / І. Г. Єрмаков, Д. О. Пузіков. – К.: 2005. – 108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15. Підласий І. П. Практична педагогіка або три технології: [інтеракт. підруч. для пед. ринкової системи освіти] / Іван Павлович Підласий. – К.: Слово, 2004. – 6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6. Подмазін С. І. Технологія особистісно орієнтованого уроку / С. І. Подмазін // Сучасні шкільні технології: [упоряд.: І. Рожнятовська, В. Зоц]. – К.: Ред. загальнопед. газ., 2004. – Ч. 1. – С. 64–65. – (Б-ка “Шк. світу”).</w:t>
      </w:r>
    </w:p>
    <w:p>
      <w:pPr>
        <w:pStyle w:val="Normal"/>
        <w:keepNext w:val="true"/>
        <w:jc w:val="both"/>
        <w:rPr/>
      </w:pPr>
      <w:r>
        <w:rPr>
          <w:lang w:val="uk-UA"/>
        </w:rPr>
        <w:t>17. Положення про експериментальний загальноосвітній навчальний заклад / Книга методиста : [довід.-метод. вид. / упоряд.: Г. Ливиненко, О. Вернидуб]. – Х.: Торсінг плюс, 2006. – С. 630–637.</w:t>
      </w:r>
    </w:p>
    <w:p>
      <w:pPr>
        <w:pStyle w:val="Normal"/>
        <w:keepNext w:val="true"/>
        <w:jc w:val="both"/>
        <w:rPr/>
      </w:pPr>
      <w:r>
        <w:rPr>
          <w:lang w:val="uk-UA"/>
        </w:rPr>
        <w:t>18. </w:t>
      </w:r>
      <w:r>
        <w:rPr>
          <w:spacing w:val="-4"/>
          <w:lang w:val="uk-UA"/>
        </w:rPr>
        <w:t>Положення про порядок здійснення інноваційної освітньої діяльності / Книга методиста : [довід.-метод. вид. / упоряд.: Г. Ливиненко, О. Вернидуб].–Х.: Торсінг плюс, 2006.–С.618–630.</w:t>
      </w:r>
    </w:p>
    <w:p>
      <w:pPr>
        <w:pStyle w:val="Style17"/>
        <w:keepNext w:val="true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 Пометун О. І. Сучасний урок. Інтерактивні технології навчання: наук.-метод. посіб. / О. І. Пометун, Л. В. Пироженко ; за ред. О. І. Пометун. – К.: А.С.К., 2004. – 192 с.</w:t>
      </w:r>
    </w:p>
    <w:p>
      <w:pPr>
        <w:pStyle w:val="Normal"/>
        <w:keepNext w:val="true"/>
        <w:jc w:val="both"/>
        <w:rPr>
          <w:b/>
          <w:b/>
          <w:bCs/>
          <w:lang w:val="uk-UA"/>
        </w:rPr>
      </w:pPr>
      <w:r>
        <w:rPr>
          <w:lang w:val="uk-UA"/>
        </w:rPr>
        <w:t>19. Регіональне положення про науково-методичну роботу з педагогічними та керівними кадрами в системі післядипломної педагогічної освіти / Р. Зуб’як, Л. Скальська, О. Мариновська, Л. Келем-бет, О. Нижник, В. Мельник, Л. Татаринова, Л. Онуфрійчук, Л. Абрамович, Л. Тодорів, К. Одуд // Джерела. – 2007. – № 3–4. – С. 150–158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0. Селевко Г. К. Современные образовательные технологии: [учеб. пособ.] / Герман Константинович Селевко. – М. : Народное образование, 1998. – 25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21. Селевко Г. К. Энциклопедия образовательных технологий: в 2 т. / Герман Константинович Селевко. – М.: НИИ образовательных технологий, 2006. – (Серия “Энциклопедия образовательных технологий”). Т. 1. – 2006. – 8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 xml:space="preserve">22. Селевко Г. К. Энциклопедия образовательных технологий: в 2 т. / Герман Константинович Селевко. – М.: НИИ образовательных технологий, 2006. – (Серия “Энциклопедия образовательных технологий”). </w:t>
        <w:tab/>
        <w:t>Т. 2. – 2006. – 816 с.</w:t>
      </w:r>
    </w:p>
    <w:p>
      <w:pPr>
        <w:pStyle w:val="Footnote"/>
        <w:keepNext w:val="tru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3. Ситченко А. І методика, і технологія… / Анатолій Ситченко // Освітній дайджест: акцент-панорама. – 2003. – № 2. – С. 76–77.</w:t>
      </w:r>
    </w:p>
    <w:p>
      <w:pPr>
        <w:pStyle w:val="Normal"/>
        <w:ind w:left="1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6. </w:t>
      </w:r>
      <w:r>
        <w:rPr>
          <w:b/>
          <w:sz w:val="28"/>
          <w:szCs w:val="28"/>
        </w:rPr>
        <w:t>Особливості ведення документації працівниками психологічної служби навчального заклад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Барко В.І., Панок В.Г., Лазаревський С.В. Психолого-педагогічна діагностика творчого потенціалу особистості учня в навчально-виховному процесі \ Методичні рекомендації для практикуючих психологів – Київ-Тернопіль, 2000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Болтівець С.І. Педагогічна психогігієна: теорія та методика – К., ред. «Бюлетеня Вищої атестаційної комісії України», 2000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Борисова Е. М., Логинова Г. П., Мдивани М. О. Диагностика управленческих способностей // Вопросы психологии. − 1997. − № 2. − С. 112 − 121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окументація в соціальній роботі. Упоряд.: К. Шендеровський, І. Ткач – К.: Главник, 2006. – С.112. (Бібліотечка соціального працівника)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Документація психолога / Упорядник Т. Гончаренко. – К.: Редакції загально педагогічних газет, 2003. – 120 с. – (Бібліотека «Шкільного світу»)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Жукова А., Психолого-педагогічний супровід / А.Жукова,О.Зданевич,- с.26-28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Жукова А. Організація психологічного супроводу/А.Жукова,  В.Мальцева с.28-29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5. – 436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Ніка-Центр, 2006. – 224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Збірник нормативно-правових документів психологічної служби та ПМПК системи освіти України / Упоряд. Панок В. Г., Цушко І. І., Обухівська А. Г. – К.: Шк. світ, 2008. – 256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Коломінський Н. Л. Психологія менеджменту в освіті (соціально-психологічний аспект). − К.: МАУП, 2000. − 286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Науково-методичні засади діяльності психологічної служби 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рбан-Лембрик Л.Е. Психологія управління: Навчальний посібник. – Івано-Франківськ: "Плай", 2001. – 695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– 132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роблеми підготовки і підвищення кваліфікації практичних психологів у вищих навчальних закладах. Матеріали Всеукраїнської науково-практичної конференції 16-17травня 2002р.– К.: Ніка-Центр, 2002.– 129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сихолог у школі: зміст діяльності й технології. – К.: Главник, 2007. – С. 160 (Серія «Психол. інструментарій»)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сихологічна служба система освіти України (2002-2003н.р.): Аналітично-статистичний звіт.– К .: Ніка-Центр, 2004.–  228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Психологічна служба та ПМПК системи освіти України (2003-2004н.р.)Аналітично-статистичний звіт. – К.: Ніка-Центр,2005.- 268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Робота психолога з педколективом  / Упоряд. Т. Гончаренко. – К.: Вид. дім. «Шкіл. світ»: Вид. Л. Галіцина, 2005. – 120 с. – (Б-ка «Шк.. світу»)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івак С. С., Сівак О. О. Педагогічна атестація в школі. Методика психодіагностичного забезпечення. (Бібліотека директора і шкільного психолога.) – Тернопіль: Підручники і посібники, 1997. – 16 с.</w:t>
      </w:r>
    </w:p>
    <w:p>
      <w:pPr>
        <w:pStyle w:val="Normal"/>
        <w:numPr>
          <w:ilvl w:val="0"/>
          <w:numId w:val="11"/>
        </w:numPr>
        <w:jc w:val="both"/>
        <w:rPr>
          <w:lang w:val="uk-UA"/>
        </w:rPr>
      </w:pPr>
      <w:r>
        <w:rPr>
          <w:lang w:val="uk-UA"/>
        </w:rPr>
        <w:t>Стратегія розвитку психологічної служби системи освіти України: Методичний посібник. – К.: Ніка-Центр, 2004.–128с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7. </w:t>
      </w:r>
      <w:r>
        <w:rPr>
          <w:b/>
          <w:sz w:val="28"/>
          <w:szCs w:val="28"/>
        </w:rPr>
        <w:t>Психологічний супровід атестаційного процесу в навчальному заклад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Науково-методичні засади діяльності психологічної служби : Навчально-методичний посібник; В 2т. / За ред.В.Панка, І.І.Цушка. – К.:Ніка-Центр, 2005. - Т.1.- 328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Орбан-Лембрик Л.Е. Психологія управління: Навчальний посібник. – Івано-Франківськ: "Плай", 2001. – 695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Организационная психология / Сост. и общая редакция Л.В.Винокурова, И.И.Скрипюка. – СПб.: Питер,  2001. – 512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рактична психологія у системі освіти. Питання організації та методики: М-ли на допомогу шкільним психологам, соціальним педагогам, класним керівникам / За ред.В.Г.Панка. – К.: ІСДС, 1995.– 132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uk-UA"/>
        </w:rPr>
        <w:t>Проблеми підготовки і підвищення кваліфікації практичних психологів у вищих навчальних закладах. Матеріали Всеукраїнської науково-практичної конференції 16-17травня 2002р.– К.: Ніка-Центр, 2002.– 129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сихологія професійної діяльності і спілкування / За ред. Л.Е.Орбан, Д.М.Гриджука. – К.: "Преса України", 1997. – 192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сихология работы с персоналом в трудах отечественных специалистов / Сост. и общая редакция Л.В.Винокурова. – СПб.: Питер, 2001. – 512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сихолог у школі: зміст діяльності й технології. – К.: Главник, 2007. – С. 160 (Серія «Психол. інструментарій»)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сихологічна служба система освіти України (2002-2003н.р.): Аналітично-статистичний звіт.– К .: Ніка-Центр, 2004.–  228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Психологічна служба та ПМПК системи освіти України (2003-2004н.р.)Аналітично-статистичний звіт. – К.: Ніка-Центр,2005.- 268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Робота психолога з педколективом  / Упоряд. Т. Гончаренко. – К.: Вид. дім. «Шкіл. світ»: Вид. Л. Галіцина, 2005. – 120 с. – (Б-ка «Шк.. світу»)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Сівак С. С., Сівак О. О. Педагогічна атестація в школі. Методика психодіагностичного забезпечення. (Бібліотека директора і шкільного психолога.) – Тернопіль: Підручники і посібники, 1997. – 16 с.</w:t>
      </w:r>
    </w:p>
    <w:p>
      <w:pPr>
        <w:pStyle w:val="Normal"/>
        <w:numPr>
          <w:ilvl w:val="0"/>
          <w:numId w:val="16"/>
        </w:numPr>
        <w:jc w:val="both"/>
        <w:rPr>
          <w:lang w:val="uk-UA"/>
        </w:rPr>
      </w:pPr>
      <w:r>
        <w:rPr>
          <w:lang w:val="uk-UA"/>
        </w:rPr>
        <w:t>Стратегія розвитку психологічної служби системи освіти України: Методичний посібник. – К.: Ніка-Центр, 2004.–128с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8. </w:t>
      </w:r>
      <w:r>
        <w:rPr>
          <w:b/>
          <w:sz w:val="28"/>
          <w:szCs w:val="28"/>
        </w:rPr>
        <w:t>Діагностика внутрісімейних відносин за допомогою проективних методик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Битенский В.С., Херсонский В.Г., Дворяк С.В., Глушков В.А. Наркомании у подростков. – К., 1980.</w:t>
      </w:r>
      <w:r>
        <w:rPr>
          <w:lang w:val="uk-UA"/>
        </w:rPr>
        <w:t xml:space="preserve">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е М. Психология подростка. – М., 1991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раковский А. П. О подростках. – М., 1970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Кулагина И. Ю. Возрастная психология. – М., 1996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Леонгард К. Акцентуированные личности. – К., 198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/>
        <w:t>Максимова Н.Ю. Психологія адиктивної поведінки: Навч. Посібн. – К.: Видавничо-поліграфічний центр «Київський університет», 2002. – 308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ир детства. Подросток. – М., 1989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Соціальні служби – родині. Розвиток нових підходів в Україні (перевидання) / За ред. І.М. Григи, Т.В. Семигіної. – К., 2003. – 128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uk-UA"/>
        </w:rPr>
      </w:pPr>
      <w:hyperlink r:id="rId12">
        <w:r>
          <w:rPr>
            <w:rStyle w:val="InternetLink"/>
            <w:lang w:val="uk-UA"/>
          </w:rPr>
          <w:t>http://www.nbuv.gov.ua</w:t>
        </w:r>
      </w:hyperlink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studentam.net.ua/content/view/4367/86/</w:t>
        </w:r>
      </w:hyperlink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4">
        <w:r>
          <w:rPr>
            <w:rStyle w:val="InternetLink"/>
            <w:sz w:val="24"/>
          </w:rPr>
          <w:t>http://www.tnpu.edu.ua/kurs/80/lect1_4.html</w:t>
        </w:r>
      </w:hyperlink>
    </w:p>
    <w:p>
      <w:pPr>
        <w:pStyle w:val="Heading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sz w:val="24"/>
        </w:rPr>
      </w:pPr>
      <w:hyperlink r:id="rId15">
        <w:r>
          <w:rPr>
            <w:rStyle w:val="InternetLink"/>
            <w:sz w:val="24"/>
          </w:rPr>
          <w:t>http://www.glavnyk.com.ua/PG_UKR_06_02_2004.htm</w:t>
        </w:r>
      </w:hyperlink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9. </w:t>
      </w:r>
      <w:r>
        <w:rPr>
          <w:b/>
          <w:sz w:val="28"/>
          <w:szCs w:val="28"/>
        </w:rPr>
        <w:t>Психологічні особливості роботи з важкими підлітка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 xml:space="preserve">Бродский М. М. Возрастная психология. – К., 1999.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Бородкин Ю.С., Грекова Т. Ю. Алкоголизм: причины, следствия, профилактика. – Л., 19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Вікова та педагогічна психологія: навч. Посіб. /О.В.Скрипченко., Л.В.Волинська, З.В.Огороднійчук та ін. – К.: Просвіта, 2001. – 41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озрастная и педагогическая психология /Под ред. А. В. Петровского. – М., 197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Кле М. Психология подростка. – М., 199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Краковский А. П. О подростках. – М., 1970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Кулагина И. Ю. Возрастная психология. – М., 1996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r>
        <w:rPr>
          <w:sz w:val="24"/>
          <w:lang w:val="ru-RU"/>
        </w:rPr>
        <w:t>Левин Б.М., Левин М.Б. Не оступись. – М., 1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Мир детства. Подросток. – М., 198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>Профілактика поширення наркозалежності серед молоді: Навчально-методичний посібник / Під ред. В. В. Бурлаки. — Київ: Герб, 2008. — 22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Сімейні групові наради як метод розв’язання конфліктних ситуацій / За заг. ред. І.Д. Звєрєвої. – К., 2003. – 86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Соціальна робота в Україні / За заг. ред. І.Д. Звєрєвої, Г.М. Лактіонової. – К.: Наук. світ, 2003. – 233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Соціальна робота: технологічний аспект / За ред. проф. А.Й. Капської. – К.: ДЦССМ, 2004. – 36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Технології соціально-педагогічної роботи / За ред. А.Й. Капської. – К.: УДЦССМ, 2000. – 37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Трубавіна І.М. Соціально-педагогічна робота з неблагополучною сім’єю: Навч. посіб. – К.: ДЦССМ, 2002. – 132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Шимкене Ж. Робочий матеріал семінару ДХФ ,,Усвідомлене батьківство: досвід, проблеми, перспективи”. – К., 2001. – 14 с.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4"/>
        </w:rPr>
      </w:pPr>
      <w:hyperlink r:id="rId16">
        <w:r>
          <w:rPr>
            <w:rStyle w:val="InternetLink"/>
            <w:sz w:val="24"/>
          </w:rPr>
          <w:t>http://www.ref.by/refs/89/33496/1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lang w:val="uk-UA"/>
        </w:rPr>
        <w:t xml:space="preserve"> </w:t>
      </w:r>
      <w:hyperlink r:id="rId17">
        <w:r>
          <w:rPr>
            <w:rStyle w:val="InternetLink"/>
            <w:lang w:val="uk-UA"/>
          </w:rPr>
          <w:t>http://www.psychiatry.ua/books/youth/paper2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lang w:val="uk-UA"/>
        </w:rPr>
        <w:t xml:space="preserve"> </w:t>
      </w:r>
      <w:hyperlink r:id="rId18">
        <w:r>
          <w:rPr>
            <w:rStyle w:val="InternetLink"/>
            <w:lang w:val="uk-UA"/>
          </w:rPr>
          <w:t>http://health.unian.net/ukr/detail/</w:t>
        </w:r>
      </w:hyperlink>
    </w:p>
    <w:p>
      <w:pPr>
        <w:pStyle w:val="Normal"/>
        <w:ind w:left="180" w:hanging="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20. Сутність ППД та його місце в освітній інноваційній діяльності.</w:t>
      </w:r>
    </w:p>
    <w:p>
      <w:pPr>
        <w:pStyle w:val="Normal"/>
        <w:ind w:left="180" w:hanging="0"/>
        <w:rPr>
          <w:bCs/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9">
        <w:r>
          <w:rPr>
            <w:rStyle w:val="InternetLink"/>
            <w:bCs/>
            <w:lang w:val="uk-UA"/>
          </w:rPr>
          <w:t xml:space="preserve">Аврахов Г. </w:t>
        </w:r>
      </w:hyperlink>
      <w:r>
        <w:rPr>
          <w:lang w:val="uk-UA"/>
        </w:rPr>
        <w:t xml:space="preserve">Григорій Силович </w:t>
      </w:r>
      <w:r>
        <w:rPr>
          <w:bCs/>
          <w:lang w:val="uk-UA"/>
        </w:rPr>
        <w:t>Костюк</w:t>
      </w:r>
      <w:r>
        <w:rPr>
          <w:lang w:val="uk-UA"/>
        </w:rPr>
        <w:t xml:space="preserve"> у портретуваннях звіддалеку [Текст] / Г. Аврахов // Практична психологія та соціальна робота. - 2002. - </w:t>
      </w:r>
      <w:r>
        <w:rPr>
          <w:bCs/>
          <w:lang w:val="uk-UA"/>
        </w:rPr>
        <w:t>N9/10</w:t>
      </w:r>
      <w:r>
        <w:rPr>
          <w:lang w:val="uk-UA"/>
        </w:rPr>
        <w:t>. - С. 97-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hyperlink r:id="rId20">
        <w:r>
          <w:rPr>
            <w:rStyle w:val="InternetLink"/>
            <w:bCs/>
            <w:lang w:val="uk-UA"/>
          </w:rPr>
          <w:t>Андрієвська В.В.</w:t>
        </w:r>
      </w:hyperlink>
      <w:r>
        <w:rPr>
          <w:lang w:val="uk-UA"/>
        </w:rPr>
        <w:t xml:space="preserve"> Пам`ятаємо Вас, Григорію Силовичу [Текст] : (До 100-річчя від дня народження академіка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а) / Андрієвська В.В. // Практична психологія та соціальна робота. - 2000.-N3. - </w:t>
      </w:r>
      <w:r>
        <w:rPr>
          <w:bCs/>
          <w:lang w:val="uk-UA"/>
        </w:rPr>
        <w:t>С.29-3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1">
        <w:r>
          <w:rPr>
            <w:rStyle w:val="InternetLink"/>
            <w:bCs/>
            <w:lang w:val="uk-UA"/>
          </w:rPr>
          <w:t>Балл Г.</w:t>
        </w:r>
      </w:hyperlink>
      <w:r>
        <w:rPr>
          <w:lang w:val="uk-UA"/>
        </w:rPr>
        <w:t xml:space="preserve"> Григорій </w:t>
      </w:r>
      <w:r>
        <w:rPr>
          <w:bCs/>
          <w:lang w:val="uk-UA"/>
        </w:rPr>
        <w:t>Костюк</w:t>
      </w:r>
      <w:r>
        <w:rPr>
          <w:lang w:val="uk-UA"/>
        </w:rPr>
        <w:t xml:space="preserve"> - видатний психолог України [Текст]: (До 100-річчя з дня народження) / Балл Г. // Освіта і управління. - 1999.-N3. - </w:t>
      </w:r>
      <w:r>
        <w:rPr>
          <w:bCs/>
          <w:lang w:val="uk-UA"/>
        </w:rPr>
        <w:t>С.218-224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2">
        <w:r>
          <w:rPr>
            <w:rStyle w:val="InternetLink"/>
            <w:bCs/>
            <w:lang w:val="uk-UA"/>
          </w:rPr>
          <w:t>Балл Г.А.</w:t>
        </w:r>
      </w:hyperlink>
      <w:r>
        <w:rPr>
          <w:lang w:val="uk-UA"/>
        </w:rPr>
        <w:t xml:space="preserve">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 и методологические уроки [Текст] / Балл Г.А. // Психологический журнал. - 2000.-N3. - </w:t>
      </w:r>
      <w:r>
        <w:rPr>
          <w:bCs/>
          <w:lang w:val="uk-UA"/>
        </w:rPr>
        <w:t>С.112-116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3">
        <w:r>
          <w:rPr>
            <w:rStyle w:val="InternetLink"/>
            <w:bCs/>
            <w:lang w:val="uk-UA"/>
          </w:rPr>
          <w:t xml:space="preserve">Балл Г. </w:t>
        </w:r>
      </w:hyperlink>
      <w:r>
        <w:rPr>
          <w:lang w:val="uk-UA"/>
        </w:rPr>
        <w:t xml:space="preserve">Наукова спадщина академіка Григорія </w:t>
      </w:r>
      <w:r>
        <w:rPr>
          <w:bCs/>
          <w:lang w:val="uk-UA"/>
        </w:rPr>
        <w:t>Костюк</w:t>
      </w:r>
      <w:r>
        <w:rPr>
          <w:lang w:val="uk-UA"/>
        </w:rPr>
        <w:t xml:space="preserve">а і актуальні проблеми психологічної епістемології [Текст] / Г. Балл // Освіта і управління : Науково-практичний журнал. - 2003. – </w:t>
      </w:r>
      <w:r>
        <w:rPr>
          <w:bCs/>
          <w:lang w:val="uk-UA"/>
        </w:rPr>
        <w:t>Том 6</w:t>
      </w:r>
      <w:r>
        <w:rPr>
          <w:lang w:val="uk-UA"/>
        </w:rPr>
        <w:t xml:space="preserve">, </w:t>
      </w:r>
      <w:r>
        <w:rPr>
          <w:bCs/>
          <w:lang w:val="uk-UA"/>
        </w:rPr>
        <w:t>N3</w:t>
      </w:r>
      <w:r>
        <w:rPr>
          <w:lang w:val="uk-UA"/>
        </w:rPr>
        <w:t>. - С. 49-5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Всеукраїнська акція “Ранкова зустріч збирає нових друзів” // Освітянське слово. – 2005. - № 31. – С. 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: розвиток взаємоповаги та толерантності” // Джерела. – 2005. - № 1-2. – С. 94-1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” // Вертикаль. Додаток до часопису “Обрії” // 2005. - № 2. – С. 50-5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Розвинути соціальні навички дітей // Освіта України. – 2005. - № 84. – С. 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Доброго ранку! Ми раді, що ви тут!//Освітянське слово.– 2005.- № 36.– С. 2-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ольшая советская энциклопедия. 2-е изд. М., 1955. Т.35: Психика. С.234-236; Психология. С.238-288; Психофизическая проблема. С.24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Вікова психологія</w:t>
      </w:r>
      <w:r>
        <w:rPr>
          <w:lang w:val="uk-UA"/>
        </w:rPr>
        <w:t xml:space="preserve"> [Электронный ресурс]: навчальний посібник / За ред. Г. С. Костюка. - Київ : Радянська школа, 1976. - 269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мышления в советской психологии//Вопросы психологии. 1957. № 5. С.66-9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Вопросы психологии мышления//Психологическая наука в СССР. М., 1959. С.357-44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Вопросы психологии мышления [Текст] / Костюк Г.С. // Психологическая наука в СССР.Т.1. - М.,1959. - </w:t>
      </w:r>
      <w:r>
        <w:rPr>
          <w:bCs/>
          <w:lang w:val="uk-UA"/>
        </w:rPr>
        <w:t>С.357-440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йкун Д.І., Дроб’язко П.І. Організація праці інспектора – методиста шкіл. – К.: Рад. шк., 1990. – 17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есятов Т.М., Коберник О.М., Тевлін Б.Л., Чепурна Н.М. Наука управління загальноосвітнім навчальним закладом. – Харків. – 2003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bCs/>
          <w:lang w:val="uk-UA"/>
        </w:rPr>
      </w:pPr>
      <w:r>
        <w:rPr>
          <w:lang w:val="uk-UA"/>
        </w:rPr>
        <w:t>Дичківська І.М. Інноваційні педагогічні технології: Навчальний посібник. – К.: Академвидав, 2004.- 35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брого ранку! Ми раді, що ви тут! Посібник для учителів з проведення ранкової зустрічі. Всеукраїнський фонд “Крок за кроком”, 2004.- 5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lang w:val="uk-UA"/>
        </w:rPr>
        <w:t xml:space="preserve">До питання про психологічні закономірності [Текст] / Костюк Г.С. // Практична психологія та соціальна робота. - 1999.-N8. - </w:t>
      </w:r>
      <w:r>
        <w:rPr>
          <w:bCs/>
          <w:lang w:val="uk-UA"/>
        </w:rPr>
        <w:t>С.2-5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освід управлінської діяльності керівників загальноосвітніх навчальних закладів // Вертикаль. – 2005. – № 1. – С. 51-57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Загальні закономірності онтогенезу людської психіки // Вікова психологія. – К., 1976. – С.28-5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дібності та їх розвиток у дітей. Київ, 1963. 80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Избранные психологические труды [Текст] / Под ред. Л.Н.Проколиенко. - М. : Педагогика, 1988. - 204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атегория задачи и ее значение для психолого-педагогических исследований // Вопросы психологии. 1977. № 3. С.12-23 (Соавтор: Г.А. Балл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lang w:val="uk-UA"/>
        </w:rPr>
      </w:pPr>
      <w:r>
        <w:rPr>
          <w:rStyle w:val="StrongEmphasis"/>
          <w:b w:val="false"/>
          <w:spacing w:val="-4"/>
          <w:lang w:val="uk-UA"/>
        </w:rPr>
        <w:t>Костюк Г. С. Методологические и теоретические проблемы психологии. – М.: Наука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Cs/>
          <w:lang w:val="uk-UA"/>
        </w:rPr>
        <w:t>Костюк Г.С.</w:t>
      </w:r>
      <w:r>
        <w:rPr>
          <w:lang w:val="uk-UA"/>
        </w:rPr>
        <w:t xml:space="preserve"> Избранные психологические труды. — М., 198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iCs/>
          <w:lang w:val="uk-UA"/>
        </w:rPr>
        <w:t>Костюк Г.С.</w:t>
      </w:r>
      <w:r>
        <w:rPr>
          <w:lang w:val="uk-UA"/>
        </w:rPr>
        <w:t xml:space="preserve"> Навчально-виховний процес і психологічний розвиток особистості / Під ред. Л.М. Проколієнко. — К., 198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/>
      </w:pPr>
      <w:r>
        <w:rPr>
          <w:iCs/>
          <w:lang w:val="uk-UA"/>
        </w:rPr>
        <w:t>Костюк Г.С.</w:t>
      </w:r>
      <w:r>
        <w:rPr>
          <w:lang w:val="uk-UA"/>
        </w:rPr>
        <w:t xml:space="preserve"> О роли наследственности, среды и воспитания в психическом развитии ребенка // Сов. педагогика.- 1940.- N 6.- С. 15-4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расовицький М.Ю., Бєсєда Т.О., Сердюк А.В. Від педагогічної науки до практики / Під редакцією М.Ю.Красовицького. – К.:Рад.шк.,1991.- 19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ульчак М. Технологія вивчення та узагальнення педагогічного досвіду // Обрії. – Івано-Франківськ, 1997. - №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4">
        <w:r>
          <w:rPr>
            <w:rStyle w:val="InternetLink"/>
            <w:bCs/>
            <w:lang w:val="uk-UA"/>
          </w:rPr>
          <w:t>Максименко С.Д.</w:t>
        </w:r>
      </w:hyperlink>
      <w:r>
        <w:rPr>
          <w:lang w:val="uk-UA"/>
        </w:rPr>
        <w:t xml:space="preserve">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 і генетична психологія [Текст] / Максименко С.Д. // Практична психологія та соціальна робота. - 1999.-N8. - </w:t>
      </w:r>
      <w:r>
        <w:rPr>
          <w:bCs/>
          <w:lang w:val="uk-UA"/>
        </w:rPr>
        <w:t>С.6-8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5">
        <w:r>
          <w:rPr>
            <w:rStyle w:val="InternetLink"/>
            <w:bCs/>
            <w:lang w:val="uk-UA"/>
          </w:rPr>
          <w:t>Максименко С.Д.</w:t>
        </w:r>
      </w:hyperlink>
      <w:r>
        <w:rPr>
          <w:lang w:val="uk-UA"/>
        </w:rPr>
        <w:t xml:space="preserve"> Коллегия П.Галагана в индивидуальной и творческой биографии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а [Текст]: До 100-річчя з дня народження / Максименко С.Д., Рождественский Ю.Т. // Практична психологія та соціальна робота. - 1999.-N7. - </w:t>
      </w:r>
      <w:r>
        <w:rPr>
          <w:bCs/>
          <w:lang w:val="uk-UA"/>
        </w:rPr>
        <w:t>С.2-5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Набока Л. Невичерпні можливості впровадження педагогічних ідей у практику  // Дайджест. – 2003. - № 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Навчально-виховний процес і психічний розвиток особистості [Текст] / Г. С. Костюк. - К.: Рад. школа, 1989. - 608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hyperlink r:id="rId26">
        <w:r>
          <w:rPr>
            <w:rStyle w:val="InternetLink"/>
            <w:bCs/>
            <w:lang w:val="uk-UA"/>
          </w:rPr>
          <w:t>Ничкало Н.Г.</w:t>
        </w:r>
      </w:hyperlink>
      <w:r>
        <w:rPr>
          <w:lang w:val="uk-UA"/>
        </w:rPr>
        <w:t xml:space="preserve"> Наукова спадщина Г.С.</w:t>
      </w:r>
      <w:r>
        <w:rPr>
          <w:bCs/>
          <w:lang w:val="uk-UA"/>
        </w:rPr>
        <w:t>Костюк</w:t>
      </w:r>
      <w:r>
        <w:rPr>
          <w:lang w:val="uk-UA"/>
        </w:rPr>
        <w:t xml:space="preserve">а і професійна педагогіка [Текст] / Ничкало Н.Г. // Практична психологія та соціальна робота. - 2000.-N4. - </w:t>
      </w:r>
      <w:r>
        <w:rPr>
          <w:bCs/>
          <w:lang w:val="uk-UA"/>
        </w:rPr>
        <w:t>С.38-42.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Організаційно-педагогічні основи методичної роботи: Навчальний посібник / В.Г. Пуцов, С.В. Крисюк, А.І. Воловченко та ін.  – К.УІПКККО, 1995. -180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4"/>
          <w:lang w:val="uk-UA"/>
        </w:rPr>
      </w:pPr>
      <w:r>
        <w:rPr>
          <w:spacing w:val="-4"/>
          <w:lang w:val="uk-UA"/>
        </w:rPr>
        <w:t>Освітні інновації та передовий педагогічний досвід в закладах освіти Івано-Франківської області:Інформаційний довідник//Упорядники: З.Болюк, Р. Зуб’як, О.Мариновська, О.Барабаш, Л.Скальська, Г.Слободян, Л.Келембет.- Івано-Франківськ: ОІППО,2007.-21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ередовий педагогічний досвід: теорія і методика. Під ред. А.Момот.– К., 1990.- 14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екомендації про порядок вивчення, узагальнення і поширення передового педагогічного досвіду. Додаток до рішення Колегій МО від 23 листопада 1987 року. Кн.. «Основні документи про організацію методичної роботи з педагогічними кадрами. К.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уснак Т. Методика вивчення та узагальнення педагогічного досвіду // Школа: Інформаційно-методичний журнал. – 2006. – № 11. – С. 8 -1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Руссол В. Внутрішкільна методична робота як одна з основних форм післядипломної освіти педагогічних працівників // Обрії. – Івано-Франківськ, 1995. – №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Слободян Г. Методичні рекомендації керівникам освітніх закладів і працівникам РМК з виявлення та вивчення передового педагогічного досвіду//Освітянське слово.- 2000.- 18 серпн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Запозичуємо досвід // Освітянське слово. – 2000. – № 39. – С. 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новаційний пошук в освітньому просторі Івано-Франківщини // Обрії. – 2001. – № 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новаційний простір Івано-Франківщини // Джерела. – 2001. – № 3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формаційний анотований каталог ППД Івано-Франківщини. – Івано-Франківськ: ОІППО, 2001. – Ч. 1. – 55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Передовий педагогічний досвід//Освітянське слово. – 2002. – № 15. – С. 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формаційний анотований каталог ППД Івано – Франківщини. – Івано – Франківськ: ОІППО, 2003. – Ч. 2. – 72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формаційний анотований каталог передового педагогічного досвіду Івано-Франківщини. – Івано-Франківськ: ОІППО, 2006. – Ч. ІІІ. – 40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лободян Г. Інформаційний анотований каталог передового педагогічного досвіду Івано-Франківщини. – Івано-Франківськ: ОІППО, 2006. – Ч. ІV. – 62 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Cs/>
          <w:lang w:val="uk-UA"/>
        </w:rPr>
        <w:t>Талановитий розумом і</w:t>
      </w:r>
      <w:r>
        <w:rPr>
          <w:lang w:val="uk-UA"/>
        </w:rPr>
        <w:t xml:space="preserve"> серцем...Григорій Силович Костюк (1899-1982) [Текст] // Психолог. - 2006. - </w:t>
      </w:r>
      <w:r>
        <w:rPr>
          <w:bCs/>
          <w:lang w:val="uk-UA"/>
        </w:rPr>
        <w:t>№10</w:t>
      </w:r>
      <w:r>
        <w:rPr>
          <w:lang w:val="uk-UA"/>
        </w:rPr>
        <w:t>. - С. 3-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айн Т. «Как выявить полезный для многих учителей педагогический опыт, который есть в каждой школе? // Директор школы. – 2007.- № 3. – С. 37 – 4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Фіцула М. Педагогіка: Навчальний посібник. Вид. 2-ге,  випр., доп. – К.: Академвидав, 2007. – 560 с.</w:t>
      </w:r>
    </w:p>
    <w:p>
      <w:pPr>
        <w:pStyle w:val="Normal"/>
        <w:ind w:left="180" w:hanging="0"/>
        <w:rPr>
          <w:lang w:val="en-US"/>
        </w:rPr>
      </w:pPr>
      <w:r>
        <w:rPr>
          <w:lang w:val="uk-UA"/>
        </w:rPr>
        <w:t>Фридман Л.М. Передовой педагогический  опыт глазами психолога. – М.: Просвещение, 1987.- 232 с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 21. </w:t>
      </w:r>
      <w:r>
        <w:rPr>
          <w:b/>
          <w:sz w:val="28"/>
          <w:szCs w:val="28"/>
        </w:rPr>
        <w:t>Ранкові  зустрічі: розвиток соціально-психологічної компетентності школяр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pacing w:val="-6"/>
          <w:sz w:val="24"/>
          <w:szCs w:val="24"/>
          <w:lang w:val="uk-UA"/>
        </w:rPr>
        <w:t xml:space="preserve">Ампілогова Л. Інноваційна освітня діяльність – вимога часу // Завуч.— 2003.— № 11.— С. 4–5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Барабаш О. Всеукраїнська акція “Ранкова зустріч збирає нових друзів” // Освітянське слово. – 2005. - № 31. – С. 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: розвиток взаємоповаги та толерантності” // Джерела. – 2005. - № 1-2. – С. 94-1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Проект “Ранкові зустрічі у початкових класах” // Вертикаль. Додаток до часопису “Обрії” // 2005. - № 2. – С. 50-5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Барабаш О. Розвинути соціальні навички дітей // Освіта України. – 2005. - № 84. – С. 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lang w:val="uk-UA"/>
        </w:rPr>
      </w:pPr>
      <w:r>
        <w:rPr>
          <w:spacing w:val="-6"/>
          <w:lang w:val="uk-UA"/>
        </w:rPr>
        <w:t>Барабаш О. Доброго ранку! Ми раді, що ви тут!// Освітянське слово. – 2005. - № 36. – С. 2-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8"/>
          <w:lang w:val="uk-UA"/>
        </w:rPr>
        <w:t>Безпалько О., Савич Ж. Спілкуємось та діємо:навч.-метод. посіб. – К.:навч. книга, 2002.–112 с</w:t>
      </w:r>
      <w:r>
        <w:rPr>
          <w:spacing w:val="-6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Буркова Л. Гіпотетична побудова моделі адаптивної експертної системи освітніх інновацій // Рідна школа.— 2003.— № 9.— С. 26–2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Ващенко Л. Інноваційні процеси в системі загальної середньої освіти: особли-вості управління // Освіта і управління.— 2001.—№ 4.— С. 59–6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Ващенко Л. Проектування інноваційно-розвиваючого середовища в освіті // Неперервна професійна освіта: теорія і практика.— 2002.— Вип. 3.— С. 20–2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читель як дослідник: використання прикладних досліджень у класі». Спецкурс для вищих педагогічних навчальних закладів. Переклад з англ..Бет де Ланей, Ганна Петрова, Бетсі Скріб, Боббі Розенквест. Всеукраїнський фонд «Крок за кроком».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Громовий</w:t>
      </w:r>
      <w:r>
        <w:rPr>
          <w:rStyle w:val="Postbody1"/>
          <w:sz w:val="24"/>
          <w:szCs w:val="24"/>
          <w:lang w:val="uk-UA"/>
        </w:rPr>
        <w:t xml:space="preserve"> В.  // Директор школи.— 2002.— № 33.— С. 2–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оброго ранку! Ми раді, що ви тут! Посібник для учителів з проведення ранкової зустрічі. Всеукраїнський фонд «Крок за кроком», 2004.- 5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броцький М. М. Діагностика та цілеспрямований  розвиток комунікативної компетентності вчителів // Проблеми  загальної та педагогічної психології: Збірник НДІ психології АПН України. – Т.1, ч.3.- Київ, 2000. – с.56-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Заброцький М.М. Максименко С.Д. Комунікативна компетентність учителя: сутність і шляхи формування. – Київ – Житомир: Волинь, 2000.- 32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Заброцький М.М. Максименко С.Д. Педагогічне спілкування та його діагностика // Проблеми розвиваючого навчання .- Київ, 1997. – с. 300 – 3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>Зерна педагогічної інновації: Хрестоматія / Уклад.: Л.В.Бурко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lang w:val="uk-UA"/>
        </w:rPr>
        <w:t>Кремень В.Г. Інноваційність і освіта//Матеріали Всеукраїнської науково-практичної конференції. 11-13 жовтня 2006 р., Черкаси-Сахнівка.–К.: СПД Богданова А.М.,2007.–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Кушерець В. Знання як стратегічний ресурс суспільних трансформацій.— К.: Знання України, 2004.— 24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Н.Ф.Федорова.— К.: Київ. правда, 2001.— 120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Остапчук О. Інноваційний розвиток педагогічних систем в умовах модернізації освіти // Директор школи, ліцею, гімназії.— 2003.— № 5–6.— С. 153–161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Postbody1"/>
          <w:sz w:val="24"/>
          <w:szCs w:val="24"/>
          <w:lang w:val="uk-UA"/>
        </w:rPr>
      </w:pPr>
      <w:r>
        <w:rPr>
          <w:lang w:val="uk-UA"/>
        </w:rPr>
        <w:t>Особистісно орієнтована модель навчання для дітей 6–7 років. Програма “Крок за кроком”. – Київ, 199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Підласий І., Підласий А. Педагогічні інновації // Рідна школа.– 1998.– № 12.– С. 3–1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stbody1"/>
          <w:sz w:val="24"/>
          <w:szCs w:val="24"/>
          <w:lang w:val="uk-UA"/>
        </w:rPr>
        <w:t xml:space="preserve">Підласий А. Оптимізація навчально-виховного процесу: педагогічні </w:t>
      </w:r>
      <w:r>
        <w:rPr>
          <w:lang w:val="uk-UA"/>
        </w:rPr>
        <w:br/>
      </w:r>
      <w:r>
        <w:rPr>
          <w:rStyle w:val="Postbody1"/>
          <w:sz w:val="24"/>
          <w:szCs w:val="24"/>
          <w:lang w:val="uk-UA"/>
        </w:rPr>
        <w:t xml:space="preserve">інновації // Освіта і управління.– 2001.– № 4.– С. 59–68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алініна Л.М. Стратегія інноваційного розвитку загальноосвітнього навчального закладу//Стратегії управління закладами освіти в умовах формування інформаційного суспільства: ЗБ. наук. праць/ Ін-т педагогіки АПН України; За ред.. Р.П. Вдовиченка, Л.М. Калініної. – К.; Миколаїв: Видавництво «Іліон», 2008. – Вип.1. – С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ометун О. Технологія інтерактивного навчання як інноваційне педагогічне явище// Рідна школа.- 2007.-№ 5.- С.46-4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Про сто і один метод активного навчання. Софій Н., Кузьменко В..- К.: Крок за кроком, 2003.- 11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Педагогічні стандарти Міжнародної асоціації «Крок за кроком» </w:t>
      </w:r>
      <w:hyperlink r:id="rId27">
        <w:r>
          <w:rPr>
            <w:rStyle w:val="InternetLink"/>
            <w:lang w:val="uk-UA"/>
          </w:rPr>
          <w:t>www.ussf.kiev.ua</w:t>
        </w:r>
      </w:hyperlink>
      <w:r>
        <w:rPr>
          <w:lang w:val="uk-UA"/>
        </w:rPr>
        <w:t>. Критична педагогіка.http</w:t>
        <w:softHyphen/>
        <w:t xml:space="preserve">:// mingo.info-science.uiowa.ed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Семиченко В.А. Психология общения. -  К.: Магістр, 1997.- 152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 xml:space="preserve">Технологія спілкування/С. Д. Максименко, М. М. Заброцький </w:t>
        <w:softHyphen/>
        <w:t xml:space="preserve">К.: Главник, 2005.–112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Учительські й учнівські стандарти Міжнародної асоціації «Читання і письмо для критичного мислення» http</w:t>
        <w:softHyphen/>
        <w:t xml:space="preserve">://rwct.org; </w:t>
      </w:r>
      <w:hyperlink r:id="rId28">
        <w:r>
          <w:rPr>
            <w:rStyle w:val="InternetLink"/>
            <w:lang w:val="uk-UA"/>
          </w:rPr>
          <w:t>http</w:t>
          <w:softHyphen/>
          <w:t>://ct-net.net</w:t>
        </w:r>
      </w:hyperlink>
      <w:r>
        <w:rPr>
          <w:lang w:val="uk-UA"/>
        </w:rPr>
        <w:t>.</w:t>
      </w:r>
      <w:hyperlink r:id="rId29">
        <w:r>
          <w:rPr>
            <w:rStyle w:val="InternetLink"/>
            <w:lang w:val="uk-UA"/>
          </w:rPr>
          <w:t>www.responsiveclassroom.orq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Цимбалюк</w:t>
      </w:r>
      <w:r>
        <w:rPr>
          <w:spacing w:val="-6"/>
          <w:lang w:val="uk-UA"/>
        </w:rPr>
        <w:t xml:space="preserve"> І.М. Психологія спілкування: Навч.- метод. Посіб.:«ВД «Професіонал», 2004.- 304с. </w:t>
      </w:r>
    </w:p>
    <w:p>
      <w:pPr>
        <w:pStyle w:val="Normal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2. </w:t>
      </w:r>
      <w:r>
        <w:rPr>
          <w:b/>
          <w:sz w:val="28"/>
          <w:szCs w:val="28"/>
        </w:rPr>
        <w:t>Особливості укладання корекційно-розвивальних програм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екомендована літератур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Буркова Л. Гіпотетична побудова моделі адаптивної експертної системи освітніх інновацій // Рідна школа.— 2003.— № 9.— С. 26–2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Ващенко Л. Інноваційні процеси в системі загальної середньої освіти: особли-вості управління // Освіта і управління.— 2001.—№ 4.— С. 59–6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Ващенко Л. Проектування інноваційно-розвиваючого середовища в освіті // Неперервна професійна освіта: теорія і практика.— 2002.— Вип. 3.— С. 20–2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Вчитель як дослідник: використання прикладних досліджень у класі». Спецкурс для вищих педагогічних навчальних закладів. Переклад з англ..Бет де Ланей, Ганна Петрова, Бетсі Скріб, Боббі Розенквест. Всеукраїнський фонд «Крок за кроком».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Громовий</w:t>
      </w:r>
      <w:r>
        <w:rPr>
          <w:rStyle w:val="Postbody1"/>
          <w:sz w:val="24"/>
          <w:szCs w:val="24"/>
          <w:lang w:val="uk-UA"/>
        </w:rPr>
        <w:t xml:space="preserve"> В.  // Директор школи.— 2002.— № 33.— С. 2–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Доброго ранку! Ми раді, що ви тут! Посібник для учителів з проведення ранкової зустрічі. Всеукраїнський фонд «Крок за кроком», 2004.- 56 с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броцький М. М. Діагностика та цілеспрямований  розвиток комунікативної компетентності вчителів // Проблеми  загальної та педагогічної психології: Збірник НДІ психології АПН України. – Т.1, ч.3.- Київ, 2000. – с.56-60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Заброцький М.М. Максименко С.Д. Комунікативна компетентність учителя: сутність і шляхи формування. – Київ – Житомир: Волинь, 2000.- 32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Остапчук О. Інноваційний розвиток педагогічних систем в умовах модернізації освіти // Директор школи, ліцею, гімназії.— 2003.— № 5–6.— С. 153–161. </w:t>
      </w:r>
    </w:p>
    <w:p>
      <w:pPr>
        <w:pStyle w:val="Normal"/>
        <w:numPr>
          <w:ilvl w:val="0"/>
          <w:numId w:val="7"/>
        </w:numPr>
        <w:jc w:val="both"/>
        <w:rPr>
          <w:rStyle w:val="Postbody1"/>
          <w:sz w:val="24"/>
          <w:szCs w:val="24"/>
          <w:lang w:val="uk-UA"/>
        </w:rPr>
      </w:pPr>
      <w:r>
        <w:rPr>
          <w:lang w:val="uk-UA"/>
        </w:rPr>
        <w:t>Особистісно орієнтована модель навчання для дітей 6–7 років. Програма “Крок за кроком”. – Київ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Підласий І., Підласий А. Педагогічні інновації // Рідна школа.– 1998.– № 12.– С. 3–17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Postbody1"/>
          <w:sz w:val="24"/>
          <w:szCs w:val="24"/>
          <w:lang w:val="uk-UA"/>
        </w:rPr>
        <w:t xml:space="preserve">Підласий А. Оптимізація навчально-виховного процесу: педагогічні </w:t>
      </w:r>
      <w:r>
        <w:rPr>
          <w:lang w:val="uk-UA"/>
        </w:rPr>
        <w:br/>
      </w:r>
      <w:r>
        <w:rPr>
          <w:rStyle w:val="Postbody1"/>
          <w:sz w:val="24"/>
          <w:szCs w:val="24"/>
          <w:lang w:val="uk-UA"/>
        </w:rPr>
        <w:t xml:space="preserve">інновації // Освіта і управління.– 2001.– № 4.– С. 59–6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>Калініна Л.М. Стратегія інноваційного розвитку загальноосвітнього навчального закладу//Стратегії управління закладами освіти в умовах формування інформаційного суспільства: ЗБ. наук. праць/ Ін-т педагогіки АПН України; За ред.. Р.П. Вдовиченка, Л.М. Калініної. – К.; Миколаїв: Видавництво «Іліон», 2008. – Вип.1. – С. 4.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Пометун О. Технологія інтерактивного навчання як інноваційне педагогічне явище// Рідна школа.- 2007.-№ 5.- С.46-49.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>
          <w:b/>
          <w:szCs w:val="28"/>
        </w:rPr>
        <w:t>Тема 23. Професійне вигорання: структура, стадії розвитку, детермінанти</w:t>
      </w:r>
    </w:p>
    <w:p>
      <w:pPr>
        <w:pStyle w:val="Heading"/>
        <w:ind w:firstLine="540"/>
        <w:jc w:val="lef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>
          <w:spacing w:val="-2"/>
        </w:rPr>
      </w:pPr>
      <w:r>
        <w:rPr>
          <w:spacing w:val="-2"/>
        </w:rPr>
        <w:t>Гремлинг С., Ауэрбах С. Практикум по управлению стрессом. − СПб.: Питер, 2002. − 240 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Евтихов О.В. Практика психологического тренинга / О.В.Евтихов. - СПб.: Издательство «Речь», 2004. - 256с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Style w:val="Rvts8"/>
        </w:rPr>
        <w:t xml:space="preserve">Зайчикова Т.В. Профілактика та подолання синдрому </w:t>
      </w:r>
      <w:r>
        <w:rPr>
          <w:rStyle w:val="Rvts11"/>
        </w:rPr>
        <w:t>“</w:t>
      </w:r>
      <w:r>
        <w:rPr>
          <w:rStyle w:val="Rvts8"/>
        </w:rPr>
        <w:t>професійного вигорання</w:t>
      </w:r>
      <w:r>
        <w:rPr>
          <w:rStyle w:val="Rvts11"/>
        </w:rPr>
        <w:t>”</w:t>
      </w:r>
      <w:r>
        <w:rPr>
          <w:rStyle w:val="Rvts8"/>
        </w:rPr>
        <w:t xml:space="preserve"> у вчителів: соціально-психологічні та гендерні аспекти. Навчальна програма / За наук. ред. Карамушки Л.М. </w:t>
      </w:r>
      <w:r>
        <w:rPr>
          <w:rStyle w:val="Rvts11"/>
        </w:rPr>
        <w:t>–</w:t>
      </w:r>
      <w:r>
        <w:rPr>
          <w:rStyle w:val="Rvts8"/>
        </w:rPr>
        <w:t xml:space="preserve"> К.: Міленіум, 2004. </w:t>
      </w:r>
      <w:r>
        <w:rPr>
          <w:rStyle w:val="Rvts11"/>
        </w:rPr>
        <w:t>–</w:t>
      </w:r>
      <w:r>
        <w:rPr>
          <w:rStyle w:val="Rvts8"/>
        </w:rPr>
        <w:t xml:space="preserve"> 24 с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Style w:val="Rvts8"/>
        </w:rPr>
        <w:t xml:space="preserve">Зайчикова Т.В. Діагностика та профілактика синдрому професійного вигорання у вчителів: Методичні рекомендації. </w:t>
      </w:r>
      <w:r>
        <w:rPr>
          <w:rStyle w:val="Rvts11"/>
        </w:rPr>
        <w:t>–</w:t>
      </w:r>
      <w:r>
        <w:rPr>
          <w:rStyle w:val="Rvts8"/>
        </w:rPr>
        <w:t xml:space="preserve"> Київ-Рівне, 2003. </w:t>
      </w:r>
      <w:r>
        <w:rPr>
          <w:rStyle w:val="Rvts11"/>
        </w:rPr>
        <w:t>–</w:t>
      </w:r>
      <w:r>
        <w:rPr>
          <w:rStyle w:val="Rvts8"/>
        </w:rPr>
        <w:t xml:space="preserve"> 24 с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Style w:val="Rvts8"/>
        </w:rPr>
        <w:t xml:space="preserve">Зайчикова Т.В. Передумови розвитку синдрому професійного вигорання у працівників закладів середньої освіти // Актуальні проблеми психології. Т.1.: Соціальна психологія. Психологія управління. організаційна психологія. </w:t>
      </w:r>
      <w:r>
        <w:rPr>
          <w:rStyle w:val="Rvts11"/>
        </w:rPr>
        <w:t>–</w:t>
      </w:r>
      <w:r>
        <w:rPr>
          <w:rStyle w:val="Rvts8"/>
        </w:rPr>
        <w:t xml:space="preserve"> Київ: Інститут психології ім. Г.С.Костюка АПН України. </w:t>
      </w:r>
      <w:r>
        <w:rPr>
          <w:rStyle w:val="Rvts11"/>
        </w:rPr>
        <w:t>–</w:t>
      </w:r>
      <w:r>
        <w:rPr>
          <w:rStyle w:val="Rvts8"/>
        </w:rPr>
        <w:t xml:space="preserve"> 2001. </w:t>
      </w:r>
      <w:r>
        <w:rPr>
          <w:rStyle w:val="Rvts11"/>
        </w:rPr>
        <w:t>–</w:t>
      </w:r>
      <w:r>
        <w:rPr>
          <w:rStyle w:val="Rvts8"/>
        </w:rPr>
        <w:t xml:space="preserve"> Випуск 1. </w:t>
      </w:r>
      <w:r>
        <w:rPr>
          <w:rStyle w:val="Rvts11"/>
        </w:rPr>
        <w:t>–</w:t>
      </w:r>
      <w:r>
        <w:rPr>
          <w:rStyle w:val="Rvts8"/>
        </w:rPr>
        <w:t xml:space="preserve"> С. 136</w:t>
      </w:r>
      <w:r>
        <w:rPr>
          <w:rStyle w:val="Rvts11"/>
        </w:rPr>
        <w:t>–</w:t>
      </w:r>
      <w:r>
        <w:rPr>
          <w:rStyle w:val="Rvts8"/>
        </w:rPr>
        <w:t xml:space="preserve">141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>
          <w:spacing w:val="-4"/>
          <w:lang w:val="uk-UA"/>
        </w:rPr>
      </w:pPr>
      <w:r>
        <w:rPr>
          <w:rStyle w:val="Rvts8"/>
          <w:spacing w:val="-4"/>
          <w:lang w:val="uk-UA"/>
        </w:rPr>
        <w:t xml:space="preserve">Зайчикова Т.В. Психологічні передумови розвитку синдрому </w:t>
      </w:r>
      <w:r>
        <w:rPr>
          <w:rStyle w:val="Rvts11"/>
          <w:spacing w:val="-4"/>
          <w:lang w:val="uk-UA"/>
        </w:rPr>
        <w:t>“</w:t>
      </w:r>
      <w:r>
        <w:rPr>
          <w:rStyle w:val="Rvts8"/>
          <w:spacing w:val="-4"/>
          <w:lang w:val="uk-UA"/>
        </w:rPr>
        <w:t>професійного вигорання</w:t>
      </w:r>
      <w:r>
        <w:rPr>
          <w:rStyle w:val="Rvts11"/>
          <w:spacing w:val="-4"/>
          <w:lang w:val="uk-UA"/>
        </w:rPr>
        <w:t>”</w:t>
      </w:r>
      <w:r>
        <w:rPr>
          <w:rStyle w:val="Rvts8"/>
          <w:spacing w:val="-4"/>
          <w:lang w:val="uk-UA"/>
        </w:rPr>
        <w:t xml:space="preserve"> у майбутніх працівників технічного профілю//Вісник Національного технічного університету України </w:t>
      </w:r>
      <w:r>
        <w:rPr>
          <w:rStyle w:val="Rvts11"/>
          <w:spacing w:val="-4"/>
          <w:lang w:val="uk-UA"/>
        </w:rPr>
        <w:t>“</w:t>
      </w:r>
      <w:r>
        <w:rPr>
          <w:rStyle w:val="Rvts8"/>
          <w:spacing w:val="-4"/>
          <w:lang w:val="uk-UA"/>
        </w:rPr>
        <w:t>Київський політехнічний інститут</w:t>
      </w:r>
      <w:r>
        <w:rPr>
          <w:rStyle w:val="Rvts11"/>
          <w:spacing w:val="-4"/>
          <w:lang w:val="uk-UA"/>
        </w:rPr>
        <w:t>”</w:t>
      </w:r>
      <w:r>
        <w:rPr>
          <w:rStyle w:val="Rvts8"/>
          <w:spacing w:val="-4"/>
          <w:lang w:val="uk-UA"/>
        </w:rPr>
        <w:t xml:space="preserve">. Філософія. Психологія. Педагогіка: Зб. наук. праць. </w:t>
      </w:r>
      <w:r>
        <w:rPr>
          <w:rStyle w:val="Rvts11"/>
          <w:spacing w:val="-4"/>
          <w:lang w:val="uk-UA"/>
        </w:rPr>
        <w:t>–</w:t>
      </w:r>
      <w:r>
        <w:rPr>
          <w:rStyle w:val="Rvts8"/>
          <w:spacing w:val="-4"/>
          <w:lang w:val="uk-UA"/>
        </w:rPr>
        <w:t xml:space="preserve"> Київ: ІВЦ </w:t>
      </w:r>
      <w:r>
        <w:rPr>
          <w:rStyle w:val="Rvts11"/>
          <w:spacing w:val="-4"/>
          <w:lang w:val="uk-UA"/>
        </w:rPr>
        <w:t>“</w:t>
      </w:r>
      <w:r>
        <w:rPr>
          <w:rStyle w:val="Rvts8"/>
          <w:spacing w:val="-4"/>
          <w:lang w:val="uk-UA"/>
        </w:rPr>
        <w:t>Політехніка</w:t>
      </w:r>
      <w:r>
        <w:rPr>
          <w:rStyle w:val="Rvts11"/>
          <w:spacing w:val="-4"/>
          <w:lang w:val="uk-UA"/>
        </w:rPr>
        <w:t>”</w:t>
      </w:r>
      <w:r>
        <w:rPr>
          <w:rStyle w:val="Rvts8"/>
          <w:spacing w:val="-4"/>
          <w:lang w:val="uk-UA"/>
        </w:rPr>
        <w:t>, 2001.</w:t>
      </w:r>
      <w:r>
        <w:rPr>
          <w:rStyle w:val="Rvts11"/>
          <w:spacing w:val="-4"/>
          <w:lang w:val="uk-UA"/>
        </w:rPr>
        <w:t>–</w:t>
      </w:r>
      <w:r>
        <w:rPr>
          <w:rStyle w:val="Rvts8"/>
          <w:spacing w:val="-4"/>
          <w:lang w:val="uk-UA"/>
        </w:rPr>
        <w:t xml:space="preserve"> №3.</w:t>
      </w:r>
      <w:r>
        <w:rPr>
          <w:rStyle w:val="Rvts11"/>
          <w:spacing w:val="-4"/>
          <w:lang w:val="uk-UA"/>
        </w:rPr>
        <w:t>–</w:t>
      </w:r>
      <w:r>
        <w:rPr>
          <w:rStyle w:val="Rvts8"/>
          <w:spacing w:val="-4"/>
          <w:lang w:val="uk-UA"/>
        </w:rPr>
        <w:t xml:space="preserve"> Кн.1.</w:t>
      </w:r>
      <w:r>
        <w:rPr>
          <w:rStyle w:val="Rvts11"/>
          <w:spacing w:val="-4"/>
          <w:lang w:val="uk-UA"/>
        </w:rPr>
        <w:t>–</w:t>
      </w:r>
      <w:r>
        <w:rPr>
          <w:rStyle w:val="Rvts8"/>
          <w:spacing w:val="-4"/>
          <w:lang w:val="uk-UA"/>
        </w:rPr>
        <w:t>С. 73</w:t>
      </w:r>
      <w:r>
        <w:rPr>
          <w:rStyle w:val="Rvts11"/>
          <w:spacing w:val="-4"/>
          <w:lang w:val="uk-UA"/>
        </w:rPr>
        <w:t>–</w:t>
      </w:r>
      <w:r>
        <w:rPr>
          <w:rStyle w:val="Rvts8"/>
          <w:spacing w:val="-4"/>
          <w:lang w:val="uk-UA"/>
        </w:rPr>
        <w:t xml:space="preserve">75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Style w:val="Rvts8"/>
        </w:rPr>
        <w:t xml:space="preserve">Зайчикова Т.В. Особливості сприйняття керівниками закладів середньої освіти синдрому професійного вигорання у вчителів // Актуальні проблеми психології. Том.1.: Соціальна психологія. Психологія управління. Організаційна психологія. </w:t>
      </w:r>
      <w:r>
        <w:rPr>
          <w:rStyle w:val="Rvts11"/>
        </w:rPr>
        <w:t>–</w:t>
      </w:r>
      <w:r>
        <w:rPr>
          <w:rStyle w:val="Rvts8"/>
        </w:rPr>
        <w:t xml:space="preserve"> К.: Інститут психології ім. Г.С.Костюка АПН України. </w:t>
      </w:r>
      <w:r>
        <w:rPr>
          <w:rStyle w:val="Rvts11"/>
        </w:rPr>
        <w:t>–</w:t>
      </w:r>
      <w:r>
        <w:rPr>
          <w:rStyle w:val="Rvts8"/>
        </w:rPr>
        <w:t xml:space="preserve"> 2002. </w:t>
      </w:r>
      <w:r>
        <w:rPr>
          <w:rStyle w:val="Rvts11"/>
        </w:rPr>
        <w:t>–</w:t>
      </w:r>
      <w:r>
        <w:rPr>
          <w:rStyle w:val="Rvts8"/>
        </w:rPr>
        <w:t xml:space="preserve"> Частина 3.</w:t>
      </w:r>
      <w:r>
        <w:rPr>
          <w:rStyle w:val="Rvts7"/>
        </w:rPr>
        <w:t xml:space="preserve"> </w:t>
      </w:r>
      <w:r>
        <w:rPr>
          <w:rStyle w:val="Rvts11"/>
        </w:rPr>
        <w:t>–</w:t>
      </w:r>
      <w:r>
        <w:rPr>
          <w:rStyle w:val="Rvts8"/>
        </w:rPr>
        <w:t xml:space="preserve"> С. 204</w:t>
      </w:r>
      <w:r>
        <w:rPr>
          <w:rStyle w:val="Rvts11"/>
        </w:rPr>
        <w:t>–</w:t>
      </w:r>
      <w:r>
        <w:rPr>
          <w:rStyle w:val="Rvts8"/>
        </w:rPr>
        <w:t xml:space="preserve">208. 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/>
        <w:t>Макарова Г. А. Сидром эмоционального выгорания. – [Цит. 2007, 23 листопада]. – Доступний з:  &lt;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s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kar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ndrom</w:t>
        </w:r>
        <w:r>
          <w:rPr>
            <w:rStyle w:val="InternetLink"/>
          </w:rPr>
          <w:t>/</w:t>
        </w:r>
      </w:hyperlink>
      <w:r>
        <w:rPr/>
        <w:t>&gt;.</w:t>
      </w:r>
    </w:p>
    <w:p>
      <w:pPr>
        <w:pStyle w:val="Normal"/>
        <w:numPr>
          <w:ilvl w:val="0"/>
          <w:numId w:val="19"/>
        </w:numPr>
        <w:jc w:val="both"/>
        <w:rPr>
          <w:lang w:val="uk-UA"/>
        </w:rPr>
      </w:pPr>
      <w:r>
        <w:rPr/>
        <w:t>Елдышова О. Синдром выгорания как форма устойчивой личностной деформации. – 2007.</w:t>
      </w:r>
      <w:r>
        <w:rPr>
          <w:lang w:val="uk-UA"/>
        </w:rPr>
        <w:t xml:space="preserve"> </w:t>
      </w:r>
      <w:r>
        <w:rPr/>
        <w:t>– [Цит. 2007, 23 листопада]. – Доступний з: &lt;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logist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bou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indro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ygoranija</w:t>
        </w:r>
      </w:hyperlink>
      <w:r>
        <w:rPr/>
        <w:t>&gt;.</w:t>
      </w:r>
    </w:p>
    <w:p>
      <w:pPr>
        <w:pStyle w:val="Heading"/>
        <w:jc w:val="left"/>
        <w:rPr>
          <w:bCs/>
          <w:color w:val="000000"/>
          <w:spacing w:val="-6"/>
          <w:szCs w:val="28"/>
          <w:lang w:val="uk-UA"/>
        </w:rPr>
      </w:pPr>
      <w:r>
        <w:rPr>
          <w:bCs/>
          <w:color w:val="000000"/>
          <w:spacing w:val="-6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ема 24. </w:t>
      </w:r>
      <w:r>
        <w:rPr>
          <w:b/>
          <w:sz w:val="28"/>
          <w:szCs w:val="28"/>
        </w:rPr>
        <w:t>Використання методів позитивної психотерапії у профілактиці професійного вигорання педагогів</w:t>
      </w:r>
      <w:r>
        <w:rPr>
          <w:b/>
          <w:sz w:val="28"/>
          <w:szCs w:val="28"/>
          <w:lang w:val="uk-UA"/>
        </w:rPr>
        <w:t>.</w:t>
      </w:r>
    </w:p>
    <w:p>
      <w:pPr>
        <w:pStyle w:val="Heading"/>
        <w:jc w:val="lef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20"/>
          <w:lang w:val="uk-UA"/>
        </w:rPr>
      </w:pPr>
      <w:r>
        <w:rPr>
          <w:spacing w:val="-1"/>
          <w:lang w:val="uk-UA"/>
        </w:rPr>
        <w:t>Adult Education: Training of Trainers. - Hungary, 1998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елинская Е. П.</w:t>
      </w:r>
      <w:r>
        <w:rPr>
          <w:sz w:val="24"/>
        </w:rPr>
        <w:t xml:space="preserve"> Исследования личности: традиции и перспективы // Социальная психология в современном мире. - М.: Аспект Пресс, 2002. - С. 42 - 61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/>
          <w:i/>
          <w:iCs/>
          <w:sz w:val="24"/>
        </w:rPr>
      </w:pPr>
      <w:r>
        <w:rPr>
          <w:bCs/>
          <w:iCs/>
          <w:sz w:val="24"/>
        </w:rPr>
        <w:t>Бернс Д. Хорошое самочуствие. Новая теория настроений. – М., 1995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/>
          <w:i/>
          <w:iCs/>
          <w:sz w:val="24"/>
        </w:rPr>
      </w:pPr>
      <w:r>
        <w:rPr>
          <w:bCs/>
          <w:sz w:val="24"/>
        </w:rPr>
        <w:t>Бех І. Інваріанти особистісного підходу до виховання // Завуч. – № 16.-2003.-(Вкладка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8"/>
          <w:lang w:val="uk-UA"/>
        </w:rPr>
      </w:pPr>
      <w:r>
        <w:rPr>
          <w:spacing w:val="5"/>
          <w:lang w:val="uk-UA"/>
        </w:rPr>
        <w:t xml:space="preserve">Бизнес-образование: специфика, программы, технологии, организация / Под общ. ред. </w:t>
      </w:r>
      <w:r>
        <w:rPr>
          <w:spacing w:val="-3"/>
          <w:lang w:val="uk-UA"/>
        </w:rPr>
        <w:t>С.Р.Филоновича. - М.: Издательский дом «ГУ ВШЗ», 2004. - 690 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Бобрівський В. Проблеми психолого-педагогічної підготовки вчителя до роботи у сучасній школі  // Рідна школа. - №3. – 2002. – С. 22-27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-2"/>
          <w:lang w:val="uk-UA"/>
        </w:rPr>
        <w:t>Брінклі А., Десанте Б., Флемм М. та ін. Мистецтво бути викладачем. - К.: НМЦ «Консорціум із удосконалення менеджмент - освіти в Україні», 2003. -144 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Вачков И.В. Основы технологии группового тренинга. Психотехники: Учебное пособие.-2-е изд., перераб. и доп. - М.: Изд-во «Ось»-89,2000.-224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iCs/>
          <w:sz w:val="24"/>
        </w:rPr>
      </w:pPr>
      <w:r>
        <w:rPr>
          <w:sz w:val="24"/>
        </w:rPr>
        <w:t>Гаджиева Н.М., Никитина Н.Н., Кислинская Н.В. Основы самосовершенствования: Тренинг самосознания. – Екатенбург: Деловая книга, 1999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Гоцкало Н. Особистісно зорієнтований підхід у творчій спадщині видатних педагогів // Рідна школа. - №11. – 2002. – С. 42-44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едагогічний словник / За ред. М.Д. Ярмаченко.- К.: Пед. думка, 2001.- 516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одмазін С. Гуманізм реальний, або дорогий фактор виробництва. Становлення соціального феномену особистісно орієнтованої освіти // Управління освітою. - №8. – 2003. – С. 2-3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0"/>
          <w:lang w:val="uk-UA"/>
        </w:rPr>
      </w:pPr>
      <w:r>
        <w:rPr>
          <w:spacing w:val="-10"/>
          <w:lang w:val="uk-UA"/>
        </w:rPr>
        <w:t>Порше Дж., Нидерер Дж. Стань тренером для всех и во всем.-Ростов н/Д.: Феникс,2005.-</w:t>
      </w:r>
      <w:r>
        <w:rPr>
          <w:bCs/>
          <w:spacing w:val="-10"/>
          <w:lang w:val="uk-UA"/>
        </w:rPr>
        <w:t>96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4"/>
          <w:lang w:val="uk-UA"/>
        </w:rPr>
      </w:pPr>
      <w:r>
        <w:rPr>
          <w:lang w:val="uk-UA"/>
        </w:rPr>
        <w:t xml:space="preserve">Протасова Н.Г. Навчально-методичні   матеріали   до   модуля   «Особливості   навчання дорослих» програми підвищення кваліфікації  науково-педагогічних    працівників </w:t>
      </w:r>
      <w:r>
        <w:rPr>
          <w:spacing w:val="2"/>
          <w:lang w:val="uk-UA"/>
        </w:rPr>
        <w:t xml:space="preserve">Національної   академії   державного   управління    при   Президентові   України. - К.: </w:t>
      </w:r>
      <w:r>
        <w:rPr>
          <w:spacing w:val="-2"/>
          <w:lang w:val="uk-UA"/>
        </w:rPr>
        <w:t>Дидактичний центр НАДУ, 2006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 xml:space="preserve">Психология. Словарь / Под общ. ред. А.В.Петровського. – М., 1990. – С.463-464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lang w:val="uk-UA"/>
        </w:rPr>
        <w:t>Рабочая книга практического психолога: Пособие для спец-тов, работающих с персоналом / Под ред. А.А.Бодалева, А.А.Деркача, Л.Г.Лаптева. – М.: Изд-во Института Психотерапии, 2001. – 640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-2"/>
          <w:lang w:val="uk-UA"/>
        </w:rPr>
        <w:t>Ребрик С. Презентация: 10 уроков. - М.: Зксмо, 2005. - 200 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Рудестам К. Групповая психотерапия. - СПб.:Питер,2000.-384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bCs/>
          <w:lang w:val="uk-UA"/>
        </w:rPr>
        <w:t>Ситенко Н. Особистісно орієнтований підхід до організації навчально-виховного процесу в початковій школі // Освіта і управління. -  2003.- Т.6 - №1.- С. 115-121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4"/>
          <w:lang w:val="uk-UA"/>
        </w:rPr>
        <w:t xml:space="preserve">Ситуаційна методика навчання: теорія і практика / Упоряд. О.Сидоренко, В.Чуба. - К.: </w:t>
      </w:r>
      <w:r>
        <w:rPr>
          <w:spacing w:val="-3"/>
          <w:lang w:val="uk-UA"/>
        </w:rPr>
        <w:t>Центр інновацій та розвитку, 2001. - 256 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sz w:val="24"/>
        </w:rPr>
        <w:t>Столяренко Л. Д. Педагогическая психология. Серия „Учебники и учебные пособия”: Ростов -на- Дону: „Феникс”, 2000. − 544 с.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iCs/>
          <w:sz w:val="24"/>
        </w:rPr>
        <w:t xml:space="preserve">Франкл В. Человек в поисках смысла / Пер.с анг. – М.: </w:t>
      </w:r>
      <w:r>
        <w:rPr>
          <w:sz w:val="24"/>
        </w:rPr>
        <w:t>« Прогресс», 1990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Цимбалюк І. М. Підвищення професійної кваліфікації: психологія педагогічної праці. − Науково-методичний посібник для підготовки і підвищення кваліфікації педагогічних кадрів. − Київ: ТОВ „видавничий дім “Професіонал”. − 2004. − 150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lang w:val="uk-UA"/>
        </w:rPr>
        <w:t xml:space="preserve">Цукерман Г.А., Мастеров Б.М. Психология саморазвития.-М.:Интерпракс,1995.-288с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lang w:val="uk-UA"/>
        </w:rPr>
        <w:t xml:space="preserve">Чепелєва Н.В. формування професійної компетентности в процесі вузівської підготовки психолога-практика // Актуальні проблеми психології. - К.: Інститут психології АПН України.-1999.- с.271-279.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spacing w:val="5"/>
          <w:lang w:val="uk-UA"/>
        </w:rPr>
        <w:t>Чуркина М.А. Тренинг для тренеров на 100%: Секреты интенсивного</w:t>
      </w:r>
      <w:r>
        <w:rPr>
          <w:smallCaps/>
          <w:spacing w:val="5"/>
          <w:lang w:val="uk-UA"/>
        </w:rPr>
        <w:t xml:space="preserve"> </w:t>
      </w:r>
      <w:r>
        <w:rPr>
          <w:spacing w:val="5"/>
          <w:lang w:val="uk-UA"/>
        </w:rPr>
        <w:t xml:space="preserve">обучения. - М.: </w:t>
      </w:r>
      <w:r>
        <w:rPr>
          <w:spacing w:val="-3"/>
          <w:lang w:val="uk-UA"/>
        </w:rPr>
        <w:t>Альпина Бизнес Букс, 2006. - 246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5"/>
          <w:lang w:val="uk-UA"/>
        </w:rPr>
      </w:pPr>
      <w:r>
        <w:rPr>
          <w:lang w:val="uk-UA"/>
        </w:rPr>
        <w:t xml:space="preserve">Чурчиков А. Снегирев В. Копилка для тренера: Сборник разминок, необходимых в любом </w:t>
      </w:r>
      <w:r>
        <w:rPr>
          <w:spacing w:val="-3"/>
          <w:lang w:val="uk-UA"/>
        </w:rPr>
        <w:t xml:space="preserve">тренинге. - СПб.: Речь, 2006. - </w:t>
      </w:r>
      <w:r>
        <w:rPr>
          <w:bCs/>
          <w:spacing w:val="-3"/>
          <w:lang w:val="uk-UA"/>
        </w:rPr>
        <w:t xml:space="preserve">208 </w:t>
      </w:r>
      <w:r>
        <w:rPr>
          <w:spacing w:val="-3"/>
          <w:lang w:val="uk-UA"/>
        </w:rPr>
        <w:t>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7"/>
          <w:lang w:val="uk-UA"/>
        </w:rPr>
      </w:pPr>
      <w:r>
        <w:rPr>
          <w:spacing w:val="3"/>
          <w:lang w:val="uk-UA"/>
        </w:rPr>
        <w:t xml:space="preserve">Шеремета П,М., Каніщенко </w:t>
      </w:r>
      <w:r>
        <w:rPr>
          <w:i/>
          <w:iCs/>
          <w:spacing w:val="3"/>
          <w:lang w:val="uk-UA"/>
        </w:rPr>
        <w:t xml:space="preserve">Л.Т. </w:t>
      </w:r>
      <w:r>
        <w:rPr>
          <w:spacing w:val="3"/>
          <w:lang w:val="uk-UA"/>
        </w:rPr>
        <w:t>Кейс-метод: з досвіду викладання в українській бізнес-</w:t>
      </w:r>
      <w:r>
        <w:rPr>
          <w:spacing w:val="-1"/>
          <w:lang w:val="uk-UA"/>
        </w:rPr>
        <w:t>школі / За заг. ред. О.І.Сидоренка. - К.: Центр інновацій та розвитку, 1999. - 79 с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pacing w:val="-17"/>
          <w:lang w:val="uk-UA"/>
        </w:rPr>
      </w:pPr>
      <w:r>
        <w:rPr>
          <w:spacing w:val="-2"/>
          <w:lang w:val="uk-UA"/>
        </w:rPr>
        <w:t>Щенников С.А. Открытое образование. - М.: Наука, 2002. - 527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/>
        <w:t>Основи практичної психології / В. Панок, Т. Титаренко, Н. Чепелєва та ін.: Підручник. – К.: Либідь, 1999. – 563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ая психодиагностика. Методики и тесты. Учебное пособ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рактикум по психологии менеджмента и профессиональной деятельности / Под ред. Г. С. Никифорова, М. А. Дмитриевой, В. М. Снеткова. – СПб.: Речь, 2001. – 44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актическая психология в тестах, или Как научиться понимать себя и других. – М.: Харвест, АСТ, 2001. – 720 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napToGrid w:val="false"/>
        <w:ind w:left="360" w:hanging="360"/>
        <w:jc w:val="both"/>
        <w:rPr/>
      </w:pPr>
      <w:r>
        <w:rPr/>
        <w:t>Психогимнастика в тренинге /Под ред. Н. Ю. Хрящевой. – СПб.: Речь, Ин-т тренинга, 2002. – 25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сихология </w:t>
      </w:r>
      <w:r>
        <w:rPr>
          <w:lang w:val="uk-UA"/>
        </w:rPr>
        <w:t xml:space="preserve"> и </w:t>
      </w:r>
      <w:r>
        <w:rPr/>
        <w:t>здоровья: Учебник для вузов / Под ред. Г. С. Никифорова. – СПб.: Питер, 2003. – С. 564 – 57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сихологический словарь / Под ред. В. П. Зинченко, Б. Г. Мещерякова. – М.: Педагогика-Пресс, 1996. – 440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сихология возрастных кризисов: Хрестоматия – /Сост. К. В. Сельченок. – Мн.: Харвест, 2000. – 56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 </w:t>
      </w:r>
      <w:r>
        <w:rPr/>
        <w:t>Психология здоровья: Учебник для вузов / Под ред. Г. С. Никифорова. – СПб.: Питер, 2003. – С. 564 – 57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итченко Э. Исследование факторов эмоционального выгорания педагогов: Дипломная работа. – Тюмень, 2003. – [Цит. 2007, 23 листопада]. – Доступний з: &lt;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t</w:t>
        </w:r>
        <w:r>
          <w:rPr>
            <w:rStyle w:val="InternetLink"/>
          </w:rPr>
          <w:t>-27256.</w:t>
        </w:r>
        <w:r>
          <w:rPr>
            <w:rStyle w:val="InternetLink"/>
            <w:lang w:val="en-US"/>
          </w:rPr>
          <w:t>html</w:t>
        </w:r>
      </w:hyperlink>
      <w:r>
        <w:rPr/>
        <w:t>&gt;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илина С. О «Синдроме профессионального выгорания» и технике безопасности в работе педагогов и других специалистов социальной сферы. – [Цит. 2007, 23 листопада]. – Доступний з: &lt;</w:t>
      </w:r>
      <w:hyperlink r:id="rId33">
        <w:r>
          <w:rPr>
            <w:rStyle w:val="InternetLink"/>
          </w:rPr>
          <w:t>http://psy.1september.ru/articlef.php?ID=200303613</w:t>
        </w:r>
      </w:hyperlink>
      <w:r>
        <w:rPr/>
        <w:t>&gt;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color w:val="000000"/>
          <w:spacing w:val="-6"/>
          <w:szCs w:val="28"/>
          <w:lang w:val="ru-RU"/>
        </w:rPr>
      </w:pPr>
      <w:r>
        <w:rPr>
          <w:b/>
          <w:bCs/>
          <w:color w:val="000000"/>
          <w:spacing w:val="-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ма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Особливості роботи практичного психолога з дітьми з особливими потребами</w:t>
      </w:r>
      <w:r>
        <w:rPr>
          <w:b/>
          <w:sz w:val="28"/>
          <w:szCs w:val="28"/>
          <w:lang w:val="uk-UA"/>
        </w:rPr>
        <w:t>.</w:t>
      </w:r>
    </w:p>
    <w:p>
      <w:pPr>
        <w:pStyle w:val="Heading"/>
        <w:jc w:val="lef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Рекомендована література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Вовчик-Блакитна О. Індивідуальні особливості емоційного розвитку дитини: стратегії педагогічного супроводу // Практична психологія та соціальна робота. –2006. – №4. – с. 1 – 3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Дереклєєва. Н. Емоції у житті дитини // Психолог. – 2002. – №9. – с.6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ru-RU"/>
        </w:rPr>
        <w:t>Изард К. Э. Психология эмоций. – С</w:t>
      </w:r>
      <w:r>
        <w:rPr/>
        <w:t>–</w:t>
      </w:r>
      <w:r>
        <w:rPr>
          <w:lang w:val="ru-RU"/>
        </w:rPr>
        <w:t>Пб.,2000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Методи вивчення психічного розвитку дитини – дошкільника / С. Є. Кулачківська, Т. О. Піроженко, Л. Г. Подоляк та ін.. – К.: Світич, 2003. – 40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 xml:space="preserve">Намазбаєва Ж </w:t>
      </w:r>
      <w:r>
        <w:rPr>
          <w:lang w:val="ru-RU"/>
        </w:rPr>
        <w:t>И. Развитие личности умственно отсталого школьника / Дисс. докт. психолог. наук. – М., 1986. – 220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Нижник Л., Сагірова О. Допомога дітям з особливими потребами. – К.: Ред. загальнопед. газ., 2004. –120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lang w:val="ru-RU"/>
        </w:rPr>
      </w:pPr>
      <w:r>
        <w:rPr>
          <w:lang w:val="ru-RU"/>
        </w:rPr>
        <w:t>Петрова В. Г., Белякова И.В. Психология умственно отсталого школьника (олигофренопсихология). – М. РОУ, 1996. – 48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Стадненко  Н. М., Матвєєва М. П., Обухівська А. Г. Нариси з олігофренопсихології / За заг. ред. Н. М. Стадненко. – Кам</w:t>
      </w:r>
      <w:r>
        <w:rPr>
          <w:lang w:val="ru-RU"/>
        </w:rPr>
        <w:t>’</w:t>
      </w:r>
      <w:r>
        <w:rPr/>
        <w:t>янець-Подільський: Кам</w:t>
      </w:r>
      <w:r>
        <w:rPr>
          <w:lang w:val="ru-RU"/>
        </w:rPr>
        <w:t>’</w:t>
      </w:r>
      <w:r>
        <w:rPr/>
        <w:t>янець-Подільський держ. пед. університет, 2002. – 200с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ru-RU"/>
        </w:rPr>
        <w:t>Тихонова М.</w:t>
      </w:r>
      <w:r>
        <w:rPr/>
        <w:t xml:space="preserve"> І. Розвиток емоцій у дошкільників // Психологічна газета. – 2004. - №23. – с.7 – 9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Чистякова М. Психогимнастика / Под. ред. М. И. Буянова. – М.: Просвещение, 1990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lang w:val="ru-RU"/>
        </w:rPr>
        <w:t>Яковлева Н. Психологическая помощь дошкольнику. – С.</w:t>
      </w:r>
      <w:r>
        <w:rPr/>
        <w:t>–</w:t>
      </w:r>
      <w:r>
        <w:rPr>
          <w:lang w:val="ru-RU"/>
        </w:rPr>
        <w:t>Пб.: Валери СПД, 2001</w:t>
      </w:r>
      <w:r>
        <w:rPr/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57" w:hanging="357"/>
        <w:jc w:val="both"/>
        <w:rPr>
          <w:spacing w:val="-3"/>
          <w:lang w:val="uk-UA"/>
        </w:rPr>
      </w:pPr>
      <w:r>
        <w:rPr>
          <w:lang w:val="uk-UA"/>
        </w:rPr>
        <w:t>Дидактичні та соціально-психологічні ас</w:t>
        <w:softHyphen/>
        <w:t>пекти корекційної роботи у спеціальній школі: Науково-методичний збірник. — К.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57" w:hanging="357"/>
        <w:jc w:val="both"/>
        <w:rPr>
          <w:spacing w:val="-4"/>
          <w:lang w:val="uk-UA"/>
        </w:rPr>
      </w:pPr>
      <w:r>
        <w:rPr>
          <w:lang w:val="uk-UA"/>
        </w:rPr>
        <w:t>Леонгард К. Акцентуированньїе личнос-ти.—К.,198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52" w:leader="none"/>
        </w:tabs>
        <w:autoSpaceDE w:val="false"/>
        <w:ind w:left="357" w:hanging="357"/>
        <w:jc w:val="both"/>
        <w:rPr>
          <w:spacing w:val="-2"/>
          <w:lang w:val="uk-UA"/>
        </w:rPr>
      </w:pPr>
      <w:r>
        <w:rPr>
          <w:lang w:val="uk-UA"/>
        </w:rPr>
        <w:t>ІлляшенкоТ.Д.,СтадненкоН.М.Аномаль</w:t>
        <w:softHyphen/>
        <w:t>на дитина в школі. — К., 1995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17" w:after="0"/>
        <w:ind w:left="357" w:hanging="357"/>
        <w:jc w:val="both"/>
        <w:rPr>
          <w:spacing w:val="-2"/>
          <w:lang w:val="uk-UA"/>
        </w:rPr>
      </w:pPr>
      <w:r>
        <w:rPr>
          <w:lang w:val="uk-UA"/>
        </w:rPr>
        <w:t>Психологические тестьі / Сост. Конова-ловВ.Д. — М., 1996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2" w:after="0"/>
        <w:ind w:left="357" w:hanging="357"/>
        <w:jc w:val="both"/>
        <w:rPr>
          <w:spacing w:val="-2"/>
          <w:lang w:val="uk-UA"/>
        </w:rPr>
      </w:pPr>
      <w:r>
        <w:rPr>
          <w:lang w:val="uk-UA"/>
        </w:rPr>
        <w:t>Селецкий А. И. Психология и психопатология слабоумия. — К., 198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ind w:left="357" w:hanging="357"/>
        <w:jc w:val="both"/>
        <w:rPr>
          <w:spacing w:val="-1"/>
          <w:lang w:val="uk-UA"/>
        </w:rPr>
      </w:pPr>
      <w:r>
        <w:rPr>
          <w:lang w:val="uk-UA"/>
        </w:rPr>
        <w:t>Селецький А. І. Психопатологія дитячого віку.—К., 197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62" w:leader="none"/>
        </w:tabs>
        <w:autoSpaceDE w:val="false"/>
        <w:spacing w:before="7" w:after="0"/>
        <w:ind w:left="357" w:hanging="357"/>
        <w:jc w:val="both"/>
        <w:rPr>
          <w:spacing w:val="-7"/>
          <w:lang w:val="uk-UA"/>
        </w:rPr>
      </w:pPr>
      <w:r>
        <w:rPr>
          <w:spacing w:val="-4"/>
          <w:lang w:val="uk-UA"/>
        </w:rPr>
        <w:t xml:space="preserve">Слободяник Н. П. Психологическая помощь </w:t>
      </w:r>
      <w:r>
        <w:rPr>
          <w:spacing w:val="-6"/>
          <w:lang w:val="uk-UA"/>
        </w:rPr>
        <w:t>школьникам с проблемами в обучении. — М., 2004.</w:t>
      </w:r>
    </w:p>
    <w:p>
      <w:pPr>
        <w:pStyle w:val="Normal"/>
        <w:jc w:val="center"/>
        <w:rPr>
          <w:b/>
          <w:b/>
          <w:spacing w:val="-7"/>
          <w:sz w:val="28"/>
          <w:szCs w:val="28"/>
          <w:lang w:val="uk-UA"/>
        </w:rPr>
      </w:pPr>
      <w:r>
        <w:rPr>
          <w:b/>
          <w:spacing w:val="-7"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рофілактика професійного вигорання практичних психологів</w:t>
      </w:r>
      <w:r>
        <w:rPr>
          <w:b/>
          <w:sz w:val="28"/>
          <w:szCs w:val="28"/>
          <w:lang w:val="uk-UA"/>
        </w:rPr>
        <w:t>.</w:t>
      </w:r>
    </w:p>
    <w:p>
      <w:pPr>
        <w:pStyle w:val="Heading"/>
        <w:jc w:val="lef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Рекомендована література:</w:t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/>
      </w:pPr>
      <w:r>
        <w:rPr>
          <w:rStyle w:val="Rvts8"/>
        </w:rPr>
        <w:t xml:space="preserve">Зайчикова Т.В. Методи профілактичної та психокорекційної роботи з синдромом </w:t>
      </w:r>
      <w:r>
        <w:rPr>
          <w:rStyle w:val="Rvts11"/>
        </w:rPr>
        <w:t>“</w:t>
      </w:r>
      <w:r>
        <w:rPr>
          <w:rStyle w:val="Rvts8"/>
        </w:rPr>
        <w:t>професійного вигорання</w:t>
      </w:r>
      <w:r>
        <w:rPr>
          <w:rStyle w:val="Rvts11"/>
        </w:rPr>
        <w:t>”</w:t>
      </w:r>
      <w:r>
        <w:rPr>
          <w:rStyle w:val="Rvts8"/>
        </w:rPr>
        <w:t xml:space="preserve"> у вчителів // Актуальні проблеми психології. Том.1.: Соціальна психологія. Психологія управління. Організаційна психологія. </w:t>
      </w:r>
      <w:r>
        <w:rPr>
          <w:rStyle w:val="Rvts11"/>
        </w:rPr>
        <w:t>–</w:t>
      </w:r>
      <w:r>
        <w:rPr>
          <w:rStyle w:val="Rvts8"/>
        </w:rPr>
        <w:t xml:space="preserve"> К.: Інститут психології ім. Г.С.Костюка АПН України. </w:t>
      </w:r>
      <w:r>
        <w:rPr>
          <w:rStyle w:val="Rvts11"/>
        </w:rPr>
        <w:t>–</w:t>
      </w:r>
      <w:r>
        <w:rPr>
          <w:rStyle w:val="Rvts8"/>
        </w:rPr>
        <w:t xml:space="preserve"> 2002. </w:t>
      </w:r>
      <w:r>
        <w:rPr>
          <w:rStyle w:val="Rvts11"/>
        </w:rPr>
        <w:t>–</w:t>
      </w:r>
      <w:r>
        <w:rPr>
          <w:rStyle w:val="Rvts8"/>
        </w:rPr>
        <w:t xml:space="preserve"> Частина 6. </w:t>
      </w:r>
      <w:r>
        <w:rPr>
          <w:rStyle w:val="Rvts11"/>
        </w:rPr>
        <w:t>–</w:t>
      </w:r>
      <w:r>
        <w:rPr>
          <w:rStyle w:val="Rvts8"/>
        </w:rPr>
        <w:t xml:space="preserve"> С. 170</w:t>
      </w:r>
      <w:r>
        <w:rPr>
          <w:rStyle w:val="Rvts11"/>
        </w:rPr>
        <w:t>–</w:t>
      </w:r>
      <w:r>
        <w:rPr>
          <w:rStyle w:val="Rvts8"/>
        </w:rPr>
        <w:t xml:space="preserve">173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rStyle w:val="Rvts8"/>
        </w:rPr>
        <w:t xml:space="preserve">Зайчикова Т.В. Особливості прояву та детермінанти синдрому </w:t>
      </w:r>
      <w:r>
        <w:rPr>
          <w:rStyle w:val="Rvts11"/>
        </w:rPr>
        <w:t>“</w:t>
      </w:r>
      <w:r>
        <w:rPr>
          <w:rStyle w:val="Rvts8"/>
        </w:rPr>
        <w:t>професійного вигорання</w:t>
      </w:r>
      <w:r>
        <w:rPr>
          <w:rStyle w:val="Rvts11"/>
        </w:rPr>
        <w:t>”</w:t>
      </w:r>
      <w:r>
        <w:rPr>
          <w:rStyle w:val="Rvts8"/>
        </w:rPr>
        <w:t xml:space="preserve"> у педагогічних працівників // Актуальні проблеми психології. Том.1.: Соціальна психологія. Психологія управління. Організаційна психологія: Зб. наукових праць Інституту психології ім. Г.С.Костюка АПН України / За ред. Максименка С.Д., Карамушки Л.М. </w:t>
      </w:r>
      <w:r>
        <w:rPr>
          <w:rStyle w:val="Rvts11"/>
        </w:rPr>
        <w:t>–</w:t>
      </w:r>
      <w:r>
        <w:rPr>
          <w:rStyle w:val="Rvts8"/>
        </w:rPr>
        <w:t xml:space="preserve"> К.: Міленіум. </w:t>
      </w:r>
      <w:r>
        <w:rPr>
          <w:rStyle w:val="Rvts11"/>
        </w:rPr>
        <w:t>–</w:t>
      </w:r>
      <w:r>
        <w:rPr>
          <w:rStyle w:val="Rvts8"/>
        </w:rPr>
        <w:t xml:space="preserve"> 2003. </w:t>
      </w:r>
      <w:r>
        <w:rPr>
          <w:rStyle w:val="Rvts11"/>
        </w:rPr>
        <w:t>–</w:t>
      </w:r>
      <w:r>
        <w:rPr>
          <w:rStyle w:val="Rvts8"/>
        </w:rPr>
        <w:t xml:space="preserve"> Частина 9. </w:t>
      </w:r>
      <w:r>
        <w:rPr>
          <w:rStyle w:val="Rvts11"/>
        </w:rPr>
        <w:t>–</w:t>
      </w:r>
      <w:r>
        <w:rPr>
          <w:rStyle w:val="Rvts8"/>
        </w:rPr>
        <w:t xml:space="preserve"> С. 103</w:t>
      </w:r>
      <w:r>
        <w:rPr>
          <w:rStyle w:val="Rvts11"/>
        </w:rPr>
        <w:t>–</w:t>
      </w:r>
      <w:r>
        <w:rPr>
          <w:rStyle w:val="Rvts8"/>
        </w:rPr>
        <w:t xml:space="preserve">108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>Зеер Э. Ф., Сыманюк Э. Э. Психология профессиональных деструкций: Учебное пособие для вузов.−М.:Академический проект; Екатеринбург: Деловая книга, 2005.−2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/>
        <w:t xml:space="preserve">Калина Н. Ф. Основы психотерапии. − М.: Рефлбук; К.: Маклер, 1997. − 272 с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pacing w:val="3"/>
        </w:rPr>
        <w:t xml:space="preserve">Клюева Н. В. </w:t>
      </w:r>
      <w:r>
        <w:rPr>
          <w:spacing w:val="-6"/>
        </w:rPr>
        <w:t>Технологии работы с учителем</w:t>
      </w:r>
      <w:r>
        <w:rPr>
          <w:spacing w:val="3"/>
        </w:rPr>
        <w:t xml:space="preserve">. − </w:t>
      </w:r>
      <w:r>
        <w:rPr>
          <w:spacing w:val="-20"/>
        </w:rPr>
        <w:t>М.: ТЦ “Сфера”, 2000. − 192 с.</w:t>
      </w:r>
      <w:r>
        <w:rPr>
          <w:b/>
          <w:spacing w:val="-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napToGrid w:val="false"/>
        <w:jc w:val="both"/>
        <w:rPr/>
      </w:pPr>
      <w:r>
        <w:rPr>
          <w:spacing w:val="-6"/>
        </w:rPr>
        <w:t>Ковалев А. Г. Психология личности/Александр Георгиевич Ковалев.-М.: Наука, 1970. 3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Коростылева Л. А. Психология самореализации личности: затруднения в профессиональной сфере. − СПб.: Речь, 2005. − 22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>Вишневская Л. И. Синдром эмоционального выгорания у воспитателей дошкольных образовательных учреждений // Ментор. – 2007. – №1. – [Цит. 2007, 23 листопада]. – Доступний</w:t>
      </w:r>
      <w:r>
        <w:rPr>
          <w:lang w:val="uk-UA"/>
        </w:rPr>
        <w:t xml:space="preserve"> </w:t>
      </w:r>
      <w:r>
        <w:rPr/>
        <w:t>з:</w:t>
      </w:r>
      <w:r>
        <w:rPr>
          <w:lang w:val="uk-UA"/>
        </w:rPr>
        <w:t xml:space="preserve">  </w:t>
      </w:r>
      <w:r>
        <w:rPr/>
        <w:t xml:space="preserve"> &lt;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ntor</w:t>
        </w:r>
        <w:r>
          <w:rPr>
            <w:rStyle w:val="InternetLink"/>
          </w:rPr>
          <w:t>/0107_</w:t>
        </w:r>
        <w:r>
          <w:rPr>
            <w:rStyle w:val="InternetLink"/>
            <w:lang w:val="en-US"/>
          </w:rPr>
          <w:t>vishnevska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>&gt;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>Осухова Н., Кожевникова В. Профилактика профессионального выгорания: практико-ориентированный тренинг. – [Цит. 2007, 23 листопада]. – Доступний з: &lt;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00601609</w:t>
        </w:r>
      </w:hyperlink>
      <w:r>
        <w:rPr/>
        <w:t>&gt;.</w:t>
      </w:r>
    </w:p>
    <w:p>
      <w:pPr>
        <w:pStyle w:val="Heading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собливості використання психодіагностичних методик для виявлення професійного вигорання педагогів</w:t>
      </w:r>
    </w:p>
    <w:p>
      <w:pPr>
        <w:pStyle w:val="Heading"/>
        <w:ind w:firstLine="540"/>
        <w:jc w:val="left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Рекомендована лі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сихологический словарь / Под ред. В. П. Зинченко, Б. Г. Мещерякова. – М.: Педагогика-Пресс, 1996. – 440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я возрастных кризисов: Хрестоматия – /Сост. К. В. Сельченок. – Мн.: Харвест, 2000. – 5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 </w:t>
      </w:r>
      <w:r>
        <w:rPr/>
        <w:t>Психология здоровья: Учебник для вузов / Под ред. Г. С. Никифорова. – СПб.: Питер, 2003. – С. 564 – 5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ия и работа /Д. Щульц, С. Шульц. − СПб.: Питер, 2003. – 560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 xml:space="preserve">Психология профессиональной деятельности / Н. Самоукина.−СПб.: Питер, 2003.−224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Синдром “професійного вигорання” та професійна кар’єра працівників </w:t>
        <w:tab/>
        <w:t xml:space="preserve">освітніх організацій: ґендерні аспекти: Навч. посіб. для студ. вищ. навч. закл. та </w:t>
        <w:tab/>
        <w:t xml:space="preserve">слухачів ін-тів післядипломної освіти / За наук. ред. С. Д. Максименка, Л. М. Карамушки, Т. В. Зайчикової. </w:t>
      </w:r>
      <w:r>
        <w:rPr/>
        <w:t>− К.: Міленіум, 2004. − 26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анов С.Ю. Психология рефлексии: проблемы исследования / С.Ю.Степанов. // Вопросы психологии, 1985. - №3. - С.31-3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ія тренінгу / Упоряд.: О. Главник, Г. Бевз / За заг. ред. С. Максименка − К.: Главник, 2005. – 112 с. 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Томан І. Як удосконалювати самого себе: Пер. з чес.– К.: Політвидав України, 1998. − 318 с.</w:t>
      </w:r>
    </w:p>
    <w:p>
      <w:pPr>
        <w:pStyle w:val="Normal"/>
        <w:numPr>
          <w:ilvl w:val="0"/>
          <w:numId w:val="3"/>
        </w:numPr>
        <w:jc w:val="both"/>
        <w:rPr>
          <w:spacing w:val="-8"/>
        </w:rPr>
      </w:pPr>
      <w:r>
        <w:rPr>
          <w:iCs/>
          <w:spacing w:val="-8"/>
        </w:rPr>
        <w:t xml:space="preserve">Шавир А. А. </w:t>
      </w:r>
      <w:r>
        <w:rPr>
          <w:spacing w:val="-8"/>
        </w:rPr>
        <w:t>Психология профессионального самоопределения.</w:t>
      </w:r>
      <w:r>
        <w:rPr>
          <w:spacing w:val="-8"/>
          <w:lang w:val="uk-UA"/>
        </w:rPr>
        <w:t>–</w:t>
      </w:r>
      <w:r>
        <w:rPr>
          <w:spacing w:val="-8"/>
        </w:rPr>
        <w:t>М.: Педагогика,1981.</w:t>
      </w:r>
      <w:r>
        <w:rPr>
          <w:spacing w:val="-8"/>
          <w:lang w:val="uk-UA"/>
        </w:rPr>
        <w:t>–</w:t>
      </w:r>
      <w:r>
        <w:rPr>
          <w:spacing w:val="-8"/>
        </w:rPr>
        <w:t xml:space="preserve"> 96 с.</w:t>
      </w:r>
    </w:p>
    <w:p>
      <w:pPr>
        <w:pStyle w:val="Normal"/>
        <w:numPr>
          <w:ilvl w:val="0"/>
          <w:numId w:val="3"/>
        </w:numPr>
        <w:jc w:val="both"/>
        <w:rPr>
          <w:spacing w:val="-8"/>
        </w:rPr>
      </w:pPr>
      <w:r>
        <w:rPr/>
        <w:t xml:space="preserve">Жогно Ю. Синдром эмоционального сгорания педагога как аспект организации учебно-воспитательного процесса. – 2007. – [Цит. 2007, 23 листопада]. – Доступний з: &lt; </w:t>
      </w:r>
      <w:hyperlink r:id="rId36">
        <w:r>
          <w:rPr>
            <w:rStyle w:val="InternetLink"/>
          </w:rPr>
          <w:t>http://vsetesti.ru/387/</w:t>
        </w:r>
      </w:hyperlink>
      <w:r>
        <w:rPr/>
        <w:t>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рин П. С. Профилактика профессионального выгорания педагога. – [Цит. 2007, 23 листопада]. – Доступний з: &lt;http://ido.tsu.ru/nfpkikt/res3/SamarinPS.pps#1&gt;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тынова Т. Н., Бусовникова О. П. Исследование формирования синдрома эмоционального выгорания в профессиональной деятельности социальных работников // Сибирская психология сегодня: Сборник научных трудов. – Вып. 2. – 2003. – [Цит. 2007, 23 листопада]. – Доступний з:</w:t>
      </w:r>
      <w:r>
        <w:rPr>
          <w:lang w:val="uk-UA"/>
        </w:rPr>
        <w:t xml:space="preserve"> </w:t>
      </w:r>
      <w:r>
        <w:rPr/>
        <w:t xml:space="preserve"> &lt;http://hpsy.ru/public/x2627.htm&gt;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ема </w:t>
      </w:r>
      <w:r>
        <w:rPr>
          <w:b/>
          <w:sz w:val="28"/>
          <w:szCs w:val="28"/>
          <w:lang w:val="en-US"/>
        </w:rPr>
        <w:t>28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>Профілактика та подолання синдрому професійного вигорання педагог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</w:rPr>
        <w:t>Рекомендована літератур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Зеер Э. Ф., Сыманюк Э. Э. Психология профессиональных деструкций: Учебное пособие для вузов. − М.: Академический проект; Екатеринбург: Деловая книга, 2005. − 24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 xml:space="preserve">Калина Н. Ф. Основы психотерапии. − М.: Рефлбук; К.: Маклер, 1997. − 272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Крайг Г. Психология развития. − СПб.: Питер, 2000. – 99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Мучински П. Психология, профессия, карьера. − СПб.: Питер, 2004. − 53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Осипова А. А. Общая психокорекция. − М.: Сфера, 2000. − 51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Основи практичної психології / В. Панок, Т. Титаренко, Н. Чепелєва та ін.: Підручник. – К.: Либідь, 1999. – 563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Практикум по психологии менеджмента и профессиональной деятельности / Под ред. Г. С. Никифорова, М. А. Дмитриевой, В. М. Снеткова. – СПб.: Речь, 2001. – 448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Практическая психология в тестах, или Как научиться понимать себя и других. – М.: Харвест, АСТ, 2001. – 72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 xml:space="preserve">Психологический словарь / Под ред. В. П. Зинченко, Б. Г. Мещерякова. – М.: Педагогика-Пресс, 1996. – 440 с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Психология возрастных кризисов: Хрестоматия – /Сост. К. В. Сельченок. – Мн.: Харвест, 2000. – 5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Психология здоровья: Учебник для вузов / Под ред. Г. С. Никифорова. – СПб.: Питер, 2003. – С. 564 – 572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>Психология и работа /Д. Щульц, С. Шульц. − СПб.: Питер, 2003. – 5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500" w:leader="none"/>
        </w:tabs>
        <w:spacing w:lineRule="exact" w:line="240" w:before="0" w:after="160"/>
        <w:rPr>
          <w:lang w:val="uk-UA"/>
        </w:rPr>
      </w:pPr>
      <w:r>
        <w:rPr>
          <w:lang w:val="uk-UA"/>
        </w:rPr>
        <w:t xml:space="preserve">Психология профессиональной деятельности / Н. Самоукина. − СПб.: Питер, 2003. − 224 с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lang w:val="uk-UA"/>
        </w:rPr>
        <w:t xml:space="preserve">Синдром “професійного вигорання” та професійна кар’єра працівників освітніх організацій: ґендерні аспекти: Навч. посіб. для студ. вищ. навч. закл. та </w:t>
        <w:tab/>
        <w:t xml:space="preserve">слухачів ін-тів післядипломної освіти / За наук. ред. </w:t>
      </w:r>
      <w:r>
        <w:rPr/>
        <w:t>С. Д. Максименка, Л. М. Карамушки, Т. В. Зайчикової. − К.: Міленіум, 2004. − 264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тепанов С.Ю. Психология рефлексии: проблемы исследования / С.Ю.Степанов. // Вопросы психологии, 1985. - №3. - С.31-39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Технологія тренінгу / Упоряд.: О. Главник, Г. Бевз / За заг. ред. С. Максименка − К.: Главник, 2005. – 112 с. </w:t>
      </w:r>
    </w:p>
    <w:p>
      <w:pPr>
        <w:pStyle w:val="Normal"/>
        <w:numPr>
          <w:ilvl w:val="0"/>
          <w:numId w:val="23"/>
        </w:numPr>
        <w:jc w:val="both"/>
        <w:rPr>
          <w:spacing w:val="-2"/>
        </w:rPr>
      </w:pPr>
      <w:r>
        <w:rPr>
          <w:spacing w:val="-2"/>
        </w:rPr>
        <w:t>Томан І. Як удосконалювати самого себе: Пер. з чес.– К.: Політвидав України, 1998. − 318 с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  <w:spacing w:val="-8"/>
        </w:rPr>
        <w:t xml:space="preserve">Шавир А. А. </w:t>
      </w:r>
      <w:r>
        <w:rPr>
          <w:spacing w:val="-8"/>
        </w:rPr>
        <w:t>Психология профессионального самоопределения.</w:t>
      </w:r>
      <w:r>
        <w:rPr>
          <w:spacing w:val="-8"/>
          <w:lang w:val="uk-UA"/>
        </w:rPr>
        <w:t>–</w:t>
      </w:r>
      <w:r>
        <w:rPr>
          <w:spacing w:val="-8"/>
        </w:rPr>
        <w:t>М.: Педагогика,1981.</w:t>
      </w:r>
      <w:r>
        <w:rPr>
          <w:spacing w:val="-8"/>
          <w:lang w:val="uk-UA"/>
        </w:rPr>
        <w:t>–</w:t>
      </w:r>
      <w:r>
        <w:rPr>
          <w:spacing w:val="-8"/>
        </w:rPr>
        <w:t xml:space="preserve"> 96 с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75"/>
        </w:tabs>
        <w:ind w:left="367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 Знак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basedOn w:val="Style13"/>
    <w:qFormat/>
    <w:rPr>
      <w:lang w:val="uk-UA" w:bidi="ar-SA"/>
    </w:rPr>
  </w:style>
  <w:style w:type="character" w:styleId="Rvts7">
    <w:name w:val="rvts7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s.in.ua/baza/doc/download/klepko2.pdf" TargetMode="External"/><Relationship Id="rId3" Type="http://schemas.openxmlformats.org/officeDocument/2006/relationships/hyperlink" Target="http://experts.in.ua/baza/doc/download/klepko2.pdf" TargetMode="External"/><Relationship Id="rId4" Type="http://schemas.openxmlformats.org/officeDocument/2006/relationships/hyperlink" Target="http://www.library.ukma.kiev.ua/e-lib/NZ/NZV63_2007_philos/02_kyzmina_sl.pdf" TargetMode="External"/><Relationship Id="rId5" Type="http://schemas.openxmlformats.org/officeDocument/2006/relationships/hyperlink" Target="http://www.kmu.gov.ua/default.htm" TargetMode="External"/><Relationship Id="rId6" Type="http://schemas.openxmlformats.org/officeDocument/2006/relationships/hyperlink" Target="http://www.ministry.edu-ua.net/" TargetMode="External"/><Relationship Id="rId7" Type="http://schemas.openxmlformats.org/officeDocument/2006/relationships/hyperlink" Target="http://www.ostriv.in.ua/" TargetMode="External"/><Relationship Id="rId8" Type="http://schemas.openxmlformats.org/officeDocument/2006/relationships/hyperlink" Target="http://www.undp.org.ua/files/en_33582maket_competence_eng_ost.pdf" TargetMode="External"/><Relationship Id="rId9" Type="http://schemas.openxmlformats.org/officeDocument/2006/relationships/hyperlink" Target="http://gotowest.ru/vupysku/4/statti/4baranova/4baranova.htm" TargetMode="External"/><Relationship Id="rId10" Type="http://schemas.openxmlformats.org/officeDocument/2006/relationships/hyperlink" Target="http://www.informika.ru/text/magaz/pedagog/pedagog_6/a17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buv.gov.ua/" TargetMode="External"/><Relationship Id="rId13" Type="http://schemas.openxmlformats.org/officeDocument/2006/relationships/hyperlink" Target="http://studentam.net.ua/content/view/4367/86/" TargetMode="External"/><Relationship Id="rId14" Type="http://schemas.openxmlformats.org/officeDocument/2006/relationships/hyperlink" Target="http://www.tnpu.edu.ua/kurs/80/lect1_4.html" TargetMode="External"/><Relationship Id="rId15" Type="http://schemas.openxmlformats.org/officeDocument/2006/relationships/hyperlink" Target="http://www.glavnyk.com.ua/PG_UKR_06_02_2004.htm" TargetMode="External"/><Relationship Id="rId16" Type="http://schemas.openxmlformats.org/officeDocument/2006/relationships/hyperlink" Target="http://www.ref.by/refs/89/33496/1.html" TargetMode="External"/><Relationship Id="rId17" Type="http://schemas.openxmlformats.org/officeDocument/2006/relationships/hyperlink" Target="http://www.psychiatry.ua/books/youth/paper2.htm" TargetMode="External"/><Relationship Id="rId18" Type="http://schemas.openxmlformats.org/officeDocument/2006/relationships/hyperlink" Target="http://health.unian.net/ukr/detail/" TargetMode="External"/><Relationship Id="rId19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74;&#1088;&#1072;&#1093;&#1086;&#1074; &#1043;." TargetMode="External"/><Relationship Id="rId20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0;&#1085;&#1076;&#1088;&#1110;&#1108;&#1074;&#1089;&#1100;&#1082;&#1072; &#1042;.&#1042;." TargetMode="External"/><Relationship Id="rId21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22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&#1040;." TargetMode="External"/><Relationship Id="rId23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41;&#1072;&#1083;&#1083; &#1043;." TargetMode="External"/><Relationship Id="rId24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52;&#1072;&#1082;&#1089;&#1080;&#1084;&#1077;&#1085;&#1082;&#1086; &#1057;.&#1044;." TargetMode="External"/><Relationship Id="rId25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52;&#1072;&#1082;&#1089;&#1080;&#1084;&#1077;&#1085;&#1082;&#1086; &#1057;.&#1044;." TargetMode="External"/><Relationship Id="rId26" Type="http://schemas.openxmlformats.org/officeDocument/2006/relationships/hyperlink" Target="http://www.hklib.npu.edu.ua/cgi-bin/irbis64r_71/cgiirbis_64.exe?Z21ID=&amp;I21DBN=KST&amp;P21DBN=KST&amp;S21STN=1&amp;S21REF=10&amp;S21FMT=fullw&amp;C21COM=S&amp;S21CNR=20&amp;S21P01=3&amp;S21P02=0&amp;S21P03=A=&amp;S21COLORTERMS=0&amp;S21STR=&#1053;&#1080;&#1095;&#1082;&#1072;&#1083;&#1086; &#1053;.&#1043;." TargetMode="External"/><Relationship Id="rId27" Type="http://schemas.openxmlformats.org/officeDocument/2006/relationships/hyperlink" Target="http://www.ussf.kiev.ua/" TargetMode="External"/><Relationship Id="rId28" Type="http://schemas.openxmlformats.org/officeDocument/2006/relationships/hyperlink" Target="../in/http%1F://ct-net.net" TargetMode="External"/><Relationship Id="rId29" Type="http://schemas.openxmlformats.org/officeDocument/2006/relationships/hyperlink" Target="http://www.responsiveclassroom.orq/" TargetMode="External"/><Relationship Id="rId30" Type="http://schemas.openxmlformats.org/officeDocument/2006/relationships/hyperlink" Target="http://www.vusnet.ru/biblio/archive/makarova_sindrom/" TargetMode="External"/><Relationship Id="rId31" Type="http://schemas.openxmlformats.org/officeDocument/2006/relationships/hyperlink" Target="http://flogiston.ru/articles/labour/sindrom_vygoranija" TargetMode="External"/><Relationship Id="rId32" Type="http://schemas.openxmlformats.org/officeDocument/2006/relationships/hyperlink" Target="http://ref.net.ua/work/det-27256.html" TargetMode="External"/><Relationship Id="rId33" Type="http://schemas.openxmlformats.org/officeDocument/2006/relationships/hyperlink" Target="http://psy.1september.ru/articlef.php?ID=200303613" TargetMode="External"/><Relationship Id="rId34" Type="http://schemas.openxmlformats.org/officeDocument/2006/relationships/hyperlink" Target="http://iem.adm.nov.ru/mentor/0107_vishnevskaya.html" TargetMode="External"/><Relationship Id="rId35" Type="http://schemas.openxmlformats.org/officeDocument/2006/relationships/hyperlink" Target="http://psy.1september.ru/articlef.php?ID=200601609" TargetMode="External"/><Relationship Id="rId36" Type="http://schemas.openxmlformats.org/officeDocument/2006/relationships/hyperlink" Target="http://vsetesti.ru/387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55:00Z</dcterms:created>
  <dc:creator>psuxol</dc:creator>
  <dc:description/>
  <cp:keywords/>
  <dc:language>en-US</dc:language>
  <cp:lastModifiedBy>comp1</cp:lastModifiedBy>
  <dcterms:modified xsi:type="dcterms:W3CDTF">2011-12-31T10:14:00Z</dcterms:modified>
  <cp:revision>9</cp:revision>
  <dc:subject/>
  <dc:title>РОБОЧА ПРОГРАМА</dc:title>
</cp:coreProperties>
</file>