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травм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етяна ПЕЛЕХ,</w:t>
      </w:r>
    </w:p>
    <w:p>
      <w:pPr>
        <w:pStyle w:val="Normal"/>
        <w:spacing w:lineRule="auto" w:line="240" w:before="0" w:after="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сихотерапевт, психоаналітик, психолог, гіпнотерапев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Член Асоціації Психотерапевтів та Психоаналітиків Украї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онсультування у випадку смерті близької лю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житті втрати більше чи менше відчутні, але у всіх випадках людина відчуває душевний біль, переживає горе. Втрати, як і інші події нашого життя, не тільки болючі, викликаючи стрес, безсоння, сум, горе…., вони, ще розкривають до того ж особливості особистісного зрост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хто помер, смерть – закономірне закінчення його земного життя. Однак в душах близьких і друзів людина ще продовжує існувати, у крайньому випадку, деякий час. Примирення з утратою – болючий процес, у якому, від «утраченої людини» відмовляються поступово й важко. Але процес є абсолютно природнім і його не слід форсувати. Ніхто не повинен переконувати в протилежному, намагатися чимось зацікавити, зокрема розвагами. Смерть близької людини - це важка рана, і нещасний має право на почуття су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тенсивність і тривалість почуття суму в різних людей не однакові. Усе залежить від стосунків з утраченою людиною, від виваженості провини, від тривалості траурного періоду в конкретній культу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шевні муки, як найяскравіший компонент трауру є перед усім процесом, ніж станом. Перед людиною заново постає питання про ідентичність, відповідь на яке приходить не як миттєвий акт, а з часом у контексті людських стосунків. Для опису процесу суму часто використовують модель, яка передбачає чергування стадії відхилення, озлобленості, компромісу, депресії, адаптації. Вважається, що нормальна реакція суму може тривати близько ро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азу після смерті людини виникає гострий душевний бі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шому етапі емоційного шоку людину супроводжує спроба відкидати реальність ситуації. Шокова реакція інколи проявляється в несподіваному зникненні почуттів, «охолодженні», ніби почуття провалюються десь у глибину. Це буває, навіть, якщо смерть близької людини не була раптовою, а очікувалася тривалий час. Відкидається сам факт смерті: «Він не помер», «Цього не може бути», «Я не вірю цьому». Про померлого не рідко говорять у теперішньому часі, він береться до уваги при плануванні майбутнього.</w:t>
      </w:r>
    </w:p>
    <w:p>
      <w:pPr>
        <w:pStyle w:val="Normal"/>
        <w:spacing w:lineRule="auto" w:line="240" w:before="0" w:after="0"/>
        <w:ind w:firstLine="567"/>
        <w:jc w:val="both"/>
        <w:rPr/>
      </w:pPr>
      <w:r>
        <w:rPr>
          <w:rFonts w:cs="Times New Roman" w:ascii="Times New Roman" w:hAnsi="Times New Roman"/>
          <w:sz w:val="28"/>
          <w:szCs w:val="28"/>
        </w:rPr>
        <w:t>У процесі вияву суму обов’язково наступає озлобленість. Той, хто зазнав втрати, намагається звинувачувати когось у тому, що сталося. Удова може звинувачувати чоловіка за те, що він залишив її, або Бога, який не почув молитов.  Звинувачуються лікарі та інші люди, які могли реально чи уявно не допустити такої ситуації. Мова йде про справжню злість. Якщо вона залишається всередині людини, то «підживлює» депресію. До речі, депресія починається з негативних думок.. Робота консультанта заключається в допомозі вилитися злості назовні. Тільки в цьому випадку зменшиться вірогідність розрядки злості на випадкових об’єкта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першої реакції на смерть близької людини – шоку, злості – відбувається усвідомлення втрати й примирення з не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 статті «Сум і меланхолія» (1977) S.Freud назвав процес адаптації до нещастя  «роботою суму». Сучасні дослідники  «роботу суму» характеризують як когнітивний процес, який включає зміну думок про померлого, гіркоту втрати, спробу відійти від утраченої особи, пошук свого місця в нових обставинах. Цей процес не є якоюсь неадекватною реакцією, від якої треба вберегти людину. З гуманістичних позицій він прийнятий і необхідний. Ідеться про дуже тяжке психологічне навантаження, яке примушує страждати. Сум не слід усувати; цей стан повинен тривати стільки, скільки це необхі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 за померлим – типовий прояв суму. Людина, яка зазнала втрати, хоче повернути втрачене. Як правило, це ірраціональне бажання недостатньо усвідомлюється, що робить його ще глибшим. Слід з»ясувати символічну природу суму. Пошук померлого небезпідставний – він явно спрямований на відтворення втраченої людини. Не слід перешкоджати цим символічним зусиллям того, хто сумує, оскільки таким чином він намагається пережити втрату.</w:t>
      </w:r>
    </w:p>
    <w:p>
      <w:pPr>
        <w:pStyle w:val="Normal"/>
        <w:spacing w:lineRule="auto" w:line="240" w:before="0" w:after="0"/>
        <w:ind w:firstLine="567"/>
        <w:jc w:val="both"/>
        <w:rPr/>
      </w:pPr>
      <w:r>
        <w:rPr>
          <w:rFonts w:cs="Times New Roman" w:ascii="Times New Roman" w:hAnsi="Times New Roman"/>
          <w:sz w:val="28"/>
          <w:szCs w:val="28"/>
        </w:rPr>
        <w:t>У траурі надзвичайно суттєвим є ритуали. Вони потрібні тому, хто сумує, як повітря й вода. Психологічно дуже важливо мати публічний і санкціонований спосіб вираження складних і глибоких почуттів. Ритуали необхідні живим, а не померлим, і вони не можуть бути спрощені до втрати свого признач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консультуванні не повинен заглушатися процес сумування. </w:t>
      </w:r>
    </w:p>
    <w:p>
      <w:pPr>
        <w:pStyle w:val="Normal"/>
        <w:spacing w:lineRule="auto" w:line="240" w:before="0" w:after="0"/>
        <w:ind w:firstLine="567"/>
        <w:jc w:val="both"/>
        <w:rPr/>
      </w:pPr>
      <w:r>
        <w:rPr>
          <w:rFonts w:cs="Times New Roman" w:ascii="Times New Roman" w:hAnsi="Times New Roman"/>
          <w:sz w:val="28"/>
          <w:szCs w:val="28"/>
        </w:rPr>
        <w:t>Слід відзначити, що «робота суму» не для всіх людей є ефективною стратегією подолання втрати. Багато залежить від стилю реакції. Людині, здатній заглушити болючі спогади іншим видом діяльності, «робота суму» мало допомага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з закінченням «роботи суму» проходить адаптація до реальності нещастя, і душевний біль зменшується. Того, хто зазнав втрати, починають цікавити нові люди й под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еріод втрати страждання полегшуються присутністю рідних, друзів; причому, суттєва не їхня дійова допомога, а легка доступність упродовж кількох тиж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ль слухача в деяких випадках може виконувати консультант. Клієнту слід надати можливість виражати будь-які почуття. Інше дуже важливе завдання консультанта – допомогти близьким правильно реагувати на сум людини, яка втратила близьки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ливості бесіди з людиною, що помирає.</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влення до смерті спливає на спосіб життя. Стоїки говорили, що смерть є важливою подією в житті. Св. Августин мислив подібним чином: «Тільки перед лицем смерті народжується самотність лю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иліковна хвороба невмолимо наближає реальність смерті. Вона суттєво змінює людське життя й на цьому фоні, як це не парадоксально, нерідко проявляються ознаки «росту особистості». Що ж відбувається при наближенні смерті? Якоюсь мірою відповідь на запитання ми одержуємо в бесідах із хворими на ра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ово оцінюються пріоритети життя – втрачають значення дрібниці;</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икає відчуття свободи – не робиться те, чого не хочеться роби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илюється відчуття життя саме цієї миті. Спілкування з люблячими людьми стає глибши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еншується страх бути відкинутим, зростає бажання ризикув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і ці зміни свідчать про збільшення чуттєвості невиліковно хворої людини, що висуває конкретні вимоги до тих, хто знаходиться поруч з нею, - до близьких, лікарів, психологів. У хворого виникає дуже важливе для нього запитання: «Чи скоро я помру?». Не існує єдиної правильної відповіді на це запитання. У цей момент у розмові з пацієнтом про смерть консультант повинен відчувати велику відповіда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исто я вважаю, що пацієнт, клієнт має говорити про все, що приходить йому на думку, проявляти всі емоції, які б хотілося проявити, сказати те, що він вважає не до сказаним чи кимось не почутим в його житті, можливо про те, чого не вдалося здійснити, про помилки, та досягнення… Весь його внутрішній світ має бути прийнятим без оціночним, зі співчуттям та розумінням. </w:t>
      </w:r>
    </w:p>
    <w:p>
      <w:pPr>
        <w:pStyle w:val="Normal"/>
        <w:spacing w:lineRule="auto" w:line="240" w:before="0" w:after="0"/>
        <w:ind w:firstLine="567"/>
        <w:jc w:val="both"/>
        <w:rPr/>
      </w:pPr>
      <w:r>
        <w:rPr>
          <w:rFonts w:cs="Times New Roman" w:ascii="Times New Roman" w:hAnsi="Times New Roman"/>
          <w:sz w:val="28"/>
          <w:szCs w:val="28"/>
        </w:rPr>
        <w:t>Безперечно, хворий має право знати правду, про свій реальний стан, і нікому не дозволено ущемляти це право, однак не варто забувати, що «право знати» не рівнозначне «обов’язково знати». Право знання не рівносильне вибору знання. Важко хвора людина може і не бажати знати щось конкретно про наближення смерті, і оточуючі повинні поважати її вибі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лідовність реакцій невиліковно хворих людей на наближення смерті описує модель  Kubler-Ross:</w:t>
      </w:r>
    </w:p>
    <w:p>
      <w:pPr>
        <w:pStyle w:val="Normal"/>
        <w:spacing w:lineRule="auto" w:line="240" w:before="0" w:after="0"/>
        <w:ind w:firstLine="567"/>
        <w:jc w:val="both"/>
        <w:rPr/>
      </w:pPr>
      <w:r>
        <w:rPr>
          <w:rFonts w:cs="Times New Roman" w:ascii="Times New Roman" w:hAnsi="Times New Roman"/>
          <w:sz w:val="28"/>
          <w:szCs w:val="28"/>
        </w:rPr>
        <w:t>1. Заперечення. Відвідуючи різних лікарів, клієнти сподіваються на заперечення діагнозу. Дійсний стан речей вони приховують від сім</w:t>
      </w:r>
      <w:r>
        <w:rPr>
          <w:rFonts w:cs="Times New Roman" w:ascii="Times New Roman" w:hAnsi="Times New Roman"/>
          <w:sz w:val="28"/>
          <w:szCs w:val="28"/>
          <w:lang w:val="ru-RU"/>
        </w:rPr>
        <w:t>’</w:t>
      </w:r>
      <w:r>
        <w:rPr>
          <w:rFonts w:cs="Times New Roman" w:ascii="Times New Roman" w:hAnsi="Times New Roman"/>
          <w:sz w:val="28"/>
          <w:szCs w:val="28"/>
        </w:rPr>
        <w:t>ї, так і від себе.</w:t>
      </w:r>
    </w:p>
    <w:p>
      <w:pPr>
        <w:pStyle w:val="Normal"/>
        <w:spacing w:lineRule="auto" w:line="240" w:before="0" w:after="0"/>
        <w:ind w:firstLine="567"/>
        <w:jc w:val="both"/>
        <w:rPr/>
      </w:pPr>
      <w:r>
        <w:rPr>
          <w:rFonts w:cs="Times New Roman" w:ascii="Times New Roman" w:hAnsi="Times New Roman"/>
          <w:sz w:val="28"/>
          <w:szCs w:val="28"/>
        </w:rPr>
        <w:t>2. Злість. Вона найчастіше висловлюється запитанням: «Чому я?», «Чому це сталося зі мною?»,  «Чому мене не почув Б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мпроміс. На цій стадії намагаються нібито відстрочити присуд долі, змінюючи свою поведінку, спосіб життя.</w:t>
      </w:r>
    </w:p>
    <w:p>
      <w:pPr>
        <w:pStyle w:val="Normal"/>
        <w:spacing w:lineRule="auto" w:line="240" w:before="0" w:after="0"/>
        <w:ind w:firstLine="567"/>
        <w:jc w:val="both"/>
        <w:rPr/>
      </w:pPr>
      <w:r>
        <w:rPr>
          <w:rFonts w:cs="Times New Roman" w:ascii="Times New Roman" w:hAnsi="Times New Roman"/>
          <w:sz w:val="28"/>
          <w:szCs w:val="28"/>
        </w:rPr>
        <w:t>4. Депресія. Клієнт, усвідомивши неминучість свого становища, поступово втрачає інтерес до навколишнього світу, відчуває сум, гіркоту.</w:t>
      </w:r>
    </w:p>
    <w:p>
      <w:pPr>
        <w:pStyle w:val="Normal"/>
        <w:spacing w:lineRule="auto" w:line="240" w:before="0" w:after="0"/>
        <w:ind w:firstLine="567"/>
        <w:jc w:val="both"/>
        <w:rPr/>
      </w:pPr>
      <w:r>
        <w:rPr>
          <w:rFonts w:cs="Times New Roman" w:ascii="Times New Roman" w:hAnsi="Times New Roman"/>
          <w:sz w:val="28"/>
          <w:szCs w:val="28"/>
        </w:rPr>
        <w:t>5. Адаптація. Примирення слід розуміти як готовність спокійно зустріти смерть.</w:t>
      </w:r>
    </w:p>
    <w:p>
      <w:pPr>
        <w:pStyle w:val="Normal"/>
        <w:spacing w:lineRule="auto" w:line="240" w:before="0" w:after="0"/>
        <w:ind w:firstLine="567"/>
        <w:jc w:val="both"/>
        <w:rPr/>
      </w:pPr>
      <w:r>
        <w:rPr>
          <w:rFonts w:cs="Times New Roman" w:ascii="Times New Roman" w:hAnsi="Times New Roman"/>
          <w:sz w:val="28"/>
          <w:szCs w:val="28"/>
        </w:rPr>
        <w:t>Людина, що помирає, здатна зрозуміти своє становище й нерідко хоче поговорити про свою хворобу й наближення смерті, але лише з тими, хто вислуховує її без нав’язливих спроб утішити. Тому консультанту чи лікарю слід уміти кваліфіковано розібратися в бажаннях людини, що помирає, і в пов’язаних зі смертю фантазіях і страхах. Це дозволить не лише вислухати пацієнта, а й допомогти йому поділитися думками про смерть і про те, що він втрачає разом з жит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іте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имбалюк І.М. Психологічне консультування та корекція. – Рівне: ЦНТЕІ, 1999. С.318-3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ондаренко Н.Г. Психологічна допомога особистості. – К.: Фенікс,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мья в психологической консультации. Опыт и проблемы психологического консультирования / Ред. А.А.Бодалева, В.В.Столина. – М., 198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ерн Е. Игры, в которые играют люди. Люди, которые играют в игры. –М., Прогресс, 1988.- 54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орностай П.П. Личность и роль. Ролевой поход в социальной психологи личности. Киев «Интерпресс ЛТД</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8:00Z</dcterms:created>
  <dc:creator>Волошин</dc:creator>
  <dc:description/>
  <cp:keywords/>
  <dc:language>en-US</dc:language>
  <cp:lastModifiedBy>Inst</cp:lastModifiedBy>
  <dcterms:modified xsi:type="dcterms:W3CDTF">2014-02-25T15:04:00Z</dcterms:modified>
  <cp:revision>2</cp:revision>
  <dc:subject/>
  <dc:title/>
</cp:coreProperties>
</file>