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93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93700" cy="5264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АКАДЕМІЯ ПЕДАГОГІЧНИХ НАУК УКРАЇН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КРАЇНСЬКИЙ НАУКОВО-МЕТОДИЧНИЙ ЦЕНТР </w:t>
      </w:r>
    </w:p>
    <w:p>
      <w:pPr>
        <w:pStyle w:val="Normal"/>
        <w:numPr>
          <w:ilvl w:val="0"/>
          <w:numId w:val="0"/>
        </w:numPr>
        <w:spacing w:before="60" w:after="10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ПРАКТИЧНОЇ ПСИХОЛОГІЇ І СОЦІАЛЬНОЇ РОБО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01032, м. Київ, бульвар Т.Шевченка, 27-А</w:t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uk-UA"/>
        </w:rPr>
        <w:t>Тел. (044) 252-70-11</w:t>
      </w:r>
      <w:r>
        <w:rPr>
          <w:lang w:val="en-US"/>
        </w:rPr>
        <w:t xml:space="preserve"> e-mail: UCAP@ukr.net</w:t>
      </w:r>
      <w:r>
        <w:rPr>
          <w:lang w:val="uk-UA"/>
        </w:rPr>
        <w:t xml:space="preserve"> 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№ </w:t>
      </w:r>
      <w:r>
        <w:rPr/>
        <w:t>66/1</w:t>
      </w:r>
      <w:r>
        <w:rPr>
          <w:lang w:val="uk-UA"/>
        </w:rPr>
        <w:t xml:space="preserve"> від «_</w:t>
      </w:r>
      <w:r>
        <w:rPr/>
        <w:t>13</w:t>
      </w:r>
      <w:r>
        <w:rPr>
          <w:lang w:val="uk-UA"/>
        </w:rPr>
        <w:t xml:space="preserve">_» </w:t>
      </w:r>
      <w:r>
        <w:rPr>
          <w:u w:val="single"/>
        </w:rPr>
        <w:t xml:space="preserve"> липня</w:t>
      </w:r>
      <w:r>
        <w:rPr>
          <w:lang w:val="uk-UA"/>
        </w:rPr>
        <w:t>_ 2012 р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6379" w:leader="none"/>
        </w:tabs>
        <w:ind w:left="5387" w:hanging="5387"/>
        <w:rPr>
          <w:sz w:val="28"/>
          <w:szCs w:val="28"/>
          <w:lang w:val="uk-UA"/>
        </w:rPr>
      </w:pPr>
      <w:r>
        <w:rPr>
          <w:lang w:val="uk-UA"/>
        </w:rPr>
        <w:t>На № ____ від _____________</w:t>
      </w:r>
      <w:r>
        <w:rPr>
          <w:b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 xml:space="preserve">Директорам (завідувачам) </w:t>
      </w:r>
      <w:r>
        <w:rPr>
          <w:bCs/>
          <w:sz w:val="28"/>
          <w:szCs w:val="28"/>
          <w:lang w:val="uk-UA"/>
        </w:rPr>
        <w:t>навчально-методичних кабінетів (центрів) в Автономній Республіці Крим, обласних, Київського і Севастопольського міських, районних (міських) навчально-методичних кабінетів (центрів) психологічної служби системи освіт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6379" w:leader="none"/>
        </w:tabs>
        <w:ind w:left="6663" w:hanging="66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листа Міністерства освіти і науки, молоді та спорту України від 04.07.2012 р. за № 1/9-488 «Щодо організації та проведення «години психолога» у загальноосвітніх навчальних закладах» Український НМЦ практичної психології і соціальної роботи пропонує терміново внести корективи у планування роботи практичних психологів і соціальних педагогів навчальних закладів, включно і ВНЗ І-ІІ р.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необхідно врахувати, що для «години психолога» плануються: групові форми діагностики, групові опитування вихованців, учнів, студентів, просвітницька і корекційна робота, тренінги, дискусії, та профілактичні бесіди. Ця робота має здійснюватись за рахунок оплати робочого часу працівника психологічної служб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запровадження обов’язкового проведення психологами і соціальними педагогами особистісно орієнтованих факультативних курсів, що рекомендовані МОНмолодьспортом, в т.ч. закладами післядипломної педагогічної освіти, то ця робота має плануватися та оплачуватись окремо і розглядатись як додаткове наванта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6490</wp:posOffset>
            </wp:positionH>
            <wp:positionV relativeFrom="paragraph">
              <wp:posOffset>501015</wp:posOffset>
            </wp:positionV>
            <wp:extent cx="2152650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ерівникам психологічної служби областей, міст і районів необхідно провести вказану роботу до початку навчального року і здійснювати постійний контроль за її проведенням. Форми обліку додаються (Додаток 1 і Додаток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ентр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В.Г. Панок</w:t>
      </w:r>
    </w:p>
    <w:p>
      <w:pPr>
        <w:sectPr>
          <w:type w:val="nextPage"/>
          <w:pgSz w:w="12240" w:h="15840"/>
          <w:pgMar w:left="1701" w:right="616" w:gutter="0" w:header="0" w:top="567" w:footer="0" w:bottom="993"/>
          <w:pgNumType w:fmt="decimal"/>
          <w:formProt w:val="false"/>
          <w:textDirection w:val="lrTb"/>
          <w:docGrid w:type="default" w:linePitch="212" w:charSpace="0"/>
        </w:sect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 листа Українського НМЦ практичної</w:t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психології і соціальної роботи</w:t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від 13 липня 2012 р.  №66/1</w:t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обліку запровадження «години психолога» у навчальних закладах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ь_________________, район (місто)________________________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35"/>
        <w:gridCol w:w="1323"/>
        <w:gridCol w:w="2909"/>
        <w:gridCol w:w="2910"/>
        <w:gridCol w:w="29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йоні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п навчального закладу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веден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одину психолога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уведен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одину психолога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а відсутн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одини психолога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сихологічної служби                                                                          П.І.П.</w:t>
      </w:r>
      <w:r>
        <w:br w:type="page"/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 листа Українського НМЦ практичної</w:t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психології і соціальної роботи</w:t>
      </w:r>
    </w:p>
    <w:p>
      <w:pPr>
        <w:pStyle w:val="Normal"/>
        <w:ind w:firstLine="720"/>
        <w:jc w:val="right"/>
        <w:rPr/>
      </w:pPr>
      <w:r>
        <w:rPr>
          <w:lang w:val="uk-UA"/>
        </w:rPr>
        <w:t>від 13 липня 2012 р.  №66/1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обліку проведення факультативних курсів, що викладаються працівниками психологічної служби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вчальних закладах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Область_________________, район (місто)________________________</w:t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4"/>
        <w:gridCol w:w="1311"/>
        <w:gridCol w:w="2920"/>
        <w:gridCol w:w="2921"/>
        <w:gridCol w:w="29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йоні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п навчального закладу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факультативних курсі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уведено факультативних курсів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а відсутн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культативних курсів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матика факультативних курсів, що викладаються працівниками психологічної служби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1701"/>
        <w:gridCol w:w="2693"/>
        <w:gridCol w:w="29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ка курсів, 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 го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ова аудитор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 викладається (Н.З.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Керівник психологічної служби                                                                          П.І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5840" w:h="12240"/>
      <w:pgMar w:left="993" w:right="567" w:gutter="0" w:header="0" w:top="1560" w:footer="0" w:bottom="6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7:38:00Z</dcterms:created>
  <dc:creator>pavlenko</dc:creator>
  <dc:description/>
  <cp:keywords/>
  <dc:language>en-US</dc:language>
  <cp:lastModifiedBy>comp1</cp:lastModifiedBy>
  <cp:lastPrinted>2012-08-10T16:56:00Z</cp:lastPrinted>
  <dcterms:modified xsi:type="dcterms:W3CDTF">2012-08-17T17:38:00Z</dcterms:modified>
  <cp:revision>2</cp:revision>
  <dc:subject/>
  <dc:title>Заступнику начальника ГУОН</dc:title>
</cp:coreProperties>
</file>