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drawing>
          <wp:inline distT="0" distB="0" distL="0" distR="0">
            <wp:extent cx="7708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FF"/>
          <w:sz w:val="30"/>
          <w:szCs w:val="30"/>
          <w:lang w:val="uk-UA"/>
        </w:rPr>
        <w:t>МІНІСТЕРСТВО ОСВІТИ І НАУКИ</w:t>
      </w:r>
      <w:r>
        <w:rPr>
          <w:b/>
          <w:bCs/>
          <w:color w:val="0000FF"/>
          <w:sz w:val="30"/>
          <w:szCs w:val="30"/>
          <w:lang w:val="uk-UA"/>
        </w:rPr>
        <w:t xml:space="preserve">, </w:t>
      </w:r>
      <w:r>
        <w:rPr>
          <w:color w:val="0000FF"/>
          <w:sz w:val="30"/>
          <w:szCs w:val="30"/>
          <w:lang w:val="uk-UA"/>
        </w:rPr>
        <w:t>МОЛОДІ ТА СПОРТУ УКРАЇН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FF"/>
          <w:sz w:val="20"/>
          <w:szCs w:val="20"/>
          <w:lang w:val="uk-UA"/>
        </w:rPr>
        <w:t xml:space="preserve">01135, м. Київ, проспект Перемоги, 10, тел. (044) 486-24-42, факс </w:t>
      </w:r>
      <w:r>
        <w:rPr/>
        <w:t>(044) 236-10-49, ministry@mon.gov.ua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36" w:hRule="atLeast"/>
        </w:trPr>
        <w:tc>
          <w:tcPr>
            <w:tcW w:w="9847" w:type="dxa"/>
            <w:tcBorders>
              <w:top w:val="thickThinSmallGap" w:sz="2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b/>
          <w:bCs/>
          <w:color w:val="000000"/>
          <w:sz w:val="28"/>
          <w:szCs w:val="28"/>
          <w:lang w:val="uk-UA"/>
        </w:rPr>
        <w:t xml:space="preserve">04.07.12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lang w:val="uk-UA"/>
        </w:rPr>
        <w:t>1/9-48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№ </w:t>
      </w:r>
      <w:r>
        <w:rPr>
          <w:b/>
          <w:bCs/>
          <w:color w:val="000000"/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від _______</w:t>
      </w:r>
    </w:p>
    <w:p>
      <w:pPr>
        <w:pStyle w:val="Normal"/>
        <w:autoSpaceDE w:val="false"/>
        <w:ind w:left="37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, молоді та спорту</w:t>
      </w:r>
    </w:p>
    <w:p>
      <w:pPr>
        <w:pStyle w:val="Normal"/>
        <w:autoSpaceDE w:val="false"/>
        <w:ind w:left="37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номної республіки Крим, управління освіти</w:t>
      </w:r>
    </w:p>
    <w:p>
      <w:pPr>
        <w:pStyle w:val="Normal"/>
        <w:autoSpaceDE w:val="false"/>
        <w:ind w:left="37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уки обласних, Київської та Севастопольської</w:t>
      </w:r>
    </w:p>
    <w:p>
      <w:pPr>
        <w:pStyle w:val="Normal"/>
        <w:autoSpaceDE w:val="false"/>
        <w:ind w:left="37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х державних адміністрацій</w:t>
      </w:r>
    </w:p>
    <w:p>
      <w:pPr>
        <w:pStyle w:val="Normal"/>
        <w:autoSpaceDE w:val="false"/>
        <w:ind w:left="37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організації та проведенн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години психолога” у загальноосвітніх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вчальних закладах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повноваженим Президента України з прав дитини у червні місяці цього року оприлюднено аналітичну довідку за результатами опитування дітей віком 10-17 років у межах проекту «Права дітей в Україні: реалії та виклики після 20 років незалежності». Аналіз засвідчив, що кожна друга дитина зазначає порушення або недотримання тих чи інших прав, які мають бути гарантовані в сучасном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успільстві. Зокрема, 56% дітей вважають, що в нашій країні порушується право на захист від жорстокості, знущання, брутального поводження; 52 % вважають, що існують випадки сексуальної експлуатації дітей; 47% вважають, що діти піддаються трудовій експлуатації; 48% вважають, що порушується право дітей висловлювати власну думку; 43% знають про випадки, коли діти, які вчинили злочин, піддавалися тортурам та приниженн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ажливим питанням для дітей, які стали жертвами злочину, є отримання психологічної допомоги, але лише 19% постраждалих її отримали. Міністерство вважає, що керівникам навчальних закладів необхідно переглянути систему роботи шкільних психологічних служб і рекомендує запровадити з вересня 2012 року проведення у навчальних закладах “години психолога”. Таку годину необхідно передбачити у плані роботи навчального закладу в частині позакласної роботи 1 раз на місяць для кожної групи/клас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введенні «години психолога» необхідно враховувати норми гранично допустимого навантаження та умови роботи закладу відповідно до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, </w:t>
      </w:r>
      <w:r>
        <w:rPr>
          <w:sz w:val="28"/>
          <w:szCs w:val="28"/>
          <w:lang w:val="uk-UA"/>
        </w:rPr>
        <w:t>Постанова Головного державного санітарного лікаря України від 14.08.2001 № 63 погоджена листом Міністерства освіти і науки України від 05.06.2001 № 1/12-145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Крім того, вважаємо за доцільне забезпечити обов’язкове проведення психологами та соціальними педагогами особистісно орієнтованих факультативних курсів, що рекомендовані МОНмолодьспортом, в т.ч. закладами післядипломної педагогічної осві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Запровадження “години психолога” та проведення психологами факультативних курсів сприятиме у розв’язанні ряду соціально-педагогічних проблем в учнівському середовищі та забезпечить педагогічним навантаженням цю категорію педагогічних працівників, оскільки значна їх кількість працює, відповідно до штатного розпису, на 0,5; 0,75 та 0,25 відсотків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Просимо довести зміст листа до відома керівників органів управління освітою та директорів навчальних закладів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Заступник Міністра                                                                  Б. М. Жебр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33:00Z</dcterms:created>
  <dc:creator>comp1</dc:creator>
  <dc:description/>
  <cp:keywords/>
  <dc:language>en-US</dc:language>
  <cp:lastModifiedBy>comp1</cp:lastModifiedBy>
  <dcterms:modified xsi:type="dcterms:W3CDTF">2012-08-17T17:33:00Z</dcterms:modified>
  <cp:revision>2</cp:revision>
  <dc:subject/>
  <dc:title> </dc:title>
</cp:coreProperties>
</file>