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ПОПЕРЕДЖУВАЛЬН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точна ситуаці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оби вимірю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ові рам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а ситу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а ситу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8:00Z</dcterms:created>
  <dc:creator>Maria</dc:creator>
  <dc:description/>
  <cp:keywords/>
  <dc:language>en-US</dc:language>
  <cp:lastModifiedBy>Lena</cp:lastModifiedBy>
  <dcterms:modified xsi:type="dcterms:W3CDTF">2011-03-10T15:28:00Z</dcterms:modified>
  <cp:revision>2</cp:revision>
  <dc:subject/>
  <dc:title>РОЗКЛАД ПОПЕРЕДЖУВАЛЬНИХ ЗАХОДІВ</dc:title>
</cp:coreProperties>
</file>