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30"/>
        <w:gridCol w:w="2675"/>
        <w:gridCol w:w="3639"/>
        <w:gridCol w:w="2729"/>
      </w:tblGrid>
      <w:tr>
        <w:trPr>
          <w:trHeight w:val="55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Е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568960</wp:posOffset>
                      </wp:positionV>
                      <wp:extent cx="4477385" cy="402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40"/>
                                      <w:szCs w:val="40"/>
                                      <w:lang w:val="uk-UA"/>
                                    </w:rPr>
                                    <w:t>Графік підтримуючих ді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5pt;height:31.7pt;mso-wrap-distance-left:9.05pt;mso-wrap-distance-right:9.05pt;mso-wrap-distance-top:0pt;mso-wrap-distance-bottom:0pt;margin-top:-44.8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  <w:lang w:val="uk-UA"/>
                              </w:rPr>
                              <w:t>Графік підтримуючих ді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ХІ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ЧАСОВІ РАМКИ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uk-UA"/>
              </w:rPr>
              <w:t xml:space="preserve">ВІДПОВІДАЛЬНИЙ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ОЦІНКА</w:t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15240</wp:posOffset>
                      </wp:positionV>
                      <wp:extent cx="1691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85pt;margin-top:1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240</wp:posOffset>
                      </wp:positionV>
                      <wp:extent cx="7353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240</wp:posOffset>
                      </wp:positionV>
                      <wp:extent cx="16916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5240</wp:posOffset>
                      </wp:positionV>
                      <wp:extent cx="7353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МЕ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 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6:00Z</dcterms:created>
  <dc:creator> vivi havia</dc:creator>
  <dc:description/>
  <cp:keywords/>
  <dc:language>en-US</dc:language>
  <cp:lastModifiedBy>Lena</cp:lastModifiedBy>
  <cp:lastPrinted>2011-02-26T13:16:00Z</cp:lastPrinted>
  <dcterms:modified xsi:type="dcterms:W3CDTF">2011-03-10T15:26:00Z</dcterms:modified>
  <cp:revision>2</cp:revision>
  <dc:subject/>
  <dc:title>GOAL</dc:title>
</cp:coreProperties>
</file>