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, МОЛОДІ ТА СПОРТУ УКРАЇНИ</w:t>
      </w:r>
    </w:p>
    <w:p>
      <w:pPr>
        <w:pStyle w:val="Heading1"/>
        <w:spacing w:before="120" w:after="0"/>
        <w:rPr>
          <w:spacing w:val="100"/>
          <w:lang w:val="ru-RU"/>
        </w:rPr>
      </w:pPr>
      <w:r>
        <w:rPr>
          <w:spacing w:val="100"/>
          <w:lang w:val="ru-RU"/>
        </w:rPr>
        <w:t>НАКАЗ</w:t>
      </w:r>
    </w:p>
    <w:p>
      <w:pPr>
        <w:pStyle w:val="Normal"/>
        <w:spacing w:before="120" w:after="20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spacing w:before="120" w:after="200"/>
        <w:jc w:val="center"/>
        <w:rPr>
          <w:sz w:val="28"/>
          <w:u w:val="single"/>
          <w:lang w:val="en-US"/>
        </w:rPr>
      </w:pPr>
      <w:r>
        <w:rPr>
          <w:sz w:val="28"/>
        </w:rPr>
        <w:t>"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>1</w:t>
      </w:r>
      <w:r>
        <w:rPr>
          <w:sz w:val="28"/>
          <w:u w:val="single"/>
          <w:lang w:val="en-US"/>
        </w:rPr>
        <w:t>9</w:t>
      </w:r>
      <w:r>
        <w:rPr>
          <w:sz w:val="28"/>
          <w:u w:val="single"/>
        </w:rPr>
        <w:t xml:space="preserve"> </w:t>
      </w:r>
      <w:r>
        <w:rPr>
          <w:sz w:val="28"/>
        </w:rPr>
        <w:t>"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val="ru-RU"/>
        </w:rPr>
        <w:t>0</w:t>
      </w:r>
      <w:r>
        <w:rPr>
          <w:sz w:val="28"/>
          <w:u w:val="single"/>
          <w:lang w:val="en-US"/>
        </w:rPr>
        <w:t>7</w:t>
      </w:r>
      <w:r>
        <w:rPr>
          <w:sz w:val="28"/>
          <w:u w:val="single"/>
        </w:rPr>
        <w:t xml:space="preserve">    </w:t>
      </w:r>
      <w:r>
        <w:rPr>
          <w:sz w:val="28"/>
        </w:rPr>
        <w:t>201</w:t>
      </w:r>
      <w:r>
        <w:rPr>
          <w:sz w:val="28"/>
          <w:lang w:val="ru-RU"/>
        </w:rPr>
        <w:t>2</w:t>
      </w:r>
      <w:r>
        <w:rPr>
          <w:sz w:val="28"/>
        </w:rPr>
        <w:t>р.</w:t>
        <w:tab/>
        <w:tab/>
        <w:tab/>
        <w:tab/>
        <w:tab/>
        <w:tab/>
        <w:tab/>
        <w:t>№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val="en-US"/>
        </w:rPr>
        <w:t>827</w:t>
      </w:r>
      <w:r>
        <w:rPr>
          <w:sz w:val="28"/>
          <w:u w:val="single"/>
        </w:rPr>
        <w:tab/>
      </w:r>
    </w:p>
    <w:p>
      <w:pPr>
        <w:pStyle w:val="Normal"/>
        <w:spacing w:lineRule="auto" w:line="240"/>
        <w:ind w:right="5600" w:hanging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плану заходів Міністер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іти і науки, молоді та спор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до запобігання торгівлі людь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іод до 2015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виконання постанови Кабінету Міністрів України від 21 березня 2012 р. № 350 “Про затвердження Державної цільової соціальної програми протидії торгівлі людьми на період до 2015 року”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83"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83" w:hanging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План заходів Міністерства освіти і науки, молоді та спорту щодо запобігання торгівлі людьми  на період до 2015 року (далі План заходів), що додаєть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ержавній службі молоді та спорту (Р. С. Сафіуллін),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, департаменту загальної середньої та дошкільної освіти (Єресько О. В.), департаменту професійно-технічної освіти (Супрун В. В.), Інституту інноваційних технологій і змісту освіти (Удод О. А.), відділу позашкільної освіти, виховної роботи та захисту прав дитини </w:t>
        <w:br/>
        <w:t>(Середницька А. Д.), Українському науково-методичному центру практичної психології та соціальної роботи (Панок В. Г.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абезпечити в межах компетенції своєчасне виконання Плану заході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одавати щороку до 1 червня та до 1 грудня відділу позашкільної освіти, виховної роботи та захисту прав дитини (Середницька А. Д.) інформацію про стан виконання плану заходів для її узагальнення (в друкованому та електронному вигляді на адрес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rezi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mon.gov.ua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267970</wp:posOffset>
            </wp:positionV>
            <wp:extent cx="1581150" cy="130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наказу покласти на заступника Міністра Жебровського Б. М.</w:t>
      </w:r>
    </w:p>
    <w:p>
      <w:pPr>
        <w:pStyle w:val="Normal"/>
        <w:spacing w:lineRule="auto" w:line="240" w:before="0" w:after="0"/>
        <w:ind w:right="-105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ністр </w:t>
        <w:tab/>
        <w:tab/>
        <w:tab/>
        <w:tab/>
        <w:t xml:space="preserve">                             </w:t>
        <w:tab/>
        <w:tab/>
        <w:tab/>
        <w:t xml:space="preserve">      Д. В. Табачник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иконавець: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56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резіна Н.О. 491-32-31          </w:t>
      </w:r>
    </w:p>
    <w:p>
      <w:pPr>
        <w:pStyle w:val="Style15"/>
        <w:ind w:left="102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5"/>
        <w:ind w:left="10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 освіти і науки,</w:t>
      </w:r>
    </w:p>
    <w:p>
      <w:pPr>
        <w:pStyle w:val="Style15"/>
        <w:ind w:left="10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і та спорту України</w:t>
      </w:r>
    </w:p>
    <w:p>
      <w:pPr>
        <w:pStyle w:val="Style15"/>
        <w:ind w:left="10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7.12р. № 8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 заходів Міністерства освіти і науки, молоді та спорту 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50"/>
        <w:gridCol w:w="709"/>
        <w:gridCol w:w="709"/>
        <w:gridCol w:w="708"/>
        <w:gridCol w:w="1276"/>
        <w:gridCol w:w="3686"/>
        <w:gridCol w:w="4536"/>
      </w:tblGrid>
      <w:tr>
        <w:trPr>
          <w:trHeight w:val="80" w:hRule="atLeast"/>
        </w:trPr>
        <w:tc>
          <w:tcPr>
            <w:tcW w:w="158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до запобігання торгівлі людьми  на період до 2015 року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завд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оказник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ня 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заход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повідальні за виконання </w:t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 по рок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коналення законодавства та управління у сфері протидії торгівлі людь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засід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діяльності Міжвідомчої ради з питань сім’ї, гендерної рівності, демографічного розвитку, попередження насильства в сім’ї та протидії  торгівлі люд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озашкільної освіти, виховної роботи та захисту прав дитини, Інститут інноваційних технологій і змісту освіти</w:t>
            </w:r>
          </w:p>
        </w:tc>
      </w:tr>
      <w:tr>
        <w:trPr>
          <w:trHeight w:val="18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ідготовлених допові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контролю за дотриманням міжнародних домовленостей у сфері протидії торгівлі людьми та підготовка щорічної доповіді з питань протидії  торгівлі люд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стерство освіти і науки, молоді та спорту  Автономної Республіки Крим, управління освіти і науки обласних, Київської та Севастопольської  міських державних адміністрацій </w:t>
            </w:r>
          </w:p>
        </w:tc>
      </w:tr>
      <w:tr>
        <w:trPr>
          <w:trHeight w:val="17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нормативно-правових актів у сфері протидії торгівлі люд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положень Закону України „ Про  протидію торгівлі людь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ом прийняття підзаконних нормативно-правових ак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освіти і науки, молоді та спорту  Автономної Республіки Крим, управління освіти і науки обласних, Київської та Севастопольської  міських державних адміністрацій, Інститут інноваційних технологій і змісту освіти</w:t>
            </w:r>
          </w:p>
        </w:tc>
      </w:tr>
      <w:tr>
        <w:trPr>
          <w:trHeight w:val="22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ворення єдиної системи моніторингу у сфері протидії торгівлі людьми та оцінки  ефективності  заходів, що здійснюються на національному та регіональному рів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ві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лення та впровадження адміністративної звітності у сфері протидії  торгівлі  людь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освіти і науки, молоді та спорту  Автономної Республіки Крим, управління освіти і науки обласних, Київської та Севастопольської  міських державних адміністрацій, Інститут інноваційних технологій  і змісту освіти, Міжнародний жіночий правозахисний центр „Ла Страда-Україна” (за згодою)</w:t>
            </w:r>
          </w:p>
        </w:tc>
      </w:tr>
      <w:tr>
        <w:trPr>
          <w:trHeight w:val="25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ходів  у рамках моніторингу діяльності  суб’єктів у сфері протидії торгівлі люд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системи моніторингу діяльності с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ів у сфері  протидії  торгівлі люд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освіти і науки, молоді та спорту  Автономної Республіки Крим, управління освіти і науки обласних, Київської та Севастопольської  міських державних адміністрацій, Інститут інноваційних технологій  і змісту освіти, Міжнародний жіночий правозахисний центр „Ла Страда-Україна” (за згодою)</w:t>
            </w:r>
          </w:p>
        </w:tc>
      </w:tr>
      <w:tr>
        <w:trPr>
          <w:trHeight w:val="2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еревірок  у регіо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дійсненням  заходів  у сфері протидії торгівлі люд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освіти і науки, молоді та спорту  Автономної Республіки Крим, управління освіти і науки обласних, Київської та Севастопольської міських державних адміністрацій, відділ позашкільної освіти, виховної роботи та захисту прав дитини</w:t>
            </w:r>
          </w:p>
        </w:tc>
      </w:tr>
      <w:tr>
        <w:trPr>
          <w:trHeight w:val="26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побігання торгівлі людьми, її первинна профіл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інформаційно - просвітницьких  захо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обізнаності дітей та учнівської молоді, педагогічних та науково-педагогічних працівників  щодо сучасних проявів торгівлі людьми (вироблення та розповсюдження соціальної реклами, виготовлення буклетів, плакатів тощ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відділ позашкільної освіти, виховної роботи та захисту прав дитини, Міжнародний жіночий правозахисний центр “Ла Страда-Україна” ( за згодою)</w:t>
            </w:r>
          </w:p>
        </w:tc>
      </w:tr>
      <w:tr>
        <w:trPr>
          <w:trHeight w:val="1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 залучених до здійснення заходів з первинної профілактики торгівлі люд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безпечення використання комплексного підходу фахівцями соціальної сфери та освітянами у роботі з дітьми та батьками щодо питань безпечної міграції, профілактики торгівлі людьми  та залучення їх до реалізації соціально-економічних ініціатив, згідно  з додатком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ністерство освіти і науки, молоді та спорту Автономної республіки Крим, управління освіти і науки Івано-Франківської, Донецької, Львівської обласних державних адміністраці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науково-методичний центр практичної психології та соціальної роботи, Інститут інноваційних технологій і змісту освіти, відділ позашкільної освіти, виховної роботи та захисту прав дитин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країнський фонд «Благополуччя дітей» ( за згодою)</w:t>
            </w:r>
          </w:p>
        </w:tc>
      </w:tr>
      <w:tr>
        <w:trPr>
          <w:trHeight w:val="17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а залученої молоді, відс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молоді до проведення інформаційних і культурно- просвітницьких заходів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жавна служба молоді та спор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освіти і науки, молоді та спорту  Автономної Республіки Крим, управління освіти і науки обласних, Київської та Севастопольської  міських державних адміністрацій</w:t>
            </w:r>
          </w:p>
        </w:tc>
      </w:tr>
      <w:tr>
        <w:trPr>
          <w:trHeight w:val="2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грам  підготовки, перепідготовки та підвищення кваліфік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я до програм підготовки, перепідготовки та підвищення кваліфікації працівників органів державної влади і посадових осіб  місцевого самоврядування питань протидії торгівлі люд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стерство освіти і науки, молоді та спорту  Автономної Республіки Крим, управління освіти і науки обласних, Київської та Севастопольської міських державних адміністрацій </w:t>
            </w:r>
          </w:p>
        </w:tc>
      </w:tr>
      <w:tr>
        <w:trPr>
          <w:trHeight w:val="16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навчальних прог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 за участю дітей, учнівської та студентської молоді і їх батьків профілактичних та просвітницьких заходів щодо протидії торгівлі люд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 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-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педагогічними працівниками та членами Національної тренерської мережі Міжнародного жіночого правозахисного центру “Ла Ст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а” профілактичних заходів з проблеми запобігання торгівлі людьми, комерційній сексуальній експлуатації дітей та насильству над дітьми, безпеки дітей в Інтернеті в навчальних закладах в тому числі з використанням методики “рівний-рівному”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науково-методичний центр практичної психології та соціальної роботи, відділ позашкільної освіти, виховної роботи та захисту прав дитини, Міжнародний жіночий правозахисний центр “Ла Страда-Україна”     ( за згодою)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-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, видання та розповсюдження методичних та інформаційних матеріалів щодо запобігання торгівлі, експлуатації та жорстокого поводження, комерційній, сексуальній експлуатації дітей та безпеки дітей в Інтернеті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освіти і науки, молоді та спорту  Автономної Республіки Крим, управління освіти і науки обласних, Київської та Севастопольської міських державних адміністрацій, відділ позашкільної освіти, виховної роботи та захисту прав дитини, Український науково-методичний центр практичної психології і соціальної роботи, Міжнародний жіночий правозахисний центр  “ Ла Страда -Україна”( за згодою)</w:t>
            </w:r>
          </w:p>
        </w:tc>
      </w:tr>
      <w:tr>
        <w:trPr>
          <w:trHeight w:val="36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рення посібника “Соціально-педагогічні основи протидії торгівлі людьми та експлуатації дітей” серед інститутів післядипломної педагогічної освіти та залучення фахівців Національної тренерської мережі Центру “Ла Страда - Україна” до семінарських занять щодо  впровадження спецкурсів в системі підготовки та підвищення кваліфік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позашкільної освіти, виховної роботи та захисту прав дитини, Міжнародний жіночий правозахисний цент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 Ст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2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оступу дітей до інформаційно-консультативної підтримки шляхом поширення інформації про роботу Національної гарячої лінії з питань запобігання насильству та захисту прав дитини та Національної гарячої лінії з питань запобігання торгівлі люд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відділ позашкільної освіти, виховної роботи та захисту прав дитини, Український науково-методичний центр практичної психології та соціальної роботи,  Міжнародний жіночий правозахисний центр “Ла Страда -Україна”(за згодою)</w:t>
            </w:r>
          </w:p>
        </w:tc>
      </w:tr>
      <w:tr>
        <w:trPr>
          <w:trHeight w:val="20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адання допомоги особам, що постраждали від торгівлі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дання освітніх послуг дітям, що постраждали від торгівлі  людьми та допомоги громадянам іноземних держав, особам без громадянства, що постраждали від торгівлі люд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департамент загальної середньої та дошкільної освіти, департамент професійно-технічної осві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позашкільної освіти, виховно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боти та захисту прав дитини                                                                                                                                                      А. Д. Середницька</w:t>
      </w:r>
    </w:p>
    <w:p>
      <w:pPr>
        <w:pStyle w:val="Normal"/>
        <w:spacing w:lineRule="auto" w:line="240" w:before="0" w:after="0"/>
        <w:ind w:firstLine="9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до п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у заходів Міністерства</w:t>
      </w:r>
    </w:p>
    <w:p>
      <w:pPr>
        <w:pStyle w:val="Normal"/>
        <w:spacing w:lineRule="auto" w:line="240" w:before="0" w:after="0"/>
        <w:ind w:firstLine="9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іти і науки, молоді та спорту </w:t>
      </w:r>
    </w:p>
    <w:p>
      <w:pPr>
        <w:pStyle w:val="Normal"/>
        <w:spacing w:lineRule="auto" w:line="240" w:before="0" w:after="0"/>
        <w:ind w:firstLine="9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одо запобігання торгівлі людьми </w:t>
      </w:r>
    </w:p>
    <w:p>
      <w:pPr>
        <w:pStyle w:val="Normal"/>
        <w:spacing w:lineRule="auto" w:line="240" w:before="0" w:after="0"/>
        <w:ind w:firstLine="9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іод до 201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Заходи із забезпечення використання комплексного підх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фахівцями соціальної сфери та освітянами у роботі з дітьми та батьками щодо питань безпечної міграції, </w:t>
      </w:r>
    </w:p>
    <w:p>
      <w:pPr>
        <w:pStyle w:val="Normal"/>
        <w:spacing w:lineRule="auto" w:line="240" w:before="0" w:after="0"/>
        <w:jc w:val="center"/>
        <w:rPr/>
      </w:pPr>
      <w:r>
        <w:rPr/>
        <w:t>профілактики торгівлі людьми та залучення їх до реалізації соціально-економічних ініціатив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69"/>
        <w:gridCol w:w="1297"/>
        <w:gridCol w:w="7067"/>
      </w:tblGrid>
      <w:tr>
        <w:trPr>
          <w:trHeight w:val="6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зва зах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иконавці</w:t>
            </w:r>
          </w:p>
        </w:tc>
      </w:tr>
      <w:tr>
        <w:trPr>
          <w:trHeight w:val="15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ворення робочої групи, підготовка методичних рекомендацій для впровадження Програми виховних заходів </w:t>
            </w: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Arial" w:ascii="Times New Roman" w:hAnsi="Times New Roman"/>
                <w:sz w:val="24"/>
                <w:szCs w:val="24"/>
              </w:rPr>
              <w:t>Особиста гідність. Безпека життя. Громадянська позиція</w:t>
            </w: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на базі шкіл-інтернатів та професійно-технічних навчальних заклад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І півріччя 2012 року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позашкільної освіти, виховної роботи та захисту прав дитини, Український науково-методичний центр практичної психології та соціальної роботи, департамент загальної середньої та дошкільної освіти, департамент професійно-технічної освіти, </w:t>
            </w:r>
            <w:r>
              <w:rPr>
                <w:rFonts w:cs="Arial" w:ascii="Times New Roman" w:hAnsi="Times New Roman"/>
                <w:sz w:val="24"/>
                <w:szCs w:val="24"/>
              </w:rPr>
              <w:t>Український фонд “Благополуччя дітей”(за згодою)</w:t>
            </w:r>
          </w:p>
        </w:tc>
      </w:tr>
      <w:tr>
        <w:trPr>
          <w:trHeight w:val="15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творення робочої групи, розробка та видання програми тематичних курсів для інститутів післядипломної педагогічної освіти та центрів практичної психології та соціальної педагогі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ІІ півріччя 2012 року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позашкільної освіти, виховної роботи та захисту прав дитини, Український науково-методичний центр практичної психології та соціальної роботи,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Інститут інноваційних технологій і змісту освіти, Український фонд “Благополуччя дітей” (за згодою) </w:t>
            </w:r>
          </w:p>
        </w:tc>
      </w:tr>
      <w:tr>
        <w:trPr>
          <w:trHeight w:val="2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2 семінари для групи педагогічних працівників шкіл-інтернатів щодо впровадження Програми виховних заходів </w:t>
            </w: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Arial" w:ascii="Times New Roman" w:hAnsi="Times New Roman"/>
                <w:sz w:val="24"/>
                <w:szCs w:val="24"/>
              </w:rPr>
              <w:t>Особиста гідність. Безпека життя. Громадянська позиція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ІІ півріччя 2012 року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ністерство освіти і науки, молоді та спорту Автономної Республіки Крим, управління освіти і науки Івано-Франківської, Донецької, Львівської обласних державних адміністраці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науково-методичний центр практичної психології та соціальної роботи, відділ позашкільної освіти, виховної роботи та захисту прав дитини, департамент загальної середньої та дошкільної освіти,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Український фонд “Благополуччя дітей” (за згодо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2 семінари для групи педагогічних працівників професійно-технічних навчальних закладів щодо впровадження Програми виховних заходів </w:t>
            </w: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Arial" w:ascii="Times New Roman" w:hAnsi="Times New Roman"/>
                <w:sz w:val="24"/>
                <w:szCs w:val="24"/>
              </w:rPr>
              <w:t>Особиста гідність. Безпека життя. Громадянська позиція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ІІ півріччя 2012 року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ністерство освіти і науки, молоді та спорту Автономної Республіки Крим, управління освіти і науки Івано-Франківської, Донецької, Львівської обласних державних адміністраці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науково-методичний центр практичної психології та соціальної роботи, відділ позашкільної освіти, виховної роботи та захисту прав дитини, департамент професійно-технічної освіти,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Український фонд “Благополуччя дітей” (за згодою)</w:t>
            </w:r>
          </w:p>
        </w:tc>
      </w:tr>
      <w:tr>
        <w:trPr>
          <w:trHeight w:val="15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Впровадження Програми виховних заходів </w:t>
            </w: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Arial" w:ascii="Times New Roman" w:hAnsi="Times New Roman"/>
                <w:sz w:val="24"/>
                <w:szCs w:val="24"/>
              </w:rPr>
              <w:t>Особиста гідність. Безпека життя. Громадянська позиція</w:t>
            </w: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на базі шкіл-інтернатів та професійно-технічних навчальних закладів пілотних област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2 – 2015 рок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ністерство освіти і науки, молоді та спорту Автономної Республіки Крим, управління освіти і науки Івано-Франківської, Донецької, Львівської  обласних державних адміністрацій, в</w:t>
            </w:r>
            <w:r>
              <w:rPr>
                <w:rFonts w:cs="Arial" w:ascii="Times New Roman" w:hAnsi="Times New Roman"/>
                <w:sz w:val="24"/>
                <w:szCs w:val="24"/>
              </w:rPr>
              <w:t>ідділ позашкільної освіти, виховної роботи та захисту прав дитини, Український фонд “Благополуччя дітей” ( за згодо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емінари для фахівців соціальної сфери та освітян з пілотних областей в рамках </w:t>
            </w: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Arial" w:ascii="Times New Roman" w:hAnsi="Times New Roman"/>
                <w:sz w:val="24"/>
                <w:szCs w:val="24"/>
              </w:rPr>
              <w:t>Школи міграції</w:t>
            </w: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ІІ півріччя 2012 року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ністерство освіти і науки, молоді та спорту Автономної Республіки Крим, управління освіти і науки Івано-Франківської, Донецької, Львівської обласних державних адміністрацій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науково-методичний центр практичної психології та соціальної роботи, відділ позашкільної освіти, виховної роботи та захисту прав дитини,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Український фонд “Благополуччя дітей” (за згодо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Впровадження Програми виховних заходів </w:t>
            </w: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Arial" w:ascii="Times New Roman" w:hAnsi="Times New Roman"/>
                <w:sz w:val="24"/>
                <w:szCs w:val="24"/>
              </w:rPr>
              <w:t>Особиста гідність. Безпека життя. Громадянська позиція</w:t>
            </w: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на базі загальноосвітніх навчальних закладів пілотних област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2 – 2015 рок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ністерство освіти і науки, молоді та спорту Автономної Республіки Крим, управління освіти і науки Івано-Франківської, Донецької, Львівської обласних державних адміністраці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науково-методичний центр практичної психології та соціальної роботи, відділ позашкільної освіти, виховної роботи та захисту прав дитини,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Український фонд “Благополуччя дітей” (за згодо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емінар для викладачів інститутів післядипломної педагогічної освіти, методистів обласних центрів практичної психології та соціальної педагогі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І півріччя 2013 року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Український науково-методичний центр практичної психології та соціальної роботи, Інститут інноваційних технологій і змісту освіти, Український фонд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Arial" w:ascii="Times New Roman" w:hAnsi="Times New Roman"/>
                <w:sz w:val="24"/>
                <w:szCs w:val="24"/>
              </w:rPr>
              <w:t>Благополуччя дітей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( за згодо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ематичні курси для методистів на базі обласних інститутів післядипломної педагогічної освіти (по 1-му курсу в кожній області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І півріччя 2013 року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ністерство освіти і науки, молоді та спорту Автономної Республіки Крим, управління освіти і науки Івано-Франківської, Донецької, Львівської  обласних державних адміністраці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науково-методичний центр практичної психології та соціальної роботи, відділ позашкільної освіти, виховної роботи та захисту прав дитини,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департамент вищої осві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їнський фонд “Благополуччя дітей” ( за згодо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 семінари в кожній області з метою підготовки педагогічних працівників пілотних областей до запровадження програми соціально-економічної осві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І півріччя 2013 року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ністерство освіти і науки, молоді та спорту Автономної Республіки Крим, управління освіти і науки Івано-Франківської, Донецької, Львівської обласних державних адміністрацій, департамент загальної середньої та дошкільної освіти, Український фонд “Благополуччя дітей” ( за згодо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Апробація програми соціально-економічної освіти для дітей у пілотних  областях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3 – 2014 рок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альноосвітні навчальні заклад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ністерства освіти і науки, молоді та спорту Автономної Республіки Крим, управлінь освіти і науки Івано-Франківської, Донецької, Львівської обласних державних адміністрацій, департамент загальної середньої та дошкільної освіти,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Український фонд “Благополуччя дітей” ( за згодо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резентаційні семінари програми </w:t>
            </w: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Arial" w:ascii="Times New Roman" w:hAnsi="Times New Roman"/>
                <w:sz w:val="24"/>
                <w:szCs w:val="24"/>
              </w:rPr>
              <w:t>Професія. Кар’єра. Успіх</w:t>
            </w: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у кожній пілотній області для методистів районних відділів освіти, практичних психологів, спеціалістів центрів зайнято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І півріччя 2013 року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ністерство освіти і науки, молоді та спорту Автономної Республіки Крим , управління освіти і науки Івано-Франківської, Донецької, Львівської обласних державних адміністрацій, відділ позашкільної освіти, виховної роботи та захисту прав дитини, Український центр практичної психології та соціальної роботи,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Український фонд “Благополуччя дітей” ( за згодо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4 ознайомчі візити для фахівців соціальної сфери та освітян в загальноосвітні навчальні заклади першої фази проекту, які напрацювали досвід впровадження Програми   виховних заходів “Особиста гідність. Безпека життя. Громадянська позиція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у 2009 – 2011 рок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ІІ півріччя 2013 року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ністерство освіти і науки, молоді та спорту Автономної Республіки Крим, управління освіти і науки Івано-Франківської, Донецької, Львівської обласних державних адміністрацій, відділ позашкільної освіти, виховної роботи та захисту прав дитини., Український центр практичної психології та соціальної роботи,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Український фонд “Благополуччя дітей” ( за згодо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езентація тематичних курсів викладачам та методистам інститутів післядипломної педагогічної освіти з інших областей Украї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ІІ півріччя 2014 року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ністерство освіти і науки, молоді та спорту Автономної Республіки Крим, управління освіти і науки Івано-Франківської, Донецької, Львівської обласних державних адміністрацій, Інститут інноваційних технологій і змісту освіти, Український центр практичної психології та соціальної роботи,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Український фонд “Благополуччя дітей” ( за згодо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ідсумкові обласні конференці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ІІ півріччя 2014 року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ністерство освіти і науки, молоді та спорту Автономної Республіки Крим, управління освіти і науки Івано-Франківської, Донецької, Львівської обласних державних адміністрацій, відділ позашкільної освіти, виховної роботи та захисту прав дитини, Український центр практичної психології та соціальної роботи,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Український фонд “Благополуччя дітей” (за згодою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позашкільної освіти, виховної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оботи та захисту прав дитини                                                                                                                                       А. Д. Середницьк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39:00Z</dcterms:created>
  <dc:creator>user</dc:creator>
  <dc:description/>
  <cp:keywords/>
  <dc:language>en-US</dc:language>
  <cp:lastModifiedBy>comp1</cp:lastModifiedBy>
  <cp:lastPrinted>2012-07-06T10:45:00Z</cp:lastPrinted>
  <dcterms:modified xsi:type="dcterms:W3CDTF">2012-08-17T17:39:00Z</dcterms:modified>
  <cp:revision>2</cp:revision>
  <dc:subject/>
  <dc:title>Про затвердження плану заходів Міністерства</dc:title>
</cp:coreProperties>
</file>