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ТВЕРДЖЕНО</w:t>
        <w:br/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uk-UA"/>
          </w:rPr>
          <w:t>Наказ Міністерства освіти і науки України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uk-UA"/>
          </w:rPr>
          <w:br/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uk-UA"/>
          </w:rPr>
          <w:t>28 грудня 2019 року N 1646</w:t>
        </w:r>
      </w:hyperlink>
    </w:p>
    <w:p>
      <w:pPr>
        <w:pStyle w:val="Normal"/>
        <w:shd w:fill="FFFFFF" w:val="clear"/>
        <w:spacing w:lineRule="atLeast" w:line="36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реєстровано</w:t>
        <w:br/>
        <w:t>в Міністерстві юстиції України</w:t>
        <w:br/>
        <w:t>03 лютого 2020 р. за N 112/3439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ОРЯДОК</w:t>
        <w:br/>
        <w:t>застосування заходів виховного впливу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Цей Порядок визначає процедуру застосування заходів виховного впливу в закладах освіти всіх типів і форм власності, крім тих, які забезпечують здобуття освіти дорослих, у тому числі післядипломної освіт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Заходи виховного впливу - заходи, які застосовуються під час освітнього процесу щодо сторін булінгу (цькування) та забезпечують корекцію їхньої поведінки, зокрема виправлення деструктивних реакцій та способів поведінки у міжособистісних стосунках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Заходи виховного впливу до сторін булінгу (цькування) в закладі освіти застосовуються з метою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новлення та нормалізації відносин між сторонами булінгу (цькування) після відповідного випадк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допущення повторення випадку булінгу (цькування) між сторонами булінгу (цькування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гальної превенції випадків булінгу (цькування) у закладі освіт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Необхідні заходи виховного впливу до сторін булінгу (цькування) визначає комісія з розгляду випадків булінгу (цькування) в закладі освіти, зокрема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у, конкретні завдання, зміст, методи та форми заходів виховного вплив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итерії визначення співвідношення між запланованими та отриманими результатами заходів виховного впливу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ніторинг ефективності застосування заходів виховного впливу до сторін булінгу (цькування) та необхідність їх коригування визначає комісія з розгляду випадків булінгу (цькування) в закладі освіти на черговому засіданні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 Заходи виховного впливу реалізуються педагогічними (науково-педагогічними) працівниками закладу освіти, фахівцями служби у справах дітей та центру соціальних служб для сім'ї, дітей та молоді із залученням необхідних фахівців із надання правової, психологічної, соціальної та іншої допомоги, в тому числі територіальних органів (підрозділів) Національної поліції України та інших суб'єктів реагування на випадки булінгу (цькування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'єкти реагування на випадки булінгу (цькування) в закладах освіти під час реалізації заходів виховного впливу діють в межах повноважень, передбачених законодавством та цим Порядком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Психологічний та соціально-педагогічний супровід застосування заходів виховного впливу у групі (класі), в якій (якому) стався випадок булінгу (цькування), здійснюють у межах своїх посадових обов'язків практичний психолог та соціальний педагог (за наявності) закладу освіти, зокрема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іагностику рівня психологічної безпеки та аналіз її динамік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робку програми реабілітації для потерпілого (жертви) та її реалізацію із залученням батьків або інших законних представників малолітньої або неповнолітньої особ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робку корекційної програми для кривдника (булера) та її реалізацію із залученням батьків або інших законних представників малолітньої або неповнолітньої особ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сультативну допомогу всім учасникам освітнього процесу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робку профілактичних заході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разі відсутності практичного психолога та соціального педагога в закладі освіти супровід застосування заходів виховного впливу у групі (класі), в якій (якому) стався випадок булінгу (цькування), здійснюють працівники служби у справах дітей та центру соціальних служб для сім'ї, дітей та молоді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енеральний директор директорату</w:t>
              <w:br/>
              <w:t>інклюзивної та позашкільної освіти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. Хівр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343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8:00Z</dcterms:created>
  <dc:creator>inst</dc:creator>
  <dc:description/>
  <cp:keywords/>
  <dc:language>en-US</dc:language>
  <cp:lastModifiedBy>inst</cp:lastModifiedBy>
  <dcterms:modified xsi:type="dcterms:W3CDTF">2020-02-28T10:11:00Z</dcterms:modified>
  <cp:revision>1</cp:revision>
  <dc:subject/>
  <dc:title/>
</cp:coreProperties>
</file>