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ля підготовки до підсумкового контролю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змістом ІІІ (фахово-функціонального) навчального моду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Що таке Державний стандарт загальної середньої освіт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значити систему параметрів, що розкривають зміст Державного стандарту початкової загальної освіти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значити загальні положення Державного стандарту початкової загальної осві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вні вимоги до рівня загальноосвітньої підготовки учнів освітньої галузі «Мови і літератур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вні вимоги до рівня загальноосвітньої підготовки учнів з іноземної мов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одовжити речення «Метою і завданнями літературного читання учнів є ………..»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ржавні вимоги до рівня загальноосвітньої підготовки учнів освітньої галузі «Технології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вні вимоги до рівня загальноосвітньої підготовки учнів освітньої галузі «Природознавст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вні вимоги до рівня загальноосвітньої підготовки учнів освітньої галузі «Мистецт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вні вимоги до рівня загальноосвітньої підготовки учнів освітньої галузі «Суспільствознавст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вні вимоги до рівня загальноосвітньої підготовки учнів освітньої галузі «Математик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вні вимоги до рівня загальноосвітньої підготовки учнів освітньої галузі «Здоров’я і фізична культур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и, на яких будується діяльність початкової школи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кі компоненти складають зміст освіти?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чому конкретизується зміст осві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таке дидакт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ати визначення методів  навчання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кі методи належать до наочних методів навчання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методи навчання називають наочним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і методи навчання називають словесни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є змістом контролю учнів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Які види контролю застосовується у початкових класах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имоги до проведення  державної підсумкової атестації у початковій школі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і   методи перевірки використовують у початкових клас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є об’єктами перевірки та оцінювання навчальних досягнень учнів з мов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 здійснюється оцінювання мовних знань і вмінь у 2 – 4 клас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графічні навички перевіряються в 2 – 4 клас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кількість слів є показником читання вголос у І семестрі 2 кла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кількість слів є показником читання вголос у ІІ семестрі 2 кла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кількість слів є показником читання вголос у І семестрі 3 кла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кількість слів є показником читання вголос у ІІ семестрі 3 кла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кількість слів є показником читання вголос у І семестрі 4 кла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а кількість слів є показником читання вголос у ІІ семестрі 4 класу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яких класах перевіряється навичка читання мовч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якими критеріями оцінюють якість читання напам’ять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навчальні досягнення учнів з читання підлягають контролю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є критеріями оцінювання усної перевірки результатів навчання з математ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ими  критеріями керуються для оцінювання   письмових робіт з математ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можна поставити учневі 10 балів за роботу з математики, якщо він допустив 1 грубу і 1 негрубу помилку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ої оцінки заслуговує робота з математики, у якій допущено 3 грубі помилки  або 1 груба і 3-4 негрубих помилки, або  2 грубі та 2 негрубі помил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і  помилки  відносяться до грубих помилок, допущених при виконанні  завдань з математи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і помилки  відносяться до негрубих помилок, допущених при виконанні  завдань з математи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 правильним є твердження «Дві негрубі помилки, допущені у письмових роботах з математики, вважають за одну грубу»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правильним є твердження «Два недоліки у письмовій  роботі з математики -  1 негруба помилка, а 4  - 1 груба помилк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ою є тривалість письмових перевірних робіт у 1 – 4 класах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і   навчальні предмети розкривають зміст освітньої галузі «Людина і світ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ільки разів на рік здійснюється тематична перевірка знань предметів освітньої галузі «Людина і світ»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і   предмети початкової школи не оцінюються в бал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інювання рівня навчальних досягнень учнів першого клас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Які підходи покладено в розробку змісту предмета «Трудове навчання: технічна і художня праця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ільки разів на семестр здійснюється тематичне оцінювання з фізичної культури?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якими показниками визначають рівень навчальних досягнень із фізичної культури?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не є об’єктами перевірки й оцінювання навчальних досягнень учнів з предмета «Основи здоров’я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вжити речення «Компетентнісний підхід – це спрямованість навчально-виховного процесу на ……………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кі види перевірки застосовують для оцінювання умінь та навичок мовленнєвої діяльності учнів початкової школи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є основною формою перевірки орфографічної та пунктуаційної грамотності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значити  фактори, які впливають на розвиток техніки читання (за І. Федоренком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ти визначення освітньої компетенції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ти визначення видів компетентност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ти характеристику основних функцій контролю і оцінювання навчальних досягнень учн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идів контролю, які застосовують у початковій школ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інювання аудіювання у початкових класа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інювання діалогічного та монологічного мовле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цінювання читання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інювання навички читання вголо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інювання навички читання мов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ники темпу читання вголос і мовч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інювання читання напам’я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є об’єктами перевірки й оцінювання навчальних досягнень учнів з математи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ритерії до усної перевірки рівня навчальних досягнень учнів з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терії до письмової перевірки рівня навчальних досягнень учнів з математик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вжити речення «Активізація пізнавальної діяльності учнів – це …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таке Базовий навчальний план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таке пізнавальна активність учнів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одовжити  речення «Єдиний шкільний режим грамотного письма та культури мовлення – це …..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означає термін «Єдність дидактичних вимог до учнів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кі вміння і навички учнів є загальнонавчальним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зкрити суть поняття медіа-осві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озкрити ознаки особистісно орієнтованого навчан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вати види контролю рівня навчальних досягнень учн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таке якість знань учні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ти основні функції контролю й оцінювання навчальних досягнень молодших школяр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о таке предметні компетентності і чим вони забезпечуютьс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вжити речення «За формою організації навчально-пізнавальної діяльності учнів перевірка може бути ……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і вимоги до ведення до ведення учнівських зошит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і вимоги до писемного мовлення учн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і вимоги до усного мовлення учн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ливості оцінювання учнів у першому і другому класах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одидактична характеристика початкового і середнього інтегрованих рівнів навчальних досягнень учн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одидактична характеристика середнього і достатнього інтегрованих  рівнів навчальних досягнень учні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гальнодидактична характеристика достатнього і високого  інтегрованих рівнів навчальних досягнень уч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8:00Z</dcterms:created>
  <dc:creator>pdo</dc:creator>
  <dc:description/>
  <cp:keywords/>
  <dc:language>en-US</dc:language>
  <cp:lastModifiedBy>INST</cp:lastModifiedBy>
  <dcterms:modified xsi:type="dcterms:W3CDTF">2012-02-28T09:02:00Z</dcterms:modified>
  <cp:revision>5</cp:revision>
  <dc:subject/>
  <dc:title>Тести  ІІІ модуль</dc:title>
</cp:coreProperties>
</file>