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napToGrid w:val="true"/>
        <w:spacing w:lineRule="auto" w:line="360" w:before="0" w:after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НОВАЦІЙНА ДІЯЛЬНІСТЬ </w:t>
      </w:r>
    </w:p>
    <w:p>
      <w:pPr>
        <w:pStyle w:val="Normal"/>
        <w:keepNext w:val="true"/>
        <w:widowControl/>
        <w:snapToGrid w:val="true"/>
        <w:spacing w:lineRule="auto" w:line="360" w:before="0" w:after="0"/>
        <w:jc w:val="center"/>
        <w:rPr/>
      </w:pPr>
      <w:r>
        <w:rPr>
          <w:b/>
          <w:sz w:val="24"/>
          <w:szCs w:val="24"/>
          <w:lang w:eastAsia="uk-UA"/>
        </w:rPr>
        <w:t>ЛАБОРАТОРІЇ ДОШКІЛЬНОЇ ТА ПОЧАТКОВОЇ ОСВІТИ</w:t>
      </w:r>
    </w:p>
    <w:p>
      <w:pPr>
        <w:pStyle w:val="Normal"/>
        <w:keepNext w:val="true"/>
        <w:widowControl/>
        <w:snapToGrid w:val="true"/>
        <w:spacing w:lineRule="auto" w:line="360" w:before="0" w:after="0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Світлана ЮСИПЧУК,</w:t>
      </w:r>
    </w:p>
    <w:p>
      <w:pPr>
        <w:pStyle w:val="Normal"/>
        <w:keepNext w:val="true"/>
        <w:widowControl/>
        <w:snapToGrid w:val="true"/>
        <w:spacing w:lineRule="auto" w:line="360" w:before="0" w:after="0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відувач лабораторії дошкільної та початкової освіти,</w:t>
      </w:r>
    </w:p>
    <w:p>
      <w:pPr>
        <w:pStyle w:val="Normal"/>
        <w:keepNext w:val="true"/>
        <w:widowControl/>
        <w:snapToGrid w:val="true"/>
        <w:spacing w:lineRule="auto" w:line="360" w:before="0" w:after="0"/>
        <w:ind w:firstLine="709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дія ПОПОВИЧ,</w:t>
      </w:r>
    </w:p>
    <w:p>
      <w:pPr>
        <w:pStyle w:val="Normal"/>
        <w:keepNext w:val="true"/>
        <w:widowControl/>
        <w:snapToGrid w:val="true"/>
        <w:spacing w:lineRule="auto" w:line="360" w:before="0" w:after="0"/>
        <w:ind w:firstLine="709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відувач відділу дошкільної та початкової освіти</w:t>
      </w:r>
    </w:p>
    <w:p>
      <w:pPr>
        <w:pStyle w:val="Normal"/>
        <w:keepNext w:val="true"/>
        <w:widowControl/>
        <w:snapToGrid w:val="true"/>
        <w:spacing w:lineRule="auto" w:line="360" w:before="0" w:after="0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keepNext w:val="true"/>
        <w:widowControl/>
        <w:snapToGrid w:val="true"/>
        <w:spacing w:lineRule="auto" w:line="360"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ідготовка педагогів до інноваційної діяльності – один з основних напрямів роботи лабораторії дошкільної і початкової освіти, який ми розкриємо через такі аспекти: реалізація міжнародних та всеукраїнських проектів, програм, дослідно-експериментальну роботу, науково-методичний супровід упровадження інновацій у системі курсової підготовки та міжкурсовий період. </w:t>
      </w:r>
    </w:p>
    <w:p>
      <w:pPr>
        <w:pStyle w:val="24"/>
        <w:keepNext w:val="true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 xml:space="preserve">Реалізація міжнародних, всеукраїнських проектів та програм </w:t>
      </w:r>
    </w:p>
    <w:p>
      <w:pPr>
        <w:pStyle w:val="24"/>
        <w:keepNext w:val="true"/>
        <w:spacing w:lineRule="auto" w:line="360" w:before="0" w:after="0"/>
        <w:ind w:firstLine="709"/>
        <w:jc w:val="both"/>
        <w:rPr/>
      </w:pPr>
      <w:r>
        <w:rPr/>
        <w:t>Лабораторією дошкільної та початкової освіти реалізовано один міжнародний та два всеукраїнські проекти:</w:t>
      </w:r>
    </w:p>
    <w:p>
      <w:pPr>
        <w:pStyle w:val="Normal"/>
        <w:keepNext w:val="true"/>
        <w:widowControl/>
        <w:numPr>
          <w:ilvl w:val="0"/>
          <w:numId w:val="2"/>
        </w:numPr>
        <w:snapToGrid w:val="true"/>
        <w:spacing w:lineRule="auto" w:line="360" w:before="0" w:after="0"/>
        <w:ind w:left="0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жнарордний проект «Лідери освітніх ініціатив». Партнери проекту: осередок розвитку освіти (Варшава, Польща), Харківська академія неперервної освіти. Реалізацію проекту здійснювали науковці та методисти лабораторії дошкільної та початкової освіти, зокрема, О. Барабаш, проректор з наукової роботи, канд. пед. наук. доцент; Н. Глинянюк, магістр, ст. викладач кафедри педагогіки і психології; С. Юсипчук, завідувач лабораторії; Н. Попович, завідувач відділу дошкільної та початкової освіти; Л. Мінда, методист лабораторії;</w:t>
      </w:r>
    </w:p>
    <w:p>
      <w:pPr>
        <w:pStyle w:val="Normal"/>
        <w:keepNext w:val="true"/>
        <w:widowControl/>
        <w:numPr>
          <w:ilvl w:val="0"/>
          <w:numId w:val="2"/>
        </w:numPr>
        <w:snapToGrid w:val="true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  <w:lang w:eastAsia="uk-UA"/>
        </w:rPr>
        <w:t>Всеукраїнський проект «Ранкові зустрічі  у початкових класах: розвиток взаємоповаги та толерантності</w:t>
      </w:r>
      <w:r>
        <w:rPr>
          <w:sz w:val="28"/>
          <w:szCs w:val="24"/>
          <w:lang w:eastAsia="uk-UA"/>
        </w:rPr>
        <w:t>»</w:t>
      </w:r>
      <w:r>
        <w:rPr>
          <w:sz w:val="24"/>
          <w:szCs w:val="24"/>
          <w:lang w:eastAsia="uk-UA"/>
        </w:rPr>
        <w:t>. Партнери проекту: Всеукраїнський Фонд «Крок за кроком». Реалізували проект – О. Барабаш, проректор з наукової роботи, канд. пед. наук. доцент; Н. Попович, Н. Бабій, методисти лабораторії;</w:t>
      </w:r>
    </w:p>
    <w:p>
      <w:pPr>
        <w:pStyle w:val="Normal"/>
        <w:keepNext w:val="true"/>
        <w:widowControl/>
        <w:numPr>
          <w:ilvl w:val="0"/>
          <w:numId w:val="2"/>
        </w:numPr>
        <w:snapToGrid w:val="true"/>
        <w:spacing w:lineRule="auto" w:line="360" w:before="0" w:after="0"/>
        <w:ind w:left="0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сеукраїнський проект «Використання інноваційних освітніх технологій для підготовки педагогів дошкільних навчальних закладів». Партнери проекту:  Всеукраїнський Фонд «Крок за кроком» за участю Університету ФОНТІС (Нідерланди) та фінансової підтримки Програми МАТРА (Королівства Нідерланди). Реалізували проект – О. Барабаш, проректор з наукової роботи, канд. пед. наук. доцент; Л. Калуська, канд. пед. наук. доцент; Н. Бабій, Л. Мінда, методисти лабораторії; Г. Мишаста, викладач кафедри педагогіки і психології.</w:t>
      </w:r>
    </w:p>
    <w:p>
      <w:pPr>
        <w:pStyle w:val="24"/>
        <w:keepNext w:val="true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Дослідно-експериментальна діяльність</w:t>
      </w:r>
    </w:p>
    <w:p>
      <w:pPr>
        <w:pStyle w:val="24"/>
        <w:keepNext w:val="true"/>
        <w:spacing w:lineRule="auto" w:line="360" w:before="0" w:after="0"/>
        <w:ind w:firstLine="709"/>
        <w:jc w:val="both"/>
        <w:rPr/>
      </w:pPr>
      <w:r>
        <w:rPr/>
        <w:t xml:space="preserve">Працівниками лабораторії координується діяльність двох експериментальних майданчиків всеукраїнського рівня, зокрема, «Розвиток вальдорфської педагогіки в Україні» (науковий керівник: Г. Апостолова, канд. фіз.-матем. наук, доцент; координатор: Н. Бабій, методист лабораторії) на базі приватного дошкільного навчального закладу «Бузькове гніздо» Городенківської районної ради. Н. Бабій здійснювала науково-методичне консультування розроблення моделі дошкільного навчального закладу вільного розвитку особистості, діагностичного інструментарію, науково-методичних матеріалів щодо укладання змісту «тематичних епох» тощо; «Формування інтелектуальної культури особистості у межах навчально-виховного процесу загальноосвітнього навчального закладу» (науковий керівник: О. Митник, канд. психол. наук, доцент кафедри дошкільної і початкової освіти КМПУ ім. Б. Грінченка; координатор: С. Юсипчук, завідувач лабораторії) на базі семи загальноосвітніх навчальних закладів Івано-Франківської міської ради. </w:t>
      </w:r>
    </w:p>
    <w:p>
      <w:pPr>
        <w:pStyle w:val="24"/>
        <w:keepNext w:val="true"/>
        <w:spacing w:lineRule="auto" w:line="360" w:before="0" w:after="0"/>
        <w:ind w:firstLine="709"/>
        <w:jc w:val="both"/>
        <w:rPr/>
      </w:pPr>
      <w:r>
        <w:rPr/>
        <w:t xml:space="preserve">Лабораторія дошкільної та початкової освіти реалізувала дві програми дослідно-експериментальної роботи регіонального рівня </w:t>
      </w:r>
      <w:r>
        <w:rPr>
          <w:bCs/>
        </w:rPr>
        <w:t xml:space="preserve">на базі Івано-Франківського ОІППО: «Формування готовності педагогічних працівників до проектно-впроваджувальної діяльності в системі післядипломної педагогічної освіти» (науковий керівник: О. Мариновська, завідувач кафедри менеджменту та освітніх інновацій, доктор пед. наук, професор); </w:t>
      </w:r>
      <w:r>
        <w:rPr/>
        <w:t>«Кредитно-модульна система організації навчального процесу в обласному інституті післядипломної педагогічної освіти» (наукові керівники: Р. Зуб’як, ректор, канд. пед. наук, доцент; Л. Скальська, проректор з науково-методичної роботи); дві програми закладу післядипломної освіти на базі загальноосвітніх навчальних закладів області: «Розвиток спрямованості дитячої уяви»</w:t>
      </w:r>
      <w:r>
        <w:rPr>
          <w:sz w:val="20"/>
          <w:szCs w:val="20"/>
        </w:rPr>
        <w:t xml:space="preserve"> </w:t>
      </w:r>
      <w:r>
        <w:rPr/>
        <w:t xml:space="preserve">(науковий керівник: Н. Назарук, канд. психол. наук, доцент; координатор: Н. Бабій, методист лабораторії), «Проектна діяльність учителя в умовах розвивального навчання» (науковий керівник: О. Барабаш, проректор з наукової роботи, канд. пед. наук, доцент; координатор: Н. Попович, методист лабораторії), «Інноваційна модель дошкільного навчального закладу «Гуцульський дошкільний навчальний заклад» (науковий керівник: Л. Калуська, канд. пед. наук, доцент; координатори: Н. Бабій, Л. Мінда, методисти лабораторії). </w:t>
      </w:r>
    </w:p>
    <w:p>
      <w:pPr>
        <w:pStyle w:val="24"/>
        <w:keepNext w:val="true"/>
        <w:spacing w:lineRule="auto" w:line="360" w:before="0" w:after="0"/>
        <w:ind w:firstLine="709"/>
        <w:jc w:val="both"/>
        <w:rPr/>
      </w:pPr>
      <w:r>
        <w:rPr/>
        <w:t>Упроваджувальні дослідження проводились за двома програмами − «Фізичне виховання дошкільників засобами інноваційних оздоровчих</w:t>
      </w:r>
      <w:r>
        <w:rPr>
          <w:i/>
        </w:rPr>
        <w:t xml:space="preserve"> </w:t>
      </w:r>
      <w:r>
        <w:rPr/>
        <w:t>технологій» (науковий керівник: Г. Презлята, канд. пед. наук, доцент; координатор: Н. Бабій, методист лабораторії), «</w:t>
      </w:r>
      <w:r>
        <w:rPr>
          <w:sz w:val="22"/>
          <w:szCs w:val="22"/>
        </w:rPr>
        <w:t>Навчання дітей старшого дошкільного віку риторики» (</w:t>
      </w:r>
      <w:r>
        <w:rPr/>
        <w:t xml:space="preserve">науковий керівник: Л. Калуська, канд. пед. наук, доцент; координатор: Н. Бабій, методист лабораторії). У рамках останньої упроваджувалась програма Г. Серман, К. Пальоної «Навчання дітей старшого дошкільного віку риторики» на базі дошкільних навчальних закладів </w:t>
      </w:r>
      <w:r>
        <w:rPr>
          <w:bCs/>
        </w:rPr>
        <w:t>«Ластівка» Калуської міської ради,</w:t>
      </w:r>
      <w:r>
        <w:rPr/>
        <w:t xml:space="preserve"> «Сонечко» Тлумацької міської ради, «Теремок» Джурівської сільської ради Снятинського району.</w:t>
      </w:r>
    </w:p>
    <w:p>
      <w:pPr>
        <w:pStyle w:val="24"/>
        <w:keepNext w:val="true"/>
        <w:spacing w:lineRule="auto" w:line="360" w:before="0" w:after="0"/>
        <w:ind w:firstLine="709"/>
        <w:jc w:val="both"/>
        <w:rPr>
          <w:b/>
          <w:b/>
        </w:rPr>
      </w:pPr>
      <w:r>
        <w:rPr/>
        <w:t xml:space="preserve">Працівники лабораторії (С. Юсипчук, завідувач лабораторії; Н. Попович, завідувач відділу дошкільної та початкової освіти) здійснювали апробацію Примірного положення про «школу-родину» (наказ МОН України від 03.05.2006 р. № 345) у Косівському, Рогатинському, Верховинському районах області. </w:t>
      </w:r>
    </w:p>
    <w:p>
      <w:pPr>
        <w:pStyle w:val="Normal"/>
        <w:keepNext w:val="true"/>
        <w:widowControl/>
        <w:snapToGrid w:val="true"/>
        <w:spacing w:lineRule="auto" w:line="360" w:before="0" w:after="0"/>
        <w:ind w:firstLine="708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Науково-методичний супровід упровадження інновацій </w:t>
      </w:r>
    </w:p>
    <w:p>
      <w:pPr>
        <w:pStyle w:val="Normal"/>
        <w:keepNext w:val="true"/>
        <w:widowControl/>
        <w:snapToGrid w:val="true"/>
        <w:spacing w:lineRule="auto" w:line="360" w:before="0" w:after="0"/>
        <w:ind w:firstLine="708"/>
        <w:jc w:val="both"/>
        <w:rPr/>
      </w:pPr>
      <w:r>
        <w:rPr>
          <w:sz w:val="24"/>
          <w:szCs w:val="24"/>
          <w:lang w:eastAsia="uk-UA"/>
        </w:rPr>
        <w:t>Науково-методичний супровід упровадження інновацій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здійснюється в курсовій підготовці і міжкурсовий період </w:t>
      </w:r>
      <w:r>
        <w:rPr>
          <w:i/>
          <w:sz w:val="24"/>
          <w:szCs w:val="24"/>
          <w:lang w:eastAsia="uk-UA"/>
        </w:rPr>
        <w:t>у системі проектно-впроваджувальної діяльності</w:t>
      </w:r>
      <w:r>
        <w:rPr>
          <w:sz w:val="24"/>
          <w:szCs w:val="24"/>
          <w:lang w:eastAsia="uk-UA"/>
        </w:rPr>
        <w:t xml:space="preserve"> (О. Мариновська, завідувач кафедри менеджменту та освітніх інновацій, доктор пед. наук, професор) та з використанням програмно-цільового підходу до впровадження системи розвивального навчання Д. Ельконіна – В. Давидова (О. Барабаш, проректор з наукової роботи, канд. пед. наук, доцент), технології поетапного впровадження інновацій (Л. Скальська, проректор з науково-методичної роботи).</w:t>
      </w:r>
    </w:p>
    <w:p>
      <w:pPr>
        <w:pStyle w:val="Normal"/>
        <w:keepNext w:val="true"/>
        <w:widowControl/>
        <w:snapToGrid w:val="true"/>
        <w:spacing w:lineRule="auto" w:line="360" w:before="0" w:after="0"/>
        <w:ind w:firstLine="708"/>
        <w:jc w:val="both"/>
        <w:rPr/>
      </w:pPr>
      <w:r>
        <w:rPr>
          <w:sz w:val="24"/>
          <w:szCs w:val="24"/>
          <w:lang w:eastAsia="uk-UA"/>
        </w:rPr>
        <w:t xml:space="preserve">Упродовж 2006−2011 років лабораторія працювала над такими </w:t>
      </w:r>
      <w:r>
        <w:rPr>
          <w:spacing w:val="2"/>
          <w:sz w:val="24"/>
          <w:szCs w:val="24"/>
          <w:lang w:eastAsia="uk-UA"/>
        </w:rPr>
        <w:t xml:space="preserve">науково-методичними проблемами: </w:t>
      </w:r>
      <w:r>
        <w:rPr>
          <w:sz w:val="24"/>
          <w:szCs w:val="24"/>
          <w:lang w:eastAsia="uk-UA"/>
        </w:rPr>
        <w:t>«</w:t>
      </w:r>
      <w:r>
        <w:rPr>
          <w:spacing w:val="2"/>
          <w:sz w:val="24"/>
          <w:szCs w:val="24"/>
          <w:lang w:eastAsia="uk-UA"/>
        </w:rPr>
        <w:t>Методичний менеджмент інновацій у системі проектно-впрова</w:t>
        <w:softHyphen/>
        <w:t xml:space="preserve">джувальної діяльності в закладах післядипломної педагогічної освіти», </w:t>
      </w:r>
      <w:r>
        <w:rPr>
          <w:sz w:val="24"/>
          <w:szCs w:val="24"/>
          <w:lang w:eastAsia="uk-UA"/>
        </w:rPr>
        <w:t>«</w:t>
      </w:r>
      <w:r>
        <w:rPr>
          <w:spacing w:val="2"/>
          <w:sz w:val="24"/>
          <w:szCs w:val="24"/>
        </w:rPr>
        <w:t xml:space="preserve">Проектно-впроваджувальна діяльність як модель самоменеджменту педагога». Методисти лабораторії </w:t>
      </w:r>
      <w:r>
        <w:rPr>
          <w:spacing w:val="2"/>
          <w:sz w:val="24"/>
          <w:szCs w:val="24"/>
          <w:lang w:eastAsia="uk-UA"/>
        </w:rPr>
        <w:t>здійснювали експериментальну перевірку та апробацію технології проектно-впроваджувальної діяльності, діагностичного інструментарію.</w:t>
      </w:r>
    </w:p>
    <w:p>
      <w:pPr>
        <w:pStyle w:val="Normal"/>
        <w:keepNext w:val="true"/>
        <w:widowControl/>
        <w:snapToGrid w:val="true"/>
        <w:spacing w:lineRule="auto" w:line="360" w:before="0" w:after="0"/>
        <w:ind w:firstLine="708"/>
        <w:jc w:val="both"/>
        <w:rPr>
          <w:spacing w:val="2"/>
          <w:sz w:val="24"/>
          <w:szCs w:val="24"/>
          <w:lang w:eastAsia="uk-UA"/>
        </w:rPr>
      </w:pPr>
      <w:r>
        <w:rPr>
          <w:spacing w:val="2"/>
          <w:sz w:val="24"/>
          <w:szCs w:val="24"/>
          <w:lang w:eastAsia="uk-UA"/>
        </w:rPr>
        <w:t xml:space="preserve">У співпраці з працівниками кафедр (О. Мариновська, завідувач кафедри менеджменту та освітніх інновацій, доктор пед. наук, професор; Л. Калуська, канд. пед. наук, доцент; С. Сміх, викладач кафедри) та лабораторії природничо-математичних дисциплін (С. Подолюк, методист лабораторії) реалізовано 18 регіональних науково-методичних проектів у </w:t>
      </w:r>
      <w:r>
        <w:rPr>
          <w:i/>
          <w:spacing w:val="2"/>
          <w:sz w:val="24"/>
          <w:szCs w:val="24"/>
          <w:lang w:eastAsia="uk-UA"/>
        </w:rPr>
        <w:t>системі проектно-впроваджувальної діяльності</w:t>
      </w:r>
      <w:r>
        <w:rPr>
          <w:spacing w:val="2"/>
          <w:sz w:val="24"/>
          <w:szCs w:val="24"/>
          <w:lang w:eastAsia="uk-UA"/>
        </w:rPr>
        <w:t xml:space="preserve"> лабораторії дошкільної та початкової освіти: </w:t>
      </w:r>
      <w:r>
        <w:rPr>
          <w:sz w:val="24"/>
          <w:szCs w:val="24"/>
          <w:lang w:eastAsia="uk-UA"/>
        </w:rPr>
        <w:t>«Проектна культура» (2008−2010)</w:t>
      </w:r>
      <w:r>
        <w:rPr>
          <w:spacing w:val="2"/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eastAsia="uk-UA"/>
        </w:rPr>
        <w:t>«Проектна педагогіка» (2007−2008)</w:t>
      </w:r>
      <w:r>
        <w:rPr>
          <w:spacing w:val="2"/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eastAsia="uk-UA"/>
        </w:rPr>
        <w:t>«Етнопедагогіка» (2008)</w:t>
      </w:r>
      <w:r>
        <w:rPr>
          <w:spacing w:val="2"/>
          <w:sz w:val="24"/>
          <w:szCs w:val="24"/>
          <w:lang w:eastAsia="uk-UA"/>
        </w:rPr>
        <w:t xml:space="preserve">, </w:t>
      </w:r>
      <w:r>
        <w:rPr>
          <w:sz w:val="24"/>
          <w:szCs w:val="24"/>
          <w:lang w:eastAsia="uk-UA"/>
        </w:rPr>
        <w:t>«Превентивна освіта» (2006−2010), «Економічна освіта» (2006−2010), «Інтегративна освіта» (2009−2010), «Гуцульщинознавство» (2009−2010), «Довкілля Івано-Франківщини» (2006−2009), «Росток» (2011), «Веселкова педагогічна технологія» (2010), «Риторика» (2007−2008), «Казковий дивосвіт» (2009−2010), «Педагогічна майстерність» (2010−2011), «Самоменеджмент інновацій» (2009−2011), «Педагоги Східної Галичини ХХ ст.» (2011), «Гуманістична педагогіка: В. Сухомлинський» (2006), «Гуманістична педагогіка: Г. Сковорода» (2007), «Етнопедагогіка. М. Стельмахович: діалог із сучасністю» (2011).</w:t>
      </w:r>
    </w:p>
    <w:p>
      <w:pPr>
        <w:pStyle w:val="Normal"/>
        <w:keepNext w:val="true"/>
        <w:widowControl/>
        <w:snapToGrid w:val="true"/>
        <w:spacing w:lineRule="auto" w:line="360" w:before="0" w:after="0"/>
        <w:ind w:firstLine="709"/>
        <w:jc w:val="both"/>
        <w:rPr>
          <w:spacing w:val="2"/>
          <w:sz w:val="24"/>
          <w:szCs w:val="24"/>
          <w:lang w:eastAsia="uk-UA"/>
        </w:rPr>
      </w:pPr>
      <w:r>
        <w:rPr>
          <w:spacing w:val="2"/>
          <w:sz w:val="24"/>
          <w:szCs w:val="24"/>
          <w:lang w:eastAsia="uk-UA"/>
        </w:rPr>
        <w:t>Концепція менеджменту інновацій у системі проектно-впрова</w:t>
        <w:softHyphen/>
        <w:t xml:space="preserve">джувальної діяльності відділу дошкільної та початкової освіти </w:t>
      </w:r>
      <w:r>
        <w:rPr>
          <w:spacing w:val="2"/>
          <w:sz w:val="24"/>
          <w:szCs w:val="24"/>
        </w:rPr>
        <w:t>реалізувалася через систему проектів</w:t>
      </w:r>
      <w:r>
        <w:rPr>
          <w:sz w:val="24"/>
          <w:szCs w:val="24"/>
          <w:lang w:eastAsia="uk-UA"/>
        </w:rPr>
        <w:t xml:space="preserve">, які </w:t>
      </w:r>
      <w:r>
        <w:rPr>
          <w:spacing w:val="2"/>
          <w:sz w:val="24"/>
          <w:szCs w:val="24"/>
        </w:rPr>
        <w:t>забез</w:t>
        <w:softHyphen/>
        <w:t xml:space="preserve">печили ефективність науково-методичного супроводу впровадження інновацій у початковій школі області. </w:t>
      </w:r>
      <w:r>
        <w:rPr>
          <w:sz w:val="24"/>
          <w:szCs w:val="24"/>
          <w:lang w:eastAsia="uk-UA"/>
        </w:rPr>
        <w:t>Обов’язковий супровід через проекти одержали інновації в змісті навчання і виховання, зокрема, уведення державних стандартів загальної початкової освіти у практику роботи вчителів, оновлених навчальних програм, підручників тощо. Серед інновацій у технологіях навчання і виховання освітня програма «</w:t>
      </w:r>
      <w:r>
        <w:rPr>
          <w:bCs/>
          <w:sz w:val="24"/>
          <w:szCs w:val="24"/>
          <w:lang w:eastAsia="uk-UA"/>
        </w:rPr>
        <w:t>Довкілля</w:t>
      </w:r>
      <w:r>
        <w:rPr>
          <w:sz w:val="24"/>
          <w:szCs w:val="24"/>
          <w:lang w:eastAsia="uk-UA"/>
        </w:rPr>
        <w:t>», науково-педагогічний проект «Росток», програма «Крок за кроком» тощо, рекомендовані до впровадження Міністерством освіти і науки, молоді та спорту України, оскільки вони спрямовані на розв’язування стратегічних державних завдань реформування змісту освіти.</w:t>
      </w:r>
    </w:p>
    <w:p>
      <w:pPr>
        <w:pStyle w:val="Normal"/>
        <w:keepNext w:val="true"/>
        <w:widowControl/>
        <w:snapToGrid w:val="true"/>
        <w:spacing w:lineRule="auto" w:line="360" w:before="0" w:after="0"/>
        <w:ind w:firstLine="709"/>
        <w:jc w:val="both"/>
        <w:rPr/>
      </w:pPr>
      <w:r>
        <w:rPr>
          <w:spacing w:val="2"/>
          <w:sz w:val="24"/>
          <w:szCs w:val="24"/>
        </w:rPr>
        <w:t>У початко</w:t>
        <w:softHyphen/>
        <w:t xml:space="preserve">вих школах області застосовуються педагогічні ідеї </w:t>
      </w:r>
      <w:r>
        <w:rPr>
          <w:sz w:val="24"/>
          <w:szCs w:val="24"/>
        </w:rPr>
        <w:t>етнопедагогіки академіка М. Стель</w:t>
      </w:r>
      <w:r>
        <w:rPr>
          <w:spacing w:val="-2"/>
          <w:sz w:val="24"/>
          <w:szCs w:val="24"/>
        </w:rPr>
        <w:t>маховича</w:t>
      </w:r>
      <w:r>
        <w:rPr>
          <w:sz w:val="24"/>
          <w:szCs w:val="24"/>
        </w:rPr>
        <w:t xml:space="preserve"> у м. Коломиї, Рогатинському, Городенківському, Калуському районах та ін. (16,7 %),</w:t>
      </w:r>
      <w:r>
        <w:rPr>
          <w:spacing w:val="-2"/>
          <w:sz w:val="24"/>
          <w:szCs w:val="24"/>
        </w:rPr>
        <w:t xml:space="preserve"> педагогіки життєтворчості І. Єр</w:t>
        <w:softHyphen/>
        <w:t>макова –</w:t>
      </w:r>
      <w:r>
        <w:rPr>
          <w:sz w:val="24"/>
          <w:szCs w:val="24"/>
        </w:rPr>
        <w:t xml:space="preserve"> Долинському, Косівському районах та ін. (4,8 %)</w:t>
      </w:r>
      <w:r>
        <w:rPr>
          <w:spacing w:val="-2"/>
          <w:sz w:val="24"/>
          <w:szCs w:val="24"/>
        </w:rPr>
        <w:t xml:space="preserve">; </w:t>
      </w:r>
      <w:r>
        <w:rPr>
          <w:spacing w:val="2"/>
          <w:sz w:val="24"/>
          <w:szCs w:val="24"/>
        </w:rPr>
        <w:t>педагогічні технології, зокрема, «</w:t>
      </w:r>
      <w:r>
        <w:rPr>
          <w:spacing w:val="-2"/>
          <w:sz w:val="24"/>
          <w:szCs w:val="24"/>
        </w:rPr>
        <w:t>Довкілля» В. Іль</w:t>
      </w:r>
      <w:r>
        <w:rPr>
          <w:spacing w:val="2"/>
          <w:sz w:val="24"/>
          <w:szCs w:val="24"/>
        </w:rPr>
        <w:t xml:space="preserve">ченко, </w:t>
      </w:r>
      <w:r>
        <w:rPr>
          <w:spacing w:val="-2"/>
          <w:sz w:val="24"/>
          <w:szCs w:val="24"/>
        </w:rPr>
        <w:t>академіка, доктора пед. наук, професора,</w:t>
      </w:r>
      <w:r>
        <w:rPr>
          <w:spacing w:val="2"/>
          <w:sz w:val="24"/>
          <w:szCs w:val="24"/>
        </w:rPr>
        <w:t xml:space="preserve"> К. Гуза,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октора пед. наук –</w:t>
      </w:r>
      <w:r>
        <w:rPr>
          <w:sz w:val="24"/>
          <w:szCs w:val="24"/>
        </w:rPr>
        <w:t xml:space="preserve"> всіх районах області (71,2 %), система розвивального навчання </w:t>
      </w:r>
      <w:r>
        <w:rPr>
          <w:sz w:val="24"/>
          <w:szCs w:val="24"/>
          <w:lang w:eastAsia="uk-UA"/>
        </w:rPr>
        <w:t>Д.</w:t>
      </w:r>
      <w:r>
        <w:rPr>
          <w:sz w:val="24"/>
          <w:szCs w:val="24"/>
          <w:lang w:val="en-GB" w:eastAsia="uk-UA"/>
        </w:rPr>
        <w:t> </w:t>
      </w:r>
      <w:r>
        <w:rPr>
          <w:sz w:val="24"/>
          <w:szCs w:val="24"/>
          <w:lang w:eastAsia="uk-UA"/>
        </w:rPr>
        <w:t>Ельконіна – В.</w:t>
      </w:r>
      <w:r>
        <w:rPr>
          <w:sz w:val="24"/>
          <w:szCs w:val="24"/>
          <w:lang w:val="en-GB" w:eastAsia="uk-UA"/>
        </w:rPr>
        <w:t> </w:t>
      </w:r>
      <w:r>
        <w:rPr>
          <w:sz w:val="24"/>
          <w:szCs w:val="24"/>
          <w:lang w:eastAsia="uk-UA"/>
        </w:rPr>
        <w:t>Давидов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lang w:eastAsia="uk-UA"/>
        </w:rPr>
        <w:t>, технологія проблемного навчання – м. Івано-Франківську, Калуші, Коломиї, Болехові, Косівськському, Тисменицькому, Коломийському, Рожнятівському, Снятинському, Городенківському, Калуському, Богородчанському районах та ін. (9,2 %</w:t>
      </w:r>
      <w:r>
        <w:rPr>
          <w:sz w:val="24"/>
          <w:szCs w:val="24"/>
        </w:rPr>
        <w:t>),</w:t>
      </w:r>
      <w:r>
        <w:rPr>
          <w:spacing w:val="2"/>
          <w:sz w:val="24"/>
          <w:szCs w:val="24"/>
        </w:rPr>
        <w:t xml:space="preserve"> а також технології навчання – ігрове, інтерактивне, інтегроване, особистісно зорієнтоване навчання та виховання, метод проектів, </w:t>
      </w:r>
      <w:r>
        <w:rPr>
          <w:spacing w:val="2"/>
          <w:sz w:val="24"/>
          <w:szCs w:val="24"/>
          <w:lang w:eastAsia="uk-UA"/>
        </w:rPr>
        <w:t xml:space="preserve">інтенсифікація навчання на основі опорних схем та моделей, груповий спосіб навчання, колективні (групові) творчі справи, технологія </w:t>
      </w:r>
      <w:r>
        <w:rPr>
          <w:sz w:val="24"/>
          <w:szCs w:val="24"/>
          <w:lang w:eastAsia="uk-UA"/>
        </w:rPr>
        <w:t>«</w:t>
      </w:r>
      <w:r>
        <w:rPr>
          <w:spacing w:val="2"/>
          <w:sz w:val="24"/>
          <w:szCs w:val="24"/>
          <w:lang w:eastAsia="uk-UA"/>
        </w:rPr>
        <w:t>Створення ситуації успіху», розвитку критичного мислення; навчальні програми варіативної складової змісту початкової освіти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 xml:space="preserve">«Розвиток продуктивного мислення», «Поетика», «Риторика», «Хореографія», «Права дитини», «Зарубіжна література», «Логіка», «Цікава економіка», «Сходинки до інформатики», «Азбука споживача», «Християнська етика» (регіональна); міжнародні та всеукраїнські проекти та програми, зокрема, </w:t>
      </w:r>
      <w:r>
        <w:rPr>
          <w:spacing w:val="2"/>
          <w:sz w:val="24"/>
          <w:szCs w:val="24"/>
          <w:lang w:eastAsia="uk-UA"/>
        </w:rPr>
        <w:t>превентивного навчання («</w:t>
      </w:r>
      <w:r>
        <w:rPr>
          <w:sz w:val="24"/>
          <w:szCs w:val="24"/>
          <w:lang w:eastAsia="uk-UA"/>
        </w:rPr>
        <w:t>Корисні звички», «Цікаво про корисне»)</w:t>
      </w:r>
      <w:r>
        <w:rPr>
          <w:spacing w:val="2"/>
          <w:sz w:val="24"/>
          <w:szCs w:val="24"/>
        </w:rPr>
        <w:t xml:space="preserve">, «Ранкові зустрічі у початкових класах: розвиток взаємоповаги та толерантності», </w:t>
      </w:r>
      <w:r>
        <w:rPr>
          <w:spacing w:val="2"/>
          <w:sz w:val="24"/>
          <w:szCs w:val="24"/>
          <w:lang w:eastAsia="uk-UA"/>
        </w:rPr>
        <w:t>«Росток» тощо; інформаційно-комунікаційні технології.</w:t>
      </w:r>
    </w:p>
    <w:p>
      <w:pPr>
        <w:pStyle w:val="Normal"/>
        <w:keepNext w:val="true"/>
        <w:widowControl/>
        <w:shd w:fill="FFFFFF" w:val="clear"/>
        <w:autoSpaceDE w:val="false"/>
        <w:snapToGrid w:val="true"/>
        <w:spacing w:lineRule="auto" w:line="360"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дошкільних навчальних закладах області впроваджується більше п’ятнадцяти інноваційних технологій з різних напрямів організації освітнього процесу, з якими педагоги ознайомлюються у процесі курсової підготовки через систему тренінгових занять (6−12 год). За період 2008−2011 років через курси популяризовано інноваційні системи та технології: розвитку мовлення дошкільників, навчання дітей читання (Глена Домана, М. Зайцева, Овіда Декролі). Завдяки сприянню Всеукраїнського Фонду «Крок за кроком» у листопаді проведено два дводенні семінари для вихователів-методистів (за посадою) та завідувачів дошкільних навчальних закладів з проблеми «Використання інноваційних технологій для підготовки вихователів ДНЗ». Також маємо інформацію (м. Калуш) про апробацію та адаптацію у ДНЗ спеціального призначення адаптивної педагогіки. За змістом цих семінарів триватиме навчання з оволодіння іншими технологіями через цикл тренінгів 2010 року (після отримання посібників). </w:t>
      </w:r>
    </w:p>
    <w:p>
      <w:pPr>
        <w:pStyle w:val="Normal"/>
        <w:keepNext w:val="true"/>
        <w:widowControl/>
        <w:shd w:fill="FFFFFF" w:val="clear"/>
        <w:autoSpaceDE w:val="false"/>
        <w:snapToGrid w:val="true"/>
        <w:spacing w:lineRule="auto" w:line="360" w:before="0" w:after="0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Масове сприйняття та впровадження має технологія розвитку спрямованості дитячої уяви (за ідеями О. Дяченко), успішно апробована в ході однойменного експерименту. У рамках регіонального науково-методичного проекту «Проектна культура» було апробовано, адаптовано та впроваджено метод проектів у методичній роботі з метою реалізації єдиної науково-методичної проблеми ДНЗ (району/міста). </w:t>
      </w:r>
      <w:r>
        <w:rPr>
          <w:sz w:val="24"/>
          <w:szCs w:val="24"/>
        </w:rPr>
        <w:t xml:space="preserve">Здобутки педагогів, які брали участь у реалізації проекту, обговорювалися й презентувалися під час обласних семінарів, популяризуються через публікації у фахових виданнях та посібниках. Запропонований алгоритм </w:t>
      </w:r>
      <w:r>
        <w:rPr>
          <w:sz w:val="24"/>
          <w:szCs w:val="24"/>
          <w:lang w:eastAsia="uk-UA"/>
        </w:rPr>
        <w:t xml:space="preserve">реалізації єдиної науково-методичної проблеми </w:t>
      </w:r>
      <w:r>
        <w:rPr>
          <w:sz w:val="24"/>
          <w:szCs w:val="24"/>
        </w:rPr>
        <w:t xml:space="preserve">апробувався упродовж останніх чотирох років та забезпечив зростання кількості педагогів дошкільних навчальних закладів, залучених до інноваційної діяльності (сьогодні – це 58 % від загального числа). </w:t>
      </w:r>
    </w:p>
    <w:p>
      <w:pPr>
        <w:pStyle w:val="TextBodyIndent"/>
        <w:keepNext w:val="true"/>
        <w:spacing w:lineRule="auto" w:line="360" w:before="0" w:after="0"/>
        <w:ind w:left="0" w:firstLine="709"/>
        <w:jc w:val="both"/>
        <w:rPr>
          <w:spacing w:val="2"/>
        </w:rPr>
      </w:pPr>
      <w:r>
        <w:rPr>
          <w:i/>
          <w:spacing w:val="2"/>
        </w:rPr>
        <w:t xml:space="preserve">Науково-методичний проект </w:t>
      </w:r>
      <w:r>
        <w:rPr>
          <w:i/>
          <w:lang w:eastAsia="en-US"/>
        </w:rPr>
        <w:t>«</w:t>
      </w:r>
      <w:r>
        <w:rPr>
          <w:i/>
          <w:spacing w:val="2"/>
        </w:rPr>
        <w:t xml:space="preserve">Самоменеджмент інновацій». </w:t>
      </w:r>
      <w:r>
        <w:rPr>
          <w:spacing w:val="2"/>
        </w:rPr>
        <w:t>Методистами лабораторії реалізується концепція спрямованої самоорганізації в управлінні освітою (Г. Єльникова, доктор пед. наук, професор). Проектно-впроваджувальна діяльність виступає моделлю самоменеджменту інновацій, що сприяє саморегулюванню професійної діяльності, саморозвитку та са</w:t>
        <w:softHyphen/>
        <w:t xml:space="preserve">мореалізації вчителя як суб’єкта інноваційних перетворень. У рамках проекту розробляється змістова лінія </w:t>
      </w:r>
      <w:r>
        <w:rPr>
          <w:lang w:eastAsia="en-US"/>
        </w:rPr>
        <w:t>«</w:t>
      </w:r>
      <w:r>
        <w:rPr>
          <w:spacing w:val="2"/>
        </w:rPr>
        <w:t>Науково-мето</w:t>
        <w:softHyphen/>
        <w:t>дичні заса</w:t>
        <w:softHyphen/>
        <w:t>ди формування готовності педагогів до самоме</w:t>
        <w:softHyphen/>
        <w:t>неджменту інновацій у сис</w:t>
        <w:softHyphen/>
        <w:t>темі проект</w:t>
        <w:softHyphen/>
        <w:t>но-впроваджувальної діяльності».</w:t>
      </w:r>
      <w:r>
        <w:rPr>
          <w:b/>
          <w:bCs/>
          <w:spacing w:val="2"/>
        </w:rPr>
        <w:t xml:space="preserve"> </w:t>
      </w:r>
    </w:p>
    <w:p>
      <w:pPr>
        <w:pStyle w:val="Normal"/>
        <w:keepNext w:val="true"/>
        <w:widowControl/>
        <w:tabs>
          <w:tab w:val="clear" w:pos="708"/>
          <w:tab w:val="left" w:pos="4253" w:leader="none"/>
        </w:tabs>
        <w:snapToGrid w:val="true"/>
        <w:spacing w:lineRule="auto" w:line="360" w:before="0" w:after="0"/>
        <w:ind w:firstLine="709"/>
        <w:jc w:val="both"/>
        <w:rPr/>
      </w:pPr>
      <w:r>
        <w:rPr>
          <w:sz w:val="24"/>
          <w:szCs w:val="24"/>
          <w:lang w:eastAsia="uk-UA"/>
        </w:rPr>
        <w:t>Для реалізації даного проекту розроблена така система заходів: се</w:t>
        <w:softHyphen/>
        <w:t>мінар-прак</w:t>
        <w:softHyphen/>
        <w:t>тикум методистів Р(М)МК(Ц), ІМЦ, на якому розглядатимуться пробле</w:t>
        <w:softHyphen/>
        <w:t>ми застосування професійного портфоліо педагога як технології самоме</w:t>
        <w:softHyphen/>
        <w:t>недж</w:t>
        <w:softHyphen/>
        <w:t>менту ін</w:t>
        <w:softHyphen/>
        <w:t>новацій учите</w:t>
        <w:softHyphen/>
        <w:t>лями, використання технологічного портфоліо як управлін</w:t>
        <w:softHyphen/>
        <w:t>ського ін</w:t>
        <w:softHyphen/>
        <w:t>струментарію ви</w:t>
        <w:softHyphen/>
        <w:t>значення готовності вчителів до проектно-впроваджува</w:t>
        <w:softHyphen/>
        <w:t>льної діяль</w:t>
        <w:softHyphen/>
        <w:t>ності; методи</w:t>
        <w:softHyphen/>
        <w:t>чні мости з обміну досвідом науково-методичної роботи з педагогіч</w:t>
        <w:softHyphen/>
        <w:t>ними кадрами щодо розгортання проектно-впроваджувальної діяльності як моделі самоменеджме</w:t>
        <w:softHyphen/>
        <w:t>нту інновацій між районами (містами) з координацією ОІППО; тво</w:t>
        <w:softHyphen/>
        <w:t>рча група, яка пра</w:t>
        <w:softHyphen/>
        <w:t>цює над розробкою методичних рекомендацій щодо укла</w:t>
        <w:softHyphen/>
        <w:t>дання різних видів професійного портфоліо вчителя; тиждень початкової освіти на тему «Впроваджен</w:t>
        <w:softHyphen/>
        <w:t>ня педагогічних технологій – основа інноваційного розвитку школи», у рамках якого на базі районів (міст) області проведені методистами Р(М)МК(Ц), ІМЦ, учите</w:t>
        <w:softHyphen/>
        <w:t>лями майстер-класи, педагогічні мости, презен</w:t>
        <w:softHyphen/>
        <w:t>тації науково-методичних проектів, творчі зустрічі, науково-пошукові конференції. Завершив тиждень обласний Форум педагогічних інновацій, який проводився 2009, 2010 років на базі ОІППО; виїзди щодо вивчення стану готовності вчителів початкових класів до проектно-впроваджуваль</w:t>
        <w:softHyphen/>
        <w:t>ної діяльності; консульту</w:t>
        <w:softHyphen/>
        <w:t>вання вчителів, методистів Р(М)МК(Ц), ІМЦ з питань підго</w:t>
        <w:softHyphen/>
        <w:t>товки до друку науково-методичних матеріалів реалізації проекту. Науково-методи</w:t>
        <w:softHyphen/>
        <w:t>чний супровід реалізації проекту здійснюється і в системі кур</w:t>
        <w:softHyphen/>
        <w:t>сової підготов</w:t>
        <w:softHyphen/>
        <w:t>ки («Самоменеджмент інновацій яз засіб саморозвитку професійних компетентностей учителя», «Проектно-впроваджувальна ді</w:t>
        <w:softHyphen/>
        <w:t>яльність як модель самоменеджме</w:t>
        <w:softHyphen/>
        <w:t>нту іннова</w:t>
        <w:softHyphen/>
        <w:t xml:space="preserve">цій учителями» – Н. Попович, завідувач відділу дошкільної та початкової освіти). </w:t>
      </w:r>
    </w:p>
    <w:p>
      <w:pPr>
        <w:pStyle w:val="Normal"/>
        <w:keepNext w:val="true"/>
        <w:widowControl/>
        <w:tabs>
          <w:tab w:val="clear" w:pos="708"/>
          <w:tab w:val="left" w:pos="4253" w:leader="none"/>
        </w:tabs>
        <w:snapToGrid w:val="true"/>
        <w:spacing w:lineRule="auto" w:line="360" w:before="0" w:after="0"/>
        <w:ind w:firstLine="709"/>
        <w:jc w:val="both"/>
        <w:rPr/>
      </w:pPr>
      <w:r>
        <w:rPr>
          <w:sz w:val="24"/>
          <w:szCs w:val="24"/>
          <w:lang w:eastAsia="uk-UA"/>
        </w:rPr>
        <w:t>Як показала прак</w:t>
        <w:softHyphen/>
        <w:t>тика, ідея реалізації проектно-впрова</w:t>
        <w:softHyphen/>
        <w:t>джувальної діяльності як моделі самомене</w:t>
        <w:softHyphen/>
        <w:t>джменту інновацій учителями є продукти</w:t>
        <w:softHyphen/>
        <w:t>вною. Адже неможливо працівникам інституту надати науково-мето</w:t>
        <w:softHyphen/>
        <w:t xml:space="preserve">дичний супровід </w:t>
      </w:r>
      <w:r>
        <w:rPr>
          <w:spacing w:val="-1"/>
          <w:sz w:val="24"/>
          <w:szCs w:val="24"/>
          <w:lang w:eastAsia="uk-UA"/>
        </w:rPr>
        <w:t>усім відомим техноло</w:t>
        <w:softHyphen/>
        <w:t>гіям, що обумовлює доціль</w:t>
      </w:r>
      <w:r>
        <w:rPr>
          <w:sz w:val="24"/>
          <w:szCs w:val="24"/>
          <w:lang w:eastAsia="uk-UA"/>
        </w:rPr>
        <w:softHyphen/>
        <w:softHyphen/>
        <w:t>ність розробки крите</w:t>
        <w:softHyphen/>
        <w:t>ріїв вибору інновацій для науково-методичного супро</w:t>
        <w:softHyphen/>
        <w:t xml:space="preserve">воду ОІППО, Р(М)МК(Ц), ІМЦ. Педагог здійснює вибір тих, </w:t>
      </w:r>
      <w:r>
        <w:rPr>
          <w:spacing w:val="-1"/>
          <w:sz w:val="24"/>
          <w:szCs w:val="24"/>
          <w:lang w:eastAsia="uk-UA"/>
        </w:rPr>
        <w:t>котрі слугують засобом ви</w:t>
        <w:softHyphen/>
        <w:t>рішення реальних професійно-педаго</w:t>
        <w:softHyphen/>
        <w:t>гічних проблем. Там,</w:t>
      </w:r>
      <w:r>
        <w:rPr>
          <w:sz w:val="24"/>
          <w:szCs w:val="24"/>
          <w:lang w:eastAsia="uk-UA"/>
        </w:rPr>
        <w:t xml:space="preserve"> де має місце адмініс</w:t>
        <w:softHyphen/>
        <w:t>тра</w:t>
        <w:softHyphen/>
        <w:t>тивний тиск на вчителів (з метою під</w:t>
        <w:softHyphen/>
        <w:t>вищення кількісних по</w:t>
        <w:softHyphen/>
        <w:t>казників інноваційної діяльності в Р(М)МК(Ц), ІМЦ, ЗНЗ), про</w:t>
        <w:softHyphen/>
        <w:t>цес впровадження  інновацій не сприяє вирішенню практичних проблем учителів, а тільки додає їх.</w:t>
      </w:r>
    </w:p>
    <w:p>
      <w:pPr>
        <w:pStyle w:val="Normal"/>
        <w:keepNext w:val="true"/>
        <w:widowControl/>
        <w:snapToGrid w:val="true"/>
        <w:spacing w:lineRule="auto" w:line="360" w:before="0" w:after="0"/>
        <w:ind w:firstLine="709"/>
        <w:jc w:val="both"/>
        <w:rPr/>
      </w:pPr>
      <w:r>
        <w:rPr>
          <w:spacing w:val="2"/>
          <w:sz w:val="24"/>
          <w:szCs w:val="24"/>
          <w:lang w:eastAsia="uk-UA"/>
        </w:rPr>
        <w:t xml:space="preserve">Комплексний аналіз проектно-впроваджувальної діяльності дає можливість </w:t>
      </w:r>
      <w:r>
        <w:rPr>
          <w:sz w:val="24"/>
          <w:szCs w:val="24"/>
          <w:lang w:eastAsia="uk-UA"/>
        </w:rPr>
        <w:t>зробити висновок: за відсутності системного науково-методичного супроводу впро</w:t>
      </w:r>
      <w:r>
        <w:rPr>
          <w:spacing w:val="2"/>
          <w:sz w:val="24"/>
          <w:szCs w:val="24"/>
          <w:lang w:eastAsia="uk-UA"/>
        </w:rPr>
        <w:softHyphen/>
        <w:softHyphen/>
        <w:t>вадження освітніх інновацій з боку ОІППО, Р(М)МК(Ц), ІМЦ зростає кількість пооди</w:t>
        <w:softHyphen/>
        <w:t>ноких учителів, котрі реалізують на практиці ідею самоменеджменту іннова</w:t>
        <w:softHyphen/>
        <w:t>цій. Вони прагнуть реалізувати свій творчий потенціал самоту</w:t>
        <w:softHyphen/>
        <w:t>жки, здатні повести за собою інших. Їм рекомендовано укладати професійне (тех</w:t>
        <w:softHyphen/>
        <w:t>нологі</w:t>
        <w:softHyphen/>
        <w:t>чне) портфоліо, що забезпечує практичну реалізацію проектно-впро</w:t>
        <w:softHyphen/>
        <w:t>ваджу</w:t>
        <w:softHyphen/>
        <w:t>вальної діяльності як мо</w:t>
        <w:softHyphen/>
        <w:t>делі самоменеджменту інновацій, вести техно</w:t>
        <w:softHyphen/>
        <w:t>логічні картки самоаналізу готовно</w:t>
        <w:softHyphen/>
        <w:t>сті до проектно-впроваджувальної діяльності тощо. Педагогів при</w:t>
        <w:softHyphen/>
        <w:t>ваблює про</w:t>
        <w:softHyphen/>
        <w:t>цес само</w:t>
        <w:softHyphen/>
        <w:t>стійного визначення проблем у власній професійно-пе</w:t>
        <w:softHyphen/>
        <w:t xml:space="preserve">дагогічній діяльності, пошук шляхів їх вирішення з допомогою нововведень. Вони прагнуть до саморозвитку та </w:t>
      </w:r>
      <w:r>
        <w:rPr>
          <w:sz w:val="24"/>
          <w:szCs w:val="24"/>
          <w:lang w:eastAsia="uk-UA"/>
        </w:rPr>
        <w:t>самореалізації у професійній роботі.</w:t>
      </w:r>
    </w:p>
    <w:p>
      <w:pPr>
        <w:pStyle w:val="Normal"/>
        <w:keepNext w:val="true"/>
        <w:widowControl/>
        <w:snapToGrid w:val="true"/>
        <w:spacing w:lineRule="auto" w:line="360" w:before="0" w:after="0"/>
        <w:ind w:firstLine="709"/>
        <w:jc w:val="both"/>
        <w:rPr/>
      </w:pPr>
      <w:r>
        <w:rPr>
          <w:sz w:val="24"/>
          <w:szCs w:val="24"/>
          <w:lang w:eastAsia="uk-UA"/>
        </w:rPr>
        <w:t xml:space="preserve">Упродовж 2011 року методистами лабораторії апробується </w:t>
      </w:r>
      <w:r>
        <w:rPr>
          <w:i/>
          <w:sz w:val="24"/>
          <w:szCs w:val="24"/>
          <w:lang w:eastAsia="uk-UA"/>
        </w:rPr>
        <w:t>технологія поетапного науково-методичного супроводу впровадження інновації</w:t>
      </w:r>
      <w:r>
        <w:rPr>
          <w:sz w:val="24"/>
          <w:szCs w:val="24"/>
          <w:lang w:eastAsia="uk-UA"/>
        </w:rPr>
        <w:t xml:space="preserve"> (керівник: Л. Скальська, проректор з науково-методичної роботи), зокрема, психолого-педагогічне проектування діяльності дітей (П³) та програма розвитку дітей старшого дошкільного віку «Впевнений старт» (Таблиця 1).</w:t>
      </w:r>
    </w:p>
    <w:p>
      <w:pPr>
        <w:pStyle w:val="Normal"/>
        <w:keepNext w:val="true"/>
        <w:widowControl/>
        <w:snapToGrid w:val="true"/>
        <w:spacing w:lineRule="auto" w:line="360" w:before="0" w:after="0"/>
        <w:ind w:firstLine="709"/>
        <w:jc w:val="right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Таблиця 1</w:t>
      </w:r>
    </w:p>
    <w:p>
      <w:pPr>
        <w:pStyle w:val="Normal"/>
        <w:keepNext w:val="true"/>
        <w:widowControl/>
        <w:tabs>
          <w:tab w:val="clear" w:pos="708"/>
          <w:tab w:val="left" w:pos="2670" w:leader="none"/>
        </w:tabs>
        <w:autoSpaceDE w:val="false"/>
        <w:snapToGrid w:val="true"/>
        <w:spacing w:lineRule="auto" w:line="360" w:before="0" w:after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Поетапний науково-методичний супровід впровадження інновації</w:t>
      </w:r>
    </w:p>
    <w:p>
      <w:pPr>
        <w:pStyle w:val="Normal"/>
        <w:keepNext w:val="true"/>
        <w:widowControl/>
        <w:tabs>
          <w:tab w:val="clear" w:pos="708"/>
          <w:tab w:val="left" w:pos="2670" w:leader="none"/>
        </w:tabs>
        <w:autoSpaceDE w:val="false"/>
        <w:snapToGrid w:val="true"/>
        <w:spacing w:lineRule="auto" w:line="360" w:before="0" w:after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(витяг з річного плану Івано-Франківського ОІППО, 2011)</w:t>
      </w:r>
    </w:p>
    <w:p>
      <w:pPr>
        <w:pStyle w:val="Normal"/>
        <w:keepNext w:val="true"/>
        <w:widowControl/>
        <w:snapToGrid w:val="true"/>
        <w:spacing w:lineRule="auto" w:line="360" w:before="0" w:after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3"/>
        <w:gridCol w:w="1537"/>
        <w:gridCol w:w="1559"/>
        <w:gridCol w:w="1560"/>
        <w:gridCol w:w="1559"/>
        <w:gridCol w:w="567"/>
        <w:gridCol w:w="1417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\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нноваці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Етап</w:t>
            </w:r>
          </w:p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упров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оміжні</w:t>
            </w:r>
          </w:p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ці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Форми і мет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рмі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конавці</w:t>
            </w:r>
          </w:p>
        </w:tc>
      </w:tr>
      <w:tr>
        <w:trPr>
          <w:trHeight w:val="4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провадження програми розвитку дітей старшого дошкільного віку «Впевнений старт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rPr/>
            </w:pPr>
            <w:r>
              <w:rPr>
                <w:sz w:val="24"/>
                <w:szCs w:val="24"/>
                <w:lang w:eastAsia="uk-UA"/>
              </w:rPr>
              <w:t xml:space="preserve">Княженський ДНЗ «Джерельце» Снятинської районної ради; ДНЗ «Ягідка» Калуської міської ради; Яблучницький НВК «Арніка» Верховин-ської районної ради; Коломийський НВК І ст. № 20 </w:t>
            </w:r>
            <w:r>
              <w:rPr>
                <w:sz w:val="24"/>
                <w:szCs w:val="24"/>
              </w:rPr>
              <w:t>«Світлячок»</w:t>
            </w:r>
            <w:r>
              <w:rPr>
                <w:sz w:val="24"/>
                <w:szCs w:val="24"/>
                <w:lang w:eastAsia="uk-UA"/>
              </w:rPr>
              <w:t>Коломий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бір та осмислення інформації щодо іннов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знайомити зі змістом програми</w:t>
            </w:r>
          </w:p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озробити інструментарій та провести діагнос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становчий семінар</w:t>
            </w:r>
          </w:p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їз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ічень – берез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. Калуська, Н. Бабій, Л. Мін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сихолого-педагогічне проектування діяльності дітей (П³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аромізунський ДНЗ  «Журавлик» Долинської районної ради; ДНЗ «Золотий ключик» Сняти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</w:t>
            </w:r>
          </w:p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бір та осмислення інформації щодо іннов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Узагальнення та систематизація науково-методичних матеріалів за змістом технолог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ворення тематичної пап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іч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. Калуська, Н. Бабій, Л. Мін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2" w:leader="none"/>
              </w:tabs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І Проектування розвитку іннов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Розробка плану упровадження інновації в освітній процес ДН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дивідуальні консультації методистам РМК. Планування тематичних циклів за П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ю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. Калуська, Н. Бабій, Л. Мін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ІІ</w:t>
            </w:r>
          </w:p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актичне впровадження іннов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пробація технології в різних тематичних циклах. Розробка і впровадження різних моделей тематичних цик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тереження за освітнім процес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Березень – чер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. Калуська, Н. Бабій, Л. Мінда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V</w:t>
            </w:r>
          </w:p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оніторинг діяльності та результ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наліз ефективності технології П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rPr/>
            </w:pPr>
            <w:r>
              <w:rPr>
                <w:sz w:val="24"/>
                <w:szCs w:val="24"/>
                <w:lang w:eastAsia="uk-UA"/>
              </w:rPr>
              <w:t>Анкету-вання, контрольні заняття з ді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Л. Калуська, Н. Бабій, Л. Мінда, методисти Долинського та Снятин-ського РМК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ІП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V</w:t>
            </w:r>
          </w:p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езентація результ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редставлення результатів педагогами ДН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часть у педагогічних читаннях, конференції з обміну досвідом (у системі навчання на курс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ересень − гру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lineRule="auto" w:line="360" w:before="0" w:after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. Бабій, Л. Мінда</w:t>
            </w:r>
          </w:p>
        </w:tc>
      </w:tr>
    </w:tbl>
    <w:p>
      <w:pPr>
        <w:pStyle w:val="Normal"/>
        <w:keepNext w:val="true"/>
        <w:widowControl/>
        <w:snapToGrid w:val="tru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snapToGrid w:val="true"/>
        <w:spacing w:lineRule="auto" w:line="36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овий педагогічний досвід</w:t>
      </w:r>
    </w:p>
    <w:p>
      <w:pPr>
        <w:pStyle w:val="Normal"/>
        <w:keepNext w:val="true"/>
        <w:widowControl/>
        <w:snapToGrid w:val="true"/>
        <w:spacing w:lineRule="auto" w:line="360" w:before="0" w:after="0"/>
        <w:ind w:firstLine="708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несено до обласної картотеки передового педагогічного досвіду ППД:</w:t>
      </w:r>
    </w:p>
    <w:p>
      <w:pPr>
        <w:pStyle w:val="Normal"/>
        <w:keepNext w:val="true"/>
        <w:widowControl/>
        <w:snapToGrid w:val="true"/>
        <w:spacing w:lineRule="auto" w:line="360" w:before="0" w:after="0"/>
        <w:ind w:firstLine="708"/>
        <w:jc w:val="both"/>
        <w:rPr/>
      </w:pPr>
      <w:r>
        <w:rPr>
          <w:sz w:val="24"/>
          <w:szCs w:val="24"/>
          <w:lang w:eastAsia="uk-UA"/>
        </w:rPr>
        <w:t xml:space="preserve">І. Мушак, учителя початкових класів, Заслуженого учителя України </w:t>
      </w:r>
      <w:r>
        <w:rPr>
          <w:bCs/>
          <w:sz w:val="24"/>
          <w:szCs w:val="24"/>
          <w:lang w:eastAsia="uk-UA"/>
        </w:rPr>
        <w:t>приватної школи-садка І−ІІІ ст. «Перша ластівка» Івано-Франківської міської ради, переможця Всеукраїнського конкурсу «Учитель року – 2000»</w:t>
      </w:r>
      <w:r>
        <w:rPr>
          <w:sz w:val="24"/>
          <w:szCs w:val="24"/>
          <w:lang w:eastAsia="uk-UA"/>
        </w:rPr>
        <w:t xml:space="preserve"> на тему </w:t>
      </w:r>
      <w:r>
        <w:rPr>
          <w:bCs/>
          <w:sz w:val="24"/>
          <w:szCs w:val="24"/>
          <w:lang w:eastAsia="uk-UA"/>
        </w:rPr>
        <w:t xml:space="preserve">«Організаційні форми навчання молодших школярів у контексті особистісно орієнтованої освіти» </w:t>
      </w:r>
      <w:r>
        <w:rPr>
          <w:sz w:val="24"/>
          <w:szCs w:val="24"/>
          <w:lang w:eastAsia="uk-UA"/>
        </w:rPr>
        <w:t>(С. Юсипчук, завідувач лабораторії дошкільної та початкової освіти);</w:t>
      </w:r>
    </w:p>
    <w:p>
      <w:pPr>
        <w:pStyle w:val="Normal"/>
        <w:keepNext w:val="true"/>
        <w:widowControl/>
        <w:shd w:fill="FFFFFF" w:val="clear"/>
        <w:snapToGrid w:val="true"/>
        <w:spacing w:lineRule="auto" w:line="360" w:before="0" w:after="0"/>
        <w:ind w:firstLine="709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 xml:space="preserve">Л. Мартинюк, учителя початкових класів спеціалізованої ЗОШ І−ІІІ ст. № 5 ім. Т. Г. Шевченка Коломийської міської ради, лауреата Всеукраїнського конкурсу «Учитель року – 2002» на тему «Розвивальне навчання як фактор становлення творчої особистості молодшого школяра» (Н. Попович, завідувач відділу дошкільної та початкової освіти; О. Барабаш, проректор з наукової роботи, канд. пед. наук, доцент); </w:t>
      </w:r>
    </w:p>
    <w:p>
      <w:pPr>
        <w:pStyle w:val="Normal"/>
        <w:keepNext w:val="true"/>
        <w:widowControl/>
        <w:shd w:fill="FFFFFF" w:val="clear"/>
        <w:snapToGrid w:val="true"/>
        <w:spacing w:lineRule="auto" w:line="360" w:before="0" w:after="0"/>
        <w:ind w:firstLine="709"/>
        <w:jc w:val="both"/>
        <w:rPr/>
      </w:pPr>
      <w:r>
        <w:rPr>
          <w:bCs/>
          <w:sz w:val="24"/>
          <w:szCs w:val="24"/>
          <w:lang w:eastAsia="uk-UA"/>
        </w:rPr>
        <w:t xml:space="preserve">В. Мельник, учителя початкових класів спеціалізованої ЗОШ І−ІІІ ст. № 1 </w:t>
      </w:r>
      <w:r>
        <w:rPr>
          <w:sz w:val="24"/>
          <w:szCs w:val="24"/>
        </w:rPr>
        <w:t>ім. В. Стефаника</w:t>
      </w:r>
      <w:r>
        <w:rPr>
          <w:bCs/>
          <w:sz w:val="24"/>
          <w:szCs w:val="24"/>
          <w:lang w:eastAsia="uk-UA"/>
        </w:rPr>
        <w:t xml:space="preserve"> Коломийської міської ради, лауреата Всеукраїнського конкурсу «Учитель року – 2004» на тему «Стимулювання позитивних емоцій, почуттів та уявлень учнів на уроках української мови і читання» (Н. Попович, завідувач відділу дошкільної та початкової освіти; Н. Глинянюк, магістр, ст. викладач кафедри педагогіки і психології); </w:t>
      </w:r>
    </w:p>
    <w:p>
      <w:pPr>
        <w:pStyle w:val="Normal"/>
        <w:keepNext w:val="true"/>
        <w:widowControl/>
        <w:shd w:fill="FFFFFF" w:val="clear"/>
        <w:snapToGrid w:val="true"/>
        <w:spacing w:lineRule="auto" w:line="360" w:before="0" w:after="0"/>
        <w:ind w:firstLine="709"/>
        <w:jc w:val="both"/>
        <w:rPr/>
      </w:pPr>
      <w:r>
        <w:rPr>
          <w:bCs/>
          <w:sz w:val="24"/>
          <w:szCs w:val="24"/>
          <w:lang w:eastAsia="uk-UA"/>
        </w:rPr>
        <w:t>Л. Загрійчук, учителя початкових класів приватної школи-садка І−ІІІ ст. «Перша ластівка» Івано-Франківської міської ради, лауреата Всеукраїнського конкурсу «Учитель року – 2006»</w:t>
      </w:r>
      <w:r>
        <w:rPr>
          <w:sz w:val="24"/>
          <w:szCs w:val="24"/>
          <w:lang w:eastAsia="uk-UA"/>
        </w:rPr>
        <w:t xml:space="preserve"> на т</w:t>
      </w:r>
      <w:r>
        <w:rPr>
          <w:bCs/>
          <w:sz w:val="24"/>
          <w:szCs w:val="24"/>
          <w:lang w:eastAsia="uk-UA"/>
        </w:rPr>
        <w:t xml:space="preserve">ему «Формування культури здоров’я молодших школярів шляхом упровадження здоров’язберігаючих освітніх технологій» (Н. Попович, завідувач відділу дошкільної та початкової освіти, О. Барабаш, проректор з наукової роботи, канд. пед. наук, доцент); </w:t>
      </w:r>
    </w:p>
    <w:p>
      <w:pPr>
        <w:pStyle w:val="Normal"/>
        <w:keepNext w:val="true"/>
        <w:widowControl/>
        <w:shd w:fill="FFFFFF" w:val="clear"/>
        <w:snapToGrid w:val="true"/>
        <w:spacing w:lineRule="auto" w:line="360" w:before="0" w:after="0"/>
        <w:ind w:firstLine="709"/>
        <w:jc w:val="both"/>
        <w:rPr>
          <w:bCs/>
          <w:sz w:val="24"/>
          <w:szCs w:val="24"/>
          <w:lang w:eastAsia="uk-UA"/>
        </w:rPr>
      </w:pPr>
      <w:r>
        <w:rPr>
          <w:bCs/>
          <w:sz w:val="24"/>
          <w:szCs w:val="24"/>
          <w:lang w:eastAsia="uk-UA"/>
        </w:rPr>
        <w:t xml:space="preserve">Р. Гавриш, учителя початкових класів ЗОШ І−ІІІ ст. № 1 Косівської районної ради, лауреата Всеукраїнського конкурсу «Учитель року – 2008» на тему «Розвиток пізнавального інтересу як засіб формування особистості молодшого школяра на уроках української мови (в умовах навчально-виховного закладу гірської місцевості)» (Н. Попович, завідувач відділу дошкільної та початкової освіти; О. Барабаш, проректор з наукової роботи, канд. пед. наук, доцент); </w:t>
      </w:r>
    </w:p>
    <w:p>
      <w:pPr>
        <w:pStyle w:val="Normal"/>
        <w:keepNext w:val="true"/>
        <w:widowControl/>
        <w:snapToGrid w:val="true"/>
        <w:spacing w:lineRule="auto" w:line="360" w:before="0" w:after="0"/>
        <w:ind w:firstLine="708"/>
        <w:jc w:val="both"/>
        <w:rPr/>
      </w:pPr>
      <w:r>
        <w:rPr>
          <w:sz w:val="24"/>
          <w:szCs w:val="24"/>
          <w:lang w:eastAsia="uk-UA"/>
        </w:rPr>
        <w:t>Р. Тофан, учителя початкових класів Вільхівської ЗОШ І−ІІ ст. Рожнятівської районної ради,</w:t>
      </w:r>
      <w:r>
        <w:rPr>
          <w:bCs/>
          <w:sz w:val="24"/>
          <w:szCs w:val="24"/>
          <w:lang w:eastAsia="uk-UA"/>
        </w:rPr>
        <w:t xml:space="preserve"> лауреата Всеукраїнського конкурсу «Учитель року – 2011»</w:t>
      </w:r>
      <w:r>
        <w:rPr>
          <w:sz w:val="24"/>
          <w:szCs w:val="24"/>
          <w:lang w:eastAsia="uk-UA"/>
        </w:rPr>
        <w:t xml:space="preserve"> на тему «Формування мовленнєвої компетентності молодних школярів на уроках української мови» (Н. Попович, </w:t>
      </w:r>
      <w:r>
        <w:rPr>
          <w:bCs/>
          <w:sz w:val="24"/>
          <w:szCs w:val="24"/>
          <w:lang w:eastAsia="uk-UA"/>
        </w:rPr>
        <w:t xml:space="preserve">завідувач відділу </w:t>
      </w:r>
      <w:r>
        <w:rPr>
          <w:sz w:val="24"/>
          <w:szCs w:val="24"/>
          <w:lang w:eastAsia="uk-UA"/>
        </w:rPr>
        <w:t>дошкільної та початкової освіти; О. Мариновська, завідувач кафедри менеджменту та освітніх інновацій, доктор пед. наук, професор);</w:t>
      </w:r>
    </w:p>
    <w:p>
      <w:pPr>
        <w:pStyle w:val="Normal"/>
        <w:keepNext w:val="true"/>
        <w:widowControl/>
        <w:snapToGrid w:val="true"/>
        <w:spacing w:lineRule="auto" w:line="360" w:before="0" w:after="0"/>
        <w:ind w:firstLine="708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Л. Озорович, вихователь ДНЗ «Катруся» Івано-Франківської міської ради на тему «Особистісно орієнтований підхід у навчанні дошкільників рідної мови» (Н. Бабій, методист лабораторії дошкільної та початкової освіти; О. Барабаш, проректор з наукової роботи, канд. пед. наук, доцент);</w:t>
      </w:r>
    </w:p>
    <w:p>
      <w:pPr>
        <w:pStyle w:val="Normal"/>
        <w:keepNext w:val="true"/>
        <w:widowControl/>
        <w:snapToGrid w:val="true"/>
        <w:spacing w:lineRule="auto" w:line="360" w:before="0" w:after="0"/>
        <w:ind w:firstLine="708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І. Філіпович (Дем’янчук), завідувач ДНЗ «Барвінок» Калуської міської ради на тему «Розвиток професійної мобільності педагогів в умовах динаміки освітніх процесів» (Г. Мишаста, методист лабораторії дошкільної та початкової освіти);</w:t>
      </w:r>
    </w:p>
    <w:p>
      <w:pPr>
        <w:pStyle w:val="Normal"/>
        <w:keepNext w:val="true"/>
        <w:widowControl/>
        <w:snapToGrid w:val="true"/>
        <w:spacing w:lineRule="auto" w:line="360" w:before="0" w:after="0"/>
        <w:ind w:firstLine="708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. Демчук, вихователя ДНЗ № 10 «Катруся» Івано-Франківської міської ради на тему «Розвиток зображувально-художніх здібностей дошкільників засобами різноманітних художніх технік» (Н. Бабій, методист лабораторії дошкільної та початкової освіти; Л. Калуська, канд. пед. наук, доцент);</w:t>
      </w:r>
    </w:p>
    <w:p>
      <w:pPr>
        <w:pStyle w:val="Normal"/>
        <w:keepNext w:val="true"/>
        <w:widowControl/>
        <w:snapToGrid w:val="true"/>
        <w:spacing w:lineRule="auto" w:line="360" w:before="0" w:after="0"/>
        <w:ind w:firstLine="708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. Пальона, завідувач ДНЗ «Ластівка» Калуської міської ради на тему «Модернізація управлінської діяльності в дошкільному закладі» (Г. Мишаста, методист лабораторії дошкільної та початкової освіти);</w:t>
      </w:r>
    </w:p>
    <w:p>
      <w:pPr>
        <w:pStyle w:val="Normal"/>
        <w:keepNext w:val="true"/>
        <w:widowControl/>
        <w:snapToGrid w:val="true"/>
        <w:spacing w:lineRule="auto" w:line="360" w:before="0" w:after="0"/>
        <w:ind w:firstLine="708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Т. Кузьменко, вихователя ДНЗ № 23 «Дударик» Івано-Франківської міської ради на тему «Упровадження інноваційних педагогічних технологій у практику роботи ДНЗ» (Г. Мишаста, методист лабораторії дошкільної та початкової освіти; В. Руссол, канд. пед. наук, доцент) та ін.</w:t>
      </w:r>
    </w:p>
    <w:p>
      <w:pPr>
        <w:pStyle w:val="Normal"/>
        <w:keepNext w:val="true"/>
        <w:widowControl/>
        <w:snapToGrid w:val="true"/>
        <w:spacing w:lineRule="auto" w:line="360" w:before="0" w:after="0"/>
        <w:ind w:firstLine="708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Науково-методичне забезпечення інноваційної діяльності</w:t>
      </w:r>
    </w:p>
    <w:p>
      <w:pPr>
        <w:pStyle w:val="Style16"/>
        <w:keepNext w:val="true"/>
        <w:spacing w:lineRule="auto" w:line="360"/>
        <w:ind w:left="0" w:hanging="0"/>
        <w:jc w:val="both"/>
        <w:rPr/>
      </w:pPr>
      <w:r>
        <w:rPr/>
        <w:t>1. Бабій Н. Консультаційні пункти з питань організації навчально-виховного процесу за особистісно орієнтованою моделлю (методичні поради для працівників відділів освіти, керівників та педагогів дошкільних навчальних закладів) / Н. Бабій, Г. Мишаста // Інформаційний бюлетень управління освіти і науки Івано-Франківської обласної державної адміністрації. – 2005.– № 7−11. – С. 51−58.</w:t>
      </w:r>
    </w:p>
    <w:p>
      <w:pPr>
        <w:pStyle w:val="Style16"/>
        <w:keepNext w:val="true"/>
        <w:spacing w:lineRule="auto" w:line="360"/>
        <w:ind w:left="0" w:hanging="0"/>
        <w:jc w:val="both"/>
        <w:rPr/>
      </w:pPr>
      <w:r>
        <w:rPr/>
        <w:t xml:space="preserve">2. Бабій Н. Проектування у навчальній діяльності слухачів курсів працівників дошкільних навчальних закладів» / Н. Бабій // Освіта Закарпаття – 2010. – № 12. – С. 41−45. </w:t>
      </w:r>
    </w:p>
    <w:p>
      <w:pPr>
        <w:pStyle w:val="Style16"/>
        <w:keepNext w:val="true"/>
        <w:spacing w:lineRule="auto" w:line="360"/>
        <w:ind w:left="0" w:hanging="0"/>
        <w:jc w:val="both"/>
        <w:rPr/>
      </w:pPr>
      <w:r>
        <w:rPr/>
        <w:t>3. Барабаш О. Впровадження розвивального навчання в Івано-Франківській області: організаційно-методичні аспекти / О. Барабаш, Н. Попович // Управління освітою – 2001. − № 12. – С. 15.</w:t>
      </w:r>
    </w:p>
    <w:p>
      <w:pPr>
        <w:pStyle w:val="Style16"/>
        <w:keepNext w:val="true"/>
        <w:spacing w:lineRule="auto" w:line="360"/>
        <w:ind w:left="0" w:hanging="0"/>
        <w:jc w:val="both"/>
        <w:rPr/>
      </w:pPr>
      <w:r>
        <w:rPr/>
        <w:t>4. Барабаш О. Особистісно орієнтовані технології: від теорії до практики навчання / О. Барабаш, Н. Попович // Початкова освіта. – 2006. − № 5. – С. 1.</w:t>
      </w:r>
    </w:p>
    <w:p>
      <w:pPr>
        <w:pStyle w:val="24"/>
        <w:keepNext w:val="true"/>
        <w:spacing w:lineRule="auto" w:line="360" w:before="0" w:after="0"/>
        <w:jc w:val="both"/>
        <w:rPr/>
      </w:pPr>
      <w:r>
        <w:rPr/>
        <w:t xml:space="preserve">5. Впровадження педагогічних інновацій: організація науково-методичної роботи в регіоні : наук.-метод. зб. / упоряд. : Н. Д. Попович ; за ред. О. Я. Мариновської. – </w:t>
      </w:r>
      <w:r>
        <w:rPr>
          <w:rFonts w:eastAsia="MS UI Gothic"/>
        </w:rPr>
        <w:t>Івано-Франківськ : ОІППО ; Снятин : ПрутПринт, 2009. – 68 с.</w:t>
      </w:r>
    </w:p>
    <w:p>
      <w:pPr>
        <w:pStyle w:val="24"/>
        <w:keepNext w:val="true"/>
        <w:spacing w:lineRule="auto" w:line="360" w:before="0" w:after="0"/>
        <w:jc w:val="both"/>
        <w:rPr>
          <w:rFonts w:eastAsia="MS UI Gothic"/>
        </w:rPr>
      </w:pPr>
      <w:r>
        <w:rPr>
          <w:rFonts w:eastAsia="MS UI Gothic"/>
        </w:rPr>
        <w:t>6. Завдання для усної лічби на уроках математики у 1−2 класах : дидакт. матеріал / уклад. : Н. Попович, С. Сич. – Івано-Франківськ : ОІППО, 2003. – 52 с.</w:t>
      </w:r>
    </w:p>
    <w:p>
      <w:pPr>
        <w:pStyle w:val="Normal"/>
        <w:keepNext w:val="true"/>
        <w:widowControl/>
        <w:shd w:fill="FFFFFF" w:val="clear"/>
        <w:snapToGrid w:val="true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 Калуська Л. Науково-методичний проект «Етнопедагогіка» </w:t>
      </w:r>
      <w:r>
        <w:rPr>
          <w:sz w:val="24"/>
          <w:szCs w:val="24"/>
        </w:rPr>
        <w:t>/ Любомира Калуська, Світлана Юсипчук, Надія Попович // Вертикаль : додаток до часопису «Обрії». – 2008. – № 1 (12). – С. 132–137.</w:t>
      </w:r>
    </w:p>
    <w:p>
      <w:pPr>
        <w:pStyle w:val="24"/>
        <w:keepNext w:val="true"/>
        <w:spacing w:lineRule="auto" w:line="360" w:before="0" w:after="0"/>
        <w:jc w:val="both"/>
        <w:rPr/>
      </w:pPr>
      <w:r>
        <w:rPr/>
        <w:t>8. Калуська Л. Риторика в дитячому садку : наук.-метод. посіб. на допомогу дошк. прац. / Л. Калуська, Н. Бабій, К. Пальона. – Калуш : Акцент, 2011. – 212 с.</w:t>
      </w:r>
    </w:p>
    <w:p>
      <w:pPr>
        <w:pStyle w:val="Normal"/>
        <w:keepNext w:val="true"/>
        <w:widowControl/>
        <w:shd w:fill="FFFFFF" w:val="clear"/>
        <w:snapToGrid w:val="true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9. Мариновська О. Науково-методичний проект «Довкілля Івано-Франківщини» </w:t>
      </w:r>
      <w:r>
        <w:rPr>
          <w:sz w:val="24"/>
          <w:szCs w:val="24"/>
        </w:rPr>
        <w:t>/ Оксана Мариновська, Світлана Юсипчук, Світлана Подолюк // Вертикаль : додаток до часопису «Обрії». – 2008. – № 1 (12). – С. 40–47.</w:t>
      </w:r>
    </w:p>
    <w:p>
      <w:pPr>
        <w:pStyle w:val="Normal"/>
        <w:keepNext w:val="true"/>
        <w:widowControl/>
        <w:shd w:fill="FFFFFF" w:val="clear"/>
        <w:snapToGrid w:val="true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0. Мариновська О. Науково-методичний проект «Проектна педагогіка» </w:t>
      </w:r>
      <w:r>
        <w:rPr>
          <w:sz w:val="24"/>
          <w:szCs w:val="24"/>
        </w:rPr>
        <w:t>/ Оксана Мариновська, Світлана Юсипчук // Вертикаль : додаток до часопису «Обрії». – 2008. – № 1 (12). – С. 16–22.</w:t>
      </w:r>
    </w:p>
    <w:p>
      <w:pPr>
        <w:pStyle w:val="24"/>
        <w:keepNext w:val="true"/>
        <w:spacing w:lineRule="auto" w:line="360" w:before="0" w:after="0"/>
        <w:jc w:val="both"/>
        <w:rPr/>
      </w:pPr>
      <w:r>
        <w:rPr/>
        <w:t>11. Мариновська О. Науково-методичний супровід упровадження освітньої програми «Довкілля» у системі курсової підготовки / Оксана Мариновська, Світлана Юсипчук // Освітня система «Довкілля»: методичний менеджмент інновацій у системі проектно-впроваджувальної діяльності : наук.-метод. зб. / упоряд. : О. Мариновська, С. Юсипчук ; за ред. О. Мариновської. – Івано-Франківськ : ОІППО ; Снятин : ПрутПринт, 2008. – С. 47–69.</w:t>
      </w:r>
    </w:p>
    <w:p>
      <w:pPr>
        <w:pStyle w:val="24"/>
        <w:keepNext w:val="true"/>
        <w:spacing w:lineRule="auto" w:line="360" w:before="0" w:after="0"/>
        <w:jc w:val="both"/>
        <w:rPr/>
      </w:pPr>
      <w:r>
        <w:rPr/>
        <w:t>12. Мариновська О. Проект «Довкілля Івано-Франківщини»: особливості організації та управління проектно-впроваджувальною діяльністю вчителів у міжкурсовий період / Оксана Мариновська, Світлана Юсипчук // Освітня система «Довкілля»: методичний менеджмент інновацій у системі проектно-впроваджувальної діяльності : наук.-метод. зб. / упоряд. : О. Мариновська, С. Юсипчук ; за ред. О. Мариновської. – Івано-Франківськ : ОІППО ; Снятин : ПрутПринт, 2008. – С. 18–46.</w:t>
      </w:r>
    </w:p>
    <w:p>
      <w:pPr>
        <w:pStyle w:val="24"/>
        <w:keepNext w:val="true"/>
        <w:spacing w:lineRule="auto" w:line="360" w:before="0" w:after="0"/>
        <w:jc w:val="both"/>
        <w:rPr/>
      </w:pPr>
      <w:r>
        <w:rPr/>
        <w:t xml:space="preserve">13. Мариновська О. Я. Форум педагогічних інновацій: методичні рекомендації / Оксана Яківна Мариновська, Світлана Володимирівна Юсипчук, Надія Дмитрівна Попович // Впровадження педагогічних інновацій: організація науково-методичної роботи в регіоні : [наук.-метод. зб. / упоряд. : Н. Д. Попович] ; за ред. О. Я. Мариновської. – </w:t>
      </w:r>
      <w:r>
        <w:rPr>
          <w:rFonts w:eastAsia="MS UI Gothic"/>
        </w:rPr>
        <w:t>Івано-Франківськ : ОІППО ; Снятин : ПрутПринт, 2009. – С. 62–67.</w:t>
      </w:r>
      <w:r>
        <w:rPr/>
        <w:t xml:space="preserve"> </w:t>
      </w:r>
    </w:p>
    <w:p>
      <w:pPr>
        <w:pStyle w:val="24"/>
        <w:keepNext w:val="true"/>
        <w:spacing w:lineRule="auto" w:line="360" w:before="0" w:after="0"/>
        <w:jc w:val="both"/>
        <w:rPr/>
      </w:pPr>
      <w:r>
        <w:rPr/>
        <w:t>14. Освітня система «Довкілля»: методичний менеджмент інновацій у системі проектно-впроваджувальної діяльності : наук.-метод. зб. / упоряд. : О. Мариновська, С. Юсипчук ; за ред. О. Мариновської. – Івано-Франківськ : ОІППО ; Снятин : ПрутПринт, 2008. – 204 с.</w:t>
      </w:r>
    </w:p>
    <w:p>
      <w:pPr>
        <w:pStyle w:val="24"/>
        <w:keepNext w:val="true"/>
        <w:spacing w:lineRule="auto" w:line="360" w:before="0" w:after="0"/>
        <w:jc w:val="both"/>
        <w:rPr/>
      </w:pPr>
      <w:r>
        <w:rPr/>
        <w:t>15. «Основи здоров’я» у початковій школі : метод. посіб. / упоряд. : Н. Попович. – Івано-Франківськ : ОІППО, 2008. – 198 с.</w:t>
      </w:r>
    </w:p>
    <w:p>
      <w:pPr>
        <w:pStyle w:val="Normal"/>
        <w:keepNext w:val="true"/>
        <w:widowControl/>
        <w:shd w:fill="FFFFFF" w:val="clear"/>
        <w:snapToGrid w:val="true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6. Попович Н. Методичні рекомендації до проведення занять з превентивного навчання / </w:t>
      </w:r>
      <w:r>
        <w:rPr>
          <w:sz w:val="24"/>
          <w:szCs w:val="24"/>
        </w:rPr>
        <w:t>Надія Попович // Вертикаль : додаток до часопису «Обрії». – 2008. – № 1 (12). – С. 103–106.</w:t>
      </w:r>
    </w:p>
    <w:p>
      <w:pPr>
        <w:pStyle w:val="Normal"/>
        <w:keepNext w:val="true"/>
        <w:widowControl/>
        <w:shd w:fill="FFFFFF" w:val="clear"/>
        <w:snapToGrid w:val="true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7. Попович Н. Науково-методичний проект «Превентивна освіта» </w:t>
      </w:r>
      <w:r>
        <w:rPr>
          <w:sz w:val="24"/>
          <w:szCs w:val="24"/>
        </w:rPr>
        <w:t>/ Надія Попович // Вертикаль : додаток до часопису «Обрії». – 2008. – № 1 (12). – С. 97–103.</w:t>
      </w:r>
    </w:p>
    <w:p>
      <w:pPr>
        <w:pStyle w:val="24"/>
        <w:keepNext w:val="true"/>
        <w:spacing w:lineRule="auto" w:line="360" w:before="0" w:after="0"/>
        <w:jc w:val="both"/>
        <w:rPr/>
      </w:pPr>
      <w:r>
        <w:rPr>
          <w:iCs/>
        </w:rPr>
        <w:t xml:space="preserve">18. Попович Н. Науково-методичний проект «Превентивна освіта» </w:t>
      </w:r>
      <w:r>
        <w:rPr/>
        <w:t>/ Надія Попович // Мариновська О. Я. Формування готовності вчителів до проектно-впроваджувальної діяльності: теорія і практика : монографія / Оксана Яківна Мариновська. – Івано-Франківськ : Симфонія-форте ; Полтава : Довкілля, 2009. – С. 300−307.</w:t>
      </w:r>
    </w:p>
    <w:p>
      <w:pPr>
        <w:pStyle w:val="Normal"/>
        <w:keepNext w:val="true"/>
        <w:widowControl/>
        <w:shd w:fill="FFFFFF" w:val="clear"/>
        <w:snapToGrid w:val="true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9. Попович Н. Науково-методичний супровід упровадження системи розвивального навчання Д. Ельконіна – В. Давидова / </w:t>
      </w:r>
      <w:r>
        <w:rPr>
          <w:sz w:val="24"/>
          <w:szCs w:val="24"/>
        </w:rPr>
        <w:t>Надія Попович // Вертикаль : додаток до часопису «Обрії». – 2008. – № 1 (12). – С. 147–149.</w:t>
      </w:r>
    </w:p>
    <w:p>
      <w:pPr>
        <w:pStyle w:val="24"/>
        <w:keepNext w:val="true"/>
        <w:spacing w:lineRule="auto" w:line="360" w:before="0" w:after="0"/>
        <w:jc w:val="both"/>
        <w:rPr/>
      </w:pPr>
      <w:r>
        <w:rPr/>
        <w:t>20. Попович Н. Проектно-впроваджувальна діяльність як модель самоменеджменту вчителя початкових класів Івано-Франківської області / Н. Попович // Освітня система «Довкілля»: методичний менеджмент інновацій у системі проектно-впроваджувальної діяльності : наук.-метод. зб. ; упоряд. : О. Мариновська, С. Юсипчук ; за ред. О. Мариновської. – Івано-Франківськ : ОІППО ; Снятин : ПрутПринт, 2008. – С. 70–75.</w:t>
      </w:r>
    </w:p>
    <w:p>
      <w:pPr>
        <w:pStyle w:val="24"/>
        <w:keepNext w:val="true"/>
        <w:spacing w:lineRule="auto" w:line="360" w:before="0" w:after="0"/>
        <w:jc w:val="both"/>
        <w:rPr/>
      </w:pPr>
      <w:r>
        <w:rPr/>
        <w:t xml:space="preserve">21. Попович Н. Д. Організація і проведення Тижня початкової освіти: методичні рекомендації / Надія Дмитрівна Попович // Впровадження педагогічних інновацій: організація науково-методичної роботи в регіоні : наук.-метод. зб. / упоряд. : Н. Д. Попович ; за ред. О. Я. Мариновської. – </w:t>
      </w:r>
      <w:r>
        <w:rPr>
          <w:rFonts w:eastAsia="MS UI Gothic"/>
        </w:rPr>
        <w:t>Івано-Франківськ : ОІППО ; Снятин : ПрутПринт, 2009. – С. 54–62.</w:t>
      </w:r>
    </w:p>
    <w:p>
      <w:pPr>
        <w:pStyle w:val="Normal"/>
        <w:keepNext w:val="true"/>
        <w:widowControl/>
        <w:snapToGrid w:val="true"/>
        <w:spacing w:lineRule="auto" w:line="360" w:before="0" w:after="0"/>
        <w:jc w:val="both"/>
        <w:rPr/>
      </w:pPr>
      <w:r>
        <w:rPr>
          <w:sz w:val="24"/>
          <w:szCs w:val="24"/>
          <w:lang w:eastAsia="uk-UA"/>
        </w:rPr>
        <w:t>22. Розвиток уяви дошкільників: використання наукових ідей О. М. Дяченко : навч.-метод. посіб. для вихов. та практ. працівн. ДНЗ / упоряд. : Н. М. Бабій, Н. В. Назарук. – Івано-Франківськ : Симфонія-форте, 2007. – 160 </w:t>
      </w:r>
      <w:r>
        <w:rPr>
          <w:sz w:val="24"/>
          <w:szCs w:val="24"/>
          <w:lang w:val="en-US" w:eastAsia="uk-UA"/>
        </w:rPr>
        <w:t>c</w:t>
      </w:r>
      <w:r>
        <w:rPr>
          <w:sz w:val="24"/>
          <w:szCs w:val="24"/>
          <w:lang w:eastAsia="uk-UA"/>
        </w:rPr>
        <w:t>.</w:t>
      </w:r>
    </w:p>
    <w:p>
      <w:pPr>
        <w:pStyle w:val="Normal"/>
        <w:keepNext w:val="true"/>
        <w:widowControl/>
        <w:snapToGrid w:val="true"/>
        <w:spacing w:lineRule="auto" w:line="360" w:before="0" w:after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3. Творчі завдання з читання (2 клас) : дидакт. матеріал / уклад. : Н. Попович, М. Ковальчук. – Івано-Франківськ : ОІППО, 2007. – 70 с.</w:t>
      </w:r>
    </w:p>
    <w:p>
      <w:pPr>
        <w:pStyle w:val="Normal"/>
        <w:keepNext w:val="true"/>
        <w:widowControl/>
        <w:shd w:fill="FFFFFF" w:val="clear"/>
        <w:snapToGrid w:val="true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4. Юсипчук С. Науково-методичний проект «Економічна освіта» </w:t>
      </w:r>
      <w:r>
        <w:rPr>
          <w:sz w:val="24"/>
          <w:szCs w:val="24"/>
        </w:rPr>
        <w:t>/ Світлана Юсипчук, Світлана Подолюк // Вертикаль : додаток до часопису «Обрії». – 2008. – № 1 (12). – С. 73–79.</w:t>
      </w:r>
    </w:p>
    <w:p>
      <w:pPr>
        <w:pStyle w:val="24"/>
        <w:keepNext w:val="true"/>
        <w:spacing w:lineRule="auto" w:line="360" w:before="0" w:after="0"/>
        <w:jc w:val="both"/>
        <w:rPr/>
      </w:pPr>
      <w:r>
        <w:rPr>
          <w:iCs/>
        </w:rPr>
        <w:t xml:space="preserve">25. Юсипчук С. Науково-методичний проект «Самоменеджмент інновацій» </w:t>
      </w:r>
      <w:r>
        <w:rPr/>
        <w:t>/ Світлана Юсипчук, Надія Попович, Наталія Бабій, Оксана Мариновська // Мариновська О. Я. Формування готовності вчителів до проектно-впроваджувальної діяльності: теорія і практика : монографія / Оксана Яківна Мариновська. – Івано-Франківськ : Симфонія-форте ; Полтава : Довкілля, 2009. – С. 307−313.</w:t>
      </w:r>
    </w:p>
    <w:p>
      <w:pPr>
        <w:pStyle w:val="24"/>
        <w:keepNext w:val="true"/>
        <w:spacing w:lineRule="auto" w:line="360" w:before="0" w:after="0"/>
        <w:jc w:val="both"/>
        <w:rPr/>
      </w:pPr>
      <w:r>
        <w:rPr/>
        <w:t xml:space="preserve">26. Юсипчук С. В. Регіональний науково-методичний проект «Самоменеджмент інновацій» / Світлана Володимирівна Юсипчук, Надія Дмитрівна Попович, Наталя Михайлівна Бабій, Оксана Яківна Мариновська // Впровадження педагогічних інновацій: організація науково-методичної роботи в регіоні : наук.-метод. зб. / упоряд. : Н. Д. Попович ; за ред. О. Я. Мариновської. – </w:t>
      </w:r>
      <w:r>
        <w:rPr>
          <w:rFonts w:eastAsia="MS UI Gothic"/>
        </w:rPr>
        <w:t>Івано-Франківськ : ОІППО ; Снятин : ПрутПринт, 2009. – С. 47–54.</w:t>
      </w:r>
    </w:p>
    <w:p>
      <w:pPr>
        <w:pStyle w:val="Normal"/>
        <w:keepNext w:val="true"/>
        <w:widowControl/>
        <w:snapToGrid w:val="true"/>
        <w:spacing w:lineRule="auto" w:line="360" w:before="0" w:after="0"/>
        <w:ind w:firstLine="709"/>
        <w:jc w:val="right"/>
        <w:rPr>
          <w:rFonts w:eastAsia="MS UI Gothic"/>
          <w:i/>
          <w:i/>
          <w:sz w:val="24"/>
          <w:szCs w:val="24"/>
          <w:lang w:eastAsia="uk-UA"/>
        </w:rPr>
      </w:pPr>
      <w:r>
        <w:rPr>
          <w:rFonts w:eastAsia="MS UI Gothic"/>
          <w:i/>
          <w:sz w:val="24"/>
          <w:szCs w:val="24"/>
          <w:lang w:eastAsia="uk-UA"/>
        </w:rPr>
      </w:r>
    </w:p>
    <w:p>
      <w:pPr>
        <w:pStyle w:val="Normal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алізується програмно-цільовий підхід до впровадження системи розвивального навчання Д. Ельконіна – В. Давидова, описаний в окремому підрозділі (науковий керівник – О. Барабаш, проректор з наукової роботи, канд. пед. наук, доцент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napToGrid w:val="true"/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6">
    <w:name w:val="Шрифт абзацу за промовчанням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Style7">
    <w:name w:val="Текст ви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Style8">
    <w:name w:val="Основний текст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ий текст з від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ий текст з від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Червоний рядок Знак"/>
    <w:basedOn w:val="Style8"/>
    <w:qFormat/>
    <w:rPr>
      <w:sz w:val="24"/>
    </w:rPr>
  </w:style>
  <w:style w:type="character" w:styleId="31">
    <w:name w:val="Основний текст з від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и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22">
    <w:name w:val="Основний текст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азва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Печатная машинка"/>
    <w:qFormat/>
    <w:rPr>
      <w:rFonts w:ascii="Courier New" w:hAnsi="Courier New" w:cs="Courier New"/>
      <w:sz w:val="20"/>
    </w:rPr>
  </w:style>
  <w:style w:type="character" w:styleId="Style14">
    <w:name w:val="Нижній колонтитул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ий HTML Знак"/>
    <w:basedOn w:val="Style6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Верхній колонтитул Знак"/>
    <w:basedOn w:val="Style6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spacing w:before="0" w:after="0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widowControl/>
      <w:snapToGrid w:val="true"/>
      <w:spacing w:before="0" w:after="0"/>
      <w:ind w:left="720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snapToGrid w:val="true"/>
      <w:spacing w:before="0" w:after="0"/>
    </w:pPr>
    <w:rPr>
      <w:sz w:val="20"/>
    </w:rPr>
  </w:style>
  <w:style w:type="paragraph" w:styleId="23">
    <w:name w:val="Основний текст з відступом 2"/>
    <w:basedOn w:val="Normal"/>
    <w:qFormat/>
    <w:pPr>
      <w:widowControl/>
      <w:snapToGrid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</w:pPr>
    <w:rPr>
      <w:sz w:val="24"/>
      <w:szCs w:val="24"/>
    </w:rPr>
  </w:style>
  <w:style w:type="paragraph" w:styleId="Style17">
    <w:name w:val="Червоний рядок"/>
    <w:basedOn w:val="TextBody"/>
    <w:qFormat/>
    <w:pPr>
      <w:spacing w:before="0" w:after="120"/>
      <w:ind w:firstLine="210"/>
    </w:pPr>
    <w:rPr>
      <w:sz w:val="24"/>
    </w:rPr>
  </w:style>
  <w:style w:type="paragraph" w:styleId="Style18">
    <w:name w:val="Цитата"/>
    <w:basedOn w:val="Normal"/>
    <w:qFormat/>
    <w:pPr>
      <w:widowControl/>
      <w:snapToGrid w:val="true"/>
      <w:spacing w:before="0" w:after="0"/>
      <w:ind w:left="-567" w:right="-766" w:firstLine="567"/>
    </w:pPr>
    <w:rPr>
      <w:sz w:val="24"/>
    </w:rPr>
  </w:style>
  <w:style w:type="paragraph" w:styleId="33">
    <w:name w:val="Основний текст з відступом 3"/>
    <w:basedOn w:val="Normal"/>
    <w:qFormat/>
    <w:pPr>
      <w:widowControl/>
      <w:snapToGrid w:val="true"/>
      <w:spacing w:before="0" w:after="120"/>
      <w:ind w:left="283" w:hanging="0"/>
    </w:pPr>
    <w:rPr>
      <w:sz w:val="16"/>
      <w:szCs w:val="16"/>
    </w:rPr>
  </w:style>
  <w:style w:type="paragraph" w:styleId="Style19">
    <w:name w:val="Style1"/>
    <w:basedOn w:val="Normal"/>
    <w:qFormat/>
    <w:pPr>
      <w:autoSpaceDE w:val="false"/>
      <w:snapToGrid w:val="true"/>
      <w:spacing w:lineRule="exact" w:line="322" w:before="0" w:after="0"/>
      <w:ind w:firstLine="691"/>
      <w:jc w:val="both"/>
    </w:pPr>
    <w:rPr>
      <w:sz w:val="24"/>
      <w:szCs w:val="24"/>
      <w:lang w:val="ru-RU"/>
    </w:rPr>
  </w:style>
  <w:style w:type="paragraph" w:styleId="34">
    <w:name w:val="Основний текст 3"/>
    <w:basedOn w:val="Normal"/>
    <w:qFormat/>
    <w:pPr>
      <w:widowControl/>
      <w:snapToGrid w:val="true"/>
      <w:spacing w:before="0" w:after="120"/>
    </w:pPr>
    <w:rPr>
      <w:sz w:val="16"/>
      <w:szCs w:val="16"/>
    </w:rPr>
  </w:style>
  <w:style w:type="paragraph" w:styleId="Style20">
    <w:name w:val="Звичайний (веб)"/>
    <w:basedOn w:val="Normal"/>
    <w:qFormat/>
    <w:pPr>
      <w:widowControl/>
      <w:snapToGrid w:val="true"/>
      <w:spacing w:before="280" w:after="280"/>
    </w:pPr>
    <w:rPr>
      <w:sz w:val="24"/>
      <w:szCs w:val="24"/>
      <w:lang w:val="ru-RU"/>
    </w:rPr>
  </w:style>
  <w:style w:type="paragraph" w:styleId="Style21">
    <w:name w:val="Звичайний відступ"/>
    <w:basedOn w:val="Normal"/>
    <w:qFormat/>
    <w:pPr>
      <w:widowControl/>
      <w:snapToGrid w:val="true"/>
      <w:spacing w:before="0" w:after="0"/>
      <w:ind w:left="708" w:hanging="0"/>
    </w:pPr>
    <w:rPr>
      <w:sz w:val="24"/>
      <w:szCs w:val="24"/>
    </w:rPr>
  </w:style>
  <w:style w:type="paragraph" w:styleId="14127">
    <w:name w:val="Стиль 14 пт По ширине Первая строка:  127 см"/>
    <w:basedOn w:val="Style21"/>
    <w:qFormat/>
    <w:pPr>
      <w:ind w:left="708" w:firstLine="720"/>
      <w:jc w:val="both"/>
    </w:pPr>
    <w:rPr>
      <w:sz w:val="28"/>
      <w:szCs w:val="20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Знак3 Знак Знак Знак Знак Знак Знак Знак Знак Знак Знак"/>
    <w:basedOn w:val="Normal"/>
    <w:qFormat/>
    <w:pPr>
      <w:widowControl/>
      <w:snapToGrid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Маркований список"/>
    <w:basedOn w:val="Normal"/>
    <w:qFormat/>
    <w:pPr>
      <w:widowControl/>
      <w:tabs>
        <w:tab w:val="clear" w:pos="708"/>
        <w:tab w:val="left" w:pos="1004" w:leader="none"/>
      </w:tabs>
      <w:snapToGrid w:val="true"/>
      <w:spacing w:before="0" w:after="0"/>
      <w:ind w:left="1004" w:hanging="360"/>
    </w:pPr>
    <w:rPr>
      <w:sz w:val="24"/>
      <w:szCs w:val="24"/>
      <w:lang w:val="ru-RU"/>
    </w:rPr>
  </w:style>
  <w:style w:type="paragraph" w:styleId="211">
    <w:name w:val="Основний текст 21"/>
    <w:basedOn w:val="Normal"/>
    <w:qFormat/>
    <w:pPr>
      <w:widowControl/>
      <w:suppressAutoHyphens w:val="true"/>
      <w:snapToGrid w:val="true"/>
      <w:spacing w:lineRule="auto" w:line="480" w:before="0" w:after="120"/>
    </w:pPr>
    <w:rPr>
      <w:sz w:val="24"/>
      <w:szCs w:val="24"/>
    </w:rPr>
  </w:style>
  <w:style w:type="paragraph" w:styleId="24">
    <w:name w:val="Основний текст 2"/>
    <w:basedOn w:val="Normal"/>
    <w:qFormat/>
    <w:pPr>
      <w:widowControl/>
      <w:snapToGrid w:val="true"/>
      <w:spacing w:lineRule="auto" w:line="480" w:before="0" w:after="120"/>
    </w:pPr>
    <w:rPr>
      <w:sz w:val="24"/>
      <w:szCs w:val="24"/>
    </w:rPr>
  </w:style>
  <w:style w:type="paragraph" w:styleId="12">
    <w:name w:val="Знак Знак Знак Знак1 Знак Знак Знак Знак"/>
    <w:basedOn w:val="Normal"/>
    <w:qFormat/>
    <w:pPr>
      <w:widowControl/>
      <w:snapToGrid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napToGrid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Текст"/>
    <w:basedOn w:val="Normal"/>
    <w:qFormat/>
    <w:pPr>
      <w:widowControl/>
      <w:snapToGrid w:val="true"/>
      <w:spacing w:before="0" w:after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  <w:spacing w:lineRule="atLeast" w:line="360" w:before="0" w:after="0"/>
      <w:ind w:firstLine="567"/>
      <w:jc w:val="both"/>
    </w:pPr>
    <w:rPr>
      <w:sz w:val="28"/>
      <w:szCs w:val="28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Courier New" w:hAnsi="Courier New" w:cs="Courier New"/>
      <w:sz w:val="20"/>
      <w:lang w:val="ru-RU"/>
    </w:rPr>
  </w:style>
  <w:style w:type="paragraph" w:styleId="Style25">
    <w:name w:val=" Знак Знак"/>
    <w:basedOn w:val="Normal"/>
    <w:qFormat/>
    <w:pPr>
      <w:widowControl/>
      <w:snapToGrid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Style3"/>
    <w:basedOn w:val="Normal"/>
    <w:qFormat/>
    <w:pPr>
      <w:autoSpaceDE w:val="false"/>
      <w:snapToGrid w:val="true"/>
      <w:spacing w:before="0" w:after="0"/>
    </w:pPr>
    <w:rPr>
      <w:sz w:val="24"/>
      <w:szCs w:val="24"/>
      <w:lang w:val="ru-RU"/>
    </w:rPr>
  </w:style>
  <w:style w:type="paragraph" w:styleId="Style26">
    <w:name w:val="Style2"/>
    <w:basedOn w:val="Normal"/>
    <w:qFormat/>
    <w:pPr>
      <w:autoSpaceDE w:val="false"/>
      <w:snapToGrid w:val="true"/>
      <w:spacing w:lineRule="exact" w:line="284" w:before="0" w:after="0"/>
      <w:ind w:firstLine="398"/>
      <w:jc w:val="both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288" w:before="0" w:after="0"/>
      <w:ind w:firstLine="408"/>
      <w:jc w:val="both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  <w:snapToGrid w:val="true"/>
      <w:spacing w:lineRule="exact" w:line="298" w:before="0" w:after="0"/>
      <w:ind w:firstLine="418"/>
      <w:jc w:val="both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  <w:snapToGrid w:val="true"/>
      <w:spacing w:lineRule="exact" w:line="278" w:before="0" w:after="0"/>
      <w:ind w:firstLine="413"/>
      <w:jc w:val="both"/>
    </w:pPr>
    <w:rPr>
      <w:sz w:val="24"/>
      <w:szCs w:val="24"/>
      <w:lang w:val="ru-RU"/>
    </w:rPr>
  </w:style>
  <w:style w:type="paragraph" w:styleId="Style151">
    <w:name w:val="Style15"/>
    <w:basedOn w:val="Normal"/>
    <w:qFormat/>
    <w:pPr>
      <w:autoSpaceDE w:val="false"/>
      <w:snapToGrid w:val="true"/>
      <w:spacing w:lineRule="exact" w:line="293" w:before="0" w:after="0"/>
      <w:ind w:firstLine="413"/>
      <w:jc w:val="both"/>
    </w:pPr>
    <w:rPr>
      <w:sz w:val="24"/>
      <w:szCs w:val="24"/>
      <w:lang w:val="ru-RU"/>
    </w:rPr>
  </w:style>
  <w:style w:type="paragraph" w:styleId="Style27">
    <w:name w:val="Назва об'єкта"/>
    <w:basedOn w:val="Normal"/>
    <w:next w:val="Normal"/>
    <w:qFormat/>
    <w:pPr/>
    <w:rPr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8:00Z</dcterms:created>
  <dc:creator>Оксана</dc:creator>
  <dc:description/>
  <cp:keywords/>
  <dc:language>en-US</dc:language>
  <cp:lastModifiedBy>МРМ Слухач</cp:lastModifiedBy>
  <dcterms:modified xsi:type="dcterms:W3CDTF">2011-12-08T13:12:00Z</dcterms:modified>
  <cp:revision>5</cp:revision>
  <dc:subject/>
  <dc:title/>
</cp:coreProperties>
</file>