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ГРАМА ОБЛАСНОГО ФОРУМУ ПЕДАГОГІЧНИХ ІННОВАЦІЙ У ПОЧАТКОВІЙ ШКОЛІ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(база проведення – Івано-Франківський ОІППО, 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та проведення – 23 грудня 2010 року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1. Програмно-цільовий підхід до впровадження розвивального навчання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1.1. Психолого-педагогічна система «Розвивальне навчання» Д. Ельконіна – В. Давидова (Галина Ліуш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>Більшівцівської ЗОШ І−ІІІ ст. Галицької районн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2. Науково-методичний супровід упровадження освітніх інновацій у системі проектно-впроваджувальної діяльності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1. Науково-педагогічний проект «Росток» (Н. Пушкарьова) на уроках математики (Світлана Смола, заступник директора з навчально-виховної роботи ЗОШ І ст. № 9 Івано-Франківської міськ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>
          <w:spacing w:val="2"/>
          <w:sz w:val="24"/>
          <w:szCs w:val="24"/>
          <w:lang w:eastAsia="uk-UA"/>
        </w:rPr>
      </w:pPr>
      <w:r>
        <w:rPr>
          <w:spacing w:val="2"/>
          <w:sz w:val="24"/>
          <w:szCs w:val="24"/>
          <w:lang w:eastAsia="uk-UA"/>
        </w:rPr>
        <w:t>2.2. Освітня система «Довкілля» (В. Ільченко, К. Гуз) у початковій школі (Любов Пастер, учитель початкових класів Рогатинської спеціалізованої ЗОШ І−ІІІ ст. № 1 з поглибленим вивченням іноземної мови Рогатинської районн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2.3. Метод проектів у навчальному процесі початкової школи (Тетяна Дунаєва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>Надвірнянської ЗОШ І−ІІІ ст. Надвірнянської районн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2.4. Метод проектів у виховному процесі початкової школи (Оксана Стефюк, учитель </w:t>
      </w:r>
      <w:r>
        <w:rPr>
          <w:spacing w:val="2"/>
          <w:sz w:val="24"/>
          <w:szCs w:val="24"/>
          <w:lang w:eastAsia="uk-UA"/>
        </w:rPr>
        <w:t>початкових класів</w:t>
      </w:r>
      <w:r>
        <w:rPr>
          <w:sz w:val="24"/>
          <w:szCs w:val="24"/>
          <w:lang w:eastAsia="uk-UA"/>
        </w:rPr>
        <w:t xml:space="preserve"> Верховинської ЗОШ І−ІІІ ст. Верховинської районної ради; Тетяна Чурко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>Рожнівського НВК «Гуцульщина» ім. Ф. Погребенника національного університету «Києво-Могилянська академія» Косівської районн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2.5. Методика колективних творчих справ (І. Іванов) (Олександра Халак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 xml:space="preserve"> Горохолинської ЗОШ І−ІІІ ст. Богородчанської районн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2.6. Технологія «Створення ситуації успіху» (А. Бєлкін) (Олександра Шеремета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>Обертинської ЗОШ І−ІІІ ст. Тлумацької районн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2.7. Технологія розвитку критичного мислення (ЧПКМ) (Галина Лісецька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>Поляницької ЗОШ І−ІІІ ст. Болехівської міськ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2.8. Технологія особистісно орієнтованого уроку (С. Подмазін) (Марія Кловата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 xml:space="preserve">Чернелицької ЗОШ І−ІІІ ст. Городенківської районної ради; Надія Гаврилів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>Довга-Калуської ЗОШ І ст. Калуської районн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2.9. Інтерактивні технології (О. Пометун, Л. Пироженко) (Зоряна Перегінчук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 xml:space="preserve">Тлумацької ЗОШ І−ІІІ ст. Тлумацької районної ради; Любов Мельник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 xml:space="preserve">Майданської ЗОШ І−ІІІ ст. Тисменицької районної ради; Ірина Гуцуляк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 xml:space="preserve">Заболотівської ЗОШ І−ІІІ ст. Снятинської районної ради; Руслана Тофан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>Вільхівської ЗОШ І−ІІІ ст. Рожнятівської районн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2.10. Біоадекватна технологія (Н. Маслова) (Надія Гуш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>Калуської ЗОШ І−ІІІ ст. № 3 Калуської міськ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>2.11. Методика формування навички швидкісного читання (</w:t>
      </w:r>
      <w:r>
        <w:rPr>
          <w:bCs/>
          <w:spacing w:val="-6"/>
          <w:kern w:val="2"/>
          <w:sz w:val="24"/>
          <w:szCs w:val="24"/>
          <w:lang w:eastAsia="uk-UA"/>
        </w:rPr>
        <w:t>І. Федоренко) (</w:t>
      </w:r>
      <w:r>
        <w:rPr>
          <w:sz w:val="24"/>
          <w:szCs w:val="24"/>
          <w:lang w:eastAsia="uk-UA"/>
        </w:rPr>
        <w:t xml:space="preserve">Оксана Федів, 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>Долинської ЗОШ І−ІІІ ст. № 5 Долинської районн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2.12. Використання ігрових методів на уроках у початковій школі (Галина Гарасим‘юк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>Микуличинської ЗОШ І−ІІІ ст. Яремчанської міськ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2.13. Техніка вітражного малювання (Мирослава Лобурак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 xml:space="preserve"> Долинського НВК «ЗОШ І−ІІІ ст. – ДНЗ» № 2 Долинської районної ради)</w:t>
      </w:r>
    </w:p>
    <w:p>
      <w:pPr>
        <w:pStyle w:val="Normal"/>
        <w:keepNext w:val="true"/>
        <w:keepLines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 xml:space="preserve">2.14. Навчальна програма «Риторика» у початкових класах (Лілія Палійчук, учитель </w:t>
      </w:r>
      <w:r>
        <w:rPr>
          <w:spacing w:val="2"/>
          <w:sz w:val="24"/>
          <w:szCs w:val="24"/>
          <w:lang w:eastAsia="uk-UA"/>
        </w:rPr>
        <w:t xml:space="preserve">початкових класів </w:t>
      </w:r>
      <w:r>
        <w:rPr>
          <w:sz w:val="24"/>
          <w:szCs w:val="24"/>
          <w:lang w:eastAsia="uk-UA"/>
        </w:rPr>
        <w:t>Гвіздецької ЗОШ І−ІІІ ст. Коломийської районної ради)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1:00Z</dcterms:created>
  <dc:creator>Оксана</dc:creator>
  <dc:description/>
  <cp:keywords/>
  <dc:language>en-US</dc:language>
  <cp:lastModifiedBy>МРМ Слухач</cp:lastModifiedBy>
  <dcterms:modified xsi:type="dcterms:W3CDTF">2011-12-08T13:57:00Z</dcterms:modified>
  <cp:revision>4</cp:revision>
  <dc:subject/>
  <dc:title/>
</cp:coreProperties>
</file>