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ТЕХНОЛОГІЧНА КАРТКА</w:t>
      </w:r>
    </w:p>
    <w:p>
      <w:pPr>
        <w:pStyle w:val="Heading1"/>
        <w:ind w:firstLine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ЕКТОРНОГО АНАЛІЗУ УРОКУ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>
          <w:trHeight w:val="3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г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мет</w:t>
            </w:r>
          </w:p>
        </w:tc>
      </w:tr>
      <w:tr>
        <w:trPr>
          <w:trHeight w:val="3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Микитюк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pacing w:val="-6"/>
                <w:sz w:val="18"/>
                <w:szCs w:val="18"/>
              </w:rPr>
              <w:t>Спеціаліст І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pacing w:val="-12"/>
                <w:sz w:val="18"/>
                <w:szCs w:val="18"/>
              </w:rPr>
              <w:t>Математика</w:t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6675</wp:posOffset>
                </wp:positionV>
                <wp:extent cx="5067300" cy="4461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461480"/>
                          <a:chOff x="0" y="0"/>
                          <a:chExt cx="5067360" cy="44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7360" cy="4461480"/>
                          </a:xfrm>
                        </wpg:grpSpPr>
                        <wps:wsp>
                          <wps:cNvSpPr/>
                          <wps:spPr>
                            <a:xfrm>
                              <a:off x="413280" y="379800"/>
                              <a:ext cx="4017600" cy="37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9360"/>
                              <a:ext cx="172800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 xml:space="preserve">Компетентнісно спрямований компонен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751680"/>
                              <a:ext cx="3126240" cy="2968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246680"/>
                              <a:ext cx="1974960" cy="1979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741680"/>
                              <a:ext cx="985680" cy="989280"/>
                            </a:xfrm>
                            <a:prstGeom prst="ellipse">
                              <a:avLst/>
                            </a:prstGeom>
                            <a:solidFill>
                              <a:srgbClr val="333333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36320"/>
                              <a:ext cx="4441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7120" y="174600"/>
                              <a:ext cx="720" cy="412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21531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21531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1531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153160"/>
                              <a:ext cx="1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21531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1531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207216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4714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28962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24008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21531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41320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4222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0000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4936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50000"/>
                              <a:ext cx="180972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Розвивальний компонент уро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0"/>
                              <a:ext cx="181116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Особистісно орієнтований компонент уро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920" y="4044240"/>
                              <a:ext cx="190044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Технологічний компонент уро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5360" y="916920"/>
                              <a:ext cx="2548800" cy="272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916920"/>
                              <a:ext cx="2631600" cy="28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93640"/>
                              <a:ext cx="345312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1493640"/>
                              <a:ext cx="3536280" cy="15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504720"/>
                              <a:ext cx="1233720" cy="34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587520"/>
                              <a:ext cx="1398240" cy="33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22363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22363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531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1000080"/>
                              <a:ext cx="233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000" y="668520"/>
                              <a:ext cx="3276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421560"/>
                              <a:ext cx="3290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7840" y="42228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760" y="1576080"/>
                              <a:ext cx="3290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669240"/>
                              <a:ext cx="329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421560"/>
                              <a:ext cx="328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8240" y="2318400"/>
                              <a:ext cx="222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905480"/>
                              <a:ext cx="3290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2647800"/>
                              <a:ext cx="329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245960"/>
                              <a:ext cx="3459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440" y="2978280"/>
                              <a:ext cx="209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3802320"/>
                              <a:ext cx="271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0" y="3554640"/>
                              <a:ext cx="2736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3884760"/>
                              <a:ext cx="257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7840" y="405000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3225960"/>
                              <a:ext cx="349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3637440"/>
                              <a:ext cx="329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52000" y="910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04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5520" y="16372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120" y="2236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5520" y="2846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04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3594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280" y="3007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360" y="3594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3342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760" y="2846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16372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32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32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12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524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652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5240" y="2846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336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3509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320" y="3594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360" y="3447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800" y="2846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76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480" y="1493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1074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336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7920" y="1748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552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7920" y="27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120" y="3151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3399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280" y="2846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3399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760" y="3151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040" y="27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80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2023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200" y="1074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32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12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240" y="1748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524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240" y="27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56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0640" y="3721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320" y="3447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4960" y="27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04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4880" y="1748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9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28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208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792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040" y="1833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24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2922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560" y="3007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3280" y="39294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320" y="3342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200" y="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3007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27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52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1833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1496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320" y="574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5.25pt;width:399pt;height:351.3pt" coordorigin="148,105" coordsize="7980,7026">
                <v:group id="shape_0" style="position:absolute;left:148;top:105;width:7980;height:7026">
                  <v:oval id="shape_0" fillcolor="white" stroked="t" o:allowincell="f" style="position:absolute;left:799;top:703;width:6326;height:596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83;top:120;width:2720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 xml:space="preserve">Компетентнісно спрямований компонент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1514;top:1289;width:4922;height:4674;mso-wrap-style:none;v-text-anchor:middle">
                    <v:fill o:detectmouseclick="t" type="solid" color2="#3f3f3f"/>
                    <v:stroke color="black" weight="9360" dashstyle="longdash" joinstyle="miter" endcap="flat"/>
                    <w10:wrap type="none"/>
                  </v:oval>
                  <v:oval id="shape_0" fillcolor="#969696" stroked="t" o:allowincell="f" style="position:absolute;left:2472;top:2068;width:3109;height:3116;mso-wrap-style:none;v-text-anchor:middle">
                    <v:fill o:detectmouseclick="t" type="solid" color2="#696969"/>
                    <v:stroke color="black" weight="9360" dashstyle="longdash" joinstyle="miter" endcap="flat"/>
                    <w10:wrap type="none"/>
                  </v:oval>
                  <v:oval id="shape_0" fillcolor="#333333" stroked="t" o:allowincell="f" style="position:absolute;left:3294;top:2848;width:1551;height:1557;mso-wrap-style:none;v-text-anchor:middle">
                    <v:fill o:detectmouseclick="t" type="solid" color2="#cccccc" opacity="0.5"/>
                    <v:stroke color="black" weight="9360" dashstyle="longdash" joinstyle="miter" endcap="flat"/>
                    <w10:wrap type="none"/>
                  </v:oval>
                  <v:line id="shape_0" from="559,3627" to="7552,36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2,380" to="4112,6870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3496" to="6299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3496" to="5344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3496" to="4524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3496" to="2063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3496" to="2883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3496" to="3840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3368" to="4241,3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5572" to="4241,5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4666" to="4241,4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3886" to="4241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3496" to="7259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6612" to="4241,6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770" to="4241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680" to="4241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2457" to="4241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48;top:6483;width:284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Розвивальний компонент урок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56;top:105;width:285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Особистісно орієнтований компонент урок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35;top:6474;width:2992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Технологічний компонент урок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062,1549" to="6075,58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8,1549" to="5931,5963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43,2457" to="6680,47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04,2457" to="6672,492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57,900" to="5099,63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83,1030" to="5084,635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21,3627" to="7251,3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7,3627" to="1095,36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8,3496" to="968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32;top:1680;width:36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66;top:1158;width:51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49;top:769;width:51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13,770" to="4113,8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36;top:2587;width:51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7;top:1159;width:51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3;top:769;width:516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02;top:3756;width:35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2;top:3106;width:51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8;top:4275;width:51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2;top:2067;width:54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4;top:4795;width:3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4;top:6093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2;top:5703;width:43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2;top:6223;width:40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13,6483" to="4113,66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14;top:5185;width:5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3;top:5833;width:51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97;top:1539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6;top:1978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062;top:2683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260;top:3627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062;top:4588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6;top:5237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797;top:5765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87;top:4841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153;top:5765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20;top:5369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886;top:4588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735;top:3652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975;top:2683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70;top:2595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840;top:2773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38;top:1406;width:0;height:0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797;top:1671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430;top:2066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936;top:2773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190;top:3652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936;top:4588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50;top:5237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797;top:5632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38;top:5765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153;top:5533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20;top:5158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050;top:4588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886;top:3652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99;top:3202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20;top:1978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730;top:2457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113;top:1723;width:0;height:0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797;top:179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50;top:218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830;top:2859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062;top:3652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830;top:4444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260;top:506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797;top:545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87;top:458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279;top:545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680;top:506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140;top:4444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050;top:3652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70;top:3292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773;top:218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405;top:1798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38;top:1671;width:0;height:0" type="_x0000_t32">
                  <v:stroke color="#f7964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23;top:127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260;top:227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695;top:285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936;top:365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695;top:444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77;top:497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52;top:5965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38;top:5533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279;top:5237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773;top:497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266;top:444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140;top:365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392;top:285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99;top:227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811;top:2595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87;top:1805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671;top:1978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830;top:1671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6;top:2992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695;top:3652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443;top:4708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77;top:4841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51;top:6293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38;top:5369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405;top:5158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773;top:4841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20;top:4444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43;top:3652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20;top:2992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99;top:2462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279;top:1142;width:0;height:0" type="_x0000_t32">
                  <v:stroke color="#9bbb59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38;top:1010;width:0;height:0" type="_x0000_t32">
                  <v:stroke color="#9bbb59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39"/>
        <w:gridCol w:w="851"/>
        <w:gridCol w:w="2639"/>
      </w:tblGrid>
      <w:tr>
        <w:trPr/>
        <w:tc>
          <w:tcPr>
            <w:tcW w:w="760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Інтерпретація результатів</w:t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КАЗНИ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ритеріїв ефективності урок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ІВН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фективності уро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дотримується вим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изь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ково дотрим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редні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тримується до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со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уже добре, творчо їх реаліз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ворчий</w:t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4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67"/>
        <w:gridCol w:w="1275"/>
        <w:gridCol w:w="4111"/>
        <w:gridCol w:w="567"/>
        <w:gridCol w:w="567"/>
      </w:tblGrid>
      <w:tr>
        <w:trPr>
          <w:trHeight w:val="699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ема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Мета, завдання у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івень ефектив.</w:t>
            </w:r>
          </w:p>
        </w:tc>
      </w:tr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.0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–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загальнення вивченого про др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pacing w:val="-4"/>
                <w:sz w:val="18"/>
                <w:szCs w:val="18"/>
              </w:rPr>
              <w:t>Узагальнити і система</w:t>
              <w:softHyphen/>
              <w:t>тизу</w:t>
              <w:softHyphen/>
              <w:t>вати знання, сфор</w:t>
              <w:softHyphen/>
              <w:t>мовані вміння і навички з теми. Виховувати самостій</w:t>
              <w:softHyphen/>
              <w:t>ність. Розвивати пізна</w:t>
              <w:softHyphen/>
              <w:t>вальну активність 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Високий</w:t>
            </w:r>
          </w:p>
        </w:tc>
      </w:tr>
      <w:tr>
        <w:trPr>
          <w:trHeight w:val="97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5.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–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Круглі ті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Сформувати вміння і навички про круглі тіла. Виховувати почуття відповідальності. Розвивати спосте</w:t>
              <w:softHyphen/>
              <w:t>реж</w:t>
              <w:softHyphen/>
              <w:t>лив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Високий</w:t>
            </w:r>
          </w:p>
        </w:tc>
      </w:tr>
      <w:tr>
        <w:trPr>
          <w:trHeight w:val="96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7.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0–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Корінь 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n–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го степе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Сформувати вміння і навички застосовувати знання учнів про знаходження 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–го степеня на практиці. Виховувати працелюб</w:t>
              <w:softHyphen/>
              <w:t>ство.  Розвивати пам’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Високий</w:t>
            </w:r>
          </w:p>
        </w:tc>
      </w:tr>
      <w:tr>
        <w:trPr>
          <w:trHeight w:val="99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3.0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0–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загальнення поняття степе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Сформувати цілісні знання про поняття степеня з раціональним показником. Виховувати свідоме ставлення до навчальної діяльності. Розвивати пізнавальний інте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Високий</w:t>
            </w:r>
          </w:p>
        </w:tc>
      </w:tr>
      <w:tr>
        <w:trPr>
          <w:trHeight w:val="105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.0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–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загальнення вивченого про др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pacing w:val="-6"/>
                <w:sz w:val="18"/>
                <w:szCs w:val="18"/>
              </w:rPr>
              <w:t>Узагальнити і систематизувати знання, сформовані вміння і навички з теми. Виховувати ціннісне ставлення до набутих знань. Розвивати самостій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Високий</w:t>
            </w:r>
          </w:p>
        </w:tc>
      </w:tr>
    </w:tbl>
    <w:p>
      <w:pPr>
        <w:pStyle w:val="Heading3"/>
        <w:spacing w:lineRule="atLeast" w:line="220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РИТЕРІЇ ЕФЕКТИВНОСТІ УРОКУ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ОСОБИСТІСНО ОРІЄНТОВАНИЙ КОМПОНЕНТУ УРОКУ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</w:t>
      </w:r>
      <w:r>
        <w:rPr>
          <w:rFonts w:cs="Cambria" w:ascii="Cambria" w:hAnsi="Cambria"/>
          <w:sz w:val="18"/>
          <w:szCs w:val="18"/>
          <w:lang w:val="en-US"/>
        </w:rPr>
        <w:t> </w:t>
      </w:r>
      <w:r>
        <w:rPr>
          <w:rFonts w:cs="Cambria" w:ascii="Cambria" w:hAnsi="Cambria"/>
          <w:sz w:val="18"/>
          <w:szCs w:val="18"/>
        </w:rPr>
        <w:t>1. Особистісно орієнтований тип стосунків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 2. Опора на суб’єктний досвід учня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3. Конструювання діалогічної структури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4. Моделювання особистісної форми змісту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ТЕХНОЛОГІЧНИЙ КОМПОНЕНТ УРОКУ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 5. Правильність визначення мети, завдань уроку щодо теми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6. Відповідність добору змісту щодо мети, завдань, теми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7. Доцільність вибору типу, структури щодо мети, завдань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8. Оптимальність добору методів, прийомів, форм щодо мети, завдань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РОЗВИВАЛЬНИЙ КОМПОНЕНТ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9. Повідомлення теми, мети уроку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 10. Завданнєве оформлення уроку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 11. Емоційно ціннісне ставлення учнів до навчання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2. Досягнення мети, завдань уроку: цілереалізація: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КОМПЕТЕНТНІСНО СПРЯМОВАНИЙ КОМПОНЕНТ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13. Активізація пізнавальної діяльності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4. Самостійна пізнавальна діяльність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15. Рефлексивна діяльність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6 Технологізованість знань</w:t>
      </w:r>
    </w:p>
    <w:p>
      <w:pPr>
        <w:pStyle w:val="Heading1"/>
        <w:ind w:firstLine="340"/>
        <w:rPr>
          <w:rFonts w:ascii="Cambria" w:hAnsi="Cambria" w:cs="Cambria"/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5276215" cy="257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571120"/>
                          <a:chOff x="0" y="0"/>
                          <a:chExt cx="5276160" cy="2571120"/>
                        </a:xfrm>
                      </wpg:grpSpPr>
                      <wps:wsp>
                        <wps:cNvSpPr txBox="1"/>
                        <wps:spPr>
                          <a:xfrm>
                            <a:off x="4121280" y="2101320"/>
                            <a:ext cx="1155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 xml:space="preserve">Дата відвід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423000"/>
                            <a:ext cx="0" cy="18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01320"/>
                            <a:ext cx="451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1508760"/>
                            <a:ext cx="44100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393840"/>
                              <a:ext cx="441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441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916920"/>
                            <a:ext cx="44100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393840"/>
                              <a:ext cx="441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441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718920"/>
                            <a:ext cx="441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3680"/>
                            <a:ext cx="400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00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400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400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522000"/>
                            <a:ext cx="0" cy="1776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22000"/>
                            <a:ext cx="0" cy="1776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22000"/>
                            <a:ext cx="0" cy="1776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22000"/>
                            <a:ext cx="0" cy="1776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522000"/>
                            <a:ext cx="0" cy="1776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320" y="5040"/>
                            <a:ext cx="6116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Кількість бал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298600"/>
                            <a:ext cx="700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298600"/>
                            <a:ext cx="700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298600"/>
                            <a:ext cx="700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2298600"/>
                            <a:ext cx="700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2298600"/>
                            <a:ext cx="700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70568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50732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50804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150732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31004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0"/>
                            <a:ext cx="400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1120"/>
                            <a:ext cx="400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7640"/>
                            <a:ext cx="400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40760" y="1622520"/>
                            <a:ext cx="702360" cy="1882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1623240"/>
                            <a:ext cx="7020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3680" y="1508400"/>
                            <a:ext cx="880560" cy="115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3880" y="1369080"/>
                            <a:ext cx="499320" cy="138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217116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4.0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17116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5.0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217116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7.0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17116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03.0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2171160"/>
                            <a:ext cx="7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1.0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55pt;width:415.8pt;height:202.1pt" coordorigin="-64,111" coordsize="8316,4042">
                <v:shape id="shape_0" stroked="f" o:allowincell="f" style="position:absolute;left:6433;top:3413;width:181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 xml:space="preserve">Дата відвід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770" to="890,3722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6,3413" to="7718,3413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;top:2480;width:6944;height:619">
                  <v:line id="shape_0" from="575,3100" to="7519,31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,2790" to="7519,27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,2480" to="7519,2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5;top:1548;width:6944;height:620">
                  <v:line id="shape_0" from="575,2168" to="7519,21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,1858" to="7519,18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,1548" to="7519,1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575,1236" to="7519,12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57;top:3102;width:6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235;width:63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858;width:63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2480;width:6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926" to="1995,3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00,926" to="3100,3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5,926" to="4205,3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10,926" to="5310,3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15,926" to="6415,3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3;top:112;width:962;height:9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Кількість ба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3724;width:11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724;width:11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3724;width:11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3724;width:11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3724;width:11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1;top:2790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2477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2479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5;top:2477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9;top:2167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7;top:2791;width:6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2169;width:6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549;width:6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2;top:2659;width:1105;height:294;flip:y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687;top:2660;width:1105;height:1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791;top:2479;width:1386;height:179;flip:y" type="_x0000_t32">
                  <v:stroke color="re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77;top:2260;width:785;height:217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90;top:3523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4.0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3523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5.0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0;top:3523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7.0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5;top:3523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03.0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9;top:3523;width:1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1.0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 w:val="false"/>
          <w:sz w:val="18"/>
          <w:szCs w:val="18"/>
        </w:rPr>
        <w:t xml:space="preserve">МОНІТОРИНГ </w:t>
      </w:r>
    </w:p>
    <w:p>
      <w:pPr>
        <w:pStyle w:val="Heading1"/>
        <w:ind w:firstLine="34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ЕФЕКТИВНОСТІ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Heading3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ИСНОВКИ ТА ПРОПОЗИЦІЇ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Автор-розробник – О.Я.Мариновська, доктор педагогічних наук, професор,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завідувач кафедри менеджменту та освітніх інновацій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Івано-Франківського ОІППО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firstLine="709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40"/>
      <w:ind w:firstLine="3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080" w:hanging="360"/>
      <w:outlineLvl w:val="8"/>
    </w:pPr>
    <w:rPr>
      <w:i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sz w:val="24"/>
      <w:lang w:val="uk-UA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uk-UA" w:bidi="ar-SA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basedOn w:val="Style5"/>
    <w:qFormat/>
    <w:rPr>
      <w:rFonts w:cs="Times New Roman"/>
      <w:sz w:val="24"/>
      <w:lang w:val="uk-UA" w:bidi="ar-SA"/>
    </w:rPr>
  </w:style>
  <w:style w:type="character" w:styleId="7">
    <w:name w:val="Заголовок 7 Знак"/>
    <w:basedOn w:val="Style5"/>
    <w:qFormat/>
    <w:rPr>
      <w:rFonts w:cs="Times New Roman"/>
      <w:sz w:val="28"/>
      <w:lang w:val="uk-UA" w:bidi="ar-SA"/>
    </w:rPr>
  </w:style>
  <w:style w:type="character" w:styleId="8">
    <w:name w:val="Заголовок 8 Знак"/>
    <w:basedOn w:val="Style5"/>
    <w:qFormat/>
    <w:rPr>
      <w:rFonts w:cs="Times New Roman"/>
      <w:lang w:val="uk-UA" w:bidi="ar-SA"/>
    </w:rPr>
  </w:style>
  <w:style w:type="character" w:styleId="9">
    <w:name w:val="Заголовок 9 Знак"/>
    <w:basedOn w:val="Style5"/>
    <w:qFormat/>
    <w:rPr>
      <w:rFonts w:cs="Times New Roman"/>
      <w:i/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cs="Times New Roman"/>
      <w:lang w:val="uk-UA" w:bidi="ar-SA"/>
    </w:rPr>
  </w:style>
  <w:style w:type="character" w:styleId="21">
    <w:name w:val="Основной текст 2 Знак"/>
    <w:basedOn w:val="Style5"/>
    <w:qFormat/>
    <w:rPr>
      <w:rFonts w:cs="Times New Roman"/>
      <w:sz w:val="22"/>
      <w:lang w:val="uk-UA" w:bidi="ar-SA"/>
    </w:rPr>
  </w:style>
  <w:style w:type="character" w:styleId="31">
    <w:name w:val="Основной текст 3 Знак"/>
    <w:basedOn w:val="Style5"/>
    <w:qFormat/>
    <w:rPr>
      <w:rFonts w:cs="Times New Roman"/>
      <w:sz w:val="22"/>
      <w:lang w:val="uk-UA" w:bidi="ar-SA"/>
    </w:rPr>
  </w:style>
  <w:style w:type="character" w:styleId="Style7">
    <w:name w:val="Текст сноски Знак"/>
    <w:basedOn w:val="Style5"/>
    <w:qFormat/>
    <w:rPr>
      <w:rFonts w:cs="Times New Roman"/>
      <w:lang w:val="uk-UA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  <w:lang w:val="uk-UA" w:bidi="ar-SA"/>
    </w:rPr>
  </w:style>
  <w:style w:type="character" w:styleId="Style9">
    <w:name w:val="Нижний колонтитул Знак"/>
    <w:basedOn w:val="Style5"/>
    <w:qFormat/>
    <w:rPr>
      <w:rFonts w:cs="Times New Roman"/>
      <w:sz w:val="28"/>
      <w:lang w:val="uk-UA" w:bidi="ar-SA"/>
    </w:rPr>
  </w:style>
  <w:style w:type="character" w:styleId="22">
    <w:name w:val="Основной текст с отступом 2 Знак"/>
    <w:basedOn w:val="Style5"/>
    <w:qFormat/>
    <w:rPr>
      <w:rFonts w:cs="Times New Roman"/>
      <w:sz w:val="28"/>
      <w:lang w:val="uk-UA" w:bidi="ar-SA"/>
    </w:rPr>
  </w:style>
  <w:style w:type="character" w:styleId="Style10">
    <w:name w:val="Основной текст Знак"/>
    <w:basedOn w:val="Style5"/>
    <w:qFormat/>
    <w:rPr>
      <w:rFonts w:cs="Times New Roman"/>
      <w:sz w:val="28"/>
      <w:lang w:val="uk-UA" w:bidi="ar-SA"/>
    </w:rPr>
  </w:style>
  <w:style w:type="character" w:styleId="Style11">
    <w:name w:val="Текст концевой сноски Знак"/>
    <w:basedOn w:val="Style5"/>
    <w:qFormat/>
    <w:rPr>
      <w:rFonts w:cs="Times New Roman"/>
      <w:lang w:val="uk-UA" w:bidi="ar-SA"/>
    </w:rPr>
  </w:style>
  <w:style w:type="character" w:styleId="Style12">
    <w:name w:val="Верхний колонтитул Знак"/>
    <w:basedOn w:val="Style5"/>
    <w:qFormat/>
    <w:rPr>
      <w:rFonts w:cs="Times New Roman"/>
      <w:lang w:val="uk-UA" w:bidi="ar-SA"/>
    </w:rPr>
  </w:style>
  <w:style w:type="character" w:styleId="Style13">
    <w:name w:val="Название Знак"/>
    <w:basedOn w:val="Style5"/>
    <w:qFormat/>
    <w:rPr>
      <w:rFonts w:cs="Times New Roman"/>
      <w:b/>
      <w:sz w:val="24"/>
      <w:lang w:val="uk-UA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54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  <w:ind w:hanging="0"/>
    </w:pPr>
    <w:rPr>
      <w:sz w:val="20"/>
    </w:rPr>
  </w:style>
  <w:style w:type="paragraph" w:styleId="Style18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/>
      <w:ind w:left="-360" w:right="-1048" w:hanging="0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252" w:after="0"/>
      <w:ind w:right="2686" w:hanging="0"/>
      <w:jc w:val="center"/>
    </w:pPr>
    <w:rPr>
      <w:rFonts w:ascii="Arial" w:hAnsi="Arial" w:cs="Arial"/>
      <w:color w:val="000000"/>
      <w:spacing w:val="-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inst</dc:creator>
  <dc:description/>
  <dc:language>en-US</dc:language>
  <cp:lastModifiedBy>Оксана</cp:lastModifiedBy>
  <dcterms:modified xsi:type="dcterms:W3CDTF">2011-12-12T13:17:00Z</dcterms:modified>
  <cp:revision>2</cp:revision>
  <dc:subject/>
  <dc:title>О.Я.Мариновська, завідувач кафедри менеджменту та освітніх інновацій</dc:title>
</cp:coreProperties>
</file>