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9-209 від 18 квітня 2014 року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, молоді та спорту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ї Республіки Крим,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и (управління) освіти і науки обласних,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ївської та Севастопольської міських державних адміністрацій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и післядипломної педагогічної освіти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оосвітні навчальні заклади</w:t>
      </w:r>
    </w:p>
    <w:p>
      <w:pPr>
        <w:pStyle w:val="Normal"/>
        <w:spacing w:lineRule="auto" w:line="240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і комітети загальноосвітніх навчальних заклад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икористання робочих зошит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початковій школі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наріканнями батьків учнів початкової школи щодо того, що їх змушують за власний кошт купувати робочі зошити на друкованій основі Міністерство освіти і науки роз’яснює.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додаткових зошитів задля формування окремих функціональних навичок письма не забороняється. У початкових класах для виконання класних і домашніх завдань з української та інших мов, математики учні ведуть по два зошити для періодичної заміни їх під час перевірки вчителем. У період навчання грамоти першокласники можуть виконувати навчальні завдання у зошитах з друкованою основ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 з тим, такі зошити не є обов’язковим складником навчально-методичного забезпечення і, відповідно, їх придбання за кошти батьків та використання у навчальному процесі також не обов’язк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бання робочих зошитів з друкованою основою за кошти батьків може відбуватися виключно добровільно, з ініціативи та за бажанням не педагога, а самих батьків за наслідками обговорення та ухвалення рішення на батьківських зборах чи на засіданні батьківського коміте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ністра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. Полянський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User</dc:creator>
  <dc:description/>
  <cp:keywords/>
  <dc:language>en-US</dc:language>
  <cp:lastModifiedBy>INST</cp:lastModifiedBy>
  <dcterms:modified xsi:type="dcterms:W3CDTF">2014-04-23T08:09:00Z</dcterms:modified>
  <cp:revision>2</cp:revision>
  <dc:subject/>
  <dc:title>МІНІСТЕРСТВО ОСВІТИ І НАУКИ УКРАЇНИ</dc:title>
</cp:coreProperties>
</file>