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9-115 від 14 лютого 2014 ро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у освіти і науки, молоді та спор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ї Республіки Крим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м (управлінням) освіти і науки обласних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ї та Севастопольської міськи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х адміністраці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ам післядипломної педагогічної осві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освітнім навчальним заклад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рядок закінчення навчального ро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проведення державної підсумкової атестац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загальноосвітніх навчальних заклад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3/2014 навчальному роц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ення 2013/2014 навчального року та проведення державної підсумкової атестації учнів (вихованців) у системі загальної середньої освіти визначено відповідно до вимог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 зареєстрованим у Міністерстві юстиції України 27.02.2008 за № 151/14842, зі змінами (затверджено наказом Міністерства освіти і науки України від 23.11.2010 № 1116 та зареєстровано в Міністерстві юстиції України 09.12.2010 за № 1237/18532) та особливостей організації навчально-виховного процесу, зазначених у листі Міністерства освіти і науки України від 20.05.2013 № 1/9-349 «Про навчальні плани загальноосвітніх навчальних закладів та структуру 2013/2014 навчального ро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4-х, 9-х та 11-х класах у 2013/2014 навчальному році атестація проводиться за збірниками завдань, затвердженими наказом Міністерства освіти і науки України від 27.12.2013 № 1844 «Про надання грифа Міністерства освіти і науки України збірникам завдань для проведення державної підсумкової атестації». Перелік збірників та методичні рекомендації щодо проведення державної підсумкової атестації подаються у додатку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ьому навчальному році навчальні заняття завершуються 30 травня (31 травня для шкіл, які працюють за шестиденним робочим тижнем). У цей день проводиться свято «Останній дзво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екскурсії та навчальна практика учнів організовуються відповідно до інструктивно-методичного листа Міністерства освіти і науки України від 06.02.2008 № 1/9-61 та проводяться у 1-4 класах 2-5 червня, у 5-8 і 10 класах - 2 червня – 13 червня. За рішенням закладу навчальні екскурсії і навчальна практика можуть бути проведені протягом навчального 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4-х класах державна підсумкова атестація проводиться з 13 по 22 травня із української мови та читання, математики. У навчальних закладах з навчанням російською, іншими мовами національних меншин можуть підлягати атестації і результати навчальної діяльності з мови навчання (мова і читанн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9-х класах державна підсумкова атестація проводитиметься з 2 по 16 червня з п'яти предметів: української мови, математики, географії, біології, а також іноземної мови чи іншого гуманітарного предмета за вибором навчального закл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сіх обов’язкових предметів атестація проводиться письмово за збірниками завдань, рекомендованими Міністерством освіти і науки. У разі проведення атестації за вибором, форму проведення атестації (усно чи письмово) обирають учні. Переліки білетів для проведення атестації в усній формі подаються у додатку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підсумкова атестація з української мови для випускників 9-х класів (диктант) проводитиметься 13 червня. Завдання буде оголошено в день проведення атестації по телебаченню (канал УТ-1) та раді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і дати проведення атестації з інших предметів визначають навчальні заклади за погодженням з відповідними управліннями освіти. При складанні розкладу проведення державної підсумкової атестації необхідно передбачити два-три дні для підготовки до проходження атестації з кожного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підсумкова атестація розпочинається о 9.00. Інший час початку проведення державної підсумкової атестації має бути погоджений навчальними закладами з відповідними органами управління осві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підсумкова атестація для випускників 11-х класів проводиться з 23 по 29 травня з трьох предметів у письмовій формі за збірниками завдань. У цей період навчальні заняття для одинадцятикласників не проводя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травня відбудеться державна підсумкова атестація з української мови (переказ, обов’язково). Завдання буде оголошено в день проведення атестації по телебаченню (канал УТ-1) та раді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проведення атестації з двох інших предметів (з історії України або математики (для учнів, які навчалися за універсальним профілем) чи з профільного предмета (для учнів, які навчалися в класах інших профілів) та з предмета за вибором учнів) визначають навчальні заклади за погодженням з відповідними управліннями осві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 за державну підсумкову атестацію в основній та старшій школі виставляються у класному журналі у колонку з написом «ДПА» без зазначення дати після колонки з написом «Річ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ускникам, які звільнені від проходження державної підсумкової атестації, робиться запис (звільнений (а)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державної підсумкової атестації виставляються у додатки до свідоцтв про базову загальну середню освіту та атестатів про повну загальну середню освіту в графі «державна підсумкова атестація» та враховуються при визначенні середнього балу атест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ня Державної підсумкової атестації з української мови, яка є обов’язковою для учнів усіх загальноосвітніх навчальних закладів, Міністерство освіти і науки безкоштовно надсилає до Міністерства освіти і науки, молоді та спорту Автономної Республіки Крим, департаментів (управлінь) освіти і науки обласних, Київської та Севастопольської міських державних адміністрацій, відповідно до кількості навчальних закладів, для практичного використання збірники завдань, які видані ТОВ «Центр навчально-методичної літератури». Зазначені збірники завдань надійдуть до книжкових баз до 1 квітня поточного 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і версії всіх збірників завдань та білетів для державної підсумкової атестації буде розміщено до 1 квітня поточного року на офіційних веб-сайтах Міністерства освіти і науки України (www.mon.gov.ua) та Інституту інноваційних технологій і змісту освіти (www.iitzo.gov.ua) для практичного використання в процесі підготовки та проведення державної підсумкової атестації учнів загальноосвітніх навчальних заклад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(вихованці) основної та старшої школи загальноосвітніх навчальних закладів (класів, груп) з навчанням мовами національних меншин, які прибули із-за кордону і почали вивчати українську мову лише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ах (класах), у яких вивчення предметів здійснюється іноземними, російською, чи іншими мовами національних меншин Державна підсумкова атестація може складатися мовою вивчення предмета. У такому разі переклад необхідної кількості варіантів завдань за збірниками, рекомендованими Міністерством, здійснює навчальний закл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9-х та 11-х класів, які хворіли під час проведення державної підсумкової атестації, зобов'язані надати медичну довідку, на підставі якої їм надаватиметься право пройти атестацію в інші термі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державну підсумкову атестацію учнів (вихованців) у системі загальної середньої освіти учасники міжнародних предметних олімпіад та турнірів, конкурсів, переможці III (нагороджені дипломами І, ІІ та ІІІ ступенів) та учасники IV етапів Всеукраїнських учнівських олімпіад звільняються від атестації з предметів, з яких вони стали переможцями (у відповідних випускних клас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даток до свідоцтва про базову загальну середню освіту чи атестата про повну загальну середню освіту виставляються річний та атестаційний бали з цих предметів — 12 бал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і II та учасники ІІІ етапів Всеукраїнських конкурсів-захистів науково-дослідницьких робіт Малої академії наук (у відповідних випускних класах) звільняються від атестації з предмета, який є базовим для оцінювання навчальних досягнень учнів під час конкурсу. У додаток до свідоцтва про базову загальну середню освіту або (чи) атестата про повну загальну середню освіту виставляються річний та атестаційний бали з цих предметів — 12 бал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тренувальних зборів з підготовки до олімпіад, турнірів, змагань, конкурсів, які мають статус міжнародних, звільняються від атестації. У додаток до атестата про повну загальну середню освіту виставляється річна та атестаційна оцінки 12 балів з того предмета, з якого учень (учениця) братиме участь у відповідних змаганнях; з інших предметів виставляються атестаційні оцінки за результатами річного оціню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ускникам загальноосвітніх навчальних закладів, які отримали міжнародний сертифікат (диплом) мовного іспиту у поточному навчальному році (Deutches Sprachdiplom (DSD), Goethe-Zertifikat B1, Goethe-Zertifikat B2 — німецька мова; DELF/DALF — французька мова; IELTS, TOEFL, Cambridge English Language Assessment (FCI), Pearson Test of English (PTE) — англійська мова; D.E.L.E. — іспанська мова), рівня B-1 для загальноосвітніх навчальних закладів, B-2 для спеціалізованих шкіл з поглибленим вивченням іноземних мов зазначені вище іспити зараховуються як державна підсумкова атестація. У додаток до атестата про повну загальну середню освіту виставляються річна та атестаційна оцінки з цих предметів 12 бал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значенні претендентів на нагородження золотою та срібною медалями та їх нагородженні необхідно дотримуватися вимог Положення про золоту медаль «За високі досягнення у навчанні» та срібну медаль «За досягнення у навчанні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мих випадках при визначенні претендентів на нагородження золотою або срібною медалями за письмовою заявою батьків або осіб, що їх замінюють, для учнів (вихованців) загальноосвітніх санаторних та спеціальних навчальних закладів (шкіл-інтернатів) може проводитися державна підсумкова атестація, якщо ці учні навчалися за загальноосвітніми програ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істю присудження золотої та срібної медалей покладається на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 про повну загальну середню освіту вручаються випускникам 11-х класів 31 травня - 1 червня 2014 р. на урочистих зборах. Документи про базову освіту вручаються учням, які закінчили 9-й клас, 18-19 червня. До участі в зборах, як правило, запрошуються батьки, представники громадських організацій, органів виконавчої влади та місцевого самоврядування, засобів масової інформ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 дата проведення урочистостей у регіонах визначається Міністерством освіти і науки, молоді та спорту Автономної Республіки Крим, департаментами (управліннями) освіти і науки обласних, Київської та Севастопольської міських державних адміністраці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Б.М. Жебро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4:00Z</dcterms:created>
  <dc:creator>User</dc:creator>
  <dc:description/>
  <dc:language>en-US</dc:language>
  <cp:lastModifiedBy>User</cp:lastModifiedBy>
  <dcterms:modified xsi:type="dcterms:W3CDTF">2014-02-21T13:38:00Z</dcterms:modified>
  <cp:revision>2</cp:revision>
  <dc:subject/>
  <dc:title/>
</cp:coreProperties>
</file>