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1"/>
        <w:ind w:hanging="0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 xml:space="preserve">ТЕХНОЛОГІЧНА КАРТКА </w:t>
      </w:r>
    </w:p>
    <w:p>
      <w:pPr>
        <w:pStyle w:val="Heading1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ВЕКТОРНОГО АНАЛІЗУ ГОТОВНОСТІ </w:t>
      </w:r>
    </w:p>
    <w:p>
      <w:pPr>
        <w:pStyle w:val="Heading1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О ПРОЕКТНО-ВПРОВАДЖУВАЛЬНОЇ ДІЯЛЬНОСТІ</w:t>
      </w:r>
    </w:p>
    <w:p>
      <w:pPr>
        <w:pStyle w:val="Heading1"/>
        <w:tabs>
          <w:tab w:val="clear" w:pos="7788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371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right="127" w:hanging="0"/>
        <w:jc w:val="both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</w:r>
    </w:p>
    <w:tbl>
      <w:tblPr>
        <w:tblW w:w="7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504"/>
        <w:gridCol w:w="2505"/>
      </w:tblGrid>
      <w:tr>
        <w:trPr>
          <w:trHeight w:val="363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чит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тегорі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едмет</w:t>
            </w:r>
          </w:p>
        </w:tc>
      </w:tr>
      <w:tr>
        <w:trPr>
          <w:trHeight w:val="363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50165</wp:posOffset>
                </wp:positionV>
                <wp:extent cx="5067300" cy="44665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4466520"/>
                          <a:chOff x="0" y="0"/>
                          <a:chExt cx="5067360" cy="4466520"/>
                        </a:xfrm>
                      </wpg:grpSpPr>
                      <wps:wsp>
                        <wps:cNvSpPr/>
                        <wps:spPr>
                          <a:xfrm>
                            <a:off x="413280" y="379800"/>
                            <a:ext cx="4017600" cy="37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9360"/>
                            <a:ext cx="1728000" cy="41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Рефлексивно-прогностичний компон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752400"/>
                            <a:ext cx="3126240" cy="2971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247760"/>
                            <a:ext cx="1974960" cy="19810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743840"/>
                            <a:ext cx="985680" cy="990000"/>
                          </a:xfrm>
                          <a:prstGeom prst="ellipse">
                            <a:avLst/>
                          </a:prstGeom>
                          <a:solidFill>
                            <a:srgbClr val="333333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238840"/>
                            <a:ext cx="4441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7120" y="175320"/>
                            <a:ext cx="720" cy="412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2155680"/>
                            <a:ext cx="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2155680"/>
                            <a:ext cx="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2155680"/>
                            <a:ext cx="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2155680"/>
                            <a:ext cx="144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2155680"/>
                            <a:ext cx="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155680"/>
                            <a:ext cx="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07468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347616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89944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40336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2155680"/>
                            <a:ext cx="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413640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42228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00080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49544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55040"/>
                            <a:ext cx="1809720" cy="41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Операційно-технологічний компон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0"/>
                            <a:ext cx="1811160" cy="41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Мотиваційно-орієнтаційний компон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920" y="4048920"/>
                            <a:ext cx="1900440" cy="41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Змістов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компон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5360" y="917640"/>
                            <a:ext cx="2548800" cy="27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1480" y="917640"/>
                            <a:ext cx="2631600" cy="28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495440"/>
                            <a:ext cx="34531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1495440"/>
                            <a:ext cx="3536280" cy="156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505440"/>
                            <a:ext cx="1233720" cy="346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6640" y="587880"/>
                            <a:ext cx="1398240" cy="33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2238840"/>
                            <a:ext cx="8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200" y="223884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155680"/>
                            <a:ext cx="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720" y="1000800"/>
                            <a:ext cx="2336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669240"/>
                            <a:ext cx="3276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240" y="421560"/>
                            <a:ext cx="3290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7840" y="42228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760" y="1577880"/>
                            <a:ext cx="3290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669960"/>
                            <a:ext cx="329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920" y="421560"/>
                            <a:ext cx="3283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240" y="2320200"/>
                            <a:ext cx="2228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1907640"/>
                            <a:ext cx="3290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2650320"/>
                            <a:ext cx="3290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247040"/>
                            <a:ext cx="3459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2981880"/>
                            <a:ext cx="209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840" y="3807000"/>
                            <a:ext cx="271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3559320"/>
                            <a:ext cx="2736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320" y="3889440"/>
                            <a:ext cx="2577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7840" y="4055040"/>
                            <a:ext cx="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240" y="3229560"/>
                            <a:ext cx="349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3641760"/>
                            <a:ext cx="329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.95pt;width:399.05pt;height:351.65pt" coordorigin="-7,79" coordsize="7981,7033">
                <v:oval id="shape_0" fillcolor="white" stroked="t" o:allowincell="f" style="position:absolute;left:644;top:677;width:6326;height:596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8;top:94;width:2720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Рефлексивно-прогностичний компонен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fillcolor="silver" stroked="t" o:allowincell="f" style="position:absolute;left:1359;top:1264;width:4922;height:4679;mso-wrap-style:none;v-text-anchor:middle">
                  <v:fill o:detectmouseclick="t" type="solid" color2="#3f3f3f"/>
                  <v:stroke color="black" weight="9360" dashstyle="longdash" joinstyle="miter" endcap="flat"/>
                  <w10:wrap type="none"/>
                </v:oval>
                <v:oval id="shape_0" fillcolor="#969696" stroked="t" o:allowincell="f" style="position:absolute;left:2317;top:2044;width:3109;height:3119;mso-wrap-style:none;v-text-anchor:middle">
                  <v:fill o:detectmouseclick="t" type="solid" color2="#696969"/>
                  <v:stroke color="black" weight="9360" dashstyle="longdash" joinstyle="miter" endcap="flat"/>
                  <w10:wrap type="none"/>
                </v:oval>
                <v:oval id="shape_0" fillcolor="#333333" stroked="t" o:allowincell="f" style="position:absolute;left:3139;top:2825;width:1551;height:1558;mso-wrap-style:none;v-text-anchor:middle">
                  <v:fill o:detectmouseclick="t" type="solid" color2="#cccccc" opacity="0.5"/>
                  <v:stroke color="black" weight="9360" dashstyle="longdash" joinstyle="miter" endcap="flat"/>
                  <w10:wrap type="none"/>
                </v:oval>
                <v:line id="shape_0" from="404,3605" to="7397,360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57,355" to="3957,6852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44,3474" to="6144,3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89,3474" to="5189,3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69,3474" to="4369,3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07,3474" to="1908,3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28,3474" to="2728,3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85,3474" to="3685,3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8,3346" to="4086,3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8,5553" to="4086,55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8,4645" to="4086,4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8,3864" to="4086,3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4,3474" to="7104,3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8,6593" to="4086,6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8,744" to="4086,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8,1655" to="4086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8,2434" to="4086,2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-7;top:6465;width:284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Операційно-технологічний компонен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01;top:79;width:285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Мотиваційно-орієнтаційний компонен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80;top:6455;width:2992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Змістови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компонен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907,1524" to="5920,5812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33,1524" to="5776,5943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8,2434" to="6525,477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49,2434" to="6517,490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02,875" to="4944,633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28,1005" to="4929,6332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66,3605" to="7096,360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2,3605" to="940,36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3,3474" to="813,36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77;top:1655;width:36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1;top:1133;width:51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94;top:743;width:51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58,744" to="3958,8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81;top:2564;width:51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2;top:1134;width:51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38;top:743;width:51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47;top:3733;width:35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;top:3083;width:51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13;top:4253;width:51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87;top:2043;width:54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9;top:4775;width:3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69;top:6074;width:42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7;top:5684;width:43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87;top:6204;width:40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58,6465" to="3958,6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59;top:5165;width:5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78;top:5814;width:51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7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39"/>
        <w:gridCol w:w="851"/>
        <w:gridCol w:w="2639"/>
      </w:tblGrid>
      <w:tr>
        <w:trPr/>
        <w:tc>
          <w:tcPr>
            <w:tcW w:w="7601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Інтерпретація результатів</w:t>
            </w:r>
          </w:p>
        </w:tc>
      </w:tr>
      <w:tr>
        <w:trPr/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али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ПОКАЗНИК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ритеріїв готовност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али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РІВНІ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готовності педагог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дотримується вим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 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очатков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Частково дотримуєть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 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статні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тримується доб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 5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исок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уже добре, творчо їх реалізу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 6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Творчий</w:t>
            </w:r>
          </w:p>
        </w:tc>
      </w:tr>
    </w:tbl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772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425"/>
        <w:gridCol w:w="5812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азва інноваці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ЕТОДИЧНА МЕ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(передбачуваний результат діяльності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Кількість ба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івень готовності</w:t>
            </w:r>
          </w:p>
        </w:tc>
      </w:tr>
      <w:tr>
        <w:trPr>
          <w:trHeight w:val="977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Heading3"/>
        <w:spacing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КРИТЕРІЇ ГОТОВНОСТІ ПЕДАГОГА</w:t>
      </w:r>
    </w:p>
    <w:p>
      <w:pPr>
        <w:pStyle w:val="Heading2"/>
        <w:spacing w:before="0" w:after="0"/>
        <w:ind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МОТИВАЦІЙНО-ОРІЄНТАЦІЙНИЙ КОМПОНЕНТ</w:t>
      </w:r>
    </w:p>
    <w:p>
      <w:pPr>
        <w:pStyle w:val="Normal"/>
        <w:spacing w:lineRule="auto" w:line="24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ектор</w:t>
      </w:r>
      <w:r>
        <w:rPr>
          <w:rFonts w:cs="Cambria" w:ascii="Cambria" w:hAnsi="Cambria"/>
          <w:sz w:val="18"/>
          <w:szCs w:val="18"/>
          <w:lang w:val="en-US"/>
        </w:rPr>
        <w:t> </w:t>
      </w:r>
      <w:r>
        <w:rPr>
          <w:rFonts w:cs="Cambria" w:ascii="Cambria" w:hAnsi="Cambria"/>
          <w:sz w:val="18"/>
          <w:szCs w:val="18"/>
        </w:rPr>
        <w:t>1. Особистісно смислові орієнтації педагога</w:t>
      </w:r>
    </w:p>
    <w:p>
      <w:pPr>
        <w:pStyle w:val="Normal"/>
        <w:spacing w:lineRule="auto" w:line="24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ектор 2. Мотивація вибору технології</w:t>
      </w:r>
    </w:p>
    <w:p>
      <w:pPr>
        <w:pStyle w:val="Normal"/>
        <w:spacing w:lineRule="auto" w:line="24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ектор 3. Цілепокладання: методична мета</w:t>
      </w:r>
    </w:p>
    <w:p>
      <w:pPr>
        <w:pStyle w:val="Normal"/>
        <w:spacing w:lineRule="auto" w:line="240"/>
        <w:ind w:firstLine="426"/>
        <w:rPr/>
      </w:pPr>
      <w:r>
        <w:rPr>
          <w:rFonts w:cs="Cambria" w:ascii="Cambria" w:hAnsi="Cambria"/>
          <w:sz w:val="18"/>
          <w:szCs w:val="18"/>
        </w:rPr>
        <w:t>Вектор 4. Провідний вид соціальної активності</w:t>
      </w:r>
    </w:p>
    <w:p>
      <w:pPr>
        <w:pStyle w:val="Heading2"/>
        <w:spacing w:before="0" w:after="0"/>
        <w:ind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ЗМІСТОВИЙ КОМПОНЕНТ</w:t>
      </w:r>
    </w:p>
    <w:p>
      <w:pPr>
        <w:pStyle w:val="Normal"/>
        <w:spacing w:lineRule="auto" w:line="240"/>
        <w:ind w:firstLine="426"/>
        <w:rPr/>
      </w:pPr>
      <w:r>
        <w:rPr>
          <w:rFonts w:cs="Cambria" w:ascii="Cambria" w:hAnsi="Cambria"/>
          <w:sz w:val="18"/>
          <w:szCs w:val="18"/>
        </w:rPr>
        <w:t>Вектор 5. Система збору та узагальнення інформації про інновації</w:t>
      </w:r>
    </w:p>
    <w:p>
      <w:pPr>
        <w:pStyle w:val="Normal"/>
        <w:spacing w:lineRule="auto" w:line="24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ектор 6. Система знань про сутність, специфіку, орієнтири реалізації технологічного підходу</w:t>
      </w:r>
    </w:p>
    <w:p>
      <w:pPr>
        <w:pStyle w:val="Normal"/>
        <w:spacing w:lineRule="auto" w:line="24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ектор 7. Знання про особливості впроваджуваної технології</w:t>
      </w:r>
    </w:p>
    <w:p>
      <w:pPr>
        <w:pStyle w:val="Normal"/>
        <w:spacing w:lineRule="auto" w:line="240"/>
        <w:ind w:firstLine="426"/>
        <w:rPr/>
      </w:pPr>
      <w:r>
        <w:rPr>
          <w:rFonts w:cs="Cambria" w:ascii="Cambria" w:hAnsi="Cambria"/>
          <w:sz w:val="18"/>
          <w:szCs w:val="18"/>
        </w:rPr>
        <w:t>Вектор 8. Технологізованість знань</w:t>
      </w:r>
    </w:p>
    <w:p>
      <w:pPr>
        <w:pStyle w:val="Heading2"/>
        <w:spacing w:before="0" w:after="0"/>
        <w:ind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ОПЕРАЦІЙНО-ТЕХНОЛОГІЧНИЙ КОМПОНЕНТ</w:t>
      </w:r>
    </w:p>
    <w:p>
      <w:pPr>
        <w:pStyle w:val="Normal"/>
        <w:spacing w:lineRule="auto" w:line="240"/>
        <w:ind w:firstLine="426"/>
        <w:rPr/>
      </w:pPr>
      <w:r>
        <w:rPr>
          <w:rFonts w:cs="Cambria" w:ascii="Cambria" w:hAnsi="Cambria"/>
          <w:sz w:val="18"/>
          <w:szCs w:val="18"/>
        </w:rPr>
        <w:t xml:space="preserve">Вектор 9. Визначеність плану дій упровадження технології </w:t>
      </w:r>
    </w:p>
    <w:p>
      <w:pPr>
        <w:pStyle w:val="Normal"/>
        <w:spacing w:lineRule="auto" w:line="24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ектор 10. Сформованість проектно-впроваджувальних умінь</w:t>
      </w:r>
    </w:p>
    <w:p>
      <w:pPr>
        <w:pStyle w:val="Normal"/>
        <w:spacing w:lineRule="auto" w:line="24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ектор 11. Розробка моделі-проекту технологічного уроку (виховного заходу)</w:t>
      </w:r>
    </w:p>
    <w:p>
      <w:pPr>
        <w:pStyle w:val="Normal"/>
        <w:spacing w:lineRule="auto" w:line="24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Вектор 12. Обґрунтування персонал-технології </w:t>
      </w:r>
    </w:p>
    <w:p>
      <w:pPr>
        <w:pStyle w:val="Heading2"/>
        <w:spacing w:before="0" w:after="0"/>
        <w:ind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РЕФЛЕКСИВНО-ПРОГНОСТИЧНИЙ КОМПОНЕНТ</w:t>
      </w:r>
    </w:p>
    <w:p>
      <w:pPr>
        <w:pStyle w:val="Normal"/>
        <w:spacing w:lineRule="auto" w:line="24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ектор 13. Сформованість рефлексивних умінь</w:t>
      </w:r>
    </w:p>
    <w:p>
      <w:pPr>
        <w:pStyle w:val="Normal"/>
        <w:spacing w:lineRule="auto" w:line="240"/>
        <w:ind w:firstLine="426"/>
        <w:rPr/>
      </w:pPr>
      <w:r>
        <w:rPr>
          <w:rFonts w:cs="Cambria" w:ascii="Cambria" w:hAnsi="Cambria"/>
          <w:sz w:val="18"/>
          <w:szCs w:val="18"/>
        </w:rPr>
        <w:t xml:space="preserve">Вектор 14. Самооцінка (оцінка) результативності впровадження технології </w:t>
      </w:r>
    </w:p>
    <w:p>
      <w:pPr>
        <w:pStyle w:val="Normal"/>
        <w:spacing w:lineRule="auto" w:line="240"/>
        <w:ind w:firstLine="426"/>
        <w:rPr/>
      </w:pPr>
      <w:r>
        <w:rPr>
          <w:rFonts w:cs="Cambria" w:ascii="Cambria" w:hAnsi="Cambria"/>
          <w:sz w:val="18"/>
          <w:szCs w:val="18"/>
        </w:rPr>
        <w:t>Вектор 15. Самоаналіз (аналіз) типових утруднень</w:t>
      </w:r>
    </w:p>
    <w:p>
      <w:pPr>
        <w:pStyle w:val="Normal"/>
        <w:spacing w:lineRule="auto" w:line="24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ектор 16 Прогнозування майбутньої діяльності</w:t>
      </w:r>
    </w:p>
    <w:p>
      <w:pPr>
        <w:pStyle w:val="Heading1"/>
        <w:ind w:firstLine="340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 xml:space="preserve">МОНІТОРИНГ </w:t>
      </w:r>
    </w:p>
    <w:p>
      <w:pPr>
        <w:pStyle w:val="Heading1"/>
        <w:ind w:firstLine="340"/>
        <w:rPr/>
      </w:pPr>
      <w:r>
        <w:rPr>
          <w:rFonts w:cs="Cambria" w:ascii="Cambria" w:hAnsi="Cambria"/>
          <w:b w:val="false"/>
          <w:sz w:val="18"/>
          <w:szCs w:val="18"/>
        </w:rPr>
        <w:t>РОЗВИТКУ ПРОФЕСІЙНОГО ПОТЕНЦІАЛ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-11430</wp:posOffset>
                </wp:positionV>
                <wp:extent cx="602615" cy="683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2640" cy="68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mbria" w:hAnsi="Cambria" w:eastAsia="Times New Roman" w:cs="Cambria"/>
                                <w:color w:val="auto"/>
                                <w:lang w:val="uk-UA" w:bidi="ar-SA"/>
                              </w:rPr>
                              <w:t xml:space="preserve">К-сть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mbria" w:hAnsi="Cambria" w:eastAsia="Times New Roman" w:cs="Cambria"/>
                                <w:color w:val="auto"/>
                                <w:lang w:val="uk-UA" w:bidi="ar-SA"/>
                              </w:rPr>
                              <w:t>балі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45pt;margin-top:-0.9pt;width:47.4pt;height:5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mbria" w:hAnsi="Cambria" w:eastAsia="Times New Roman" w:cs="Cambria"/>
                          <w:color w:val="auto"/>
                          <w:lang w:val="uk-UA" w:bidi="ar-SA"/>
                        </w:rPr>
                        <w:t xml:space="preserve">К-сть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Cambria" w:hAnsi="Cambria" w:eastAsia="Times New Roman" w:cs="Cambria"/>
                          <w:color w:val="auto"/>
                          <w:lang w:val="uk-UA" w:bidi="ar-SA"/>
                        </w:rPr>
                        <w:t>балів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6200</wp:posOffset>
                </wp:positionV>
                <wp:extent cx="4822190" cy="217297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2200" cy="2172960"/>
                          <a:chOff x="0" y="0"/>
                          <a:chExt cx="4822200" cy="2172960"/>
                        </a:xfrm>
                      </wpg:grpSpPr>
                      <wps:wsp>
                        <wps:cNvSpPr txBox="1"/>
                        <wps:spPr>
                          <a:xfrm>
                            <a:off x="3872880" y="1698120"/>
                            <a:ext cx="784080" cy="47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ата замірі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3280" y="0"/>
                            <a:ext cx="0" cy="189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698120"/>
                            <a:ext cx="4335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760" y="1099080"/>
                            <a:ext cx="436644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398160"/>
                              <a:ext cx="4366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4366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66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760" y="499680"/>
                            <a:ext cx="436644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0" y="398160"/>
                              <a:ext cx="4366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20"/>
                              <a:ext cx="4366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36644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5760" y="299160"/>
                            <a:ext cx="43664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7960"/>
                            <a:ext cx="4557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9120"/>
                            <a:ext cx="4863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8720"/>
                            <a:ext cx="4557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0680" y="100440"/>
                            <a:ext cx="0" cy="1797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00440"/>
                            <a:ext cx="0" cy="1797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100440"/>
                            <a:ext cx="0" cy="1797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0" y="100440"/>
                            <a:ext cx="0" cy="1797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3280" y="1896840"/>
                            <a:ext cx="797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 замі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1896840"/>
                            <a:ext cx="797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 замі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5840" y="1896840"/>
                            <a:ext cx="797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 замі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440" y="1896840"/>
                            <a:ext cx="797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 замі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98520"/>
                            <a:ext cx="4557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99280"/>
                            <a:ext cx="4557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8960"/>
                            <a:ext cx="4863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8440"/>
                            <a:ext cx="4557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6pt;width:379.65pt;height:171.15pt" coordorigin="2,120" coordsize="7593,3423">
                <v:shape id="shape_0" stroked="f" o:allowincell="f" style="position:absolute;left:6101;top:2794;width:1234;height:7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ата замір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78,120" to="1078,3107" stroked="t" o:allowincell="f" style="position:absolute">
                  <v:stroke color="black" weight="1260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68,2794" to="7595,2794" stroked="t" o:allowincell="f" style="position:absolute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20;top:1851;width:6875;height:626">
                  <v:line id="shape_0" from="720,2478" to="7595,247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,2164" to="7595,216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,1851" to="7595,1851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720;top:907;width:6875;height:626">
                  <v:line id="shape_0" from="720,1534" to="7595,153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,1220" to="7595,1220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0,907" to="7595,90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line id="shape_0" from="720,591" to="7595,59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;top:2479;width:71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1221;width:765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1850;width:717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34,278" to="2334,31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590,278" to="3590,31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846,278" to="4846,31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102,278" to="6102,310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1078;top:3107;width:125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 замі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3107;width:125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 замі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6;top:3107;width:125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 замі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0;top:3107;width:125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 замі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2165;width:71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1536;width:717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906;width:76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;top:590;width:71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b w:val="false"/>
          <w:sz w:val="18"/>
          <w:szCs w:val="18"/>
        </w:rPr>
        <w:t xml:space="preserve"> ПЕДАГОГА</w:t>
      </w:r>
    </w:p>
    <w:p>
      <w:pPr>
        <w:pStyle w:val="Normal"/>
        <w:spacing w:lineRule="auto" w:line="24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Heading3"/>
        <w:spacing w:before="0" w:after="0"/>
        <w:ind w:hanging="0"/>
        <w:rPr>
          <w:rFonts w:ascii="Cambria" w:hAnsi="Cambria" w:cs="Cambria"/>
          <w:sz w:val="18"/>
          <w:szCs w:val="18"/>
        </w:rPr>
      </w:pPr>
      <w:r>
        <w:rPr>
          <w:rFonts w:cs="Cambria"/>
          <w:sz w:val="18"/>
          <w:szCs w:val="18"/>
        </w:rPr>
      </w:r>
    </w:p>
    <w:p>
      <w:pPr>
        <w:pStyle w:val="Heading3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spacing w:before="0" w:after="0"/>
        <w:ind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АНАЛІТИЧНИЙ КОМЕНТАР</w:t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Дата заміру </w:t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Загальні висновки та пропозиції </w:t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Дата заміру </w:t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Загальні висновки та пропозиції </w:t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Дата заміру </w:t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Загальні висновки та пропозиції </w:t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Дата заміру </w:t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Загальні висновки та пропозиції </w:t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jc w:val="right"/>
        <w:rPr/>
      </w:pPr>
      <w:r>
        <w:rPr>
          <w:rFonts w:cs="Cambria" w:ascii="Cambria" w:hAnsi="Cambria"/>
          <w:sz w:val="16"/>
          <w:szCs w:val="16"/>
        </w:rPr>
        <w:t xml:space="preserve">Автор-розробник – О.Я.Мариновська, доктор педагогічних наук, </w:t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завідувач кафедри менеджменту та освітніх інновацій</w:t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Івано-Франківського ОІППО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1"/>
        <w:ind w:firstLine="34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ТЕХНОЛОГІЧНА КАРТКА</w:t>
      </w:r>
    </w:p>
    <w:p>
      <w:pPr>
        <w:pStyle w:val="Heading1"/>
        <w:ind w:firstLine="34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ВЕКТОРНОГО АНАЛІЗУ УРОКУ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2"/>
      </w:tblGrid>
      <w:tr>
        <w:trPr>
          <w:trHeight w:val="36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тегорі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Предмет</w:t>
            </w:r>
          </w:p>
        </w:tc>
      </w:tr>
      <w:tr>
        <w:trPr>
          <w:trHeight w:val="36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71755</wp:posOffset>
                </wp:positionV>
                <wp:extent cx="5067300" cy="44665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4466520"/>
                          <a:chOff x="0" y="0"/>
                          <a:chExt cx="5067360" cy="4466520"/>
                        </a:xfrm>
                      </wpg:grpSpPr>
                      <wps:wsp>
                        <wps:cNvSpPr/>
                        <wps:spPr>
                          <a:xfrm>
                            <a:off x="413280" y="379800"/>
                            <a:ext cx="4017600" cy="37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9360"/>
                            <a:ext cx="1728000" cy="41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 xml:space="preserve">Компетентнісно спрямований компонент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752400"/>
                            <a:ext cx="3126240" cy="2971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247760"/>
                            <a:ext cx="1974960" cy="19810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743840"/>
                            <a:ext cx="985680" cy="990000"/>
                          </a:xfrm>
                          <a:prstGeom prst="ellipse">
                            <a:avLst/>
                          </a:prstGeom>
                          <a:solidFill>
                            <a:srgbClr val="333333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238840"/>
                            <a:ext cx="4441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7120" y="175320"/>
                            <a:ext cx="720" cy="412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2155680"/>
                            <a:ext cx="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2155680"/>
                            <a:ext cx="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2155680"/>
                            <a:ext cx="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2155680"/>
                            <a:ext cx="144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2155680"/>
                            <a:ext cx="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155680"/>
                            <a:ext cx="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07468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347616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89944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40336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2155680"/>
                            <a:ext cx="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413640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42228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00080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49544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55040"/>
                            <a:ext cx="1809720" cy="41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Розвивальний компонент уро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0"/>
                            <a:ext cx="1811160" cy="41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Особистісно орієнтований компонент уро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920" y="4048920"/>
                            <a:ext cx="1900440" cy="41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Технологічний компонент урок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5360" y="917640"/>
                            <a:ext cx="2548800" cy="27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1480" y="917640"/>
                            <a:ext cx="2631600" cy="28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495440"/>
                            <a:ext cx="34531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1495440"/>
                            <a:ext cx="3536280" cy="156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505440"/>
                            <a:ext cx="1233720" cy="346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6640" y="587880"/>
                            <a:ext cx="1398240" cy="33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2238840"/>
                            <a:ext cx="8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200" y="223884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155680"/>
                            <a:ext cx="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720" y="1000800"/>
                            <a:ext cx="2336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669240"/>
                            <a:ext cx="3276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240" y="421560"/>
                            <a:ext cx="3290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7840" y="42228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760" y="1577880"/>
                            <a:ext cx="3290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669960"/>
                            <a:ext cx="329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920" y="421560"/>
                            <a:ext cx="3283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240" y="2320200"/>
                            <a:ext cx="2228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1907640"/>
                            <a:ext cx="3290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2650320"/>
                            <a:ext cx="3290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247040"/>
                            <a:ext cx="3459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2981880"/>
                            <a:ext cx="209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840" y="3807000"/>
                            <a:ext cx="271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3559320"/>
                            <a:ext cx="2736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320" y="3889440"/>
                            <a:ext cx="2577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7840" y="4055040"/>
                            <a:ext cx="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240" y="3229560"/>
                            <a:ext cx="349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3641760"/>
                            <a:ext cx="329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5.65pt;width:399pt;height:351.65pt" coordorigin="12,113" coordsize="7980,7033">
                <v:oval id="shape_0" fillcolor="white" stroked="t" o:allowincell="f" style="position:absolute;left:663;top:711;width:6326;height:596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 id="shape_0" stroked="t" o:allowincell="f" style="position:absolute;left:147;top:128;width:2720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 xml:space="preserve">Компетентнісно спрямований компонент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fillcolor="silver" stroked="t" o:allowincell="f" style="position:absolute;left:1378;top:1298;width:4922;height:4679;mso-wrap-style:none;v-text-anchor:middle">
                  <v:fill o:detectmouseclick="t" type="solid" color2="#3f3f3f"/>
                  <v:stroke color="black" weight="9360" dashstyle="longdash" joinstyle="miter" endcap="flat"/>
                  <w10:wrap type="none"/>
                </v:oval>
                <v:oval id="shape_0" fillcolor="#969696" stroked="t" o:allowincell="f" style="position:absolute;left:2336;top:2078;width:3109;height:3119;mso-wrap-style:none;v-text-anchor:middle">
                  <v:fill o:detectmouseclick="t" type="solid" color2="#696969"/>
                  <v:stroke color="black" weight="9360" dashstyle="longdash" joinstyle="miter" endcap="flat"/>
                  <w10:wrap type="none"/>
                </v:oval>
                <v:oval id="shape_0" fillcolor="#333333" stroked="t" o:allowincell="f" style="position:absolute;left:3158;top:2859;width:1551;height:1558;mso-wrap-style:none;v-text-anchor:middle">
                  <v:fill o:detectmouseclick="t" type="solid" color2="#cccccc" opacity="0.5"/>
                  <v:stroke color="black" weight="9360" dashstyle="longdash" joinstyle="miter" endcap="flat"/>
                  <w10:wrap type="none"/>
                </v:oval>
                <v:line id="shape_0" from="423,3639" to="7416,3639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76,389" to="3976,6886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63,3508" to="6163,3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8,3508" to="5208,3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88,3508" to="4388,3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6,3508" to="1927,3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47,3508" to="2747,3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04,3508" to="3704,3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7,3380" to="4105,3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7,5587" to="4105,5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7,4679" to="4105,4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7,3898" to="4105,38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23,3508" to="7123,3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7,6627" to="4105,6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7,778" to="4105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7,1689" to="4105,1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77,2468" to="4105,2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2;top:6499;width:284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Розвивальний компонент урок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20;top:113;width:285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Особистісно орієнтований компонент урок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99;top:6489;width:2992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Технологічний компонент урок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926,1558" to="5939,584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52,1558" to="5795,597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07,2468" to="6544,480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68,2468" to="6536,493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21,909" to="4963,6367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47,1039" to="4948,6366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985,3639" to="7115,36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1,3639" to="959,36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32,3508" to="832,3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796;top:1689;width:36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30;top:1167;width:51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3;top:777;width:51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77,778" to="3977,90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2598;width:51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61;top:1168;width:51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57;top:777;width:51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6;top:3767;width:35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6;top:3117;width:51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2;top:4287;width:51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06;top:2077;width:54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8;top:4809;width:3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88;top:6108;width:42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96;top:5718;width:43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06;top:6238;width:40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977,6499" to="3977,66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78;top:5199;width:5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7;top:5848;width:51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7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39"/>
        <w:gridCol w:w="851"/>
        <w:gridCol w:w="2639"/>
      </w:tblGrid>
      <w:tr>
        <w:trPr/>
        <w:tc>
          <w:tcPr>
            <w:tcW w:w="7601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Інтерпретація результатів</w:t>
            </w:r>
          </w:p>
        </w:tc>
      </w:tr>
      <w:tr>
        <w:trPr/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али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ПОКАЗНИКИ 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критеріїв ефективності урок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али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РІВНІ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ефективності урок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дотримується вим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 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изьк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Частково дотримуєть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 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ередні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тримується доб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 5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исок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уже добре, творчо їх реалізу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 6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Творчий</w:t>
            </w:r>
          </w:p>
        </w:tc>
      </w:tr>
    </w:tbl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7442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425"/>
        <w:gridCol w:w="1417"/>
        <w:gridCol w:w="4111"/>
        <w:gridCol w:w="567"/>
        <w:gridCol w:w="567"/>
      </w:tblGrid>
      <w:tr>
        <w:trPr>
          <w:trHeight w:val="699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л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Тема уро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Мета, завдання уро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Кількість ба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0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івень ефектив.</w:t>
            </w:r>
          </w:p>
        </w:tc>
      </w:tr>
      <w:tr>
        <w:trPr>
          <w:trHeight w:val="29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20"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КРИТЕРІЇ ЕФЕКТИВНОСТІ УРОКУ</w:t>
      </w:r>
    </w:p>
    <w:p>
      <w:pPr>
        <w:pStyle w:val="Heading2"/>
        <w:spacing w:lineRule="atLeast" w:line="220" w:before="0" w:after="0"/>
        <w:ind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ОСОБИСТІСНО ОРІЄНТОВАНИЙ КОМПОНЕНТУ УРОКУ</w:t>
      </w:r>
    </w:p>
    <w:p>
      <w:pPr>
        <w:pStyle w:val="Normal"/>
        <w:spacing w:lineRule="atLeast" w:line="220"/>
        <w:ind w:firstLine="426"/>
        <w:rPr/>
      </w:pPr>
      <w:r>
        <w:rPr>
          <w:rFonts w:cs="Cambria" w:ascii="Cambria" w:hAnsi="Cambria"/>
          <w:sz w:val="18"/>
          <w:szCs w:val="18"/>
        </w:rPr>
        <w:t>Вектор</w:t>
      </w:r>
      <w:r>
        <w:rPr>
          <w:rFonts w:cs="Cambria" w:ascii="Cambria" w:hAnsi="Cambria"/>
          <w:sz w:val="18"/>
          <w:szCs w:val="18"/>
          <w:lang w:val="en-US"/>
        </w:rPr>
        <w:t> </w:t>
      </w:r>
      <w:r>
        <w:rPr>
          <w:rFonts w:cs="Cambria" w:ascii="Cambria" w:hAnsi="Cambria"/>
          <w:sz w:val="18"/>
          <w:szCs w:val="18"/>
        </w:rPr>
        <w:t>1. Особистісно орієнтований тип стосунків</w:t>
      </w:r>
    </w:p>
    <w:p>
      <w:pPr>
        <w:pStyle w:val="Normal"/>
        <w:spacing w:lineRule="atLeast" w:line="220"/>
        <w:ind w:firstLine="426"/>
        <w:rPr/>
      </w:pPr>
      <w:r>
        <w:rPr>
          <w:rFonts w:cs="Cambria" w:ascii="Cambria" w:hAnsi="Cambria"/>
          <w:sz w:val="18"/>
          <w:szCs w:val="18"/>
        </w:rPr>
        <w:t>Вектор 2. Опора на суб’єктний досвід учня</w:t>
      </w:r>
    </w:p>
    <w:p>
      <w:pPr>
        <w:pStyle w:val="Normal"/>
        <w:spacing w:lineRule="atLeast" w:line="22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ектор 3. Конструювання діалогічної структури уроку</w:t>
      </w:r>
    </w:p>
    <w:p>
      <w:pPr>
        <w:pStyle w:val="Normal"/>
        <w:spacing w:lineRule="atLeast" w:line="22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ектор 4. Моделювання особистісної форми змісту</w:t>
      </w:r>
    </w:p>
    <w:p>
      <w:pPr>
        <w:pStyle w:val="Heading2"/>
        <w:spacing w:lineRule="atLeast" w:line="220" w:before="0" w:after="0"/>
        <w:ind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ТЕХНОЛОГІЧНИЙ КОМПОНЕНТ УРОКУ</w:t>
      </w:r>
    </w:p>
    <w:p>
      <w:pPr>
        <w:pStyle w:val="Normal"/>
        <w:spacing w:lineRule="atLeast" w:line="22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ектор 5. Правильність визначення мети, завдань уроку щодо теми</w:t>
      </w:r>
    </w:p>
    <w:p>
      <w:pPr>
        <w:pStyle w:val="Normal"/>
        <w:spacing w:lineRule="atLeast" w:line="22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ектор 6. Відповідність добору змісту щодо мети, завдань, теми</w:t>
      </w:r>
    </w:p>
    <w:p>
      <w:pPr>
        <w:pStyle w:val="Normal"/>
        <w:spacing w:lineRule="atLeast" w:line="22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ектор 7. Доцільність вибору типу, структури щодо мети, завдань уроку</w:t>
      </w:r>
    </w:p>
    <w:p>
      <w:pPr>
        <w:pStyle w:val="Normal"/>
        <w:spacing w:lineRule="atLeast" w:line="22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ектор 8. Оптимальність добору методів, прийомів, форм щодо мети, завдань</w:t>
      </w:r>
    </w:p>
    <w:p>
      <w:pPr>
        <w:pStyle w:val="Heading2"/>
        <w:spacing w:lineRule="atLeast" w:line="220" w:before="0" w:after="0"/>
        <w:ind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РОЗВИВАЛЬНИЙ КОМПОНЕНТ УРОКУ</w:t>
      </w:r>
    </w:p>
    <w:p>
      <w:pPr>
        <w:pStyle w:val="Normal"/>
        <w:spacing w:lineRule="atLeast" w:line="22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ектор 9. Повідомлення теми, мети уроку</w:t>
      </w:r>
    </w:p>
    <w:p>
      <w:pPr>
        <w:pStyle w:val="Normal"/>
        <w:spacing w:lineRule="atLeast" w:line="220"/>
        <w:ind w:firstLine="426"/>
        <w:rPr/>
      </w:pPr>
      <w:r>
        <w:rPr>
          <w:rFonts w:cs="Cambria" w:ascii="Cambria" w:hAnsi="Cambria"/>
          <w:sz w:val="18"/>
          <w:szCs w:val="18"/>
        </w:rPr>
        <w:t>Вектор 10. Завданнєве оформлення уроку</w:t>
      </w:r>
    </w:p>
    <w:p>
      <w:pPr>
        <w:pStyle w:val="Normal"/>
        <w:spacing w:lineRule="atLeast" w:line="220"/>
        <w:ind w:firstLine="426"/>
        <w:rPr/>
      </w:pPr>
      <w:r>
        <w:rPr>
          <w:rFonts w:cs="Cambria" w:ascii="Cambria" w:hAnsi="Cambria"/>
          <w:sz w:val="18"/>
          <w:szCs w:val="18"/>
        </w:rPr>
        <w:t>Вектор 11. Емоційно ціннісне ставлення учнів до навчання</w:t>
      </w:r>
    </w:p>
    <w:p>
      <w:pPr>
        <w:pStyle w:val="Normal"/>
        <w:spacing w:lineRule="atLeast" w:line="22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ектор 12. Досягнення мети, завдань уроку: цілереалізація:</w:t>
      </w:r>
    </w:p>
    <w:p>
      <w:pPr>
        <w:pStyle w:val="Heading2"/>
        <w:spacing w:lineRule="atLeast" w:line="220" w:before="0" w:after="0"/>
        <w:ind w:hanging="0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КОМПЕТЕНТНІСНО СПРЯМОВАНИЙ КОМПОНЕНТ УРОКУ</w:t>
      </w:r>
    </w:p>
    <w:p>
      <w:pPr>
        <w:pStyle w:val="Normal"/>
        <w:spacing w:lineRule="atLeast" w:line="22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Вектор 13. Активізація пізнавальної діяльності </w:t>
      </w:r>
    </w:p>
    <w:p>
      <w:pPr>
        <w:pStyle w:val="Normal"/>
        <w:spacing w:lineRule="atLeast" w:line="22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ектор 14. Самостійна пізнавальна діяльність</w:t>
      </w:r>
    </w:p>
    <w:p>
      <w:pPr>
        <w:pStyle w:val="Normal"/>
        <w:spacing w:lineRule="atLeast" w:line="22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Вектор 15. Рефлексивна діяльність </w:t>
      </w:r>
    </w:p>
    <w:p>
      <w:pPr>
        <w:pStyle w:val="Normal"/>
        <w:spacing w:lineRule="atLeast" w:line="22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ектор 16 Технологізованість знань</w:t>
      </w:r>
    </w:p>
    <w:p>
      <w:pPr>
        <w:pStyle w:val="Heading1"/>
        <w:ind w:firstLine="340"/>
        <w:rPr>
          <w:rFonts w:ascii="Cambria" w:hAnsi="Cambria" w:cs="Cambria"/>
          <w:b w:val="false"/>
          <w:b w:val="false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-148590</wp:posOffset>
                </wp:positionV>
                <wp:extent cx="4838065" cy="26314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040" cy="2631600"/>
                          <a:chOff x="0" y="0"/>
                          <a:chExt cx="4838040" cy="2631600"/>
                        </a:xfrm>
                      </wpg:grpSpPr>
                      <wps:wsp>
                        <wps:cNvSpPr txBox="1"/>
                        <wps:spPr>
                          <a:xfrm>
                            <a:off x="3778920" y="2159640"/>
                            <a:ext cx="105912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 xml:space="preserve">Да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 xml:space="preserve">відвіданн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880" y="476280"/>
                            <a:ext cx="0" cy="188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159640"/>
                            <a:ext cx="413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1566000"/>
                            <a:ext cx="40431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394920"/>
                              <a:ext cx="40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280"/>
                              <a:ext cx="40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971640"/>
                            <a:ext cx="40431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394920"/>
                              <a:ext cx="40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280"/>
                              <a:ext cx="40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8280" y="772920"/>
                            <a:ext cx="4043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61640"/>
                            <a:ext cx="367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2920"/>
                            <a:ext cx="367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8920"/>
                            <a:ext cx="367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5280"/>
                            <a:ext cx="367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575280"/>
                            <a:ext cx="0" cy="178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575280"/>
                            <a:ext cx="0" cy="178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575280"/>
                            <a:ext cx="0" cy="178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575280"/>
                            <a:ext cx="0" cy="178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575280"/>
                            <a:ext cx="0" cy="178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9880" y="30600"/>
                            <a:ext cx="61344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Кільк. балі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2358360"/>
                            <a:ext cx="643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1 у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2358360"/>
                            <a:ext cx="643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2 у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120" y="2358360"/>
                            <a:ext cx="643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4 у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2358360"/>
                            <a:ext cx="643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3 у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358360"/>
                            <a:ext cx="643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5 уро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2920"/>
                            <a:ext cx="367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6560"/>
                            <a:ext cx="367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1640"/>
                            <a:ext cx="367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-9.35pt;width:383.35pt;height:204.85pt" coordorigin="266,-187" coordsize="7667,4097">
                <v:shape id="shape_0" stroked="f" o:allowincell="f" style="position:absolute;left:6265;top:3167;width:1667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 xml:space="preserve">Дат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 xml:space="preserve">відвіданн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3,516" to="1183,3479" stroked="t" o:allowincell="f" style="position:absolute">
                  <v:stroke color="black" weight="1260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32,3167" to="7443,3167" stroked="t" o:allowincell="f" style="position:absolute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94;top:2232;width:6366;height:621">
                  <v:line id="shape_0" from="894,2854" to="7260,285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94,2543" to="7260,254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94,2232" to="7260,223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94;top:1296;width:6366;height:621">
                  <v:line id="shape_0" from="894,1918" to="7260,19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94,1607" to="7260,160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94,1296" to="7260,129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line id="shape_0" from="894,983" to="7260,98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14;top:2855;width:57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983;width:5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607;width:57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2231;width:57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6,672" to="2196,34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09,672" to="3209,34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22,672" to="4222,34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35,672" to="5235,34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48,672" to="6248,34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67;top:-186;width:965;height:8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Кільк. бал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;top:3480;width:101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1 ур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3480;width:101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2 ур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3480;width:101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4 ур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8;top:3480;width:101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3 ур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3480;width:101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5 уро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2542;width:57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918;width:57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296;width:57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b w:val="false"/>
          <w:sz w:val="18"/>
          <w:szCs w:val="18"/>
        </w:rPr>
        <w:t xml:space="preserve">МОНІТОРИНГ </w:t>
      </w:r>
    </w:p>
    <w:p>
      <w:pPr>
        <w:pStyle w:val="Heading1"/>
        <w:ind w:firstLine="340"/>
        <w:rPr>
          <w:rFonts w:ascii="Cambria" w:hAnsi="Cambria" w:cs="Cambria"/>
          <w:b w:val="false"/>
          <w:b w:val="false"/>
          <w:sz w:val="18"/>
          <w:szCs w:val="18"/>
        </w:rPr>
      </w:pPr>
      <w:r>
        <w:rPr>
          <w:rFonts w:cs="Cambria" w:ascii="Cambria" w:hAnsi="Cambria"/>
          <w:b w:val="false"/>
          <w:sz w:val="18"/>
          <w:szCs w:val="18"/>
        </w:rPr>
        <w:t xml:space="preserve">ЕФЕКТИВНОСТІ УРОКУ </w:t>
      </w:r>
    </w:p>
    <w:p>
      <w:pPr>
        <w:pStyle w:val="Normal"/>
        <w:spacing w:lineRule="auto" w:line="240"/>
        <w:ind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3"/>
        <w:ind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/>
          <w:sz w:val="18"/>
          <w:szCs w:val="18"/>
        </w:rPr>
      </w:r>
    </w:p>
    <w:p>
      <w:pPr>
        <w:pStyle w:val="Heading3"/>
        <w:ind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ИСНОВКИ ТА ПРОПОЗИЦІЇ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Дата відвідування 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ема уроку 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Дата відвідування 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ема уроку 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Дата відвідування 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ема уроку 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Дата відвідування 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ема уроку 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Дата відвідування 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ема уроку 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jc w:val="right"/>
        <w:rPr/>
      </w:pPr>
      <w:r>
        <w:rPr>
          <w:rFonts w:cs="Cambria" w:ascii="Cambria" w:hAnsi="Cambria"/>
          <w:sz w:val="16"/>
          <w:szCs w:val="16"/>
        </w:rPr>
        <w:t xml:space="preserve">Автор-розробник – О.Я.Мариновська, доктор  педагогічних наук, </w:t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завідувач кафедри менеджменту та освітніх інновацій</w:t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Івано-Франківського ОІППО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1"/>
        <w:ind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ТЕХНОЛОГІЧНА КАРТКА</w:t>
      </w:r>
    </w:p>
    <w:p>
      <w:pPr>
        <w:pStyle w:val="Heading1"/>
        <w:ind w:hanging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ВЕКТОРНОГО АНАЛІЗУ ВИХОВНОГО ЗАХОДУ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</w:tblGrid>
      <w:tr>
        <w:trPr>
          <w:trHeight w:val="363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Учитель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атегорі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лас</w:t>
            </w:r>
          </w:p>
        </w:tc>
      </w:tr>
      <w:tr>
        <w:trPr>
          <w:trHeight w:val="363" w:hRule="atLeast"/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  <w:lang w:val="en-US" w:eastAsia="en-US"/>
        </w:rPr>
      </w:pPr>
      <w:r>
        <w:rPr>
          <w:rFonts w:cs="Cambria" w:ascii="Cambria" w:hAnsi="Cambria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115570</wp:posOffset>
                </wp:positionV>
                <wp:extent cx="5067300" cy="44665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4466520"/>
                          <a:chOff x="0" y="0"/>
                          <a:chExt cx="5067360" cy="4466520"/>
                        </a:xfrm>
                      </wpg:grpSpPr>
                      <wps:wsp>
                        <wps:cNvSpPr/>
                        <wps:spPr>
                          <a:xfrm>
                            <a:off x="413280" y="379800"/>
                            <a:ext cx="4017600" cy="3789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680" y="9360"/>
                            <a:ext cx="1728000" cy="41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Моделювання виховного середовищ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7240" y="752400"/>
                            <a:ext cx="3126240" cy="29718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247760"/>
                            <a:ext cx="1974960" cy="19810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7640" y="1743840"/>
                            <a:ext cx="985680" cy="990000"/>
                          </a:xfrm>
                          <a:prstGeom prst="ellipse">
                            <a:avLst/>
                          </a:prstGeom>
                          <a:solidFill>
                            <a:srgbClr val="333333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238840"/>
                            <a:ext cx="4441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7120" y="175320"/>
                            <a:ext cx="720" cy="412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0" y="2155680"/>
                            <a:ext cx="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9400" y="2155680"/>
                            <a:ext cx="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840" y="2155680"/>
                            <a:ext cx="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2155680"/>
                            <a:ext cx="144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2155680"/>
                            <a:ext cx="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2155680"/>
                            <a:ext cx="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07468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347616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89944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240336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5480" y="2155680"/>
                            <a:ext cx="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413640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42228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00080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49544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55040"/>
                            <a:ext cx="1809720" cy="41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Розвиток особистісно-смислової сфе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0"/>
                            <a:ext cx="1811160" cy="41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Проектування виховного заход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920" y="4048920"/>
                            <a:ext cx="1900440" cy="412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Організація та управління виховною діяльніст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5360" y="917640"/>
                            <a:ext cx="2548800" cy="27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1480" y="917640"/>
                            <a:ext cx="2631600" cy="280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60" y="1495440"/>
                            <a:ext cx="345312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1495440"/>
                            <a:ext cx="3536280" cy="156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505440"/>
                            <a:ext cx="1233720" cy="346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6640" y="587880"/>
                            <a:ext cx="1398240" cy="338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2238840"/>
                            <a:ext cx="8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0200" y="2238840"/>
                            <a:ext cx="8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155680"/>
                            <a:ext cx="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72720" y="1000800"/>
                            <a:ext cx="23364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3000" y="669240"/>
                            <a:ext cx="3276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240" y="421560"/>
                            <a:ext cx="3290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7840" y="422280"/>
                            <a:ext cx="720" cy="8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2760" y="1577880"/>
                            <a:ext cx="3290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040" y="669960"/>
                            <a:ext cx="329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920" y="421560"/>
                            <a:ext cx="32832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240" y="2320200"/>
                            <a:ext cx="2228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20" y="1907640"/>
                            <a:ext cx="32904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560" y="2650320"/>
                            <a:ext cx="32904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800" y="1247040"/>
                            <a:ext cx="3459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2981880"/>
                            <a:ext cx="2095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8840" y="3807000"/>
                            <a:ext cx="2710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5200" y="3559320"/>
                            <a:ext cx="27360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5320" y="3889440"/>
                            <a:ext cx="25776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7840" y="4055040"/>
                            <a:ext cx="72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240" y="3229560"/>
                            <a:ext cx="3492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7440" y="3641760"/>
                            <a:ext cx="329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9.1pt;width:399.05pt;height:351.7pt" coordorigin="44,182" coordsize="7981,7034">
                <v:oval id="shape_0" fillcolor="white" stroked="t" o:allowincell="f" style="position:absolute;left:695;top:780;width:6326;height:596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 id="shape_0" stroked="t" o:allowincell="f" style="position:absolute;left:179;top:197;width:2720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Моделювання виховного середовищ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oval id="shape_0" fillcolor="silver" stroked="t" o:allowincell="f" style="position:absolute;left:1410;top:1367;width:4922;height:4679;mso-wrap-style:none;v-text-anchor:middle">
                  <v:fill o:detectmouseclick="t" type="solid" color2="#3f3f3f"/>
                  <v:stroke color="black" weight="9360" dashstyle="longdash" joinstyle="miter" endcap="flat"/>
                  <w10:wrap type="none"/>
                </v:oval>
                <v:oval id="shape_0" fillcolor="#969696" stroked="t" o:allowincell="f" style="position:absolute;left:2368;top:2147;width:3109;height:3119;mso-wrap-style:none;v-text-anchor:middle">
                  <v:fill o:detectmouseclick="t" type="solid" color2="#696969"/>
                  <v:stroke color="black" weight="9360" dashstyle="longdash" joinstyle="miter" endcap="flat"/>
                  <w10:wrap type="none"/>
                </v:oval>
                <v:oval id="shape_0" fillcolor="#333333" stroked="t" o:allowincell="f" style="position:absolute;left:3190;top:2928;width:1551;height:1558;mso-wrap-style:none;v-text-anchor:middle">
                  <v:fill o:detectmouseclick="t" type="solid" color2="#cccccc" opacity="0.5"/>
                  <v:stroke color="black" weight="9360" dashstyle="longdash" joinstyle="miter" endcap="flat"/>
                  <w10:wrap type="none"/>
                </v:oval>
                <v:line id="shape_0" from="455,3708" to="7448,3708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008,458" to="4008,6955" stroked="t" o:allowincell="f" style="position:absolute;flip:x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195,3577" to="6195,3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0,3577" to="5240,3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0,3577" to="4420,3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8,3577" to="1959,3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79,3577" to="2779,3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36,3577" to="3736,3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9,3449" to="4137,3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9,5656" to="4137,56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9,4748" to="4137,4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9,3967" to="4137,39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55,3577" to="7155,3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9,6696" to="4137,66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9,847" to="4137,8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9,1758" to="4137,1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9,2537" to="4137,2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44;top:6568;width:284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Розвиток особистісно-смислової сфери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952;top:182;width:2851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Проектування виховного заход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031;top:6558;width:2992;height:6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Організація та управління виховною діяльніст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958,1627" to="5971,5915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84,1627" to="5827,604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39,2537" to="6576,487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00,2537" to="6568,500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053,978" to="4995,643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779,1108" to="4980,6435" stroked="t" o:allowincell="f" style="position:absolute;flip:y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17,3708" to="7147,3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3,3708" to="991,370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,3577" to="864,3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828;top:1758;width:367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2;top:1236;width:515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5;top:846;width:51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09,847" to="4009,97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32;top:2667;width:51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93;top:1237;width:51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89;top:846;width:51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1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8;top:3836;width:350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9;top:3186;width:517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;top:4356;width:517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8;top:2146;width:54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40;top:4878;width:3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0;top:6177;width:42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28;top:5787;width:430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38;top:6307;width:40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009,6568" to="4009,66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410;top:5268;width:54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29;top:5917;width:51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7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439"/>
        <w:gridCol w:w="851"/>
        <w:gridCol w:w="2639"/>
      </w:tblGrid>
      <w:tr>
        <w:trPr/>
        <w:tc>
          <w:tcPr>
            <w:tcW w:w="7601" w:type="dxa"/>
            <w:gridSpan w:val="4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Інтерпретація результатів</w:t>
            </w:r>
          </w:p>
        </w:tc>
      </w:tr>
      <w:tr>
        <w:trPr/>
        <w:tc>
          <w:tcPr>
            <w:tcW w:w="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али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ПОКАЗНИК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ритеріїв ефективності заходу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Бали</w:t>
            </w:r>
          </w:p>
        </w:tc>
        <w:tc>
          <w:tcPr>
            <w:tcW w:w="2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РІВНІ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ефективності заход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 дотримується вим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 2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изьк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Частково дотримуєть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 4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Середні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тримується доб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 5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исокий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уже добре, творчо їх реалізу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о 6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Творчий</w:t>
            </w:r>
          </w:p>
        </w:tc>
      </w:tr>
    </w:tbl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tbl>
      <w:tblPr>
        <w:tblW w:w="7726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425"/>
        <w:gridCol w:w="1701"/>
        <w:gridCol w:w="3544"/>
        <w:gridCol w:w="567"/>
        <w:gridCol w:w="567"/>
        <w:gridCol w:w="567"/>
      </w:tblGrid>
      <w:tr>
        <w:trPr>
          <w:trHeight w:val="834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Да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К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Тема виховного зах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Мета, завдання виховного зах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Форма пров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К-сть ба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Рівень ефектив.</w:t>
            </w:r>
          </w:p>
        </w:tc>
      </w:tr>
      <w:tr>
        <w:trPr>
          <w:trHeight w:val="29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Heading3"/>
        <w:spacing w:lineRule="atLeast" w:line="220" w:before="0" w:after="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КРИТЕРІЇ ЕФЕКТИВНОСТІ ВИХОВНОГО ЗАХОДУ</w:t>
      </w:r>
    </w:p>
    <w:p>
      <w:pPr>
        <w:pStyle w:val="Normal"/>
        <w:spacing w:lineRule="atLeast" w:line="220"/>
        <w:ind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 xml:space="preserve">Проектування </w:t>
      </w:r>
    </w:p>
    <w:p>
      <w:pPr>
        <w:pStyle w:val="Normal"/>
        <w:spacing w:lineRule="atLeast" w:line="22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ектор 1. Правильність визначення мети, завдань виховного заходу щодо теми</w:t>
      </w:r>
    </w:p>
    <w:p>
      <w:pPr>
        <w:pStyle w:val="Normal"/>
        <w:spacing w:lineRule="atLeast" w:line="22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ектор 2. Відповідність добору, структурування змісту щодо мети, завдань, теми</w:t>
      </w:r>
    </w:p>
    <w:p>
      <w:pPr>
        <w:pStyle w:val="Normal"/>
        <w:spacing w:lineRule="atLeast" w:line="22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ектор 3. Оптимальність добору методів, прийомів, форм щодо мети, завдань</w:t>
      </w:r>
    </w:p>
    <w:p>
      <w:pPr>
        <w:pStyle w:val="Normal"/>
        <w:spacing w:lineRule="atLeast" w:line="22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ектор 4. Діалогічна структура заняття</w:t>
      </w:r>
    </w:p>
    <w:p>
      <w:pPr>
        <w:pStyle w:val="Normal"/>
        <w:spacing w:lineRule="atLeast" w:line="220"/>
        <w:ind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 xml:space="preserve">Організація та управління </w:t>
      </w:r>
    </w:p>
    <w:p>
      <w:pPr>
        <w:pStyle w:val="Normal"/>
        <w:spacing w:lineRule="atLeast" w:line="22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Вектор 5. Організація виховного процесу </w:t>
      </w:r>
    </w:p>
    <w:p>
      <w:pPr>
        <w:pStyle w:val="Normal"/>
        <w:spacing w:lineRule="atLeast" w:line="22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Вектор 6. Гнучкість та мобільність педагогічних дій </w:t>
      </w:r>
    </w:p>
    <w:p>
      <w:pPr>
        <w:pStyle w:val="Normal"/>
        <w:spacing w:lineRule="atLeast" w:line="22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ектор 7. Залучення вихованців до управління власною діяльністю</w:t>
      </w:r>
    </w:p>
    <w:p>
      <w:pPr>
        <w:pStyle w:val="Normal"/>
        <w:spacing w:lineRule="atLeast" w:line="22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Вектор 8. Цілереалізація: досягнення мети, завдань виховного заходу </w:t>
      </w:r>
    </w:p>
    <w:p>
      <w:pPr>
        <w:pStyle w:val="Normal"/>
        <w:spacing w:lineRule="atLeast" w:line="220"/>
        <w:ind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>Діяльність</w:t>
      </w:r>
    </w:p>
    <w:p>
      <w:pPr>
        <w:pStyle w:val="Normal"/>
        <w:spacing w:lineRule="atLeast" w:line="22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ектор 9. Розвиток пізнавального інтересу, мотивації</w:t>
      </w:r>
    </w:p>
    <w:p>
      <w:pPr>
        <w:pStyle w:val="Normal"/>
        <w:spacing w:lineRule="atLeast" w:line="22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ектор 10. Емоційно-ціннісне ставлення до діяльності</w:t>
      </w:r>
    </w:p>
    <w:p>
      <w:pPr>
        <w:pStyle w:val="Normal"/>
        <w:spacing w:lineRule="atLeast" w:line="220"/>
        <w:ind w:firstLine="426"/>
        <w:rPr/>
      </w:pPr>
      <w:r>
        <w:rPr>
          <w:rFonts w:cs="Cambria" w:ascii="Cambria" w:hAnsi="Cambria"/>
          <w:sz w:val="18"/>
          <w:szCs w:val="18"/>
        </w:rPr>
        <w:t xml:space="preserve">Вектор 11. Провідний вид соціальної активності </w:t>
      </w:r>
    </w:p>
    <w:p>
      <w:pPr>
        <w:pStyle w:val="Normal"/>
        <w:spacing w:lineRule="atLeast" w:line="22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ектор 12. Утвердження принципу самоцінності особистості</w:t>
      </w:r>
    </w:p>
    <w:p>
      <w:pPr>
        <w:pStyle w:val="Normal"/>
        <w:spacing w:lineRule="atLeast" w:line="220"/>
        <w:ind w:hanging="0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  <w:t xml:space="preserve">Моделювання </w:t>
      </w:r>
    </w:p>
    <w:p>
      <w:pPr>
        <w:pStyle w:val="Normal"/>
        <w:spacing w:lineRule="atLeast" w:line="22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ектор 13. Реалізація принципу гуманізму</w:t>
      </w:r>
    </w:p>
    <w:p>
      <w:pPr>
        <w:pStyle w:val="Normal"/>
        <w:spacing w:lineRule="atLeast" w:line="22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Вектор 14. Моделювання особистісної форми змісту виховного заходу </w:t>
      </w:r>
    </w:p>
    <w:p>
      <w:pPr>
        <w:pStyle w:val="Normal"/>
        <w:spacing w:lineRule="atLeast" w:line="22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ектор 15. Актуалізація почуття дорослішання</w:t>
      </w:r>
    </w:p>
    <w:p>
      <w:pPr>
        <w:pStyle w:val="Normal"/>
        <w:spacing w:lineRule="atLeast" w:line="220"/>
        <w:ind w:firstLine="426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ектор 16. Рефлексивна діяльність</w:t>
      </w:r>
    </w:p>
    <w:p>
      <w:pPr>
        <w:pStyle w:val="Heading1"/>
        <w:ind w:firstLine="340"/>
        <w:rPr>
          <w:rFonts w:ascii="Cambria" w:hAnsi="Cambria" w:cs="Cambria"/>
          <w:b w:val="false"/>
          <w:b w:val="false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90</wp:posOffset>
                </wp:positionH>
                <wp:positionV relativeFrom="paragraph">
                  <wp:posOffset>-148590</wp:posOffset>
                </wp:positionV>
                <wp:extent cx="4838065" cy="26314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040" cy="2631600"/>
                          <a:chOff x="0" y="0"/>
                          <a:chExt cx="4838040" cy="2631600"/>
                        </a:xfrm>
                      </wpg:grpSpPr>
                      <wps:wsp>
                        <wps:cNvSpPr txBox="1"/>
                        <wps:spPr>
                          <a:xfrm>
                            <a:off x="3778920" y="2159640"/>
                            <a:ext cx="105912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 xml:space="preserve">Дат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 xml:space="preserve">відвіданн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1880" y="476280"/>
                            <a:ext cx="0" cy="188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2159640"/>
                            <a:ext cx="4134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8280" y="1566000"/>
                            <a:ext cx="40431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394920"/>
                              <a:ext cx="40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280"/>
                              <a:ext cx="40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8280" y="971640"/>
                            <a:ext cx="404316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394920"/>
                              <a:ext cx="40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280"/>
                              <a:ext cx="40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0431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8280" y="772920"/>
                            <a:ext cx="40431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961640"/>
                            <a:ext cx="367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2920"/>
                            <a:ext cx="367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8920"/>
                            <a:ext cx="367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65280"/>
                            <a:ext cx="367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5200" y="575280"/>
                            <a:ext cx="0" cy="178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575280"/>
                            <a:ext cx="0" cy="178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480" y="575280"/>
                            <a:ext cx="0" cy="178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0" y="575280"/>
                            <a:ext cx="0" cy="178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575280"/>
                            <a:ext cx="0" cy="1782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9880" y="30600"/>
                            <a:ext cx="61344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Кільк. балів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2358360"/>
                            <a:ext cx="643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1 захі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4480" y="2358360"/>
                            <a:ext cx="643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2 захі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120" y="2358360"/>
                            <a:ext cx="643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4 захі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2358360"/>
                            <a:ext cx="643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3 захі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2358360"/>
                            <a:ext cx="6433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5 захі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2920"/>
                            <a:ext cx="367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66560"/>
                            <a:ext cx="367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71640"/>
                            <a:ext cx="367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mbria" w:hAnsi="Cambria" w:eastAsia="Times New Roman" w:cs="Cambria"/>
                                  <w:color w:val="auto"/>
                                  <w:lang w:val="uk-UA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-9.35pt;width:383.35pt;height:204.85pt" coordorigin="266,-187" coordsize="7667,4097">
                <v:shape id="shape_0" stroked="f" o:allowincell="f" style="position:absolute;left:6265;top:3167;width:1667;height:7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 xml:space="preserve">Дат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 xml:space="preserve">відвіданн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3,516" to="1183,3479" stroked="t" o:allowincell="f" style="position:absolute">
                  <v:stroke color="black" weight="12600" dashstyle="dash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32,3167" to="7443,3167" stroked="t" o:allowincell="f" style="position:absolute">
                  <v:stroke color="black" weight="12600" dashstyle="dash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94;top:2232;width:6366;height:621">
                  <v:line id="shape_0" from="894,2854" to="7260,285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94,2543" to="7260,2543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94,2232" to="7260,223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group id="shape_0" style="position:absolute;left:894;top:1296;width:6366;height:621">
                  <v:line id="shape_0" from="894,1918" to="7260,1918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94,1607" to="7260,160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894,1296" to="7260,129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line id="shape_0" from="894,983" to="7260,98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314;top:2855;width:57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983;width:5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607;width:57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2231;width:57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96,672" to="2196,34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3209,672" to="3209,34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222,672" to="4222,34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235,672" to="5235,34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248,672" to="6248,3478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267;top:-186;width:965;height:8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Кільк. бал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2;top:3480;width:101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1 захі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3480;width:101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2 захі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1;top:3480;width:101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4 захі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8;top:3480;width:101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3 захі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3480;width:1012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5 захі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2542;width:57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918;width:57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;top:1296;width:578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mbria" w:hAnsi="Cambria" w:eastAsia="Times New Roman" w:cs="Cambria"/>
                            <w:color w:val="auto"/>
                            <w:lang w:val="uk-UA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mbria" w:ascii="Cambria" w:hAnsi="Cambria"/>
          <w:b w:val="false"/>
          <w:sz w:val="18"/>
          <w:szCs w:val="18"/>
        </w:rPr>
        <w:t>МОНІТОРИНГ</w:t>
      </w:r>
    </w:p>
    <w:p>
      <w:pPr>
        <w:pStyle w:val="Heading1"/>
        <w:ind w:firstLine="340"/>
        <w:rPr/>
      </w:pPr>
      <w:r>
        <w:rPr>
          <w:rFonts w:cs="Cambria" w:ascii="Cambria" w:hAnsi="Cambria"/>
          <w:b w:val="false"/>
          <w:sz w:val="18"/>
          <w:szCs w:val="18"/>
        </w:rPr>
        <w:t xml:space="preserve">ЕФЕКТИВНОСТІ ВИХОВНОГО ЗАХОДУ </w:t>
      </w:r>
    </w:p>
    <w:p>
      <w:pPr>
        <w:pStyle w:val="Normal"/>
        <w:spacing w:lineRule="auto" w:line="240"/>
        <w:ind w:hanging="0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Heading3"/>
        <w:ind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/>
          <w:sz w:val="18"/>
          <w:szCs w:val="18"/>
        </w:rPr>
      </w:r>
    </w:p>
    <w:p>
      <w:pPr>
        <w:pStyle w:val="Heading3"/>
        <w:ind w:hanging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ИСНОВКИ ТА ПРОПОЗИЦІЇ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Дата відвідування 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ема виховного заходу 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Дата відвідування 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ема виховного заходу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Дата відвідування 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ема виховного заходу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Дата відвідування 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ема виховного заходу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Дата відвідування 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ема виховного заходу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jc w:val="right"/>
        <w:rPr/>
      </w:pPr>
      <w:r>
        <w:rPr>
          <w:rFonts w:cs="Cambria" w:ascii="Cambria" w:hAnsi="Cambria"/>
          <w:sz w:val="16"/>
          <w:szCs w:val="16"/>
        </w:rPr>
        <w:t xml:space="preserve">Автор-розробник – О.Я.Мариновська, доктор педагогічних наук, </w:t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jc w:val="right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завідувач кафедри менеджменту та освітніх інновацій</w:t>
      </w:r>
    </w:p>
    <w:p>
      <w:pPr>
        <w:pStyle w:val="Normal"/>
        <w:pBdr>
          <w:top w:val="single" w:sz="4" w:space="1" w:color="000000"/>
        </w:pBdr>
        <w:spacing w:lineRule="auto" w:line="240"/>
        <w:ind w:hanging="0"/>
        <w:jc w:val="right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Івано-Франківського ОІППО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272" w:charSpace="0"/>
        </w:sectPr>
        <w:pStyle w:val="Normal"/>
        <w:spacing w:lineRule="auto" w:line="240"/>
        <w:ind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TextBodyIndent"/>
        <w:ind w:firstLine="709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lineRule="auto" w:line="240"/>
      <w:ind w:firstLine="34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hanging="0"/>
      <w:jc w:val="left"/>
      <w:outlineLvl w:val="3"/>
    </w:pPr>
    <w:rPr>
      <w:b/>
      <w:bCs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080" w:hanging="360"/>
      <w:outlineLvl w:val="8"/>
    </w:pPr>
    <w:rPr>
      <w:i/>
      <w:szCs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b/>
      <w:sz w:val="24"/>
      <w:lang w:val="uk-UA" w:bidi="ar-SA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bCs/>
      <w:sz w:val="26"/>
      <w:szCs w:val="26"/>
      <w:lang w:val="uk-UA" w:bidi="ar-SA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  <w:lang w:val="uk-UA" w:bidi="ar-SA"/>
    </w:rPr>
  </w:style>
  <w:style w:type="character" w:styleId="6">
    <w:name w:val="Заголовок 6 Знак"/>
    <w:basedOn w:val="Style5"/>
    <w:qFormat/>
    <w:rPr>
      <w:rFonts w:cs="Times New Roman"/>
      <w:sz w:val="24"/>
      <w:lang w:val="uk-UA" w:bidi="ar-SA"/>
    </w:rPr>
  </w:style>
  <w:style w:type="character" w:styleId="7">
    <w:name w:val="Заголовок 7 Знак"/>
    <w:basedOn w:val="Style5"/>
    <w:qFormat/>
    <w:rPr>
      <w:rFonts w:cs="Times New Roman"/>
      <w:sz w:val="28"/>
      <w:lang w:val="uk-UA" w:bidi="ar-SA"/>
    </w:rPr>
  </w:style>
  <w:style w:type="character" w:styleId="8">
    <w:name w:val="Заголовок 8 Знак"/>
    <w:basedOn w:val="Style5"/>
    <w:qFormat/>
    <w:rPr>
      <w:rFonts w:cs="Times New Roman"/>
      <w:lang w:val="uk-UA" w:bidi="ar-SA"/>
    </w:rPr>
  </w:style>
  <w:style w:type="character" w:styleId="9">
    <w:name w:val="Заголовок 9 Знак"/>
    <w:basedOn w:val="Style5"/>
    <w:qFormat/>
    <w:rPr>
      <w:rFonts w:cs="Times New Roman"/>
      <w:i/>
      <w:sz w:val="24"/>
      <w:szCs w:val="24"/>
      <w:lang w:val="ru-RU" w:bidi="ar-SA"/>
    </w:rPr>
  </w:style>
  <w:style w:type="character" w:styleId="Style6">
    <w:name w:val="Основной текст с отступом Знак"/>
    <w:basedOn w:val="Style5"/>
    <w:qFormat/>
    <w:rPr>
      <w:rFonts w:cs="Times New Roman"/>
      <w:lang w:val="uk-UA" w:bidi="ar-SA"/>
    </w:rPr>
  </w:style>
  <w:style w:type="character" w:styleId="21">
    <w:name w:val="Основной текст 2 Знак"/>
    <w:basedOn w:val="Style5"/>
    <w:qFormat/>
    <w:rPr>
      <w:rFonts w:cs="Times New Roman"/>
      <w:sz w:val="22"/>
      <w:lang w:val="uk-UA" w:bidi="ar-SA"/>
    </w:rPr>
  </w:style>
  <w:style w:type="character" w:styleId="31">
    <w:name w:val="Основной текст 3 Знак"/>
    <w:basedOn w:val="Style5"/>
    <w:qFormat/>
    <w:rPr>
      <w:rFonts w:cs="Times New Roman"/>
      <w:sz w:val="22"/>
      <w:lang w:val="uk-UA" w:bidi="ar-SA"/>
    </w:rPr>
  </w:style>
  <w:style w:type="character" w:styleId="Style7">
    <w:name w:val="Текст сноски Знак"/>
    <w:basedOn w:val="Style5"/>
    <w:qFormat/>
    <w:rPr>
      <w:rFonts w:cs="Times New Roman"/>
      <w:lang w:val="uk-UA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Сильное выделение"/>
    <w:basedOn w:val="Style5"/>
    <w:qFormat/>
    <w:rPr>
      <w:rFonts w:cs="Times New Roman"/>
      <w:b/>
      <w:bCs/>
      <w:i/>
      <w:iCs/>
      <w:color w:val="4F81BD"/>
    </w:rPr>
  </w:style>
  <w:style w:type="character" w:styleId="32">
    <w:name w:val="Основной текст с отступом 3 Знак"/>
    <w:basedOn w:val="Style5"/>
    <w:qFormat/>
    <w:rPr>
      <w:rFonts w:cs="Times New Roman"/>
      <w:sz w:val="16"/>
      <w:szCs w:val="16"/>
      <w:lang w:val="uk-UA" w:bidi="ar-SA"/>
    </w:rPr>
  </w:style>
  <w:style w:type="character" w:styleId="Style9">
    <w:name w:val="Нижний колонтитул Знак"/>
    <w:basedOn w:val="Style5"/>
    <w:qFormat/>
    <w:rPr>
      <w:rFonts w:cs="Times New Roman"/>
      <w:sz w:val="28"/>
      <w:lang w:val="uk-UA" w:bidi="ar-SA"/>
    </w:rPr>
  </w:style>
  <w:style w:type="character" w:styleId="22">
    <w:name w:val="Основной текст с отступом 2 Знак"/>
    <w:basedOn w:val="Style5"/>
    <w:qFormat/>
    <w:rPr>
      <w:rFonts w:cs="Times New Roman"/>
      <w:sz w:val="28"/>
      <w:lang w:val="uk-UA" w:bidi="ar-SA"/>
    </w:rPr>
  </w:style>
  <w:style w:type="character" w:styleId="Style10">
    <w:name w:val="Основной текст Знак"/>
    <w:basedOn w:val="Style5"/>
    <w:qFormat/>
    <w:rPr>
      <w:rFonts w:cs="Times New Roman"/>
      <w:sz w:val="28"/>
      <w:lang w:val="uk-UA" w:bidi="ar-SA"/>
    </w:rPr>
  </w:style>
  <w:style w:type="character" w:styleId="Style11">
    <w:name w:val="Текст концевой сноски Знак"/>
    <w:basedOn w:val="Style5"/>
    <w:qFormat/>
    <w:rPr>
      <w:rFonts w:cs="Times New Roman"/>
      <w:lang w:val="uk-UA" w:bidi="ar-SA"/>
    </w:rPr>
  </w:style>
  <w:style w:type="character" w:styleId="Style12">
    <w:name w:val="Верхний колонтитул Знак"/>
    <w:basedOn w:val="Style5"/>
    <w:qFormat/>
    <w:rPr>
      <w:rFonts w:cs="Times New Roman"/>
      <w:lang w:val="uk-UA" w:bidi="ar-SA"/>
    </w:rPr>
  </w:style>
  <w:style w:type="character" w:styleId="Style13">
    <w:name w:val="Название Знак"/>
    <w:basedOn w:val="Style5"/>
    <w:qFormat/>
    <w:rPr>
      <w:rFonts w:cs="Times New Roman"/>
      <w:b/>
      <w:sz w:val="24"/>
      <w:lang w:val="uk-UA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uk-UA" w:bidi="ar-SA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>
      <w:rFonts w:cs="Times New Roman"/>
    </w:rPr>
  </w:style>
  <w:style w:type="character" w:styleId="Style15">
    <w:name w:val="Печатная машинка"/>
    <w:qFormat/>
    <w:rPr>
      <w:rFonts w:ascii="Courier New" w:hAnsi="Courier New" w:cs="Courier New"/>
      <w:sz w:val="20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454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240"/>
      <w:ind w:hanging="0"/>
    </w:pPr>
    <w:rPr>
      <w:sz w:val="22"/>
    </w:rPr>
  </w:style>
  <w:style w:type="paragraph" w:styleId="33">
    <w:name w:val="Основной текст 3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36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Endnote">
    <w:name w:val="Endnote Text"/>
    <w:basedOn w:val="Normal"/>
    <w:pPr>
      <w:spacing w:lineRule="auto" w:line="240"/>
      <w:ind w:hanging="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/>
      <w:ind w:hanging="0"/>
    </w:pPr>
    <w:rPr>
      <w:sz w:val="20"/>
    </w:rPr>
  </w:style>
  <w:style w:type="paragraph" w:styleId="Style18">
    <w:name w:val="Текст выноски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spacing w:lineRule="auto" w:line="240"/>
      <w:ind w:left="-360" w:right="-1048" w:hanging="0"/>
    </w:pPr>
    <w:rPr>
      <w:sz w:val="20"/>
    </w:rPr>
  </w:style>
  <w:style w:type="paragraph" w:styleId="Style20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274" w:before="252" w:after="0"/>
      <w:ind w:right="2686" w:hanging="0"/>
      <w:jc w:val="center"/>
    </w:pPr>
    <w:rPr>
      <w:rFonts w:ascii="Arial" w:hAnsi="Arial" w:cs="Arial"/>
      <w:color w:val="000000"/>
      <w:spacing w:val="-3"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40"/>
      <w:ind w:left="720" w:hanging="0"/>
      <w:jc w:val="left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12:00Z</dcterms:created>
  <dc:creator>inst</dc:creator>
  <dc:description/>
  <dc:language>en-US</dc:language>
  <cp:lastModifiedBy>Оксана</cp:lastModifiedBy>
  <dcterms:modified xsi:type="dcterms:W3CDTF">2011-12-12T13:12:00Z</dcterms:modified>
  <cp:revision>2</cp:revision>
  <dc:subject/>
  <dc:title>О.Я.Мариновська, завідувач кафедри менеджменту та освітніх інновацій</dc:title>
</cp:coreProperties>
</file>