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180" w:before="0" w:after="200"/>
        <w:textAlignment w:val="top"/>
        <w:outlineLvl w:val="0"/>
        <w:rPr>
          <w:rFonts w:ascii="Arial" w:hAnsi="Arial" w:eastAsia="Times New Roman" w:cs="Arial"/>
          <w:b/>
          <w:b/>
          <w:bCs/>
          <w:color w:val="000000"/>
          <w:kern w:val="2"/>
          <w:sz w:val="24"/>
          <w:szCs w:val="24"/>
          <w:lang w:eastAsia="uk-UA"/>
        </w:rPr>
      </w:pPr>
      <w:r>
        <w:rPr>
          <w:rFonts w:eastAsia="Times New Roman" w:cs="Arial" w:ascii="Arial" w:hAnsi="Arial"/>
          <w:b/>
          <w:bCs/>
          <w:color w:val="000000"/>
          <w:kern w:val="2"/>
          <w:sz w:val="24"/>
          <w:szCs w:val="24"/>
          <w:lang w:eastAsia="uk-UA"/>
        </w:rPr>
        <w:t>Про професійний розвиток працівників</w:t>
      </w:r>
    </w:p>
    <w:p>
      <w:pPr>
        <w:pStyle w:val="Normal"/>
        <w:numPr>
          <w:ilvl w:val="0"/>
          <w:numId w:val="0"/>
        </w:numPr>
        <w:shd w:fill="FFFFFF" w:val="clear"/>
        <w:spacing w:lineRule="atLeast" w:line="180" w:before="280" w:after="75"/>
        <w:textAlignment w:val="top"/>
        <w:outlineLvl w:val="2"/>
        <w:rPr>
          <w:rFonts w:ascii="Arial" w:hAnsi="Arial" w:eastAsia="Times New Roman" w:cs="Arial"/>
          <w:b/>
          <w:b/>
          <w:bCs/>
          <w:color w:val="000000"/>
          <w:sz w:val="18"/>
          <w:szCs w:val="18"/>
          <w:lang w:eastAsia="uk-UA"/>
        </w:rPr>
      </w:pPr>
      <w:r>
        <w:rPr>
          <w:rFonts w:eastAsia="Times New Roman" w:cs="Arial" w:ascii="Arial" w:hAnsi="Arial"/>
          <w:b/>
          <w:bCs/>
          <w:color w:val="000000"/>
          <w:sz w:val="18"/>
          <w:szCs w:val="18"/>
          <w:lang w:eastAsia="uk-UA"/>
        </w:rPr>
        <w:t>Закон України "Про професійний розвиток працівників"</w:t>
      </w:r>
    </w:p>
    <w:p>
      <w:pPr>
        <w:pStyle w:val="Normal"/>
        <w:numPr>
          <w:ilvl w:val="0"/>
          <w:numId w:val="0"/>
        </w:numPr>
        <w:shd w:fill="FFFFFF" w:val="clear"/>
        <w:spacing w:lineRule="atLeast" w:line="270" w:before="280" w:after="75"/>
        <w:jc w:val="center"/>
        <w:textAlignment w:val="top"/>
        <w:outlineLvl w:val="1"/>
        <w:rPr>
          <w:rFonts w:ascii="Arial" w:hAnsi="Arial" w:eastAsia="Times New Roman" w:cs="Arial"/>
          <w:b/>
          <w:b/>
          <w:bCs/>
          <w:color w:val="000000"/>
          <w:sz w:val="21"/>
          <w:szCs w:val="21"/>
          <w:lang w:eastAsia="uk-UA"/>
        </w:rPr>
      </w:pPr>
      <w:r>
        <w:rPr>
          <w:rFonts w:eastAsia="Times New Roman" w:cs="Arial" w:ascii="Arial" w:hAnsi="Arial"/>
          <w:b/>
          <w:bCs/>
          <w:color w:val="000000"/>
          <w:sz w:val="21"/>
          <w:szCs w:val="21"/>
          <w:lang w:eastAsia="uk-UA"/>
        </w:rPr>
        <w:t>ЗАКОН УКРАЇНИ</w:t>
        <w:br/>
        <w:t>Про професійний розвиток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Цей Закон визначає правові, організаційні та фінансові засади функціонування системи професійного розвитку працівників.</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Розділ І.</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ЗАГАЛЬНІ ПОЛОЖЕННЯ</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w:t>
      </w:r>
      <w:r>
        <w:rPr>
          <w:rFonts w:eastAsia="Times New Roman" w:cs="Arial" w:ascii="Arial" w:hAnsi="Arial"/>
          <w:color w:val="666666"/>
          <w:sz w:val="21"/>
          <w:szCs w:val="21"/>
          <w:lang w:eastAsia="uk-UA"/>
        </w:rPr>
        <w:t xml:space="preserve"> Визначення основних термін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У цьому Законі наведені нижче терміни вживаються в такому значенні:</w:t>
      </w:r>
    </w:p>
    <w:p>
      <w:pPr>
        <w:pStyle w:val="Normal"/>
        <w:numPr>
          <w:ilvl w:val="0"/>
          <w:numId w:val="4"/>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атестація працівників - процедура оцінки професійного рівня працівників кваліфікаційним вимогам і посадовим обов’язкам, проведення оцінки їх професійного рівня;</w:t>
      </w:r>
    </w:p>
    <w:p>
      <w:pPr>
        <w:pStyle w:val="Normal"/>
        <w:numPr>
          <w:ilvl w:val="0"/>
          <w:numId w:val="4"/>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еформальне професійне навчання працівників - набуття працівниками професійних знань, умінь і навичок, не регламентоване місцем набуття, строком та формою навчання;</w:t>
      </w:r>
    </w:p>
    <w:p>
      <w:pPr>
        <w:pStyle w:val="Normal"/>
        <w:numPr>
          <w:ilvl w:val="0"/>
          <w:numId w:val="4"/>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ідтвердження кваліфікації працівників - процедура визначення відповідності професійних знань, умінь і навичок працівників установленим законодавством вимогам і посадовим обов’язкам, проведення оцінки їх професійного рівня шляхом атестації;</w:t>
      </w:r>
    </w:p>
    <w:p>
      <w:pPr>
        <w:pStyle w:val="Normal"/>
        <w:numPr>
          <w:ilvl w:val="0"/>
          <w:numId w:val="4"/>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ацівник - фізична особа, яка працює за трудовим договором (контрактом) на підприємстві, в установі та організації незалежно від форми власності та виду діяльності або у фізичної особи, яка відповідно до законодавства використовує найману працю;</w:t>
      </w:r>
    </w:p>
    <w:p>
      <w:pPr>
        <w:pStyle w:val="Normal"/>
        <w:numPr>
          <w:ilvl w:val="0"/>
          <w:numId w:val="4"/>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офесійне навчання працівників - процес цілеспрямованого формування у працівників спеціальних знань, розвиток необхідних навичок та вмінь, що дають змогу підвищувати продуктивність праці, максимально якісно виконувати функціональні обов'язки, освоювати нові види професійної діяльності, що включає первинну професійну підготовку, перепідготовку і підвищення кваліфікації працівників відповідно до потреб виробництва;</w:t>
      </w:r>
    </w:p>
    <w:p>
      <w:pPr>
        <w:pStyle w:val="Normal"/>
        <w:numPr>
          <w:ilvl w:val="0"/>
          <w:numId w:val="4"/>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ботодавець - власник підприємства, установи, організації незалежно від форми власності та виду діяльності або уповноважений ним орган чи фізична особа, яка відповідно до законодавства використовує найману працю;</w:t>
      </w:r>
    </w:p>
    <w:p>
      <w:pPr>
        <w:pStyle w:val="Normal"/>
        <w:numPr>
          <w:ilvl w:val="0"/>
          <w:numId w:val="4"/>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формальне професійне навчання працівників - набуття працівниками професійних знань, умінь і навичок у навчальному закладі або безпосередньо у роботодавця відповідно до вимог державних стандартів освіти, за результатами якого видається документ про освіту встановленого зразка.</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2.</w:t>
      </w:r>
      <w:r>
        <w:rPr>
          <w:rFonts w:eastAsia="Times New Roman" w:cs="Arial" w:ascii="Arial" w:hAnsi="Arial"/>
          <w:color w:val="666666"/>
          <w:sz w:val="21"/>
          <w:szCs w:val="21"/>
          <w:lang w:eastAsia="uk-UA"/>
        </w:rPr>
        <w:t xml:space="preserve"> Державна політика у сфері професійного розвитку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Метою державної політики у сфері професійного розвитку працівників є підвищення їх конкурентоспроможності відповідно до суспільних потреб шляхом сприяння роботодавцю в ефективному використанні праці та забезпеченні досягнення належного професійного рівня працівникам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Державна політика у сфері професійного розвитку працівників формується за принципами:</w:t>
      </w:r>
    </w:p>
    <w:p>
      <w:pPr>
        <w:pStyle w:val="Normal"/>
        <w:numPr>
          <w:ilvl w:val="0"/>
          <w:numId w:val="7"/>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ступності професійного розвитку працівникам;</w:t>
      </w:r>
    </w:p>
    <w:p>
      <w:pPr>
        <w:pStyle w:val="Normal"/>
        <w:numPr>
          <w:ilvl w:val="0"/>
          <w:numId w:val="7"/>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ільного вибору роботодавцем форм і методів забезпечення професійного розвитку працівників з урахуванням специфіки їх роботи;</w:t>
      </w:r>
    </w:p>
    <w:p>
      <w:pPr>
        <w:pStyle w:val="Normal"/>
        <w:numPr>
          <w:ilvl w:val="0"/>
          <w:numId w:val="7"/>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держання інтересів роботодавця та працівника;</w:t>
      </w:r>
    </w:p>
    <w:p>
      <w:pPr>
        <w:pStyle w:val="Normal"/>
        <w:numPr>
          <w:ilvl w:val="0"/>
          <w:numId w:val="7"/>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безперервності процесу професійного розвитку працівників.</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3.</w:t>
      </w:r>
      <w:r>
        <w:rPr>
          <w:rFonts w:eastAsia="Times New Roman" w:cs="Arial" w:ascii="Arial" w:hAnsi="Arial"/>
          <w:color w:val="666666"/>
          <w:sz w:val="21"/>
          <w:szCs w:val="21"/>
          <w:lang w:eastAsia="uk-UA"/>
        </w:rPr>
        <w:t xml:space="preserve"> Управління у сфері професійного розвитку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Державне управління у сфері професійного розвитку працівників здійснюється центральним органом виконавчої влади у сфері соціальної політики, центральним органом виконавчої влади у сфері освіти і науки, молоді та спорту, іншими центральними та місцевими органами виконавчої влади відповідно до їх повноважень.</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Безпосереднє управління у сфері професійного розвитку працівників здійснюють роботодавці шляхом організації професійного навчання працівників, їх атестації.</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4.</w:t>
      </w:r>
      <w:r>
        <w:rPr>
          <w:rFonts w:eastAsia="Times New Roman" w:cs="Arial" w:ascii="Arial" w:hAnsi="Arial"/>
          <w:color w:val="666666"/>
          <w:sz w:val="21"/>
          <w:szCs w:val="21"/>
          <w:lang w:eastAsia="uk-UA"/>
        </w:rPr>
        <w:t xml:space="preserve"> Діяльність роботодавців у сфері професійного розвитку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Основними напрямами діяльності роботодавців у сфері професійного розвитку працівників є:</w:t>
      </w:r>
    </w:p>
    <w:p>
      <w:pPr>
        <w:pStyle w:val="Normal"/>
        <w:numPr>
          <w:ilvl w:val="0"/>
          <w:numId w:val="2"/>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зроблення поточних та перспективних планів професійного навчання працівник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значення видів, форм і методів професійного навчання працівник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розроблення та виконання робочих навчальних планів і програм професійного навчання працівник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рганізація професійного навчання працівник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добір педагогічних кадрів та фахівців для проведення професійного навчання працівників безпосередньо у роботодавця;</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едення первинного та статистичного обліку кількості працівників, зокрема тих, які пройшли професійне навчання;</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тимулювання професійного зростання працівник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безпечення підвищення кваліфікації працівників безпосередньо у роботодавця або в навчальних закладах, як правило, не рідше ніж один раз на п’ять років;</w:t>
      </w:r>
    </w:p>
    <w:p>
      <w:pPr>
        <w:pStyle w:val="Normal"/>
        <w:numPr>
          <w:ilvl w:val="0"/>
          <w:numId w:val="2"/>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изначення періодичності атестації працівників та організація її проведення;</w:t>
      </w:r>
    </w:p>
    <w:p>
      <w:pPr>
        <w:pStyle w:val="Normal"/>
        <w:numPr>
          <w:ilvl w:val="0"/>
          <w:numId w:val="2"/>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оведення аналізу результатів атестації та здійснення заходів щодо підвищення професійного рівня працівників.</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5.</w:t>
      </w:r>
      <w:r>
        <w:rPr>
          <w:rFonts w:eastAsia="Times New Roman" w:cs="Arial" w:ascii="Arial" w:hAnsi="Arial"/>
          <w:color w:val="666666"/>
          <w:sz w:val="21"/>
          <w:szCs w:val="21"/>
          <w:lang w:eastAsia="uk-UA"/>
        </w:rPr>
        <w:t xml:space="preserve"> Участь професійних спілок, організацій роботодавців, їх об’єднань у забезпеченні професійного розвитку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Професійні спілки та їх об’єднання, організації роботодавців та їх об’єднання:</w:t>
      </w:r>
    </w:p>
    <w:p>
      <w:pPr>
        <w:pStyle w:val="Normal"/>
        <w:numPr>
          <w:ilvl w:val="0"/>
          <w:numId w:val="5"/>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беруть участь у формуванні та реалізації державної політики у сфері професійного розвитку працівників, здійсненні заходів, передбачених колективними договорами і угодами;</w:t>
      </w:r>
    </w:p>
    <w:p>
      <w:pPr>
        <w:pStyle w:val="Normal"/>
        <w:numPr>
          <w:ilvl w:val="0"/>
          <w:numId w:val="5"/>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дійснюють громадський контроль за дотриманням вимог нормативно-правових актів у сфері професійного розвитку працівників;</w:t>
      </w:r>
    </w:p>
    <w:p>
      <w:pPr>
        <w:pStyle w:val="Normal"/>
        <w:numPr>
          <w:ilvl w:val="0"/>
          <w:numId w:val="5"/>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спільно з органами державної влади беруть участь у моніторингу ринку праці та прогнозуванні його розвитку, формуванні державного замовлення на підготовку фахівців.</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Розділ ІІ.</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ПРОФЕСІЙНЕ НАВЧАННЯ ПРАЦІВНИКІВ</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6.</w:t>
      </w:r>
      <w:r>
        <w:rPr>
          <w:rFonts w:eastAsia="Times New Roman" w:cs="Arial" w:ascii="Arial" w:hAnsi="Arial"/>
          <w:color w:val="666666"/>
          <w:sz w:val="21"/>
          <w:szCs w:val="21"/>
          <w:lang w:eastAsia="uk-UA"/>
        </w:rPr>
        <w:t xml:space="preserve"> Організація професійного навчанн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Організація професійного навчання працівників здійснюється роботодавцями з урахуванням потреб власної господарської або іншої діяльності відповідно до вимог законодавства.</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Професійне навчання працівників здійснюється безпосередньо у роботодавця та на договірній основі у професійно-технічних та вищих навчальних закладах, на підприємствах, в установах або організаціях.</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 Роботодавець може утворити окремий підрозділ з питань професійного навчання працівників або покласти функції з організації такого навчання на відповідних фахівц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 Професійне навчання працівників організовується в порядку, визначеному центральним органом виконавчої влади у сфері соціальної політики за погодженням з центральним органом виконавчої влади у сфері освіти і науки, молоді та спорту, іншими заінтересованими центральними органами виконавчої влади, всеукраїнськими об’єднаннями професійних спілок, всеукраїнськими об’єднаннями організацій роботодавц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5. Роботодавці можуть здійснювати формальне і неформальне професійне навчанн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 Формальне професійне навчання працівників робітничим професіям включає первинну професійну підготовку, перепідготовку та підвищення кваліфікації робітників і може здійснюватися безпосередньо у роботодавця або організовуватися на договірних умовах у професійно-технічних навчальних закладах, на підприємствах, в установах, організаціях, а працівників, які за класифікацією професій належать до категорій керівників, професіоналів і фахівців, - перепідготовку, стажування, спеціалізацію та підвищення кваліфікації і може організовуватися на договірних умовах у вищих навчальних закладах.</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 результатами формального професійного навчання працівникові видається документ про освіту встановленого зразка.</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7. Неформальне професійне навчання працівників здійснюється за їх згодою безпосередньо у роботодавця згідно з рішенням роботодавця за рахунок його коштів з урахуванням потреб власної господарської чи іншої діяльності.</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7.</w:t>
      </w:r>
      <w:r>
        <w:rPr>
          <w:rFonts w:eastAsia="Times New Roman" w:cs="Arial" w:ascii="Arial" w:hAnsi="Arial"/>
          <w:color w:val="666666"/>
          <w:sz w:val="21"/>
          <w:szCs w:val="21"/>
          <w:lang w:eastAsia="uk-UA"/>
        </w:rPr>
        <w:t xml:space="preserve"> Форми професійного навчанн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Професійне навчання працівників здійснюється за денною, вечірньою (змінною), очно-заочною, дистанційною, екстернатною формою, з відривом і без відриву від виробництва та за індивідуальними навчальними планам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Професійне навчання працівників за робітничими професіями забезпечується шляхом:</w:t>
      </w:r>
    </w:p>
    <w:p>
      <w:pPr>
        <w:pStyle w:val="Normal"/>
        <w:numPr>
          <w:ilvl w:val="0"/>
          <w:numId w:val="6"/>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курсового навчання, що передбачає формування навчальних груп і здійснюється в навчальних класах (лабораторіях);</w:t>
      </w:r>
    </w:p>
    <w:p>
      <w:pPr>
        <w:pStyle w:val="Normal"/>
        <w:numPr>
          <w:ilvl w:val="0"/>
          <w:numId w:val="6"/>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індивідуального навчання, що передбачає навчання на робочому місці під керівництвом кваліфікованих робітників - інструкторів виробничого навчання.</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8.</w:t>
      </w:r>
      <w:r>
        <w:rPr>
          <w:rFonts w:eastAsia="Times New Roman" w:cs="Arial" w:ascii="Arial" w:hAnsi="Arial"/>
          <w:color w:val="666666"/>
          <w:sz w:val="21"/>
          <w:szCs w:val="21"/>
          <w:lang w:eastAsia="uk-UA"/>
        </w:rPr>
        <w:t xml:space="preserve"> Навчальні плани і програми професійного навчанн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Професійне навчання працівників робітничим професіям здійснюється за навчальними планами і програмами, розробленими професійно-технічними навчальними закладами або підприємствами, установами, організаціями на підставі типових навчальних планів і програм.</w:t>
      </w:r>
    </w:p>
    <w:p>
      <w:pPr>
        <w:pStyle w:val="Normal"/>
        <w:shd w:fill="FFFFFF" w:val="clear"/>
        <w:spacing w:lineRule="atLeast" w:line="270" w:before="280" w:after="165"/>
        <w:textAlignment w:val="top"/>
        <w:rPr/>
      </w:pPr>
      <w:r>
        <w:rPr>
          <w:rFonts w:eastAsia="Times New Roman" w:cs="Arial" w:ascii="Arial" w:hAnsi="Arial"/>
          <w:color w:val="666666"/>
          <w:sz w:val="21"/>
          <w:szCs w:val="21"/>
          <w:lang w:eastAsia="uk-UA"/>
        </w:rPr>
        <w:t>2. У разі підготовки, перепідготовки та підвищення кваліфікації працівників для виконання робіт з підвищеною небезпекою кількість годин для вивчення предмета "Охорона праці" визначається з урахуванням специфіки професії, умов праці та строку навчання, але не менш як кількість, що передбачена типовим положенням про порядок проведення навчання і перевірки знань з питань охорони праці, затвердженим центральним органом виконавчої влади з нагляду за охороною праці.</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9.</w:t>
      </w:r>
      <w:r>
        <w:rPr>
          <w:rFonts w:eastAsia="Times New Roman" w:cs="Arial" w:ascii="Arial" w:hAnsi="Arial"/>
          <w:color w:val="666666"/>
          <w:sz w:val="21"/>
          <w:szCs w:val="21"/>
          <w:lang w:eastAsia="uk-UA"/>
        </w:rPr>
        <w:t xml:space="preserve"> Кадрове забезпечення професійного навчання працівників безпосередньо у роботодавц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Професійне навчання працівників безпосередньо у роботодавця здійснюють викладачі, майстри виробничого навчання, інструктори виробничого навчання, які залучаються на умовах договору з надання освітніх послуг.</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Викладачі, які залучаються до здійснення професійного навчання безпосередньо у роботодавця, повинні мати повну вищу освіту за відповідним напрямом і стаж роботи за відповідною спеціальністю не менш як три рок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айстри виробничого навчання повинні мати вищу освіту та стаж роботи за відповідною спеціальністю не менш як три рок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Інструктори виробничого навчання із складу кваліфікованих робітників повинні мати стаж роботи за професією не менш як три роки та рівень кваліфікації (розряд, клас, категорію) не нижчий, ніж передбачено навчальними планами і програмами, за якими здійснюється навчання робітників.</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0.</w:t>
      </w:r>
      <w:r>
        <w:rPr>
          <w:rFonts w:eastAsia="Times New Roman" w:cs="Arial" w:ascii="Arial" w:hAnsi="Arial"/>
          <w:color w:val="666666"/>
          <w:sz w:val="21"/>
          <w:szCs w:val="21"/>
          <w:lang w:eastAsia="uk-UA"/>
        </w:rPr>
        <w:t xml:space="preserve"> Оплата праці осіб, які здійснюють професійне навчанн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Розмір оплати праці осіб, які залучаються до здійснення професійного навчання працівників, визначається у договорі про надання освітніх послуг і не може бути меншим, ніж розмір ставок погодинної оплати праці працівників усіх галузей економіки за проведення навчальних занять.</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Інструктори виробничого навчання можуть бути звільнені від виконання основної роботи із збереженням за ними середньої заробітної плати та місця роботи (посади) у разі проведення занять з робітниками-учнями у групах у складі п’яти і більше осіб.</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Розділ IІІ.</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АТЕСТАЦІЯ ПРАЦІВНИКІВ</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1.</w:t>
      </w:r>
      <w:r>
        <w:rPr>
          <w:rFonts w:eastAsia="Times New Roman" w:cs="Arial" w:ascii="Arial" w:hAnsi="Arial"/>
          <w:color w:val="666666"/>
          <w:sz w:val="21"/>
          <w:szCs w:val="21"/>
          <w:lang w:eastAsia="uk-UA"/>
        </w:rPr>
        <w:t xml:space="preserve"> Атестаці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Роботодавці можуть проводити атестацію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Категорії працівників, які підлягають атестації, та періодичність її проведення визначаються колективним договором.</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а підприємствах, в установах та організаціях, у яких не укладаються колективні договори, категорії працівників, які підлягають атестації, строки та графік її проведення визначаються роботодавцем за погодженням з виборним органом первинної профспілкової організац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 Атестація працівників проводиться не частіше ніж один раз на три рок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 Атестація проводиться за рішенням роботодавця, яким затверджуються положення про проведення атестації, склад атестаційної комісії, графік проведення атестації. Інформація про проведення атестації доводиться до відома працівників не пізніше ніж за два місяці до її проведе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5. Атестаційна комісія формується з висококваліфікованих фахівців та представника виборного органу первинної профспілкової організац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6. Безпосередній керівник працівника, який підлягає атестації, не може бути членом атестаційної коміс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7. Атестація працівника проводиться тільки в його присутност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8. На кожного працівника, який підлягає атестації, безпосередній керівник складає характеристику, що подається атестаційній комісії після ознайомлення з нею працівника, але не пізніше ніж за тиждень до атестац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9. Не допускається проведення оцінки професійного рівня та кваліфікації працівника за ознаками, що безпосередньо не пов’язані з виконуваною роботою.</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0. Рішення атестаційної комісії приймається відкритим голосуванням простою більшістю голосів присутніх на засіданні членів коміс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1. Засідання атестаційної комісії вважається правоможним, якщо на ньому присутні не менш як дві третини її складу.</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2. Рішення атестаційної комісії доводиться до відома працівника та роботодавця протягом трьох днів після його прийняття.</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2.</w:t>
      </w:r>
      <w:r>
        <w:rPr>
          <w:rFonts w:eastAsia="Times New Roman" w:cs="Arial" w:ascii="Arial" w:hAnsi="Arial"/>
          <w:color w:val="666666"/>
          <w:sz w:val="21"/>
          <w:szCs w:val="21"/>
          <w:lang w:eastAsia="uk-UA"/>
        </w:rPr>
        <w:t xml:space="preserve"> Категорії працівників, які не підлягають атестац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Атестації не підлягають:</w:t>
      </w:r>
    </w:p>
    <w:p>
      <w:pPr>
        <w:pStyle w:val="Normal"/>
        <w:numPr>
          <w:ilvl w:val="0"/>
          <w:numId w:val="3"/>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ацівники, які відпрацювали на відповідній посаді менше одного року;</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вагітні жінки;</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соби, які здійснюють догляд за дитиною віком до трьох років або дитиною-інвалідом, інвалідом дитинства;</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динокі матері або одинокі батьки, які мають дітей віком до чотирнадцяти років;</w:t>
      </w:r>
    </w:p>
    <w:p>
      <w:pPr>
        <w:pStyle w:val="Normal"/>
        <w:numPr>
          <w:ilvl w:val="0"/>
          <w:numId w:val="3"/>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неповнолітні;</w:t>
      </w:r>
    </w:p>
    <w:p>
      <w:pPr>
        <w:pStyle w:val="Normal"/>
        <w:numPr>
          <w:ilvl w:val="0"/>
          <w:numId w:val="3"/>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особи, які працюють за сумісництвом.</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коном чи колективним договором можуть установлюватися інші категорії працівників, які не підлягають атестації.</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3.</w:t>
      </w:r>
      <w:r>
        <w:rPr>
          <w:rFonts w:eastAsia="Times New Roman" w:cs="Arial" w:ascii="Arial" w:hAnsi="Arial"/>
          <w:color w:val="666666"/>
          <w:sz w:val="21"/>
          <w:szCs w:val="21"/>
          <w:lang w:eastAsia="uk-UA"/>
        </w:rPr>
        <w:t xml:space="preserve"> Результати атестац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Атестаційна комісія приймає рішення про відповідність або невідповідність працівника займаній посаді або виконуваній робот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У разі прийняття рішення про відповідність працівника займаній посаді або виконуваній роботі комісія може рекомендувати роботодавцеві зарахувати його до кадрового резерву, присвоїти чергову категорію, встановити надбавку до заробітної плати або збільшити її розмір, організувати стажування на більш високій посаді або направити на підвищення кваліфікації з метою просування по робот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 У разі прийняття рішення про невідповідність працівника займаній посаді або виконуваній роботі комісія може рекомендувати роботодавцеві перевести працівника за його згодою на іншу посаду чи роботу, що відповідає його професійному рівню, або направити на навчання з подальшою (не пізніше ніж через рік) повторною атестацією. Рекомендації комісії з відповідним обґрунтуванням доводяться до відома працівника у письмовій формі.</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У разі відмови працівника від переведення на іншу посаду чи роботу, що відповідає його кваліфікаційному рівню, або від професійного навчання за рахунок коштів роботодавця роботодавець за результатами атестації має право звільнити працівника відповідно до Кодексу законів про працю України.</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 Результати атестації можуть бути оскаржені працівником у порядку, встановленому законодавством.</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4.</w:t>
      </w:r>
      <w:r>
        <w:rPr>
          <w:rFonts w:eastAsia="Times New Roman" w:cs="Arial" w:ascii="Arial" w:hAnsi="Arial"/>
          <w:color w:val="666666"/>
          <w:sz w:val="21"/>
          <w:szCs w:val="21"/>
          <w:lang w:eastAsia="uk-UA"/>
        </w:rPr>
        <w:t xml:space="preserve"> Організація підтвердження результатів неформального професійного навчання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Для організації підтвердження результатів неформального професійного навчання працівників у складі державної служби зайнятості створюються центри визнання результатів неформального професійного навча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Центри визнання результатів неформального професійного навчання забезпечують організацію підтвердження професійної кваліфікації працівника за результатами неформального професійного навчання. Для цього центри визнання результатів неформального професійного навчання залучають навчальні заклади державної служби зайнятості, інші професійно-технічні навчальні заклади, підприємства, організації, установи, які мають ліцензію на право здійснення освітньої діяльності за визначеними професіями. Результати неформального професійного навчання підтверджуються документом встановленого зразка про присвоєння або підвищення робітничої кваліфікації.</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3. Центри визнання результатів неформального професійного навчання мають право у разі необхідності отримувати від заінтересованих юридичних та фізичних осіб відомості про професійний досвід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4. Порядок підтвердження результатів неформального професійного навчання працівників визначається центральним органом виконавчої влади у сфері соціальної політики за погодженням із центральним органом виконавчої влади у сфері освіти і науки, молоді та спорту.</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Розділ ІV.</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ФІНАНСУВАННЯ ЗАХОДІВ ІЗ ЗАБЕЗПЕЧЕННЯ ПРОФЕСІЙНОГО РОЗВИТКУ ПРАЦІВНИКІВ</w:t>
      </w:r>
    </w:p>
    <w:p>
      <w:pPr>
        <w:pStyle w:val="Normal"/>
        <w:shd w:fill="FFFFFF" w:val="clear"/>
        <w:spacing w:lineRule="atLeast" w:line="270" w:before="280" w:after="165"/>
        <w:textAlignment w:val="top"/>
        <w:rPr/>
      </w:pPr>
      <w:r>
        <w:rPr>
          <w:rFonts w:eastAsia="Times New Roman" w:cs="Arial" w:ascii="Arial" w:hAnsi="Arial"/>
          <w:b/>
          <w:bCs/>
          <w:color w:val="666666"/>
          <w:sz w:val="21"/>
          <w:lang w:eastAsia="uk-UA"/>
        </w:rPr>
        <w:t>Стаття 15.</w:t>
      </w:r>
      <w:r>
        <w:rPr>
          <w:rFonts w:eastAsia="Times New Roman" w:cs="Arial" w:ascii="Arial" w:hAnsi="Arial"/>
          <w:color w:val="666666"/>
          <w:sz w:val="21"/>
          <w:szCs w:val="21"/>
          <w:lang w:eastAsia="uk-UA"/>
        </w:rPr>
        <w:t xml:space="preserve"> Фінансування заходів із забезпечення професійного розвитку працівників</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Фінансування професійного розвитку працівників здійснюється роботодавцем за рахунок власних коштів та інших не заборонених законодавством джерел.</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Професійне навчання працівника може здійснюватися за його бажанням за рахунок власних коштів або коштів інших фізичних чи юридичних осіб.</w:t>
      </w:r>
    </w:p>
    <w:p>
      <w:pPr>
        <w:pStyle w:val="Normal"/>
        <w:shd w:fill="FFFFFF" w:val="clear"/>
        <w:spacing w:lineRule="atLeast" w:line="270" w:before="280" w:after="165"/>
        <w:jc w:val="center"/>
        <w:textAlignment w:val="top"/>
        <w:rPr>
          <w:rFonts w:ascii="Arial" w:hAnsi="Arial" w:eastAsia="Times New Roman" w:cs="Arial"/>
          <w:color w:val="666666"/>
          <w:sz w:val="21"/>
          <w:szCs w:val="21"/>
          <w:lang w:eastAsia="uk-UA"/>
        </w:rPr>
      </w:pPr>
      <w:r>
        <w:rPr>
          <w:rFonts w:eastAsia="Times New Roman" w:cs="Arial" w:ascii="Arial" w:hAnsi="Arial"/>
          <w:b/>
          <w:bCs/>
          <w:color w:val="666666"/>
          <w:sz w:val="21"/>
          <w:lang w:eastAsia="uk-UA"/>
        </w:rPr>
        <w:t>Розділ V.</w:t>
      </w:r>
      <w:r>
        <w:rPr>
          <w:rFonts w:eastAsia="Times New Roman" w:cs="Arial" w:ascii="Arial" w:hAnsi="Arial"/>
          <w:b/>
          <w:bCs/>
          <w:color w:val="666666"/>
          <w:sz w:val="21"/>
          <w:szCs w:val="21"/>
          <w:lang w:eastAsia="uk-UA"/>
        </w:rPr>
        <w:br/>
      </w:r>
      <w:r>
        <w:rPr>
          <w:rFonts w:eastAsia="Times New Roman" w:cs="Arial" w:ascii="Arial" w:hAnsi="Arial"/>
          <w:b/>
          <w:bCs/>
          <w:color w:val="666666"/>
          <w:sz w:val="21"/>
          <w:lang w:eastAsia="uk-UA"/>
        </w:rPr>
        <w:t>ПРИКІНЦЕВІ ПОЛОЖЕ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1. Цей Закон набирає чинності з дня, наступного за днем його опублікування.</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2. Кабінету Міністрів України у тримісячний строк після набрання чинності цим Законом:</w:t>
      </w:r>
    </w:p>
    <w:p>
      <w:pPr>
        <w:pStyle w:val="Normal"/>
        <w:numPr>
          <w:ilvl w:val="0"/>
          <w:numId w:val="8"/>
        </w:numPr>
        <w:shd w:fill="FFFFFF" w:val="clear"/>
        <w:spacing w:lineRule="atLeast" w:line="270" w:before="280" w:after="15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одати на розгляд Верховної Ради України пропозиції щодо приведення законодавчих актів України у відповідність із цим Законом;</w:t>
      </w:r>
    </w:p>
    <w:p>
      <w:pPr>
        <w:pStyle w:val="Normal"/>
        <w:numPr>
          <w:ilvl w:val="0"/>
          <w:numId w:val="8"/>
        </w:numPr>
        <w:shd w:fill="FFFFFF" w:val="clear"/>
        <w:spacing w:lineRule="atLeast" w:line="270" w:before="0" w:after="20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ивести свої нормативно-правові акти у відповідність із цим Законом;</w:t>
      </w:r>
    </w:p>
    <w:p>
      <w:pPr>
        <w:pStyle w:val="Normal"/>
        <w:numPr>
          <w:ilvl w:val="0"/>
          <w:numId w:val="8"/>
        </w:numPr>
        <w:shd w:fill="FFFFFF" w:val="clear"/>
        <w:spacing w:lineRule="atLeast" w:line="270" w:before="0" w:after="280"/>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забезпечити приведення міністерствами та іншими центральними органами виконавчої влади своїх нормативно-правових актів у відповідність із цим Законом.</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Президент України       В.ЯНУКОВИЧ</w:t>
      </w:r>
    </w:p>
    <w:p>
      <w:pPr>
        <w:pStyle w:val="Normal"/>
        <w:shd w:fill="FFFFFF" w:val="clear"/>
        <w:spacing w:lineRule="atLeast" w:line="270" w:before="280" w:after="165"/>
        <w:textAlignment w:val="top"/>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t>м. Київ</w:t>
        <w:br/>
        <w:t xml:space="preserve">12 січня 2012 року </w:t>
        <w:br/>
        <w:t>№ 4312-VI</w:t>
      </w:r>
    </w:p>
    <w:p>
      <w:pPr>
        <w:pStyle w:val="Normal"/>
        <w:spacing w:before="0" w:after="200"/>
        <w:rPr>
          <w:rFonts w:ascii="Arial" w:hAnsi="Arial" w:eastAsia="Times New Roman" w:cs="Arial"/>
          <w:color w:val="666666"/>
          <w:sz w:val="21"/>
          <w:szCs w:val="21"/>
          <w:lang w:eastAsia="uk-UA"/>
        </w:rPr>
      </w:pPr>
      <w:r>
        <w:rPr>
          <w:rFonts w:eastAsia="Times New Roman" w:cs="Arial" w:ascii="Arial" w:hAnsi="Arial"/>
          <w:color w:val="666666"/>
          <w:sz w:val="21"/>
          <w:szCs w:val="21"/>
          <w:lang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75"/>
      <w:outlineLvl w:val="0"/>
    </w:pPr>
    <w:rPr>
      <w:rFonts w:ascii="Arial" w:hAnsi="Arial" w:eastAsia="Times New Roman" w:cs="Arial"/>
      <w:b/>
      <w:bCs/>
      <w:color w:val="000000"/>
      <w:kern w:val="2"/>
      <w:sz w:val="24"/>
      <w:szCs w:val="24"/>
    </w:rPr>
  </w:style>
  <w:style w:type="paragraph" w:styleId="Heading2">
    <w:name w:val="Heading 2"/>
    <w:basedOn w:val="Normal"/>
    <w:next w:val="TextBody"/>
    <w:qFormat/>
    <w:pPr>
      <w:numPr>
        <w:ilvl w:val="1"/>
        <w:numId w:val="1"/>
      </w:numPr>
      <w:spacing w:lineRule="auto" w:line="240" w:before="280" w:after="75"/>
      <w:outlineLvl w:val="1"/>
    </w:pPr>
    <w:rPr>
      <w:rFonts w:ascii="Arial" w:hAnsi="Arial" w:eastAsia="Times New Roman" w:cs="Arial"/>
      <w:b/>
      <w:bCs/>
      <w:color w:val="000000"/>
      <w:sz w:val="21"/>
      <w:szCs w:val="21"/>
    </w:rPr>
  </w:style>
  <w:style w:type="paragraph" w:styleId="Heading3">
    <w:name w:val="Heading 3"/>
    <w:basedOn w:val="Normal"/>
    <w:next w:val="TextBody"/>
    <w:qFormat/>
    <w:pPr>
      <w:numPr>
        <w:ilvl w:val="2"/>
        <w:numId w:val="1"/>
      </w:numPr>
      <w:spacing w:lineRule="auto" w:line="240" w:before="280" w:after="75"/>
      <w:outlineLvl w:val="2"/>
    </w:pPr>
    <w:rPr>
      <w:rFonts w:ascii="Arial" w:hAnsi="Arial" w:eastAsia="Times New Roman"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Шрифт абзацу за промовчанням"/>
    <w:qFormat/>
    <w:rPr/>
  </w:style>
  <w:style w:type="character" w:styleId="1">
    <w:name w:val="Заголовок 1 Знак"/>
    <w:basedOn w:val="Style11"/>
    <w:qFormat/>
    <w:rPr>
      <w:rFonts w:ascii="Arial" w:hAnsi="Arial" w:eastAsia="Times New Roman" w:cs="Arial"/>
      <w:b/>
      <w:bCs/>
      <w:color w:val="000000"/>
      <w:kern w:val="2"/>
      <w:sz w:val="24"/>
      <w:szCs w:val="24"/>
    </w:rPr>
  </w:style>
  <w:style w:type="character" w:styleId="2">
    <w:name w:val="Заголовок 2 Знак"/>
    <w:basedOn w:val="Style11"/>
    <w:qFormat/>
    <w:rPr>
      <w:rFonts w:ascii="Arial" w:hAnsi="Arial" w:eastAsia="Times New Roman" w:cs="Arial"/>
      <w:b/>
      <w:bCs/>
      <w:color w:val="000000"/>
      <w:sz w:val="21"/>
      <w:szCs w:val="21"/>
    </w:rPr>
  </w:style>
  <w:style w:type="character" w:styleId="3">
    <w:name w:val="Заголовок 3 Знак"/>
    <w:basedOn w:val="Style11"/>
    <w:qFormat/>
    <w:rPr>
      <w:rFonts w:ascii="Arial" w:hAnsi="Arial" w:eastAsia="Times New Roman" w:cs="Arial"/>
      <w:b/>
      <w:bCs/>
      <w:color w:val="000000"/>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lineRule="auto" w:line="240" w:before="280" w:after="165"/>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00:00Z</dcterms:created>
  <dc:creator>User</dc:creator>
  <dc:description/>
  <cp:keywords/>
  <dc:language>en-US</dc:language>
  <cp:lastModifiedBy>User</cp:lastModifiedBy>
  <dcterms:modified xsi:type="dcterms:W3CDTF">2012-02-10T08:00:00Z</dcterms:modified>
  <cp:revision>2</cp:revision>
  <dc:subject/>
  <dc:title/>
</cp:coreProperties>
</file>