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Курси на базі районів</w:t>
      </w:r>
    </w:p>
    <w:p>
      <w:pPr>
        <w:pStyle w:val="Normal"/>
        <w:numPr>
          <w:ilvl w:val="0"/>
          <w:numId w:val="0"/>
        </w:numPr>
        <w:spacing w:lineRule="exact" w:line="280"/>
        <w:jc w:val="right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"/>
        <w:gridCol w:w="3119"/>
        <w:gridCol w:w="992"/>
        <w:gridCol w:w="141"/>
        <w:gridCol w:w="426"/>
        <w:gridCol w:w="850"/>
        <w:gridCol w:w="284"/>
        <w:gridCol w:w="283"/>
        <w:gridCol w:w="142"/>
        <w:gridCol w:w="567"/>
        <w:gridCol w:w="283"/>
        <w:gridCol w:w="567"/>
        <w:gridCol w:w="175"/>
        <w:gridCol w:w="959"/>
        <w:gridCol w:w="567"/>
        <w:gridCol w:w="143"/>
      </w:tblGrid>
      <w:tr>
        <w:trPr>
          <w:trHeight w:val="147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тегорія працівників, спецкур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ількість груп (слухачі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рмін проведенн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’єкт педагогічної прак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ерівники груп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0"/>
              </w:rPr>
            </w:pPr>
            <w:r>
              <w:rPr>
                <w:b/>
                <w:spacing w:val="100"/>
              </w:rPr>
              <w:t>Січень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і початкових класів (на базі Богородчанського РМК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пецкурс.</w:t>
            </w:r>
            <w:r>
              <w:rPr/>
              <w:t xml:space="preserve"> Науково-методичний супровід упровадження нового Держстандарту початкової загальної осві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П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нікулярний пері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делюва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. Юсипчук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і початкових класів (на базі Косівського РМК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пецкурс.</w:t>
            </w:r>
            <w:r>
              <w:rPr/>
              <w:t> Науково-методичний супровід упровадження нового Держстандарту початкової загальної осві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ПМ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. Попович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і початкових класів (на базі Надвірнянського РМК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пецкурс.</w:t>
            </w:r>
            <w:r>
              <w:rPr/>
              <w:t> Науково-методичний супровід упровадження нового Держстандарту початкової загальної осві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ПМ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. Юсипчук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Червень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</w:tc>
      </w:tr>
      <w:tr>
        <w:trPr>
          <w:trHeight w:val="117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і початкових класів (на базі Богородчанського РМК).</w:t>
            </w:r>
          </w:p>
          <w:p>
            <w:pPr>
              <w:pStyle w:val="Normal"/>
              <w:spacing w:lineRule="exact" w:line="240"/>
              <w:jc w:val="both"/>
              <w:rPr>
                <w:spacing w:val="-10"/>
              </w:rPr>
            </w:pPr>
            <w:r>
              <w:rPr>
                <w:i/>
              </w:rPr>
              <w:t>Спецкурс.</w:t>
            </w:r>
            <w:r>
              <w:rPr/>
              <w:t xml:space="preserve"> Науково-методичний супровід упровадження нового Держстандарту початкової загальної осві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ПМ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нікулярний пері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делюван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. Юсипчук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і початкових класів (на базі Надвірнянського РМК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</w:rPr>
              <w:t>Спецкурс.</w:t>
            </w:r>
            <w:r>
              <w:rPr/>
              <w:t xml:space="preserve"> Науково-методичний супровід упровадження нового Держстандарту початкової загальної осві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ПМ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</w:t>
            </w:r>
            <w:r>
              <w:rPr>
                <w:lang w:val="ru-RU"/>
              </w:rPr>
              <w:t>.</w:t>
            </w:r>
            <w:r>
              <w:rPr/>
              <w:t xml:space="preserve"> Юсипчук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і початкових класів (на базі Коломийського ІМЦ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пецкурс.</w:t>
            </w:r>
            <w:r>
              <w:rPr/>
              <w:t>Науково-методичний супровід упровадження нового Держстандарту початкової загальної осві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ПМ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. Попович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і початкових класів (спеціалісти, спеціалісти IІ кваліфікаційної категорії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пецкурс.</w:t>
            </w:r>
            <w:r>
              <w:rPr/>
              <w:t xml:space="preserve"> Впровадження інформаційно-комунікацій-них технологій у практику роботи початкової школ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 П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0.01.–30.01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ОШ № 11 Івано-Франківської міської рад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. Попович</w:t>
            </w:r>
          </w:p>
          <w:p>
            <w:pPr>
              <w:pStyle w:val="Normal"/>
              <w:spacing w:lineRule="exact" w:line="240"/>
              <w:ind w:left="-57" w:right="-11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. Мариновська</w:t>
            </w:r>
          </w:p>
        </w:tc>
      </w:tr>
      <w:tr>
        <w:trPr>
          <w:trHeight w:val="1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2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і початкових класів (спеціалісти І та вищої ква-ліфікаційних категорій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курс. Готовність вчителів початкових класів до впровадження змі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 П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2.02.–13.02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ОШ №4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Івано-Франківської міської рад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. Юсипчу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Адамович</w:t>
            </w:r>
          </w:p>
        </w:tc>
      </w:tr>
      <w:tr>
        <w:trPr>
          <w:trHeight w:val="1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3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і початкових класів (спеціалісти І та вищої квалі-фікаційних категорій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курс. Науково-методич-ний супровід упровадження нового Держстандарту початкової загальної осві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 П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6.02.–27.02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ОШ №3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Івано-Франківської міської рад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. Попо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. Маринов-ська</w:t>
            </w:r>
          </w:p>
        </w:tc>
      </w:tr>
      <w:tr>
        <w:trPr>
          <w:trHeight w:val="1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4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і початкових класів (спеціалісти, спеціалісти IІ кваліфікаційної категорії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курс. Реалізація компе-тентнісного підходу в освіт-ньому процесі початкової школ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 П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2.03.–13.03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ережницька ЗОШ Калуської районної рад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. Юсипчу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Сагайдак</w:t>
            </w:r>
          </w:p>
        </w:tc>
      </w:tr>
      <w:tr>
        <w:trPr>
          <w:trHeight w:val="1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5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чителі початкових класів (спеціалісти, спеціалісти II кваліфікаційних категорій)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урси з досвіду Р. Гавриш та І. Досяк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курс. Нові підходи у навчанні учнів початкових класі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 П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0.03.–20.03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гвіздянська ЗОШ Тисменицької районної рад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. Попо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. Маринов-ська</w:t>
            </w:r>
          </w:p>
        </w:tc>
      </w:tr>
      <w:tr>
        <w:trPr>
          <w:trHeight w:val="1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6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і початкових класі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спеціалісти, спеціалісти IІ кваліфікаційної категорії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курс. Впровадження інформаційно-комунікацій-них технологій у практику роботи початкової школ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 П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3.03.–03.04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іп’янська ЗОШ Калуської районної рад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. Попо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Адамович</w:t>
            </w:r>
          </w:p>
        </w:tc>
      </w:tr>
      <w:tr>
        <w:trPr>
          <w:trHeight w:val="1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7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і початкових класів (спеціалісти І та вищої кваліфікаційних категорій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курс. Особливості викладання предметів варіативної складової Базового навчального план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етапна форма нав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 Т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I сесі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3.03.–27.03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. Юсипчу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. Маринов-ська</w:t>
            </w:r>
          </w:p>
        </w:tc>
      </w:tr>
      <w:tr>
        <w:trPr>
          <w:trHeight w:val="1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8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і початкових класів (спеціалісти, спеціалісти IІ кваліфікаційної категорії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курс. Реалізація компе-тентнісного підходу в освіт-ньому процесі початкової школ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 П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30.03.–10.04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ричківська ЗОШ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огородчанської районної рад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. Юсипчу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Слободян</w:t>
            </w:r>
          </w:p>
        </w:tc>
      </w:tr>
      <w:tr>
        <w:trPr>
          <w:trHeight w:val="1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9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і початкових класів (спеціалісти І та вищої кваліфікаційних категорій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курс. Науково-методичний супровід упровадження нового Державного стандарту початкової загальної осві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истанційна форма нав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I сесі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. Попо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Сагайдак</w:t>
            </w:r>
          </w:p>
        </w:tc>
      </w:tr>
      <w:tr>
        <w:trPr>
          <w:trHeight w:val="1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0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і початкових класів (спеціалісти І та вищої кваліфікаційних категорій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курс. Особливості викладання предметів варіативної складової Базового навчального план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етапна форма навчанн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 Т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І сесі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6.04.–10.04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. Попо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Адамович</w:t>
            </w:r>
          </w:p>
        </w:tc>
      </w:tr>
      <w:tr>
        <w:trPr>
          <w:trHeight w:val="1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і початкових класів (спеціалісти І та вищої кваліфікаційних категорій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пецкурс. Науково-методичний супровід упровадження нового Держстандарту початкової загальної освіти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 П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0.04.–30.04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ОШ №3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уської міської рад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. Попо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. Маринов-ська</w:t>
            </w:r>
          </w:p>
        </w:tc>
      </w:tr>
      <w:tr>
        <w:trPr>
          <w:trHeight w:val="1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і початкових класів (спеціалісти І та вищої кваліфікаційних категорій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урси з досвіду Л.Загрійчук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курс. Формування культури здоров’я молодших школярів шляхом упроваджен-ня здоров’язберігальних освітніх технологі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 П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2.05.–22.05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инійська ЗОШ  Коломийської районної рад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. Юсипчу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. Євчук</w:t>
            </w:r>
          </w:p>
        </w:tc>
      </w:tr>
      <w:tr>
        <w:trPr>
          <w:trHeight w:val="1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3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і початкових класів (спеціалісти І та вищої квалі-фікаційних категорій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пецкурс. Науково-методичний супровід упровадження нового Держстандарту початкової загальної освіти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 П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8.05.–29.05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Тязівська ЗОШ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исменицької районної рад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. Попо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. Маринов-ська</w:t>
            </w:r>
          </w:p>
        </w:tc>
      </w:tr>
      <w:tr>
        <w:trPr>
          <w:trHeight w:val="169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/>
              <w:t>14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ителі початкових класів (спеціалісти I та вищої кваліфікаційних категорій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курс. Готовність вчителів початкових класів до впровадження змі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 П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25.05.–05.06.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арівська ЗОШ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лицької районної рад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. Юсипчу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Сагайда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3111"/>
        <w:gridCol w:w="52"/>
        <w:gridCol w:w="657"/>
        <w:gridCol w:w="62"/>
        <w:gridCol w:w="1437"/>
        <w:gridCol w:w="60"/>
        <w:gridCol w:w="2096"/>
        <w:gridCol w:w="30"/>
        <w:gridCol w:w="1843"/>
      </w:tblGrid>
      <w:tr>
        <w:trPr>
          <w:trHeight w:val="1556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/>
            </w:pPr>
            <w:r>
              <w:rPr/>
              <w:t>15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і початкових класів</w:t>
            </w:r>
            <w:r>
              <w:rPr>
                <w:lang w:val="ru-RU"/>
              </w:rPr>
              <w:t xml:space="preserve"> </w:t>
            </w:r>
            <w:r>
              <w:rPr/>
              <w:t>міста Івано-Франківська (різнокатегорійна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Спецкурс. </w:t>
            </w:r>
            <w:r>
              <w:rPr/>
              <w:t>Готовність учите-лів початкових класів до впровадження змі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П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02.06.–12.06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оделювання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. Попо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Адамович</w:t>
            </w:r>
          </w:p>
        </w:tc>
      </w:tr>
      <w:tr>
        <w:trPr>
          <w:trHeight w:val="1834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85"/>
              <w:jc w:val="center"/>
              <w:rPr/>
            </w:pPr>
            <w:r>
              <w:rPr/>
              <w:t>16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5"/>
              <w:rPr/>
            </w:pPr>
            <w:r>
              <w:rPr/>
              <w:t>Учителі початкових класів (спеціалісти,спеціалісти ІІ кваліфікаційної категорії).</w:t>
            </w:r>
          </w:p>
          <w:p>
            <w:pPr>
              <w:pStyle w:val="Normal"/>
              <w:spacing w:lineRule="exact" w:line="240"/>
              <w:ind w:hanging="85"/>
              <w:rPr>
                <w:spacing w:val="-4"/>
              </w:rPr>
            </w:pPr>
            <w:r>
              <w:rPr>
                <w:i/>
              </w:rPr>
              <w:t xml:space="preserve">Спецкурс. </w:t>
            </w:r>
            <w:r>
              <w:rPr/>
              <w:t>Реалізація компе-тентнісного підходу в освіт-ньому процесі початкової школ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85"/>
              <w:jc w:val="center"/>
              <w:rPr/>
            </w:pPr>
            <w:r>
              <w:rPr/>
              <w:t>1П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85"/>
              <w:jc w:val="center"/>
              <w:rPr/>
            </w:pPr>
            <w:r>
              <w:rPr/>
              <w:t>08.06.–19.06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оделюванн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. Юсипчу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І. Гук</w:t>
            </w:r>
          </w:p>
        </w:tc>
      </w:tr>
      <w:tr>
        <w:trPr>
          <w:trHeight w:val="17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/>
            </w:pPr>
            <w:r>
              <w:rPr/>
              <w:t>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і початкових класів (спеціалісти,спеціалісти ІІ кваліфікаційної категорії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 xml:space="preserve">Спецкурс. </w:t>
            </w:r>
            <w:r>
              <w:rPr/>
              <w:t>Реалізація компе-тентнісного підходу в освіт-ньому процесі початкової шко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П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/>
              <w:t>15.06.–26.0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Моделю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. Попович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О. Васильків</w:t>
            </w:r>
          </w:p>
        </w:tc>
      </w:tr>
      <w:tr>
        <w:trPr>
          <w:trHeight w:val="15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hanging="0"/>
              <w:jc w:val="right"/>
              <w:rPr/>
            </w:pPr>
            <w:r>
              <w:rPr/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і початкових класів (спеціалісти І та вищої кваліфікаційних категорій).</w:t>
            </w:r>
          </w:p>
          <w:p>
            <w:pPr>
              <w:pStyle w:val="Normal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Курси з досвіду Р. Тофан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пецкурс.</w:t>
            </w:r>
            <w:r>
              <w:rPr/>
              <w:t>Формування мовленнєвої компетентно-сті молодших школярів на уроках української мов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113" w:right="-113" w:hanging="0"/>
              <w:jc w:val="center"/>
              <w:rPr/>
            </w:pPr>
            <w:r>
              <w:rPr/>
              <w:t>1П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/>
              <w:t>15.06.-26.0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Модел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. Юсипчук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О. Маринов-сь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1701"/>
        <w:gridCol w:w="1985"/>
        <w:gridCol w:w="1843"/>
      </w:tblGrid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і початкових класів (спеціалісти,спеціалісти ІІ кваліфікаційних категорій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</w:rPr>
              <w:t>Спецкурс</w:t>
            </w:r>
            <w:r>
              <w:rPr/>
              <w:t>. Упровадження інформаційно-комунікацій-них технологій у практику роботи початкової шк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1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.09.–18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інашівська ЗОШ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лицької район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. Юсипч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. Бігун</w:t>
            </w:r>
          </w:p>
        </w:tc>
      </w:tr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і початкових класів (спеціалісти, спеціалісти II кваліфікаційної категорії). Курси з досвіду Р. Гавриш і І. Досяк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курс. Нові підходи у навчанні учнів початкових кла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9.–2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м’янівська ЗОШ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лицької район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. Поп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. Маринов-ська</w:t>
            </w:r>
          </w:p>
        </w:tc>
      </w:tr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і початкових класів (спеціалісти І та вищої кваліфікаційних категорій)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рси з досвіду Л. Загрійч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курс. Формування культури здоров’я молодших школярів шляхом упровад-ження здоров’язберігальних освітніх технолог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10.–16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абухівська ЗОШ Рогатинської район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. Юсипч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. Лукач</w:t>
            </w:r>
          </w:p>
        </w:tc>
      </w:tr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і початкових класів (спеціалісти І та вищої кваліфікаційних категорій). Спецкурс. Науково-методичний супровід упровадження нового Держстандарту початкової загальн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10.–30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рошнівська ЗОШ Рожнятівської район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. Поп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Сагайдак</w:t>
            </w:r>
          </w:p>
        </w:tc>
      </w:tr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і початкових класів (спеціалісти І та вищої квалі-фікаційних категорій)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курс. Науково-методич-ний супровід упровадження нового Державного стандарту початкової загальної освіт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станційна форма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I се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овт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. Поп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Сагайдак</w:t>
            </w:r>
          </w:p>
        </w:tc>
      </w:tr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і початкових класів (спеціалісти І та вищої квалі-фікаційних категорій)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рси з досвіду Р.Тофа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курс. Формування мовленнєвої компетентності молодших школярів на уроках української 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.11.–13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ОШ №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. Юсипч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. Маринов-ська</w:t>
            </w:r>
          </w:p>
        </w:tc>
      </w:tr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і початкових класів (спеціалісти І та вищої кваліфікаційних категорій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курс. Готовність учителів початкових класів до впровадження змі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.11.–20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ідгірська ЗОШ Богородчанської район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. Поп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Адамович</w:t>
            </w:r>
          </w:p>
        </w:tc>
      </w:tr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чителі початкових класів(спеціалісти І та вищої кваліфікаційних категорій)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курс. Особливості викладання предметів варіативної складової Базового навчального план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етапна форма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І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11.–27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ОШ № 7 Коломий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. Юсипч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. Маринов-ська</w:t>
            </w:r>
          </w:p>
        </w:tc>
      </w:tr>
      <w:tr>
        <w:trPr>
          <w:trHeight w:val="15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чителі початкових класів (спеціалісти І та вищої квалі-фікаційних категорій).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</w:rPr>
              <w:t>Спецкурс.</w:t>
            </w:r>
            <w:r>
              <w:rPr/>
              <w:t xml:space="preserve"> Готовність учите-лів початкових класів до впровадження змі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30.11.–1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ОШ №9 Івано-Франків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. Юсипчу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. Скоморов-ська</w:t>
            </w:r>
          </w:p>
        </w:tc>
      </w:tr>
    </w:tbl>
    <w:p>
      <w:pPr>
        <w:pStyle w:val="Normal"/>
        <w:spacing w:lineRule="exact" w:line="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1417"/>
        <w:gridCol w:w="1701"/>
        <w:gridCol w:w="1560"/>
      </w:tblGrid>
      <w:tr>
        <w:trPr>
          <w:trHeight w:val="20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чителі початкових класів (спеціалісти І та вищої квалі-фікаційних категорій).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</w:rPr>
              <w:t>Спецкурс.</w:t>
            </w:r>
            <w:r>
              <w:rPr/>
              <w:t xml:space="preserve"> Особливості викладання предметів варіа-тивної складової Базового навчального плану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оетапна форма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1Т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/>
              <w:t>30.11.–04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ОШ №13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Івано-Франкі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. Попо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Адам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9:00Z</dcterms:created>
  <dc:creator>User</dc:creator>
  <dc:description/>
  <dc:language>en-US</dc:language>
  <cp:lastModifiedBy>User</cp:lastModifiedBy>
  <dcterms:modified xsi:type="dcterms:W3CDTF">2014-12-17T09:14:00Z</dcterms:modified>
  <cp:revision>2</cp:revision>
  <dc:subject/>
  <dc:title/>
</cp:coreProperties>
</file>