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ідготувала Надія Попович </w:t>
      </w:r>
    </w:p>
    <w:p>
      <w:pPr>
        <w:pStyle w:val="Style14"/>
        <w:shd w:fill="FFFFFF" w:val="clear"/>
        <w:spacing w:lineRule="atLeast" w:line="270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 xml:space="preserve">(за матеріалами орієнтовних вимог до проведення Державної підсумкової атестації </w:t>
      </w:r>
      <w:r>
        <w:rPr>
          <w:rStyle w:val="StrongEmphasis"/>
          <w:b w:val="false"/>
          <w:i/>
          <w:color w:val="000000"/>
          <w:sz w:val="22"/>
          <w:szCs w:val="22"/>
        </w:rPr>
        <w:t>учнів (вихованців) у системі загальної середньої освіти у 2015/2016 навчальному році,затверджених</w:t>
      </w:r>
      <w:r>
        <w:rPr>
          <w:color w:val="000000"/>
          <w:sz w:val="22"/>
          <w:szCs w:val="22"/>
        </w:rPr>
        <w:t xml:space="preserve"> </w:t>
        <w:br/>
      </w:r>
      <w:r>
        <w:rPr>
          <w:i/>
          <w:color w:val="000000"/>
          <w:sz w:val="22"/>
          <w:szCs w:val="22"/>
        </w:rPr>
        <w:t>наказом Міністерства освіти і науки України від 08. 02. 2016 p. № 9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ведення ДПА в початковій школі у 2016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(4кл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ржавна підсумкова атестація у початковій школі в 2015/2016 році проводиться відповідно д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оложення про державну підсумкову атестацію учнів (вихованців) у системі загальної середньої освіти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та наказу МОН Україн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«Про проведення державної підсумкової атестації учнів (вихованців) у системі загальної середньої освіти y 2015/2016 навчальному році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Державна підсумкова атестація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у початковій школі проводиться з 12 по 21 травня 2016 року з трьох предметів: української мови, літературного читання та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школах (класах), у яких вивчення предметів здійснюється мовами національних меншин чи іноземними мовами, атестація може складатися мовою вивчення предмета. Атестація результатів навчання з української мови учнів, які почали вивчати її в поточному навчальному році, здійснюється за бажанням батьків або осіб, які їх заміню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тестація з кожного предмета проводиться письмово y формі підсумкових контрольних робі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ні роботи проводяться в загальноосвітніх навчальних закладах відповідно до календарного планування на другому чи третьому уроці, окрім понеділка і п'ятниці, а також днів перед і після святков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проведення контрольної роботи відводиться 1 академічна година (один урок): 5 хв. — на пояснення змісту роботи та інструкції щодо її виконання і 35 хв. — на її вико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ціню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 підсумкових контрольних робіт здійснюється відповідно до критеріїв оцінювання навчальних досягнень учнів, затверджених наказами МОН Україн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від 13.04.2011 № 329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«Про затвердження Критеріїв оцінювання навчальних досягнень учнів (вихованців) у системі загальної середньої освіти»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від 21.08.2013 № 1222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«Про затвердження орієнтовних вимог оцінювання навчальних досягнень учнів із базових дисциплін у системі загальної середньої освіти»,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лист МОН України від 28.01.2014 №1/9-74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Додаткові підсумкові контрольні роботи у 4 -х класах не проводять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формлення атестаційної роботи (зразок)</w:t>
      </w:r>
    </w:p>
    <w:p>
      <w:pPr>
        <w:pStyle w:val="Normal"/>
        <w:shd w:fill="FFFFFF" w:val="clear"/>
        <w:spacing w:lineRule="atLeast" w:line="270" w:before="0" w:after="2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тестаційна робота оформлюється письмово на аркушах зі штампом школи, дотримуючись вимог оформлення письмових робіт, до прикладу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Робота</w:t>
        <w:br/>
        <w:t>на державну підсумкову атестацію</w:t>
        <w:br/>
        <w:t>з української мови за курс початкової (основної) школи</w:t>
        <w:br/>
        <w:t>учня (учениці) 4(9) класу</w:t>
        <w:br/>
        <w:t>прізвище, ім'я, по батькові у формі родового відмінка)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другій сторінці на перших двох рядках записують вид роботи та назву тексту, до прикладу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Диктант</w:t>
        <w:br/>
        <w:t>Тарас Шевченко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ерхній лівій частині титульної сторінки подвійного аркуша ставиться штамп загальноосвітнього навчального закладу. На ньому зазначається дата, до прикладу: 05.06.2016 р. Підписування роботи починається на сьомому рядку титульної сторінки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формлення відповідей на завдання атестаційної роботи здійснюється учнем (ученицею) на аркушах зі штампом навчального закладу або на спеціальному бланку відповідей, що розробляється навчальним закладом. У чистовому варіанті атестаційної письмової роботи виправлення (крім лексичних, орфографічних помилок) вважаються помилкою і не зараховуються як правильні відповід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міст завдань</w:t>
      </w:r>
      <w:r>
        <w:rPr>
          <w:rFonts w:cs="Times New Roman" w:ascii="Times New Roman" w:hAnsi="Times New Roman"/>
          <w:sz w:val="28"/>
          <w:szCs w:val="28"/>
          <w:lang w:eastAsia="uk-UA"/>
        </w:rPr>
        <w:t> для підсумкових контрольних робіт формується відповідно до державних вимог щодо рівня загальноосвітньої підготовки учня, визначених чинними навчальними програмами для 1-4 класів загальноосвітніх навчальних зак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 для підсумкових контрольних робіт розробляються методичним об'єднанням учителів (кафедрою) початкових класів загальноосвітнього навчального закладу (вчителем початкових класів у школах з малою наповнюваністю учн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 підготовці завдань для підсумкової контрольної роботи необхідно враховувати такі аспек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вірці підлягає навчальний матеріал, що вивчався учнями впродовж навчання в початковій школ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на робота повинна містити завдання різних рівнів склад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і обсяг завдань мають бути оптимальними для виконання впродовж часового проміжку, відведеного на контрольну ро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стові завдання бажано формулювати в одному стилі: або у формі запитання, або спонук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 для проведення підсумкової контрольної роботи готують у двох рівноцінних варіантах (окрім текстів для диктант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Особливості змісту контрольної роботи з української м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міст контрольної роботи може бути сконструйовано у двох комбінаціях (за вибором учител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> контрольної роботи з української мови формується з тексту для диктанту або списування (з пропущеними орфограмами) для виявлення правописних умінь і завдань до тексту: творчого - на побудову зв’язного висловлювання для перевірки мовленнєвих умінь та завдань для перевірки мовних зн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формування змісту І комбінації контрольної роботи з української мови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2"/>
        <w:gridCol w:w="2797"/>
        <w:gridCol w:w="1535"/>
        <w:gridCol w:w="2272"/>
        <w:gridCol w:w="2089"/>
      </w:tblGrid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79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227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79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ктант або текст для списування з пропущеними орфограмами обсягом 55-60 слів (для шкіл з навчанням мовами національних меншин – 40-45 слів) і кількістю орфограм 25% від загальної кількості слів у тексті (для шкіл з навчанням мовами національних меншин 20%), у тому числі 2 слова з переліку передбачених у програмі слів, значення, вимову і написання яких учні мають запам’ятати. Текст не має містити більше 2 слів на орфограми, вивчення яких не передбачено програмою початкової школи**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7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6 балів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79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до тексту для перевірки мовних зна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27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79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ворче завдання до тексту: побудова зв’язного висловлювання з 4-5 речень (для шкіл з навчанням мовами національних меншин – 2-3 рече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7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27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  <w:t>*за кожну допущену y диктанті або списуванні помилку знімається по 1 б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y разі, коли y тексті є слово на орфограму, вивчення якої не передбачено програмою початкової школи, воно заздалегідь записується на дошці і під час виконання роботи учитель звертає увагу дітей на його правильний зап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*у творчому завданні виставляють по 1 балу за зміст висловлювання і грамотність, де враховують помилки лише на ті правила, вивчення яких передбачено навчальною програм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підсумкової контрольної роботи з української мови формується з тестових завдань закритого типу (на вибір однієї відповіді з трьох пропонованих), відкритого типу (з короткою відповіддю і на встановлення послідовності або відповідності для перевірки мовних знань), диктанту або списування тексту з пропущеними орфограмами для виявлення правописних умінь і 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ворчого</w:t>
      </w:r>
      <w:r>
        <w:rPr>
          <w:rFonts w:cs="Times New Roman" w:ascii="Times New Roman" w:hAnsi="Times New Roman"/>
          <w:sz w:val="28"/>
          <w:szCs w:val="28"/>
          <w:lang w:eastAsia="uk-UA"/>
        </w:rPr>
        <w:t>  завдання на побудову зв’язного висловлювання для перевірки мовленнєвих умі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астину роботи (диктант/списування і творче завдання) учень письмово оформлює на аркушах зі штампом школи), дотримуючись вимог оформлення письмових робіт з мов. Тестові завдання виконує на окремому аркуші з тестовими завданнями, виданому в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дання для до формування змісту ІІ комбінації контрольної роботи з української мови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2"/>
        <w:gridCol w:w="3223"/>
        <w:gridCol w:w="1535"/>
        <w:gridCol w:w="1846"/>
        <w:gridCol w:w="2089"/>
      </w:tblGrid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ктант або текст для списування з пропущеними орфограмами обсягом 40-45 слів (для шкіл з навчанням мовами національних меншин – 30-35 слів) і кількістю орфограм 25% від загальної кількості слів у тексті (для шкіл з навчанням мовами національних меншин 20%), у тому числі 1 слово з переліку передбачених у програмі слів, значення, вимову і написання яких учні мають запам’ятати. Текст не має містити більше 1 слова на орфограми, вивчення яких не передбачено програмою початкової школи**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3 бали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відкритого типу з короткою відповіддю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відкритого типу на встановлення послідовності або відповідності між 6 компонентами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2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ворче завдання: побудова зв’язного висловлювання з 4-5 речень (для шкіл з навчанням мовами національних меншин – 2-3 рече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84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  <w:t>*за кожну допущену у диктанті або списуванні помилку знімається по 1 б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у разі, коли у тексті є слово на орфограму, вивчення якої не передбачено програмою початкової школи, воно заздалегідь записується на дошці і під час виконання роботи учитель звертає увагу дітей на його правильний зап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*у творчому завданні виставляють по 1 балу за зміст висловлювання і грамотність, де враховують помилки лише на ті правила, вивчення яких передбачено навчальною програм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Особливості конструювання змісту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з літературного чи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міст контрольної роботи може бути сконструйовано у двох комбінаціях (за вибором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> підсумкової контрольної роботи має формуватись з тексту для читання мовчки для перевірки сформованості навичок читання, завдань до тексту для перевірки розуміння змісту прочитаного, уміння працювати з текстом і творчого на побудову висловлювання власної думки до змісту прочита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сьмову частину роботи (творче завдання) учень оформлює на аркушах зі штампом школи. Інші завдання виконує на аркуші з текстом, виданому в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3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</w:t>
      </w:r>
      <w:r>
        <w:rPr>
          <w:rFonts w:cs="Times New Roman" w:ascii="Times New Roman" w:hAnsi="Times New Roman"/>
          <w:sz w:val="28"/>
          <w:szCs w:val="28"/>
          <w:lang w:eastAsia="uk-UA"/>
        </w:rPr>
        <w:t> 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формування змісту І комбінації контрольної роботи з літературного читання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66"/>
        <w:gridCol w:w="2710"/>
        <w:gridCol w:w="1535"/>
        <w:gridCol w:w="2345"/>
        <w:gridCol w:w="2089"/>
      </w:tblGrid>
      <w:tr>
        <w:trPr/>
        <w:tc>
          <w:tcPr>
            <w:tcW w:w="66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23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6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кст (незнайомий учням) для самостійного читання з мови навчання обсягом 350-400 слів, (для шкіл з навчанням мовами національних меншин – 200-250 слів). Кількість слів, які потребують пояснення – не більше 2. Речення у тексті не мають містити більше 12 слів. Стиль тексту – художній.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3 бали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ів</w:t>
            </w:r>
          </w:p>
        </w:tc>
      </w:tr>
      <w:tr>
        <w:trPr/>
        <w:tc>
          <w:tcPr>
            <w:tcW w:w="66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до тексту для перевірки розуміння його змісту і вміння працювати з текстом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3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 бали</w:t>
            </w:r>
          </w:p>
        </w:tc>
      </w:tr>
      <w:tr>
        <w:trPr/>
        <w:tc>
          <w:tcPr>
            <w:tcW w:w="66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71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ворче завдання: письмове висловлення власної думки до змісту прочитаного тексту з 4-5 речень***, для шкіл з навчанням мовами національних меншин – 2-3 речень***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53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34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> підсумкової контрольної роботи з читання має формуватись з тексту для самостійного читання i завдань до тексту для перевірки розуміння змісту прочитаного і вміння працювати з текстом: тестових закритого типу (з вибором однієї правильної відповіді серед трьох пропонованих) i відкритого типу (на встановлення послідовності або відповідності та з короткою відповіддю) і творч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астину роботи (творче завдання) учень письмово оформлює на листочках зі штампом школи. Тестові завдання виконує на окремому аркуші з тестовими завданнями, виданому в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формування змісту ІІ комбінації контрольної роботи з літературного читання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2"/>
        <w:gridCol w:w="2926"/>
        <w:gridCol w:w="1814"/>
        <w:gridCol w:w="1864"/>
        <w:gridCol w:w="2089"/>
      </w:tblGrid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кст (незнайомий учням) для самостійного читання з мови навчання обсягом 295-305 слів (для шкіл з навчанням мовами національних меншин – 155-165 слів). Кількість слів, значення які потребує пояснення – не більше 1. Речення у тексті не мають містити більше 12 слів. Стиль тексту – художній.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3 бали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до тексту закритого типу з вибором однієї правильної відповіді серед трьох пропонованих варіантів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до тексту відкритого типу з короткою відповіддю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до тексту відкритого типу на встановлення послідовності або відповідності між 6 компонентами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ворче завдання до тексту: письмове висловлення власної думки до змісту прочитаного тексту – 4-5 речень***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  <w:t>*якщо учень прочитав за хвилину 130 і більше слів, завдання оцінюється 3 балами, якщо від 130 до 149 слів - 2 балами, від 129 до 124 слів - 1 б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 якщо творче завдання виконано частково, неточно - 1 балом; якщо y творчому завдання учень логічно, правильно висловлює думку, обґрунтовує її, дає свою оцінку вчинкам героїв, описаним подіям, завдання оцінюється 2 б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* бали за письмову частину роботи з читання виставляються без урахування помилок за грамот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 техніки читання організовують таким чи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итель пропонує дітям взяти в руки олівц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вказівкою вчителя діти починають читати текст (мовч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ерез 2 хвилини вчитель зупиняє читання і пропонує Поставити олівцем крапку над словом, на якому зупинився читати уч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итель пропонує дітям продовжити читання тексту до кінця i виконати завдання до нього, працюючи з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алі, вчитель встановлює кількість прочитаних слів кожним учнем за 2 хвилини, яку діліть на 2, i отримує кількість слів, прочитаних за хви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Особливості конструювання змісту контрольної роботи з мате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міст контрольної роботи може бути сконструйовано у двох комбінаціях (за вибором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> контрольної роботи з математики має формуватись з таких основних завдань: складеної задачі на 3 дії; виразу з багатоцифровими числами на визначення порядку дій (з дужками); на порівняння і перетворення величин; знаходження частини від числа; застосування геометричного матері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боту учень письмово оформлює на аркушах зі штампом школи, дотримуючись вимог оформлення письмових робіт з математики. Усі письмові обчислення до завдань мають виконуватись у зоши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формування змісту І комбінації контрольної роботи з математики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2"/>
        <w:gridCol w:w="2986"/>
        <w:gridCol w:w="1778"/>
        <w:gridCol w:w="1840"/>
        <w:gridCol w:w="2089"/>
      </w:tblGrid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дача на три дії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3 бали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ходження значення виразу (з дужками) з багатоцифровими числами, що передбачає визначення порядку дій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івняння чисел і величин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творення величин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 находження частини від числа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бал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9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ометричний матеріал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77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8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 комбін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> контрольної роботи для державної атестації з математики має формуватись з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естових завдань</w:t>
      </w:r>
      <w:r>
        <w:rPr>
          <w:rFonts w:cs="Times New Roman" w:ascii="Times New Roman" w:hAnsi="Times New Roman"/>
          <w:sz w:val="28"/>
          <w:szCs w:val="28"/>
          <w:lang w:eastAsia="uk-UA"/>
        </w:rPr>
        <w:t> (відкритого і закритого типу), задачі на три дії та завдань з 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геометричним матеріалом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астину роботи (задачу i геометричний матеріал) учень письмово оформлює на аркушах зi штампом школи, дотримуючись вимог оформлення письмових робіт з математики. Тестові завдання виконує на окремому аркуші з тестовими завданнями, виданому вчителем. Усі письмові обчислення до завдань мають виконуватись відповідно у зошиті і на аркуші з тестовими завдан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моги до змісту завдань і їх оцінювання подано у таблиці 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Таблиця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дання для до формування змісту ІІ комбінації контрольної роботи з математики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2"/>
        <w:gridCol w:w="2926"/>
        <w:gridCol w:w="1814"/>
        <w:gridCol w:w="1864"/>
        <w:gridCol w:w="2089"/>
      </w:tblGrid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и завдань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завдань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лів за кожне правильно виконане завдання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ксимальна кількість балів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дача на три дії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3 бали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1 балу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відкритого типу на встановлення послідовності або відповідності між 6 компонентами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ня відкритого типу з короткою відповіддю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65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ометричний матеріал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2 бали**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бали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8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08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 бал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br/>
        <w:t>*якщо неправильно виконано одну дію задачі, її розв’язання оцінюється 2 балами, якщо неправильно виконано дві дії – 1 б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**якщо завдання виконано частково, воно оцінюється 1 б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понуємо приклади завдань для контрольних робі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 тексту для перевірки мовних зн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Знайди i підкресли (або випиши) y тексті диктанту (списаного тексту) слово, яким можна замінити вислів 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як сніг на голов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Підкресли (або випиши) y двох останніх реченнях тексту займен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Підкресли (або випиши) у останньому реченні слово, яке відповідає звуковій моде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Підкресли (або познач) спонукальне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 тексту (побудова зв’язного висловлю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пиши, чим може закінчитись подія, описана у тексті для списування (диктант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міни останній абзац (кінцівку) тексту так, щоб фінал події був щаслив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повни текст описом власних спостережень (для текстів-описів природ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завдань у тестовій формі закритого типу, які передбачають вибір правильної відповіді із трьох запропонованих варіант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Визнач рядок, y якому подано синоніми до слова 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сміятис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 реготати, хихика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 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кати, сумува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сміх, сміш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знач закінчення, яке матимуть подані іменники в орудному відмі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Марія, лінія, олі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 -е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 </w:t>
      </w:r>
      <w:r>
        <w:rPr>
          <w:rFonts w:cs="Times New Roman" w:ascii="Times New Roman" w:hAnsi="Times New Roman"/>
          <w:sz w:val="28"/>
          <w:szCs w:val="28"/>
          <w:lang w:eastAsia="uk-UA"/>
        </w:rPr>
        <w:t>-о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-є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Визнач відмінок виділеного в реченні прикме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B усі пори року Київ нагадує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великий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 пар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 </w:t>
      </w:r>
      <w:r>
        <w:rPr>
          <w:rFonts w:cs="Times New Roman" w:ascii="Times New Roman" w:hAnsi="Times New Roman"/>
          <w:sz w:val="28"/>
          <w:szCs w:val="28"/>
          <w:lang w:eastAsia="uk-UA"/>
        </w:rPr>
        <w:t>назив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eastAsia="uk-UA"/>
        </w:rPr>
        <w:t> родов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знахід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відкритих завдань y тестовій формі, виконання яких передбачає коротку письмову відпові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бери й запиши прислівники, якими можна замінити подані вира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кіт наплакав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есь голос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завдань на встановлення послідовності або відповід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нумеруй слова за алфавітом (або за кількістю складів, або за порядком ударного складу тощ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1514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 творчого завдання (побудова зв`язного висловлю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навчальний предмет у школі тобі подобається найбільше? Напиши, чому ти так думає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завдань до тексту для перевірки розуміння його зміс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Знайди і підкресли у тексті речення, яке відображає головну думку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Пригадай і запиши прислів’я, яким можна замінити назву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Підкресли речення, у якому розповідається про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Підкресли у тексті слова, які відображають тему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Обведи слова, якими автор висловлює своє ставлення д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 Підкресли у тексті слова, які пояснюють вчинок (ім’я персонаж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 Познач речення, в якому автор використав порівня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творчих завдань (висловлення власної думки до змісту прочитаног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ропонуй свій варіант заголовку до цього твору. Обґрунтуй свій виб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найбільше вразило тебе в тексті? Чо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и завдань у тестовій формі закритого типу, які передбачають вибір правильної відповіді із трьох запропонованих варіан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Визнач жанр прочитаного тво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 оповіда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eastAsia="uk-UA"/>
        </w:rPr>
        <w:t> каз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бай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знач, де відбуваються події, описані y твор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 y пар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eastAsia="uk-UA"/>
        </w:rPr>
        <w:t> y ліс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y г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Визнач, y якому розділу книги можна розмістити цей тві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> «Сторінки з книги природ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  <w:lang w:eastAsia="uk-UA"/>
        </w:rPr>
        <w:t> «Людина починається з доб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 «З джерела народної мудр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лад відкритих завдань у тестовій формі, виконання яких передбачає коротку письмову відпові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інчи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творі ідеться пр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180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9275" cy="441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975" cy="4791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Складено на підставі Наказу МОН №94 від 8 лютого 2016 року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uk-UA"/>
          </w:rPr>
          <w:t>«Про затвердження орієнтовних вимог до проведення державної підсумкової атестації учнів (вихованців) у системі загальної середньої освіти у 2015/2016 навчальному році»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6106/" TargetMode="External"/><Relationship Id="rId3" Type="http://schemas.openxmlformats.org/officeDocument/2006/relationships/hyperlink" Target="http://osvita.ua/legislation/Ser_osv/47888/" TargetMode="External"/><Relationship Id="rId4" Type="http://schemas.openxmlformats.org/officeDocument/2006/relationships/hyperlink" Target="http://osvita.ua/school/certification/" TargetMode="External"/><Relationship Id="rId5" Type="http://schemas.openxmlformats.org/officeDocument/2006/relationships/hyperlink" Target="http://osvita.ua/legislation/Ser_osv/18438/" TargetMode="External"/><Relationship Id="rId6" Type="http://schemas.openxmlformats.org/officeDocument/2006/relationships/hyperlink" Target="http://osvita.ua/legislation/Ser_osv/36975/" TargetMode="External"/><Relationship Id="rId7" Type="http://schemas.openxmlformats.org/officeDocument/2006/relationships/hyperlink" Target="http://osvita.ua/legislation/Ser_osv/39144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osvita.ua/legislation/Ser_osv/5003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9:00Z</dcterms:created>
  <dc:creator>User</dc:creator>
  <dc:description/>
  <cp:keywords/>
  <dc:language>en-US</dc:language>
  <cp:lastModifiedBy>User</cp:lastModifiedBy>
  <dcterms:modified xsi:type="dcterms:W3CDTF">2016-02-12T09:22:00Z</dcterms:modified>
  <cp:revision>7</cp:revision>
  <dc:subject/>
  <dc:title/>
</cp:coreProperties>
</file>