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381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Міністерство освіти і науки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Департамент загальної  середньої та дошкільної освіти</w:t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135, м. Київ, проспект  Перемоги,10 тел.8(044)481-47- 69</w:t>
      </w:r>
    </w:p>
    <w:p>
      <w:pPr>
        <w:pStyle w:val="Normal"/>
        <w:spacing w:lineRule="auto" w:line="240" w:before="0" w:after="0"/>
        <w:ind w:left="566" w:hanging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ministry@mon.gov.ua</w:t>
        </w:r>
      </w:hyperlink>
    </w:p>
    <w:p>
      <w:pPr>
        <w:pStyle w:val="Normal"/>
        <w:spacing w:lineRule="auto" w:line="240" w:before="0" w:after="0"/>
        <w:ind w:left="566" w:hanging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" w:hanging="28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1.09.20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№_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/2-14-1907-1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right="-284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партаментам (управлінням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іти  і науки обласних, Київської  міської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ржавних адміністрацій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рівникам загальноосвітніх навчальних заклад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наказу Міністерства освіти і науки України від 08.04.2015     № 412 «Про затвердження Інструкції щодо заповнення Класного журналу для 1-4 класів загальноосвітніх навчальних закладів», зареєстрованого в Міністерстві юстиції України 27 квітня 2015 р. за № 472/2691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силаємо для можливого використання в роботі методичні рекомендації щодо заповнення Класного журналу для 1-4-х класів загальноосвітніх навчальних заклад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на 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р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89535</wp:posOffset>
            </wp:positionV>
            <wp:extent cx="1781175" cy="8286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                                                         Ю. Г. Конон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отоцька, 481476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ні рекоменда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одо заповнення  Класного журналу  для 1-4 класі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гальноосвітніх навчальних заклад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ні рекомендації розроблено відповідно до окремих положень Інструкції</w:t>
      </w:r>
      <w:r>
        <w:rPr>
          <w:rFonts w:cs="Times New Roman" w:ascii="Times New Roman" w:hAnsi="Times New Roman"/>
          <w:sz w:val="28"/>
          <w:szCs w:val="28"/>
        </w:rPr>
        <w:t xml:space="preserve"> щодо заповнення Класного журналу для 1-4 класів загальноосвітніх навчальних закладів (далі Інструкція), затвердженої наказом Міністерства освіти і науки України від 08.04.2015 № 412 та зареєстрованої  в Міністерстві юстиції України 27 квітня 2015 р. за № 472/26917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і загальноосвітні навчальні заклади незалежно від форми власності мають дотримуватися зазначених в Інструкції вимог щодо заповнення Класного журналу (далі-журнал) для початкової шко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 Інструкції перелік навчальних предметів інваріантної та варіатив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адових здійснюється відповідно д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бочого навчального пл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кщо для вивчення окремих предметів клас ділиться на групи, то для кожної з них у журналі відводять окремі сторінки і після назви предмета у дужках записують номер групи (І група; ІІ група). Дана вимога стосується й уроків навчання грамоти. Зауважимо, що навчання грамоти (читання і письма), як один навчальний предмет у кожній групі проводить один учитель (таблиця 1).</w:t>
      </w:r>
    </w:p>
    <w:p>
      <w:pPr>
        <w:pStyle w:val="Normal"/>
        <w:spacing w:lineRule="auto" w:line="240" w:before="0" w:after="0"/>
        <w:ind w:left="-284" w:firstLine="56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я 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лік навчальних предметів для запису назв у класному журна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96"/>
        <w:gridCol w:w="5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а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 предмета інваріантної складової навчального план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ливості запи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чання грамоти (мова навчання: українська, мови національних меншин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мова навчання. На читання і письмо окремі сторінки не відводяться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раїнська мова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у школах з навчанням мовами національних меншин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ва навчання (у ЗНЗ з іншими мовами навчання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мова навчання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ітературне читанн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ужках вказується мова для шкіл з навчанням мовами національних менш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оземна 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 тому числі мова національних меншин, що вивчається як предмет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ужках вказується мова. 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ознавств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у світі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ичне мистецтв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творче мистецтво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е навчанн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а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що клас поділяється на групи, у дужках записується номер гру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зична культур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и здоров’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предмета варіативної складової навчального план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азується назва обраного курсу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ужках зазначається: варіативна склад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ік проведення навчальних екскурсі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…………………………………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значається зміст, форма організації (екскурсія, проект тощо), дата і кількість годин проведення навчальних екскурсій, навчальної практики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На виконання пункту 36 Інструкції подається (таблиця 2) орієнтовний розподіл кількості сторінок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чальних предметів інваріантної та варіатив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ладови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обочого навчального плану загальноосвітнього навчального закладу (з урахуванням окремих сторінок для кожної групи при вивченні окремих предметів, якщо клас поділяється на групи)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>Таблиця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ієнтовний розподіл сторінок у класному журналі для навчальних предметів інваріантної складової навчального пла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482"/>
        <w:gridCol w:w="1451"/>
        <w:gridCol w:w="392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вчальні предме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ількість годин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ієнтовна кількість сторінок у журналі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чання грамо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аїнська м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/3 та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країнська м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у ЗНЗ з іншими мовами навчанн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–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ітературне читанн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/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 розворотів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оземна м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родознав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у світ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ичне мистец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творче мистец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стец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розворотів (12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удове навчання: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формат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ізична культу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розвороті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–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и здоров’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розвороти (6 сторіно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11 Інструкції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щодо відвідування занять, учитель відмічає кількість уроків (годин), пропущених кожним учнем і несе відповідальність за достовірність цієї інформації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іксація навчальних досягнень учнів у журналі здійснюєть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ідповідно д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ієнтовних вимог оцінювання навчальних досягнень учнів із базових дисциплін у системі загальної середньої освіти (наказ МОН України від 21.08.2013 № 1222) та Інструктивно-методичних матеріалів щодо контролю та оцінювання навчальних досягнень учнів початкових класів загальноосвітніх навчальних закладів (лист МОН України від 28.01.2014 №1/9-7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чальна діяльність учнів під час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вчальних екскурсі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редбачених календарно-тематичним пла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інших форм організації навчання (проектів, дослідів тощ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іксую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торінках журналу, відведених на відповідний предмет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оцінює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гідно з критеріями оціню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17 усі бали, які виставляються учителем до журналу,  дублюються у щоденники учнів або повідомляються батькам у інший спосіб (через СМС, індивідуальний доступ до сторінки учня на сайті школи тощо) того самого д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г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 пунктом 20 </w:t>
      </w:r>
      <w:bookmarkStart w:id="0" w:name="n4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контрольних робіт ведуться окремі зошит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пунктом 21 результати контрольних робіт, що проводились за розпорядженням директора навчального закладу чи органу управління осві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ід час інспектування навчального закла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можуть ураховуватися при виставленні підсумкових балів за семестр, проте вон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 є визначальн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ипадках, коли перевірку здійснює не вчитель даного класу (перевіряюча особа, що має на це право), то результати оцінювання такої роботи не впливають на підсумковий б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иконання пункту 23 кількість тематичних блоків для оцінювання визначається учителем залежно від кількості годин на тиждень та логічної завершеності теми (орієнтовно: 1 год – 2 тематичних оцінювання за семестр, 2-3 год – 3-4 тематичних оцінювання, 4 год – 4-5 тематичних оцінювання тощ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матичний б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иставляє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урахуванн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л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іх поточних та перевірних робіт із певної теми (підтеми) і записується у колонці журналу без дати з позначкою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гідно з пунктом 2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 за семестр виводиться на основі тематичних балів з урахуванням динаміки рівня навчальних досягнень учня (учениці) і виставляється у колонці журналу з позначкою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І семес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ІІ семе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е пізніше ніж за 3 дні до кінця певного семестр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строва контрольна робо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окремий вид підсумкової робо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роводи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2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4 класах загальноосвітніх навчальних закладів підсумкові контрольні роботи з української мови (мови навчання), літературного читання та математики як форми державної підсумкової атестації мають певні особливості фіксації результатів у журналі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авій сторінці  журналу у розділі «Тема» здійснюється запис «Державна підсумкова атестаці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али, одержані учнями за підсумкову контрольну роботу з предметів, які підлягають державній підсумковій атестаці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тавляються у журналі в окремій колонц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 написом </w:t>
      </w:r>
      <w:r>
        <w:rPr>
          <w:rFonts w:cs="Times New Roman" w:ascii="Times New Roman" w:hAnsi="Times New Roman"/>
          <w:b/>
          <w:i/>
          <w:sz w:val="28"/>
          <w:szCs w:val="28"/>
        </w:rPr>
        <w:t>ДП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зазначення дати після колонки з балами за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азі, коли учень (учениця) звільнений (-а) від ДПА за рішенням педагогічної ради, у журналі у цій колонці робиться запис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ипадках, якщо учень (учениця), який був з певних причин відсутній на підсумковій контрольній роботі </w:t>
      </w:r>
      <w:r>
        <w:rPr>
          <w:rFonts w:cs="Times New Roman" w:ascii="Times New Roman" w:hAnsi="Times New Roman"/>
          <w:sz w:val="28"/>
          <w:szCs w:val="28"/>
        </w:rPr>
        <w:t>рішенням педагогічної ради загальноосвітнього навчального закладу та відповідним наказом керівника навчального закладу їм надається право пройти атестацію в інший ча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у журналі у відповідних колонках виставляється бал за ДП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інки за атестацію заносяться до Протоколу державної підсумкової атестації та відповідної шкільної документації (класних журналів, особових справ учнів (вихованців)), виставляються у табель навчальних досягнень (після закінчення початкової шко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и додаткові перевірні робо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ній чи письмовій формах з метою виставлення бала за державну підсумкову атестацію учнів початкової школи недоціль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пункту 27 річний б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ставляє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снові семестрових бал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урахуванням динаміки рівня навчальних досягнень учня (учениці) і результатів підсумкової контрольної роботи, як правило,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ізніше ніж за 3 дні до закінчення навчального року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и, виставлені з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ДПА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враховуються при виставленні річних балі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  <w:tab w:val="left" w:pos="9547" w:leader="none"/>
        </w:tabs>
        <w:autoSpaceDE w:val="false"/>
        <w:spacing w:lineRule="auto" w:line="240" w:before="0" w:after="0"/>
        <w:ind w:right="-7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ічний бал є підсумковим. Окрема колонка для підсумкового бала не відводить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20" w:leader="none"/>
          <w:tab w:val="left" w:pos="9547" w:leader="none"/>
        </w:tabs>
        <w:autoSpaceDE w:val="false"/>
        <w:spacing w:lineRule="auto" w:line="240" w:before="0" w:after="0"/>
        <w:ind w:right="-7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гуючий бал за всі види оцінювання не виставля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ічні та семестрові бали, виставлені учителем у журнал заносять до табелів школярів (для учнів 2-4 кл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ідповідно до пункту 38 Інструкції запис домашніх завдань рекомендується здійснювати таким чином: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 с. 10-12, прочитати і переказати оповідання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с. 27-29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>ивчити напам'ять вірш, дібрати два прислів'я; с. 29 повторити правило; с. 30, виконати № 64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с. 67,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иконати на вибір: І – № 124 різними способами, ІІ – № 1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що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є завдання не задається і відповідно не фіксується у журналі у      1 класах з усіх предметів навчального плану; у 2-4 класах з таких предметів інваріантної складової навчального плану: інформатика, основи здоров’я, фізична культура, образотворче мистецтво, музичне мистецтво, мистецтво і всіх предметів варіативної складової, а також з усіх предметів на вихідні (з п’ятниці на понеділок), святкові та канікулярні дні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КИ ВЕДЕННЯ СТОРІНОК КЛАСНОГО ЖУРНАЛУ З НАВЧАЛЬНИХ ПРЕДМЕТ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країнська мова та інші мови навчан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. Навчання грамоти* </w:t>
      </w:r>
    </w:p>
    <w:p>
      <w:pPr>
        <w:pStyle w:val="Normal"/>
        <w:spacing w:before="0" w:after="0"/>
        <w:jc w:val="center"/>
        <w:rPr/>
      </w:pPr>
      <w:r>
        <w:rPr/>
        <w:t>1 клас, І семестр (ліва сторінка)</w:t>
      </w:r>
    </w:p>
    <w:tbl>
      <w:tblPr>
        <w:tblW w:w="1445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11"/>
        <w:gridCol w:w="763"/>
        <w:gridCol w:w="643"/>
        <w:gridCol w:w="643"/>
        <w:gridCol w:w="763"/>
        <w:gridCol w:w="763"/>
        <w:gridCol w:w="643"/>
        <w:gridCol w:w="643"/>
        <w:gridCol w:w="763"/>
        <w:gridCol w:w="763"/>
        <w:gridCol w:w="643"/>
        <w:gridCol w:w="643"/>
        <w:gridCol w:w="763"/>
        <w:gridCol w:w="763"/>
        <w:gridCol w:w="671"/>
        <w:gridCol w:w="671"/>
        <w:gridCol w:w="763"/>
        <w:gridCol w:w="681"/>
      </w:tblGrid>
      <w:tr>
        <w:trPr>
          <w:trHeight w:val="131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ім’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Уроки читання і письма записують на одній сторінці «</w:t>
      </w:r>
      <w:r>
        <w:rPr>
          <w:rFonts w:cs="Times New Roman" w:ascii="Times New Roman" w:hAnsi="Times New Roman"/>
          <w:i/>
          <w:sz w:val="24"/>
          <w:szCs w:val="24"/>
        </w:rPr>
        <w:t>Українська мова. Навчання грамоти</w:t>
      </w:r>
      <w:r>
        <w:rPr>
          <w:rFonts w:cs="Times New Roman" w:ascii="Times New Roman" w:hAnsi="Times New Roman"/>
          <w:sz w:val="24"/>
          <w:szCs w:val="24"/>
        </w:rPr>
        <w:t>» послідовно, відповідно до розкла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. Навчання грамо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, І семестр (права сторі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19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1222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 [в]. Позначення його буквами В, в («ве»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10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рядкової букви в («ве»), складів, слів із нею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(Аналогічно записується тема уроку згідно з календарним планом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. Навчання грамоти*</w:t>
      </w:r>
    </w:p>
    <w:p>
      <w:pPr>
        <w:pStyle w:val="Normal"/>
        <w:spacing w:before="0" w:after="0"/>
        <w:jc w:val="center"/>
        <w:rPr/>
      </w:pPr>
      <w:r>
        <w:rPr/>
        <w:t>1 клас, ІІ семестр (ліва сторінка)</w:t>
      </w:r>
    </w:p>
    <w:tbl>
      <w:tblPr>
        <w:tblW w:w="1436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76"/>
        <w:gridCol w:w="643"/>
        <w:gridCol w:w="763"/>
        <w:gridCol w:w="763"/>
        <w:gridCol w:w="643"/>
        <w:gridCol w:w="763"/>
        <w:gridCol w:w="763"/>
        <w:gridCol w:w="643"/>
        <w:gridCol w:w="763"/>
        <w:gridCol w:w="643"/>
        <w:gridCol w:w="763"/>
        <w:gridCol w:w="643"/>
        <w:gridCol w:w="763"/>
        <w:gridCol w:w="763"/>
        <w:gridCol w:w="670"/>
        <w:gridCol w:w="652"/>
        <w:gridCol w:w="610"/>
        <w:gridCol w:w="678"/>
      </w:tblGrid>
      <w:tr>
        <w:trPr>
          <w:trHeight w:val="140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ім’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(гра-мотність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</w:t>
            </w:r>
            <w:r>
              <w:rPr>
                <w:rFonts w:cs="Times New Roman" w:ascii="Times New Roman" w:hAnsi="Times New Roman"/>
                <w:b/>
                <w:i/>
              </w:rPr>
              <w:t>(граф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вичк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/05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р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Уроки читання і письма записують на одній сторінці «</w:t>
      </w:r>
      <w:r>
        <w:rPr>
          <w:rFonts w:cs="Times New Roman" w:ascii="Times New Roman" w:hAnsi="Times New Roman"/>
          <w:i/>
          <w:sz w:val="24"/>
          <w:szCs w:val="24"/>
        </w:rPr>
        <w:t>Українська мова. Навчання грамоти</w:t>
      </w:r>
      <w:r>
        <w:rPr>
          <w:rFonts w:cs="Times New Roman" w:ascii="Times New Roman" w:hAnsi="Times New Roman"/>
          <w:sz w:val="24"/>
          <w:szCs w:val="24"/>
        </w:rPr>
        <w:t>» послідовно, відповідно до розклад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. Навчання грамоти </w:t>
      </w:r>
    </w:p>
    <w:p>
      <w:pPr>
        <w:pStyle w:val="Normal"/>
        <w:spacing w:before="0" w:after="0"/>
        <w:jc w:val="center"/>
        <w:rPr/>
      </w:pPr>
      <w:r>
        <w:rPr/>
        <w:t>1 клас, ІІ семестр (права сторінка)</w:t>
      </w:r>
    </w:p>
    <w:tbl>
      <w:tblPr>
        <w:tblW w:w="13901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99"/>
        <w:gridCol w:w="1221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міст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 робота: списування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i/>
              </w:rPr>
              <w:t>Контрольна робота: читання вголос</w:t>
            </w:r>
            <w:r>
              <w:rPr>
                <w:rFonts w:cs="Times New Roman" w:ascii="Times New Roman" w:hAnsi="Times New Roman"/>
                <w:b/>
              </w:rPr>
              <w:t xml:space="preserve"> *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читання вголос» передбачає індивідуальну перевірку навички читання учнів, то назву цього виду контролю записують у зміст усіх уроків, на яких здійснювався такий контроль, допоки не буде перевірено останнього учня (учениц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2 клас, І семестр (ліва сторінка)</w:t>
      </w:r>
    </w:p>
    <w:tbl>
      <w:tblPr>
        <w:tblW w:w="16324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425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425"/>
        <w:gridCol w:w="425"/>
        <w:gridCol w:w="567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  <w:gridCol w:w="709"/>
        <w:gridCol w:w="567"/>
        <w:gridCol w:w="481"/>
        <w:gridCol w:w="567"/>
      </w:tblGrid>
      <w:tr>
        <w:trPr>
          <w:trHeight w:val="131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ім’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вна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іюва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і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вна тема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 (гра-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ні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ис. (граф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вич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08" w:hanging="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before="0" w:after="0"/>
        <w:jc w:val="center"/>
        <w:rPr/>
      </w:pPr>
      <w:r>
        <w:rPr/>
        <w:t>2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аудіювання.  Автор. «Назва твор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кладання діалогу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 «Назва диктанту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 з мовної теми 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: списування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складання діалогу» передбачає індивідуальну перевірку, то назву цього виду контролю записують у змісту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2 клас, ІІ семестр (ліва сторінка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7"/>
        <w:gridCol w:w="382"/>
        <w:gridCol w:w="445"/>
        <w:gridCol w:w="373"/>
        <w:gridCol w:w="416"/>
        <w:gridCol w:w="378"/>
        <w:gridCol w:w="435"/>
        <w:gridCol w:w="378"/>
        <w:gridCol w:w="413"/>
        <w:gridCol w:w="378"/>
        <w:gridCol w:w="413"/>
        <w:gridCol w:w="449"/>
        <w:gridCol w:w="364"/>
        <w:gridCol w:w="378"/>
        <w:gridCol w:w="414"/>
        <w:gridCol w:w="378"/>
        <w:gridCol w:w="414"/>
        <w:gridCol w:w="462"/>
        <w:gridCol w:w="425"/>
        <w:gridCol w:w="300"/>
        <w:gridCol w:w="414"/>
        <w:gridCol w:w="378"/>
        <w:gridCol w:w="435"/>
        <w:gridCol w:w="457"/>
        <w:gridCol w:w="335"/>
        <w:gridCol w:w="435"/>
        <w:gridCol w:w="506"/>
        <w:gridCol w:w="286"/>
        <w:gridCol w:w="378"/>
        <w:gridCol w:w="612"/>
        <w:gridCol w:w="567"/>
        <w:gridCol w:w="425"/>
        <w:gridCol w:w="284"/>
        <w:gridCol w:w="408"/>
        <w:gridCol w:w="442"/>
      </w:tblGrid>
      <w:tr>
        <w:trPr>
          <w:trHeight w:val="177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 та ім’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іюванн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сний перек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-мотні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вич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ІІ семест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і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3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*</w:t>
      </w:r>
      <w:r>
        <w:rPr>
          <w:rFonts w:cs="Times New Roman" w:ascii="Times New Roman" w:hAnsi="Times New Roman"/>
        </w:rPr>
        <w:t>У колонці «Мовна тема» записують бали за контрольну роботу з мовної те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before="0" w:after="0"/>
        <w:jc w:val="center"/>
        <w:rPr/>
      </w:pPr>
      <w:r>
        <w:rPr/>
        <w:t>2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ний переказ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усний переказ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 семестр (ліва сторінка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42"/>
        <w:gridCol w:w="397"/>
        <w:gridCol w:w="460"/>
        <w:gridCol w:w="581"/>
        <w:gridCol w:w="365"/>
        <w:gridCol w:w="426"/>
        <w:gridCol w:w="425"/>
        <w:gridCol w:w="567"/>
        <w:gridCol w:w="425"/>
        <w:gridCol w:w="425"/>
        <w:gridCol w:w="426"/>
        <w:gridCol w:w="425"/>
        <w:gridCol w:w="283"/>
        <w:gridCol w:w="449"/>
        <w:gridCol w:w="402"/>
        <w:gridCol w:w="428"/>
        <w:gridCol w:w="395"/>
        <w:gridCol w:w="459"/>
        <w:gridCol w:w="376"/>
        <w:gridCol w:w="431"/>
        <w:gridCol w:w="395"/>
        <w:gridCol w:w="459"/>
        <w:gridCol w:w="459"/>
        <w:gridCol w:w="567"/>
        <w:gridCol w:w="287"/>
        <w:gridCol w:w="346"/>
        <w:gridCol w:w="425"/>
        <w:gridCol w:w="643"/>
        <w:gridCol w:w="567"/>
        <w:gridCol w:w="425"/>
        <w:gridCol w:w="425"/>
        <w:gridCol w:w="567"/>
      </w:tblGrid>
      <w:tr>
        <w:trPr>
          <w:trHeight w:val="127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іюванн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іалог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-мотність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вич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7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>
          <w:trHeight w:val="1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кладання діалогу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скільки  «Контрольна робота: складання діалогу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lineRule="auto" w:line="240" w:before="0" w:after="0"/>
        <w:jc w:val="center"/>
        <w:rPr/>
      </w:pPr>
      <w:r>
        <w:rPr/>
        <w:t>3клас, ІІ семестр (ліва сторінка)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7"/>
        <w:gridCol w:w="382"/>
        <w:gridCol w:w="445"/>
        <w:gridCol w:w="373"/>
        <w:gridCol w:w="416"/>
        <w:gridCol w:w="378"/>
        <w:gridCol w:w="435"/>
        <w:gridCol w:w="378"/>
        <w:gridCol w:w="413"/>
        <w:gridCol w:w="378"/>
        <w:gridCol w:w="413"/>
        <w:gridCol w:w="449"/>
        <w:gridCol w:w="364"/>
        <w:gridCol w:w="378"/>
        <w:gridCol w:w="414"/>
        <w:gridCol w:w="378"/>
        <w:gridCol w:w="414"/>
        <w:gridCol w:w="462"/>
        <w:gridCol w:w="425"/>
        <w:gridCol w:w="300"/>
        <w:gridCol w:w="374"/>
        <w:gridCol w:w="284"/>
        <w:gridCol w:w="425"/>
        <w:gridCol w:w="425"/>
        <w:gridCol w:w="284"/>
        <w:gridCol w:w="425"/>
        <w:gridCol w:w="425"/>
        <w:gridCol w:w="425"/>
        <w:gridCol w:w="426"/>
        <w:gridCol w:w="425"/>
        <w:gridCol w:w="283"/>
        <w:gridCol w:w="426"/>
        <w:gridCol w:w="567"/>
        <w:gridCol w:w="567"/>
        <w:gridCol w:w="425"/>
        <w:gridCol w:w="283"/>
        <w:gridCol w:w="426"/>
        <w:gridCol w:w="283"/>
      </w:tblGrid>
      <w:tr>
        <w:trPr>
          <w:trHeight w:val="177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 та ім’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іюванн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сний перек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сьмовий перек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-мотні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вичк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ІІ семес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і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1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3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усний твір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письмовий пере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усний твір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4 клас, І семестр (ліва сторінка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42"/>
        <w:gridCol w:w="397"/>
        <w:gridCol w:w="460"/>
        <w:gridCol w:w="581"/>
        <w:gridCol w:w="365"/>
        <w:gridCol w:w="426"/>
        <w:gridCol w:w="425"/>
        <w:gridCol w:w="567"/>
        <w:gridCol w:w="425"/>
        <w:gridCol w:w="425"/>
        <w:gridCol w:w="426"/>
        <w:gridCol w:w="425"/>
        <w:gridCol w:w="283"/>
        <w:gridCol w:w="449"/>
        <w:gridCol w:w="402"/>
        <w:gridCol w:w="428"/>
        <w:gridCol w:w="395"/>
        <w:gridCol w:w="459"/>
        <w:gridCol w:w="376"/>
        <w:gridCol w:w="431"/>
        <w:gridCol w:w="395"/>
        <w:gridCol w:w="459"/>
        <w:gridCol w:w="459"/>
        <w:gridCol w:w="567"/>
        <w:gridCol w:w="287"/>
        <w:gridCol w:w="346"/>
        <w:gridCol w:w="359"/>
        <w:gridCol w:w="567"/>
        <w:gridCol w:w="284"/>
        <w:gridCol w:w="708"/>
        <w:gridCol w:w="567"/>
        <w:gridCol w:w="426"/>
        <w:gridCol w:w="425"/>
        <w:gridCol w:w="425"/>
      </w:tblGrid>
      <w:tr>
        <w:trPr>
          <w:trHeight w:val="127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іюванн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іалог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овна  тема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исьмовий перека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-мотність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вичк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97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before="0" w:after="0"/>
        <w:jc w:val="center"/>
        <w:rPr/>
      </w:pPr>
      <w:r>
        <w:rPr/>
        <w:t>4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аудіювання.  Автор. «Назва твор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кладання діалогу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письмовий перека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Оскільки «Контрольна робота: складання діалогу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ська мова</w:t>
      </w:r>
    </w:p>
    <w:p>
      <w:pPr>
        <w:pStyle w:val="Normal"/>
        <w:spacing w:before="0" w:after="0"/>
        <w:jc w:val="center"/>
        <w:rPr/>
      </w:pPr>
      <w:r>
        <w:rPr/>
        <w:t>4 клас, ІІ семестр (ліва сторінка)</w:t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57"/>
        <w:gridCol w:w="382"/>
        <w:gridCol w:w="445"/>
        <w:gridCol w:w="373"/>
        <w:gridCol w:w="378"/>
        <w:gridCol w:w="435"/>
        <w:gridCol w:w="378"/>
        <w:gridCol w:w="413"/>
        <w:gridCol w:w="378"/>
        <w:gridCol w:w="413"/>
        <w:gridCol w:w="449"/>
        <w:gridCol w:w="364"/>
        <w:gridCol w:w="378"/>
        <w:gridCol w:w="414"/>
        <w:gridCol w:w="378"/>
        <w:gridCol w:w="414"/>
        <w:gridCol w:w="462"/>
        <w:gridCol w:w="425"/>
        <w:gridCol w:w="300"/>
        <w:gridCol w:w="374"/>
        <w:gridCol w:w="284"/>
        <w:gridCol w:w="425"/>
        <w:gridCol w:w="425"/>
        <w:gridCol w:w="284"/>
        <w:gridCol w:w="425"/>
        <w:gridCol w:w="425"/>
        <w:gridCol w:w="416"/>
        <w:gridCol w:w="435"/>
        <w:gridCol w:w="425"/>
        <w:gridCol w:w="283"/>
        <w:gridCol w:w="426"/>
        <w:gridCol w:w="567"/>
        <w:gridCol w:w="567"/>
        <w:gridCol w:w="283"/>
        <w:gridCol w:w="426"/>
        <w:gridCol w:w="283"/>
        <w:gridCol w:w="283"/>
      </w:tblGrid>
      <w:tr>
        <w:trPr>
          <w:trHeight w:val="177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 та ім’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удіюванн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сний тві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вна  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исьмовий тві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кт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-мотніс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ис.(граф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вичк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ІІ семес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і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П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0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9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5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7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9" w:hanging="1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13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6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1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1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3" w:hanging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3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1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*У колонці «Мовна тема» записують бали за контрольну роботу з мовної т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раїнська мова </w:t>
      </w:r>
    </w:p>
    <w:p>
      <w:pPr>
        <w:pStyle w:val="Normal"/>
        <w:spacing w:lineRule="auto" w:line="240" w:before="0" w:after="0"/>
        <w:jc w:val="center"/>
        <w:rPr/>
      </w:pPr>
      <w:r>
        <w:rPr/>
        <w:t>4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аудіювання. Автор. «Назва твору»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усний твір*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а робота з мовної те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Назва теми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письмовий тві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диктан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 робота: спису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із контрольної роботи. Повторення й узагальнення вивченого матеріал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ідсумкова контрольна робота. Державна підсумкова атестаці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на робота: усний твір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ітературне читання</w:t>
      </w:r>
    </w:p>
    <w:p>
      <w:pPr>
        <w:pStyle w:val="Normal"/>
        <w:spacing w:lineRule="auto" w:line="240" w:before="0" w:after="0"/>
        <w:jc w:val="center"/>
        <w:rPr/>
      </w:pPr>
      <w:r>
        <w:rPr/>
        <w:t>3 клас, І семестр (ліва сторінка)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42"/>
        <w:gridCol w:w="397"/>
        <w:gridCol w:w="556"/>
        <w:gridCol w:w="425"/>
        <w:gridCol w:w="425"/>
        <w:gridCol w:w="567"/>
        <w:gridCol w:w="425"/>
        <w:gridCol w:w="425"/>
        <w:gridCol w:w="426"/>
        <w:gridCol w:w="425"/>
        <w:gridCol w:w="283"/>
        <w:gridCol w:w="449"/>
        <w:gridCol w:w="402"/>
        <w:gridCol w:w="428"/>
        <w:gridCol w:w="395"/>
        <w:gridCol w:w="459"/>
        <w:gridCol w:w="376"/>
        <w:gridCol w:w="431"/>
        <w:gridCol w:w="395"/>
        <w:gridCol w:w="459"/>
        <w:gridCol w:w="743"/>
        <w:gridCol w:w="425"/>
        <w:gridCol w:w="567"/>
        <w:gridCol w:w="425"/>
        <w:gridCol w:w="709"/>
        <w:gridCol w:w="709"/>
        <w:gridCol w:w="567"/>
        <w:gridCol w:w="567"/>
      </w:tblGrid>
      <w:tr>
        <w:trPr>
          <w:trHeight w:val="1532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ам’я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ам’ят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тання мовчки 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тання вг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/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  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7" w:hanging="14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* Навичка читання мовчки (розуміння текст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 у формі самостійної контрольної роботи, що має навчальний характер і балами не оцінює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3 клас, І семестр (права сторінка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11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9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ійна письмова робота (розуміння тексту, прочитаного мовчки). Автор. «Назва твор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 (технічна сторон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3 клас, ІІ семестр (ліва сторінк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1"/>
        <w:gridCol w:w="369"/>
        <w:gridCol w:w="481"/>
        <w:gridCol w:w="455"/>
        <w:gridCol w:w="444"/>
        <w:gridCol w:w="444"/>
        <w:gridCol w:w="492"/>
        <w:gridCol w:w="444"/>
        <w:gridCol w:w="444"/>
        <w:gridCol w:w="444"/>
        <w:gridCol w:w="492"/>
        <w:gridCol w:w="444"/>
        <w:gridCol w:w="444"/>
        <w:gridCol w:w="492"/>
        <w:gridCol w:w="444"/>
        <w:gridCol w:w="492"/>
        <w:gridCol w:w="387"/>
        <w:gridCol w:w="444"/>
        <w:gridCol w:w="492"/>
        <w:gridCol w:w="444"/>
        <w:gridCol w:w="444"/>
        <w:gridCol w:w="492"/>
        <w:gridCol w:w="444"/>
        <w:gridCol w:w="640"/>
        <w:gridCol w:w="444"/>
        <w:gridCol w:w="709"/>
        <w:gridCol w:w="709"/>
        <w:gridCol w:w="567"/>
        <w:gridCol w:w="567"/>
      </w:tblGrid>
      <w:tr>
        <w:trPr>
          <w:trHeight w:val="2057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ind w:left="-1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вголо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мовчки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hanging="1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8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4"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1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1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* Навичка читання мовчки (технічна сторона і розуміння текст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 у формі підсумкової контрольної робо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3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340"/>
        <w:gridCol w:w="220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* Автор «Назва твору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умкова контрольна робота: читання мовчки (технічна сторона і розуміння тексту). Автор «Назва твору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4 клас, І семестр (ліва сторінк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65"/>
        <w:gridCol w:w="446"/>
        <w:gridCol w:w="603"/>
        <w:gridCol w:w="337"/>
        <w:gridCol w:w="446"/>
        <w:gridCol w:w="446"/>
        <w:gridCol w:w="446"/>
        <w:gridCol w:w="494"/>
        <w:gridCol w:w="446"/>
        <w:gridCol w:w="448"/>
        <w:gridCol w:w="448"/>
        <w:gridCol w:w="496"/>
        <w:gridCol w:w="448"/>
        <w:gridCol w:w="448"/>
        <w:gridCol w:w="496"/>
        <w:gridCol w:w="448"/>
        <w:gridCol w:w="496"/>
        <w:gridCol w:w="390"/>
        <w:gridCol w:w="448"/>
        <w:gridCol w:w="496"/>
        <w:gridCol w:w="448"/>
        <w:gridCol w:w="448"/>
        <w:gridCol w:w="496"/>
        <w:gridCol w:w="448"/>
        <w:gridCol w:w="668"/>
        <w:gridCol w:w="425"/>
        <w:gridCol w:w="730"/>
        <w:gridCol w:w="425"/>
        <w:gridCol w:w="567"/>
      </w:tblGrid>
      <w:tr>
        <w:trPr>
          <w:trHeight w:val="177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вгол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мовчки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 семестр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1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1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1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1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" w:hanging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* Навичка читання мовчки (технічна сторона і розуміння текст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ся у формі підсумкової контрольної робо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before="0" w:after="0"/>
        <w:jc w:val="center"/>
        <w:rPr/>
      </w:pPr>
      <w:r>
        <w:rPr/>
        <w:t>4 клас, 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340"/>
        <w:gridCol w:w="220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* Автор «Назва твору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умкова контрольна робота: читання мовчки (технічна сторона і розуміння тексту). Автор «Назва твору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/>
        <w:t>клас, ІІ семестр (ліва сторінка)</w:t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04"/>
        <w:gridCol w:w="456"/>
        <w:gridCol w:w="555"/>
        <w:gridCol w:w="407"/>
        <w:gridCol w:w="456"/>
        <w:gridCol w:w="456"/>
        <w:gridCol w:w="456"/>
        <w:gridCol w:w="351"/>
        <w:gridCol w:w="567"/>
        <w:gridCol w:w="500"/>
        <w:gridCol w:w="456"/>
        <w:gridCol w:w="462"/>
        <w:gridCol w:w="425"/>
        <w:gridCol w:w="425"/>
        <w:gridCol w:w="425"/>
        <w:gridCol w:w="567"/>
        <w:gridCol w:w="567"/>
        <w:gridCol w:w="471"/>
        <w:gridCol w:w="506"/>
        <w:gridCol w:w="456"/>
        <w:gridCol w:w="456"/>
        <w:gridCol w:w="506"/>
        <w:gridCol w:w="456"/>
        <w:gridCol w:w="551"/>
        <w:gridCol w:w="426"/>
        <w:gridCol w:w="567"/>
        <w:gridCol w:w="425"/>
        <w:gridCol w:w="425"/>
        <w:gridCol w:w="481"/>
      </w:tblGrid>
      <w:tr>
        <w:trPr>
          <w:trHeight w:val="241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ам’я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мовчк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тання вголо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П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8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1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1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/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5" w:hanging="1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4" w:hanging="1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9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 предмета «Літературне читання» тематичний бал виставляється за підсумками роботи за розділ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ітературне читання</w:t>
      </w:r>
    </w:p>
    <w:p>
      <w:pPr>
        <w:pStyle w:val="Normal"/>
        <w:spacing w:lineRule="auto" w:line="240" w:before="0" w:after="0"/>
        <w:jc w:val="center"/>
        <w:rPr/>
      </w:pPr>
      <w:r>
        <w:rPr/>
        <w:t>4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199"/>
        <w:gridCol w:w="234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мовчки (технічна сторона і розуміння тексту). Автор «Назва твору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вички читання вголос*. Автор. «Назва твору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сумкова контрольна робота. Державна підсумкова атестаці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скільки «Контроль навички читання вголос (технічна сторона)» передбачає індивідуальну перевірку, то назву цього виду контролю записують у зміст усіх уроків, на яких здійснювався такий контроль, доти, допоки не буде перевірено останнього учня (ученицю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ноземна м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(3, 4) клас, ІІ (І)* семестр (ліва сторі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, ІІ семестр (ліва сторін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8738235" cy="2016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823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957"/>
                              <w:gridCol w:w="382"/>
                              <w:gridCol w:w="445"/>
                              <w:gridCol w:w="373"/>
                              <w:gridCol w:w="378"/>
                              <w:gridCol w:w="378"/>
                              <w:gridCol w:w="413"/>
                              <w:gridCol w:w="378"/>
                              <w:gridCol w:w="413"/>
                              <w:gridCol w:w="449"/>
                              <w:gridCol w:w="378"/>
                              <w:gridCol w:w="414"/>
                              <w:gridCol w:w="378"/>
                              <w:gridCol w:w="414"/>
                              <w:gridCol w:w="462"/>
                              <w:gridCol w:w="425"/>
                              <w:gridCol w:w="374"/>
                              <w:gridCol w:w="284"/>
                              <w:gridCol w:w="425"/>
                              <w:gridCol w:w="284"/>
                              <w:gridCol w:w="425"/>
                              <w:gridCol w:w="416"/>
                              <w:gridCol w:w="435"/>
                              <w:gridCol w:w="425"/>
                              <w:gridCol w:w="506"/>
                              <w:gridCol w:w="567"/>
                              <w:gridCol w:w="425"/>
                              <w:gridCol w:w="345"/>
                              <w:gridCol w:w="425"/>
                              <w:gridCol w:w="283"/>
                              <w:gridCol w:w="426"/>
                              <w:gridCol w:w="283"/>
                            </w:tblGrid>
                            <w:tr>
                              <w:trPr>
                                <w:trHeight w:val="1773" w:hRule="atLeas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исл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ісяц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ізвище та ім’я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Аудіюва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оворінн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итанн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Зоши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ІІ семестр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3" w:right="-7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1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/0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64" w:hanging="9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7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9" w:hanging="144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/0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4" w:right="-1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1/0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7" w:right="-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3" w:hanging="13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2" w:right="-9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8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0" w:hanging="11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6" w:hanging="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59" w:right="-18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0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7" w:hanging="159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7" w:hanging="15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94" w:hanging="27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6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53" w:hanging="11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3" w:hanging="6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3" w:hanging="7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9" w:hanging="8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./0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3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3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0" w:hanging="13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05pt;height:158.75pt;mso-wrap-distance-left:9pt;mso-wrap-distance-right:9pt;mso-wrap-distance-top:0pt;mso-wrap-distance-bottom:0pt;margin-top:8.7pt;mso-position-vertical-relative:text;margin-left: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957"/>
                        <w:gridCol w:w="382"/>
                        <w:gridCol w:w="445"/>
                        <w:gridCol w:w="373"/>
                        <w:gridCol w:w="378"/>
                        <w:gridCol w:w="378"/>
                        <w:gridCol w:w="413"/>
                        <w:gridCol w:w="378"/>
                        <w:gridCol w:w="413"/>
                        <w:gridCol w:w="449"/>
                        <w:gridCol w:w="378"/>
                        <w:gridCol w:w="414"/>
                        <w:gridCol w:w="378"/>
                        <w:gridCol w:w="414"/>
                        <w:gridCol w:w="462"/>
                        <w:gridCol w:w="425"/>
                        <w:gridCol w:w="374"/>
                        <w:gridCol w:w="284"/>
                        <w:gridCol w:w="425"/>
                        <w:gridCol w:w="284"/>
                        <w:gridCol w:w="425"/>
                        <w:gridCol w:w="416"/>
                        <w:gridCol w:w="435"/>
                        <w:gridCol w:w="425"/>
                        <w:gridCol w:w="506"/>
                        <w:gridCol w:w="567"/>
                        <w:gridCol w:w="425"/>
                        <w:gridCol w:w="345"/>
                        <w:gridCol w:w="425"/>
                        <w:gridCol w:w="283"/>
                        <w:gridCol w:w="426"/>
                        <w:gridCol w:w="283"/>
                      </w:tblGrid>
                      <w:tr>
                        <w:trPr>
                          <w:trHeight w:val="1773" w:hRule="atLeast"/>
                          <w:cantSplit w:val="true"/>
                        </w:trPr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исл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ісяц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ізвище та ім’я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Аудіюванн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Говорінн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Читанн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  <w:t>Зоши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ІІ семестр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Рі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3" w:right="-7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1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/0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64" w:hanging="9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7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9" w:hanging="144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/0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84" w:right="-10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1/0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7" w:right="-8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3" w:hanging="13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2" w:right="-9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8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0" w:hanging="11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6" w:hanging="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59" w:right="-18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0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7" w:hanging="159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7" w:hanging="15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94" w:hanging="27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6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53" w:hanging="11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43" w:hanging="6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3" w:hanging="7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39" w:hanging="8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./0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3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3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0" w:hanging="13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 *</w:t>
      </w:r>
      <w:r>
        <w:rPr>
          <w:rFonts w:cs="Times New Roman" w:ascii="Times New Roman" w:hAnsi="Times New Roman"/>
          <w:sz w:val="24"/>
          <w:szCs w:val="24"/>
        </w:rPr>
        <w:t>Аналогічні записи роблять у І семестрі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оземна мова</w:t>
      </w:r>
    </w:p>
    <w:p>
      <w:pPr>
        <w:pStyle w:val="Normal"/>
        <w:spacing w:before="0" w:after="0"/>
        <w:jc w:val="center"/>
        <w:rPr/>
      </w:pPr>
      <w:r>
        <w:rPr/>
        <w:t>2 (3, 4) клас, ІІ (І)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Підсумковий урок з теми «Назва тем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не оцін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аудіюв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 робота: говоріння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письм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читанн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2 (3) клас, ІІ (І)*семестр (ліва сторінка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7"/>
        <w:gridCol w:w="403"/>
        <w:gridCol w:w="551"/>
        <w:gridCol w:w="399"/>
        <w:gridCol w:w="631"/>
        <w:gridCol w:w="425"/>
        <w:gridCol w:w="426"/>
        <w:gridCol w:w="567"/>
        <w:gridCol w:w="425"/>
        <w:gridCol w:w="318"/>
        <w:gridCol w:w="399"/>
        <w:gridCol w:w="575"/>
        <w:gridCol w:w="387"/>
        <w:gridCol w:w="447"/>
        <w:gridCol w:w="433"/>
        <w:gridCol w:w="399"/>
        <w:gridCol w:w="481"/>
        <w:gridCol w:w="672"/>
        <w:gridCol w:w="567"/>
        <w:gridCol w:w="425"/>
        <w:gridCol w:w="567"/>
        <w:gridCol w:w="425"/>
        <w:gridCol w:w="425"/>
        <w:gridCol w:w="426"/>
        <w:gridCol w:w="708"/>
        <w:gridCol w:w="426"/>
        <w:gridCol w:w="425"/>
        <w:gridCol w:w="425"/>
        <w:gridCol w:w="425"/>
        <w:gridCol w:w="426"/>
        <w:gridCol w:w="425"/>
      </w:tblGrid>
      <w:tr>
        <w:trPr>
          <w:trHeight w:val="141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ні обч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ІІ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ік</w:t>
            </w:r>
          </w:p>
        </w:tc>
      </w:tr>
      <w:tr>
        <w:trPr>
          <w:trHeight w:val="4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/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/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215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30" w:hanging="12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0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10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налогічні записи роблять у І семестр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2 (3)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52"/>
        <w:gridCol w:w="11340"/>
        <w:gridCol w:w="220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: усні обчислення (математичний диктан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 робо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4клас, ІІ семестр (ліва сторінка)</w:t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40"/>
        <w:gridCol w:w="416"/>
        <w:gridCol w:w="372"/>
        <w:gridCol w:w="425"/>
        <w:gridCol w:w="537"/>
        <w:gridCol w:w="416"/>
        <w:gridCol w:w="459"/>
        <w:gridCol w:w="416"/>
        <w:gridCol w:w="459"/>
        <w:gridCol w:w="416"/>
        <w:gridCol w:w="415"/>
        <w:gridCol w:w="503"/>
        <w:gridCol w:w="416"/>
        <w:gridCol w:w="459"/>
        <w:gridCol w:w="416"/>
        <w:gridCol w:w="459"/>
        <w:gridCol w:w="416"/>
        <w:gridCol w:w="592"/>
        <w:gridCol w:w="425"/>
        <w:gridCol w:w="317"/>
        <w:gridCol w:w="416"/>
        <w:gridCol w:w="459"/>
        <w:gridCol w:w="416"/>
        <w:gridCol w:w="660"/>
        <w:gridCol w:w="425"/>
        <w:gridCol w:w="284"/>
        <w:gridCol w:w="425"/>
        <w:gridCol w:w="425"/>
        <w:gridCol w:w="425"/>
        <w:gridCol w:w="426"/>
        <w:gridCol w:w="365"/>
        <w:gridCol w:w="365"/>
      </w:tblGrid>
      <w:tr>
        <w:trPr>
          <w:trHeight w:val="137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 та ім’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ні обч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 ро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оши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ІІ семест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і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ПА</w:t>
            </w:r>
          </w:p>
        </w:tc>
      </w:tr>
      <w:tr>
        <w:trPr>
          <w:trHeight w:val="29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1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7" w:hanging="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10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4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/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3" w:hanging="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  <w:p>
            <w:pPr>
              <w:pStyle w:val="Normal"/>
              <w:spacing w:lineRule="auto" w:line="240" w:before="0" w:after="0"/>
              <w:ind w:right="-108" w:hanging="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1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7" w:hanging="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4 клас, ІІ семестр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1057"/>
        <w:gridCol w:w="234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 ро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/..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 ро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/..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у згідно з календарним планом. </w:t>
            </w:r>
            <w:r>
              <w:rPr>
                <w:rFonts w:cs="Times New Roman" w:ascii="Times New Roman" w:hAnsi="Times New Roman"/>
                <w:b/>
              </w:rPr>
              <w:t>Контрольна робота: усні обчислення (математичний диктан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 робо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/0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сумкова контрольна робота. Державна підсумкова атестаці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/..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у згідно з календарним план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родознавство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 у світі</w:t>
      </w:r>
      <w:r>
        <w:rPr>
          <w:rFonts w:cs="Times New Roman" w:ascii="Times New Roman" w:hAnsi="Times New Roman"/>
          <w:b/>
          <w:sz w:val="24"/>
          <w:szCs w:val="24"/>
        </w:rPr>
        <w:t>. 3 (4) клас*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І, ІІ семестри (ліва сторінка)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4"/>
        <w:gridCol w:w="384"/>
        <w:gridCol w:w="572"/>
        <w:gridCol w:w="572"/>
        <w:gridCol w:w="572"/>
        <w:gridCol w:w="572"/>
        <w:gridCol w:w="572"/>
        <w:gridCol w:w="506"/>
        <w:gridCol w:w="572"/>
        <w:gridCol w:w="572"/>
        <w:gridCol w:w="572"/>
        <w:gridCol w:w="572"/>
        <w:gridCol w:w="572"/>
        <w:gridCol w:w="506"/>
        <w:gridCol w:w="572"/>
        <w:gridCol w:w="572"/>
        <w:gridCol w:w="572"/>
        <w:gridCol w:w="572"/>
        <w:gridCol w:w="572"/>
        <w:gridCol w:w="506"/>
        <w:gridCol w:w="572"/>
        <w:gridCol w:w="572"/>
        <w:gridCol w:w="572"/>
        <w:gridCol w:w="506"/>
        <w:gridCol w:w="506"/>
      </w:tblGrid>
      <w:tr>
        <w:trPr>
          <w:trHeight w:val="177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. ро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. ро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. ро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З предмета «Я у світі» мають бути 2 контрольні робот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родознавство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 у світі</w:t>
      </w:r>
      <w:r>
        <w:rPr>
          <w:rFonts w:cs="Times New Roman" w:ascii="Times New Roman" w:hAnsi="Times New Roman"/>
          <w:b/>
          <w:sz w:val="24"/>
          <w:szCs w:val="24"/>
        </w:rPr>
        <w:t>. 3 (4) клас)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І, ІІ семестри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 ро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 ро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трольна робо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контрольної роботи. 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ове навчання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/>
        <w:t>І, ІІ семестри (ліва сторінка)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4"/>
        <w:gridCol w:w="456"/>
        <w:gridCol w:w="909"/>
        <w:gridCol w:w="567"/>
        <w:gridCol w:w="709"/>
        <w:gridCol w:w="709"/>
        <w:gridCol w:w="425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425"/>
        <w:gridCol w:w="425"/>
      </w:tblGrid>
      <w:tr>
        <w:trPr>
          <w:trHeight w:val="134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 та ім’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І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ове навчання</w:t>
      </w:r>
      <w:r>
        <w:rPr>
          <w:rFonts w:cs="Times New Roman" w:ascii="Times New Roman" w:hAnsi="Times New Roman"/>
          <w:b/>
          <w:sz w:val="24"/>
          <w:szCs w:val="24"/>
        </w:rPr>
        <w:t>. 2 (3, 4) клас.</w:t>
      </w:r>
    </w:p>
    <w:p>
      <w:pPr>
        <w:pStyle w:val="Normal"/>
        <w:spacing w:before="0" w:after="0"/>
        <w:jc w:val="center"/>
        <w:rPr/>
      </w:pPr>
      <w:r>
        <w:rPr/>
        <w:t>І, ІІ семестри (права сторінк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1"/>
        <w:gridCol w:w="9190"/>
        <w:gridCol w:w="390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 завд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1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2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3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/..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4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/05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 згідно з календарним план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Зведений облік досягнень у навчанні учнів 2 - 4 класів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26"/>
        <w:gridCol w:w="1212"/>
        <w:gridCol w:w="548"/>
        <w:gridCol w:w="584"/>
        <w:gridCol w:w="738"/>
        <w:gridCol w:w="543"/>
        <w:gridCol w:w="451"/>
        <w:gridCol w:w="453"/>
        <w:gridCol w:w="457"/>
        <w:gridCol w:w="545"/>
        <w:gridCol w:w="603"/>
        <w:gridCol w:w="682"/>
        <w:gridCol w:w="536"/>
        <w:gridCol w:w="546"/>
        <w:gridCol w:w="523"/>
        <w:gridCol w:w="451"/>
        <w:gridCol w:w="514"/>
        <w:gridCol w:w="523"/>
        <w:gridCol w:w="523"/>
        <w:gridCol w:w="528"/>
        <w:gridCol w:w="1340"/>
      </w:tblGrid>
      <w:tr>
        <w:trPr>
          <w:trHeight w:val="4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ізвище, ім'я та по батькові учня (учениці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али</w:t>
            </w:r>
          </w:p>
        </w:tc>
        <w:tc>
          <w:tcPr>
            <w:tcW w:w="8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Інваріантна складов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аріативна склад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Рішення педагогічної ради (дата і номер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 результати досягн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 навчанні учня</w:t>
            </w:r>
          </w:p>
        </w:tc>
      </w:tr>
      <w:tr>
        <w:trPr>
          <w:trHeight w:val="193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чання грамот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раїнська  мова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країнська  мова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 ЗНЗ з іншими мовами навч.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ітературне читанн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оземна мо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родознавство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у світ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ичне мистецтв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творч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стец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е навчанн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нформатик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формат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ізична 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и здоров'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абій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ександрови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едено до 5 клас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від 29.05.15 № 97</w:t>
            </w:r>
          </w:p>
        </w:tc>
      </w:tr>
      <w:tr>
        <w:trPr>
          <w:trHeight w:val="28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ржавна підсумкова атестація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в.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>зв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в.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ік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оргош 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лексійович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едено до 5 кла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городжено Похвальним ли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л від 29.05.15 № 97</w:t>
            </w:r>
          </w:p>
        </w:tc>
      </w:tr>
      <w:tr>
        <w:trPr>
          <w:trHeight w:val="204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І семестр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ржавна підсумкова атестація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ік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.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678" w:gutter="0" w:header="0" w:top="851" w:footer="709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footerReference w:type="default" r:id="rId6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BALTIKA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912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1">
    <w:name w:val="WW8Num1z1"/>
    <w:qFormat/>
    <w:rPr>
      <w:b/>
      <w:bCs w:val="false"/>
      <w:i w:val="false"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ascii="Symbol" w:hAnsi="Symbol" w:eastAsia="Calibri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BALTIKA;Arial" w:hAnsi="BALTIKA;Arial" w:eastAsia="Times New Roman" w:cs="BALTIKA;Arial"/>
      <w:sz w:val="28"/>
      <w:szCs w:val="28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ALTIKA;Arial" w:hAnsi="BALTIKA;Arial" w:eastAsia="Times New Roman" w:cs="BALTIKA;Arial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lang w:val="ru-RU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asic">
    <w:name w:val="basic"/>
    <w:basedOn w:val="Normal"/>
    <w:qFormat/>
    <w:pPr>
      <w:autoSpaceDE w:val="false"/>
      <w:spacing w:lineRule="auto" w:line="288" w:before="0" w:after="0"/>
      <w:ind w:firstLine="283"/>
      <w:jc w:val="both"/>
    </w:pPr>
    <w:rPr>
      <w:rFonts w:ascii="PetersburgC;Courier New" w:hAnsi="PetersburgC;Courier New" w:eastAsia="Times New Roman" w:cs="PetersburgC;Courier New"/>
      <w:color w:val="000000"/>
      <w:sz w:val="20"/>
      <w:szCs w:val="20"/>
    </w:rPr>
  </w:style>
  <w:style w:type="paragraph" w:styleId="211">
    <w:name w:val="Основний текст 21"/>
    <w:basedOn w:val="Normal"/>
    <w:qFormat/>
    <w:pPr>
      <w:overflowPunct w:val="false"/>
      <w:autoSpaceDE w:val="false"/>
      <w:spacing w:lineRule="auto" w:line="288"/>
      <w:ind w:firstLine="720"/>
      <w:jc w:val="both"/>
    </w:pPr>
    <w:rPr>
      <w:rFonts w:eastAsia="Times New Roman"/>
      <w:iCs/>
      <w:kern w:val="2"/>
      <w:sz w:val="21"/>
      <w:szCs w:val="21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9675" w:leader="none"/>
      </w:tabs>
      <w:spacing w:lineRule="auto" w:line="240" w:before="240" w:after="0"/>
      <w:ind w:firstLine="720"/>
      <w:jc w:val="both"/>
    </w:pPr>
    <w:rPr>
      <w:rFonts w:ascii="Times New Roman" w:hAnsi="Times New Roman" w:eastAsia="Times New Roman" w:cs="Times New Roman"/>
      <w:spacing w:val="1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Цитата"/>
    <w:basedOn w:val="Normal"/>
    <w:qFormat/>
    <w:pPr>
      <w:shd w:fill="FFFFFF" w:val="clear"/>
      <w:spacing w:lineRule="auto" w:line="240" w:before="5" w:after="0"/>
      <w:ind w:left="14" w:right="5" w:firstLine="694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22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ext">
    <w:name w:val="Text"/>
    <w:qFormat/>
    <w:pPr>
      <w:widowControl/>
      <w:suppressAutoHyphens w:val="true"/>
      <w:autoSpaceDE w:val="false"/>
      <w:bidi w:val="0"/>
      <w:ind w:firstLine="170"/>
      <w:jc w:val="both"/>
    </w:pPr>
    <w:rPr>
      <w:rFonts w:ascii="UkrainianTimesET;Courier New" w:hAnsi="UkrainianTimesET;Courier New" w:eastAsia="Times New Roman" w:cs="UkrainianTimesET;Courier New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istry@mon.gov.ua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9:00Z</dcterms:created>
  <dc:creator>User</dc:creator>
  <dc:description/>
  <dc:language>en-US</dc:language>
  <cp:lastModifiedBy>User</cp:lastModifiedBy>
  <dcterms:modified xsi:type="dcterms:W3CDTF">2015-09-24T06:54:00Z</dcterms:modified>
  <cp:revision>1</cp:revision>
  <dc:subject/>
  <dc:title/>
</cp:coreProperties>
</file>