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Онопрієнко, 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лабораторії початкової освіти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у педагогіки НАПН України,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педагогічних на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КОМЕНТАР ДО ОРГАНІЗАЦІЇ КОНТРОЛЬНО-ОЦІНЮВАЛЬНОЇ ДІЯЛЬНОСТІ НА УРОКАХ МАТЕМАТИ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нотація.</w:t>
      </w:r>
      <w:r>
        <w:rPr>
          <w:sz w:val="28"/>
          <w:szCs w:val="28"/>
          <w:lang w:val="uk-UA"/>
        </w:rPr>
        <w:t xml:space="preserve"> У статті розкрито методичні аспекти здійснення контролю навчальних досягнень учнів з математики в контексті переходу на новий Державний стандарт початкової загальної осві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.</w:t>
      </w:r>
      <w:r>
        <w:rPr>
          <w:sz w:val="28"/>
          <w:szCs w:val="28"/>
          <w:lang w:val="uk-UA"/>
        </w:rPr>
        <w:t xml:space="preserve"> О</w:t>
      </w:r>
      <w:r>
        <w:rPr>
          <w:iCs/>
          <w:sz w:val="28"/>
          <w:szCs w:val="28"/>
          <w:lang w:val="uk-UA"/>
        </w:rPr>
        <w:t>б’єкти контролю, критерії оцінювання навчальних досягнень учнів, поточний контроль, тематичний контроль, державна підсумкова атест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провадження Державного стандарту в новій редакції зумовило доопрацювання змісту початкової математичної освіти й відповідне оновлення вимог до здійснення контролю й оцінювання запланованих результатів навчання. Компетентнісний підхід, на засадах якого побудовано стандарт і навчальну програму, переорієнтовує контроль на інтегровані діяльнісні результати, а не окремі елементи знань, умінь, які засвоюються учнями [1, с. 186]. У зв’язку з цим, результати навчання математики у нормативах виражені в змістово-діяльнісній формі – вони характеризують види діяльності учня у поєднанні зі змістом предмету, наприклад: «</w:t>
      </w:r>
      <w:r>
        <w:rPr>
          <w:rStyle w:val="Typewriter"/>
          <w:rFonts w:cs="Times New Roman"/>
          <w:iCs/>
          <w:sz w:val="28"/>
          <w:szCs w:val="28"/>
          <w:lang w:val="uk-UA"/>
        </w:rPr>
        <w:t>розуміє сутність натурального числа як кількісної характеристики скінченої непорожньої множини</w:t>
      </w:r>
      <w:r>
        <w:rPr>
          <w:sz w:val="28"/>
          <w:szCs w:val="28"/>
          <w:lang w:val="uk-UA"/>
        </w:rPr>
        <w:t>»; «</w:t>
      </w:r>
      <w:r>
        <w:rPr>
          <w:rStyle w:val="Typewriter"/>
          <w:rFonts w:cs="Times New Roman"/>
          <w:color w:val="000000"/>
          <w:sz w:val="28"/>
          <w:szCs w:val="28"/>
          <w:lang w:val="uk-UA"/>
        </w:rPr>
        <w:t>складає істинні</w:t>
      </w:r>
      <w:r>
        <w:rPr>
          <w:rStyle w:val="Typewriter"/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Style w:val="Typewriter"/>
          <w:rFonts w:cs="Times New Roman"/>
          <w:color w:val="000000"/>
          <w:sz w:val="28"/>
          <w:szCs w:val="28"/>
          <w:lang w:val="uk-UA"/>
        </w:rPr>
        <w:t>рівності й нерівності за предметними множинами</w:t>
      </w:r>
      <w:r>
        <w:rPr>
          <w:sz w:val="28"/>
          <w:szCs w:val="28"/>
          <w:lang w:val="uk-UA"/>
        </w:rPr>
        <w:t xml:space="preserve">»; «визначає числові дані, необхідні і достатні для відповіді на запитання задачі»; «обґрунтовує вибір арифметичної дії для </w:t>
      </w:r>
      <w:r>
        <w:rPr>
          <w:color w:val="000000"/>
          <w:sz w:val="28"/>
          <w:szCs w:val="28"/>
          <w:lang w:val="uk-UA"/>
        </w:rPr>
        <w:t>розв’язування</w:t>
      </w:r>
      <w:r>
        <w:rPr>
          <w:sz w:val="28"/>
          <w:szCs w:val="28"/>
          <w:lang w:val="uk-UA"/>
        </w:rPr>
        <w:t xml:space="preserve"> задачі» та ін. Тобто, йдеться про складники предметної математичної компетентності – початкові математичні знання, уміння та навички, здатність їх застосовувати до навчальних і життєвих ситуацій, які відображають заплановані навчальні досягнення учнів і постають </w:t>
      </w:r>
      <w:r>
        <w:rPr>
          <w:i/>
          <w:sz w:val="28"/>
          <w:szCs w:val="28"/>
          <w:lang w:val="uk-UA"/>
        </w:rPr>
        <w:t>об’єктами контролю</w:t>
      </w:r>
      <w:r>
        <w:rPr>
          <w:sz w:val="28"/>
          <w:szCs w:val="28"/>
          <w:lang w:val="uk-UA"/>
        </w:rPr>
        <w:t xml:space="preserve">.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– перевірка (виявлення та вимірювання) й оцінювання – навчальних досягнень учнів з математики спрямований на </w:t>
        <w:tab/>
        <w:t xml:space="preserve">одержання об’єктивної інформації про досягнуті учнями результати навчальної діяльності й міри їх відповідності вимогам навчальної програми; визначення позитивних і негативних тенденцій у діяльності вчителя; з’ясування причин зростання або зниження рівня досягнень учнів з метою подальшої корекції навча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У процесі контролю визначається якість засвоєних предметних знань, ступінь сформованості загальнопредметних і предметних умінь і навичок, наявність досвіду творчої діяльності, володіння досвідом емоційно-ціннісного ставлення до себе й інших.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Якість засвоєння школярами змісту математики характеризується такими властивостями: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повнота – визначається обсягом засвоєних предметних компетенцій, окреслених у навчальній програмі;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ина – наявність знань і вмінь, які відображають зв’язки й закономірності у змісті курсу;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дієвість – готовність застосувати досвід математичної діяльності у навчальних і життєвих ситуаціях;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гнучкість – здатність знаходити варіативні способи застосування знань і вмінь у змінених умовах;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– здатність об’єднати в певну структуру знання, уміння і навички, засвоєні в різний час;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ість – розуміння зв’язків між елементами знань, розрізнення суттєвих і несуттєвих зв’язків, засвоєння способів здобування знань, уміння їх застосовувати;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– тривале збереження у пам’яті знань, умінь і навичок, готовність їх застосувати при необхідності; 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ультура математичного мовлення – послідовність викладу матеріалу, правильне вживання термінів, точність у формулюванні висновків, стислість і розгорненість </w:t>
      </w:r>
      <w:r>
        <w:rPr>
          <w:sz w:val="28"/>
          <w:szCs w:val="28"/>
          <w:lang w:val="uk-UA"/>
        </w:rPr>
        <w:t>(В.В. Краєвський, І.Я. Лернер, М.М. Поташник, Л.М. Скаткін).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казані орієнтири є </w:t>
      </w:r>
      <w:r>
        <w:rPr>
          <w:i/>
          <w:sz w:val="28"/>
          <w:szCs w:val="28"/>
          <w:lang w:val="uk-UA"/>
        </w:rPr>
        <w:t>критеріями оцінювання</w:t>
      </w:r>
      <w:r>
        <w:rPr>
          <w:sz w:val="28"/>
          <w:szCs w:val="28"/>
          <w:lang w:val="uk-UA"/>
        </w:rPr>
        <w:t xml:space="preserve"> навчальних досягнень учнів із предмету. На їх основі визначається відповідний рівень досягнення молодшим школярем освітнього стандарту. Представимо характеристику рівнів засвоєння навчального матеріалу з математики.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І рівень (початковий) – відповідає когнітивному рівню «знання-розпізнавання». Його показниками є вміння упізнати, розрізнити окремі об’єкти вивчення, подані в готовому вигляді, а саме: математичні поняття, їх ознаки, математичні дії, правила, формули, моделі задач, а також окремі математичні об’єкти з довколишньої дійсності. До ознак рівня належить також уміння виконати найпростіші операції за зразком і за допомоги вчителя. 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рівень (середній) –  відповідає когнітивному рівню «знання-копії». Показниками цього рівня є уміння відтворити засвоєну навчальну інформацію (описати математичні об’єкти, назвати їх спільні і відмінні ознаки, властивості, сформулювати правила, закони і залежності, використовувати математичну термінологію); виконати завдання за зразком у подібній ситуації. 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рівень (достатній) – відповідає когнітивному рівню «знання-уміння». Його показники – це усвідомлене відтворення навчального матеріалу (опис і розкриття сутності елементів математичних знань, формулювання простих висновків, визначення залежностей, встановлення внутрішньопредметних взаємозв’язків); уміння застосувати здобуті знання у практичній діяльності (під час виконання обчислень, розв’язування типових задач за знайомим алгоритмом); виконання завдань, які потребують виявлення самостійності; застосування елементів пошукової діяльності; ілюстрування відповідей прикладами з реального життя.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IV рівень (високий)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ідповідає когнітивному рівню «знання-трансформації». Показники рівня – упевнене (вільне) володіння програмовим матеріалом, уміння комбінувати засвоєні елементи навчальної інформації і способи діяльності для одержання чогось нового, для розв’язування творчих задач, проблем. 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им рівням відповідають розподілені за 12-бальною шкалою характеристики, виділені творчою групою із розроблення проекту орієнтовних вимог до оцінювання навчальних досягнень учнів із математики (О.В. Онопрієнко, Н.П. Листопад, Н.Є. Пархоменко, І.В. Петровська)  [2]. Звернемо увагу на відмінність із попереднім варіантом вимог до оцінювання: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и навчальних досягнень сформульовано відповідно до загальних </w:t>
      </w:r>
      <w:r>
        <w:rPr>
          <w:bCs/>
          <w:sz w:val="28"/>
          <w:szCs w:val="14"/>
          <w:lang w:val="uk-UA"/>
        </w:rPr>
        <w:t>Критеріїв оцінювання навчальних досягнень учнів (вихованців) у системі загальної середньої освіти, затверджених МОН України (наказ № 329 від 13.04.2011 р.), тобто побудовані на єдиних для усіх предметів засадах;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характеристики навчальних досягнень учнів виражено у категоріях компетентнісного підходу;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моги до оцінювання відповідають певному рівню засвоєння предметних компетенцій, що дозволяє відстежити поступове підвищення вимог від початкового рівня до високого;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чітко окреслено вимоги до високого рівня навчальних досягнень, зокрема тих, які оцінюються 12-ма балами – таку оцінку учень може одержати за визначні успіхи (наприклад, за виконання завдання підвищеної складності або за творче застосування навчального досвіду);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вимогах до оцінювання письмових робіт вилучено норму понижувати оцінку за виправлення, оскільки здатність учня самостійно відшукати й виправити власну помилку свідчить про високий рівень сформованості в нього самооцінювальних умінь як показника уміння вчитися (культура оформлення письмових робіт враховується під час оцінювання ведення робочого зошит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і навчання математики у початковій школі застосовується  поточний контроль </w:t>
      </w:r>
      <w:r>
        <w:rPr>
          <w:sz w:val="28"/>
          <w:lang w:val="uk-UA"/>
        </w:rPr>
        <w:t>(1–4 класи)</w:t>
      </w:r>
      <w:r>
        <w:rPr>
          <w:sz w:val="28"/>
          <w:szCs w:val="28"/>
          <w:lang w:val="uk-UA"/>
        </w:rPr>
        <w:t xml:space="preserve">, тематичний контроль </w:t>
      </w:r>
      <w:r>
        <w:rPr>
          <w:sz w:val="28"/>
          <w:lang w:val="uk-UA"/>
        </w:rPr>
        <w:t>(2–4 класи)</w:t>
      </w:r>
      <w:r>
        <w:rPr>
          <w:sz w:val="28"/>
          <w:szCs w:val="28"/>
          <w:lang w:val="uk-UA"/>
        </w:rPr>
        <w:t xml:space="preserve">, державна підсумкова атестація </w:t>
      </w:r>
      <w:r>
        <w:rPr>
          <w:sz w:val="28"/>
          <w:lang w:val="uk-UA"/>
        </w:rPr>
        <w:t>(4 клас)</w:t>
      </w:r>
      <w:r>
        <w:rPr>
          <w:sz w:val="28"/>
          <w:szCs w:val="28"/>
          <w:lang w:val="uk-UA"/>
        </w:rPr>
        <w:t xml:space="preserve">. 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– це систематична перевірка й оцінювання  результатів навчання з метою одержання об’єктивної і оперативної інформації про якість навчально-пізнавальної діяльності учнів у межах певної теми. Він супроводжує процес первинного засвоєння навчальних елементів (об’єктів, понять, властивостей, закономірностей тощо), формування математичних умінь і навичок. Провідними функціями поточного контролю виступають заохочувальна, стимулююча, навчальна і діагностико-коригувальна. Це найбільш гнучка і динамічна форма перевірки й оцінювання результатів навчання. За допомогою поточного контролю здійснюється аналіз процесу формування знань і вмінь учнів, що дозволяє своєчасно реагувати на його недоліки, виявляти причини недостатнього розуміння учнями навчального матеріалу, управляти процесом його засвоєння. 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У процесі поточного контролю учні ознайомлюються з вимогами до оцінювання їхньої діяльності. Це досягається за рахунок організації самоперевірки і взаємоперевірки роботи. 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Результати поточного контролю не обов’язково відображаються у балах. У першу чергу це зумовлюється індивідуальним для кожного учня темпом засвоєння змісту предмету, «що нерідко спричиняє психологічний дискомфорт у навчанні значної частини учнів. Перед щоденною загрозою опитування і виставлення оцінки учень націлюється не стільки на осмислення, скільки на просте запам’ятовування навчального матеріалу </w:t>
      </w:r>
      <w:r>
        <w:rPr>
          <w:sz w:val="28"/>
          <w:szCs w:val="28"/>
        </w:rPr>
        <w:t>[3, с. 191]</w:t>
      </w:r>
      <w:r>
        <w:rPr>
          <w:sz w:val="28"/>
          <w:szCs w:val="28"/>
          <w:lang w:val="uk-UA"/>
        </w:rPr>
        <w:t>».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адачею учителя у процесі поточного контролю є заохочення дій учня. Це особливо важливо, якщо в навчанні математики використовуються проблемні й частково пошукові методи (під час розв’язування нетипових задач, життєвих проблем). У випадку, коли учні висувають свої гіпотези і можливі шляхи розв’язання проблеми, оцінювання у балах може стримувати вияви творчості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точний контроль відбувається на різних етапах вивчення теми в усній і письмовій формі</w:t>
      </w:r>
      <w:r>
        <w:rPr>
          <w:sz w:val="28"/>
          <w:szCs w:val="28"/>
          <w:lang w:val="uk-UA"/>
        </w:rPr>
        <w:t>; до цього виду контролю належать с</w:t>
      </w:r>
      <w:r>
        <w:rPr>
          <w:sz w:val="28"/>
          <w:szCs w:val="28"/>
          <w:lang w:val="uk-UA" w:eastAsia="uk-UA"/>
        </w:rPr>
        <w:t xml:space="preserve">амостійні роботи — короткотривалі (10–15 хвилин) письмові завдання, які охоплюють певну частину навчального матеріалу. Наведемо приклад самостійної роботи для 2-го класу, яка виконується під час актуалізації навчального досвіду, здобутого учнями на попередньому етапі навчання </w:t>
      </w:r>
      <w:r>
        <w:rPr>
          <w:sz w:val="28"/>
          <w:szCs w:val="28"/>
          <w:lang w:val="uk-UA"/>
        </w:rPr>
        <w:t>[4]; за її допомогою можна виявити міру розуміння учнями питань нумерації двоцифрових чисел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0" cy="3058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у самостійну роботу можна запропонувати другокласникам у процесі формування уміння виконувати порозрядне додавання і віднімання двоцифрових чисел. Аналіз результатів цієї роботи дозволить учителю, наприклад, прийняти рішення про уведення скороченої схеми виконання обчислень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2125" cy="3467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мо приклад самостійної роботи, яка пропонується на етапі засвоєння прийомів додавання і віднімання чисел із переходом через розряд. Результати її виконання покажуть, наскільки вільно учні володіють відповідними уміннями. 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225" cy="3694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i/>
          <w:sz w:val="28"/>
          <w:szCs w:val="28"/>
          <w:lang w:val="uk-UA"/>
        </w:rPr>
        <w:t>Тематичний контроль</w:t>
      </w:r>
      <w:r>
        <w:rPr>
          <w:sz w:val="28"/>
          <w:szCs w:val="28"/>
          <w:lang w:val="uk-UA"/>
        </w:rPr>
        <w:t xml:space="preserve"> охоплює зміст цілого розділу або значної за обсягом теми навчального курсу. Його мета – діагностувати якість засвоєння учнями структурних основ і взаємозв’язків вивченого матеріалу, їхніх особистісних навчальних надбань за виділеними вище складниками. Провідна функція тематичного контролю полягає у систематизації й узагальненні засвоєного учнями достатньо великого блоку навчальної інформації і пов’язаних із нею способами діяльності. 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собливість тематичного контролю виявляється у тому, що учень має можливість спеціально підготуватися до нього, довиконати або перездати контрольний матеріал. Цей вид контролю здійснюється </w:t>
      </w:r>
      <w:r>
        <w:rPr>
          <w:sz w:val="28"/>
          <w:szCs w:val="28"/>
        </w:rPr>
        <w:t>4 рази за семестр</w:t>
      </w:r>
      <w:r>
        <w:rPr>
          <w:sz w:val="28"/>
          <w:szCs w:val="28"/>
          <w:lang w:val="uk-UA"/>
        </w:rPr>
        <w:t xml:space="preserve"> за допомогою письмових самостійних і контрольних робіт – комбінованих або тестових. За пропозицією робочої групи із розроблення проекту Орієнтовних вимог о</w:t>
      </w:r>
      <w:r>
        <w:rPr>
          <w:sz w:val="28"/>
          <w:szCs w:val="28"/>
        </w:rPr>
        <w:t xml:space="preserve">бсяг робот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ругому класі </w:t>
      </w:r>
      <w:r>
        <w:rPr>
          <w:sz w:val="28"/>
          <w:szCs w:val="28"/>
          <w:lang w:val="uk-UA"/>
        </w:rPr>
        <w:t>обмежується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uk-UA"/>
        </w:rPr>
        <w:t>-ма</w:t>
      </w:r>
      <w:r>
        <w:rPr>
          <w:sz w:val="28"/>
          <w:szCs w:val="28"/>
        </w:rPr>
        <w:t xml:space="preserve"> математи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операц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(арифмети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, логі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>), у третьому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-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четвертому – 18-м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ривалість виконання роботи </w:t>
      </w:r>
      <w:r>
        <w:rPr>
          <w:sz w:val="28"/>
          <w:lang w:val="uk-UA"/>
        </w:rPr>
        <w:t xml:space="preserve">має </w:t>
      </w:r>
      <w:r>
        <w:rPr>
          <w:sz w:val="28"/>
        </w:rPr>
        <w:t>становит</w:t>
      </w:r>
      <w:r>
        <w:rPr>
          <w:sz w:val="28"/>
          <w:lang w:val="uk-UA"/>
        </w:rPr>
        <w:t>и</w:t>
      </w:r>
      <w:r>
        <w:rPr>
          <w:sz w:val="28"/>
        </w:rPr>
        <w:t xml:space="preserve"> у другому класі до 30 хв</w:t>
      </w:r>
      <w:r>
        <w:rPr>
          <w:sz w:val="28"/>
          <w:lang w:val="uk-UA"/>
        </w:rPr>
        <w:t>илин</w:t>
      </w:r>
      <w:r>
        <w:rPr>
          <w:sz w:val="28"/>
        </w:rPr>
        <w:t>, у третьому й четвертому класах – 35 хв</w:t>
      </w:r>
      <w:r>
        <w:rPr>
          <w:sz w:val="28"/>
          <w:lang w:val="uk-UA"/>
        </w:rPr>
        <w:t>илин</w:t>
      </w:r>
      <w:r>
        <w:rPr>
          <w:sz w:val="28"/>
        </w:rPr>
        <w:t>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ведемо приклад контрольної роботи для 2-го класу з теми «Додавання і віднімання чисел з переходом через розряд у межах 100», запропонованої учням у двох видах для вибору – комбінованому й тестовому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266690" cy="952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304155" cy="3839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269865" cy="9004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391785" cy="2743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601335" cy="58077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513070" cy="27774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513070" cy="6775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бочою групою запропоновано увести о</w:t>
      </w:r>
      <w:r>
        <w:rPr>
          <w:sz w:val="28"/>
          <w:szCs w:val="28"/>
        </w:rPr>
        <w:t>крем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ид тематичного контролю</w:t>
      </w:r>
      <w:r>
        <w:rPr>
          <w:sz w:val="28"/>
          <w:szCs w:val="28"/>
          <w:lang w:val="uk-UA"/>
        </w:rPr>
        <w:t xml:space="preserve"> – перевірку </w:t>
      </w:r>
      <w:r>
        <w:rPr>
          <w:sz w:val="28"/>
          <w:szCs w:val="28"/>
        </w:rPr>
        <w:t xml:space="preserve">навичок усних обчислень у межах програмових вимог. </w:t>
      </w:r>
      <w:r>
        <w:rPr>
          <w:sz w:val="28"/>
          <w:szCs w:val="28"/>
          <w:lang w:val="uk-UA"/>
        </w:rPr>
        <w:t>Це пояснюється виключною роллю початкового навчання математики у формуванні в учнів обчислювальної навички. Пропонуємо здійснювати цю п</w:t>
      </w:r>
      <w:r>
        <w:rPr>
          <w:sz w:val="28"/>
          <w:szCs w:val="28"/>
        </w:rPr>
        <w:t>ереві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дин раз за семестр у письмовій формі (математичний диктант, робота на картках тощо). Обсяг </w:t>
      </w:r>
      <w:r>
        <w:rPr>
          <w:sz w:val="28"/>
          <w:szCs w:val="28"/>
          <w:lang w:val="uk-UA"/>
        </w:rPr>
        <w:t xml:space="preserve">такої </w:t>
      </w:r>
      <w:r>
        <w:rPr>
          <w:sz w:val="28"/>
          <w:szCs w:val="28"/>
        </w:rPr>
        <w:t>роботи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істити не більше 12 математичних операцій. </w:t>
      </w:r>
      <w:r>
        <w:rPr>
          <w:sz w:val="28"/>
          <w:szCs w:val="28"/>
          <w:lang w:val="uk-UA"/>
        </w:rPr>
        <w:t>Наприклад: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396865" cy="33248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днією із інновацій у початковій школі стало запровадження нового виду підсумкового контролю з математики – </w:t>
      </w:r>
      <w:r>
        <w:rPr>
          <w:i/>
          <w:sz w:val="28"/>
          <w:szCs w:val="28"/>
          <w:lang w:val="uk-UA"/>
        </w:rPr>
        <w:t>державна підсумкова атестація</w:t>
      </w:r>
      <w:r>
        <w:rPr>
          <w:sz w:val="28"/>
          <w:szCs w:val="28"/>
          <w:lang w:val="uk-UA"/>
        </w:rPr>
        <w:t xml:space="preserve">  учнів четвертих класів (далі – ДПА). Метою ДПА є визначення відповідності освітнього рівня вимогам Державного стандарту та готовності учнів до навчання математики в основній школі. Провідна функція ДПА полягає у встановленні зв’язків між запроектованими, реалізованими і досягнутими рівнями початкової математичної осві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ПА проводиться в кінці четвертого року навчання у формі письмової контрольної роботи, укладеної із тестових завдань закритого типу з вибором однієї правильної відповіді з трьох-чотирьох запропонованих варіантів; завдань відкритого типу з короткою письмовою відповіддю; завдань відкритого типу з розгорнутою письмовою відповіддю; завдання підвищеної складності або творчого. Про технологію укладання робіт для ДПА йшлося у попередніх публікаціях журнал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Акцентуємо увагу на особливостях оцінювання цих робіт, а саме: </w:t>
      </w:r>
      <w:r>
        <w:rPr>
          <w:rStyle w:val="Emphasis"/>
          <w:bCs/>
          <w:i w:val="false"/>
          <w:sz w:val="28"/>
          <w:szCs w:val="28"/>
          <w:lang w:val="uk-UA"/>
        </w:rPr>
        <w:t>якщо завданням перевіряється одна математична операція, то за кожну правильну відповідь виставляється 1 бал, за неправильну відповідь або невиконане завдання – 0; якщо перевіряється дві та більше математичні операції, за кожну виконану правильно виставляється по 1 балу. Водночас, якщо в складеній сюжетній задачі правильно виконано деякі дії, але правильного розв’язку задачі не одержано, то ставиться 1 бал. Всі бали додаються й одержаний загальний бал переводиться в оцінку на основі шкали (табл.). Оцінка «12» ставиться за умови правильного виконання завдання підвищеної складності або творчого (18+).</w:t>
      </w:r>
    </w:p>
    <w:p>
      <w:pPr>
        <w:pStyle w:val="Normal"/>
        <w:spacing w:lineRule="atLeast" w:line="225"/>
        <w:jc w:val="center"/>
        <w:rPr/>
      </w:pPr>
      <w:r>
        <w:rPr/>
        <w:t>Шкала переведення тестового балу в оцін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12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14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18+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Emphasis"/>
                <w:b/>
                <w:bCs/>
                <w:i w:val="false"/>
                <w:lang w:val="uk-UA"/>
              </w:rPr>
              <w:t>«12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із традиційною для початкового курсу математики учбовою діяльністю контролю підлягають результати творчої діяльності – портфоліо учня, виконаний індивідуальний або груповий навчальний проект, колективна творча справа тощо. У такому випадку прийнятним для початкової школи буде вербальне взаємооцінювання і самооцінювання. Для їх реалізації спільно учнями й учителем виробляються критерії, в яких визначальною постає здатність застосовувати набутий досвід математичної діяльності в різних життєвих ситуаціях. Урізноманітнення форм і способів контролю допоможе виявляти динаміку формування в учнів предметної компетентності, сприятиме підвищенню у них мотивації та інтересу до вивчення математики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крыты методические аспекты осуществления контроля учебных достижений учащихся по математике в контексте перехода на новый Государственный стандарт началь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ъекты </w:t>
      </w:r>
      <w:r>
        <w:rPr>
          <w:iCs/>
          <w:sz w:val="28"/>
          <w:szCs w:val="28"/>
        </w:rPr>
        <w:t>контроля, критерии оценивания учебных достижений учащихся, текущий контроль, тематический контроль, государственная итоговая аттест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ченко О. Я. Дидактика початкової освіти: підручн. / О. Я. Савченко. – К.: Грамота, 2012. – 504 с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ієнтовні вимоги до </w:t>
      </w:r>
      <w:r>
        <w:rPr>
          <w:rStyle w:val="Basic1"/>
          <w:rFonts w:cs="Times New Roman" w:ascii="Times New Roman" w:hAnsi="Times New Roman"/>
          <w:bCs/>
          <w:sz w:val="28"/>
          <w:szCs w:val="28"/>
        </w:rPr>
        <w:t xml:space="preserve">оцінювання навчальних досягнень учнів початкових класів (проект) </w:t>
      </w:r>
      <w:r>
        <w:rPr>
          <w:rFonts w:cs="Times New Roman" w:ascii="Times New Roman" w:hAnsi="Times New Roman"/>
          <w:sz w:val="28"/>
          <w:szCs w:val="28"/>
        </w:rPr>
        <w:t xml:space="preserve">/  [електронний ресурс] – Режим доступ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on.gov.ua/ua//pr-viddil/public-discussions/1358761665/</w:t>
        </w:r>
      </w:hyperlink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 В.І. Дидактика / В. І. Бондар. – К.: Либідь, 2005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ворцова С. О. Математика. 2 клас: зошит для контролю навчальних досягнень / С. О. Скворцова, О. В. Онопрієнко. – Харків: Вид-во «Ранок», 2013. – 80 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на М. М. Технологія укладання тестових завдань з математики для підсумкових контрольних робіт у 4 класі / М. Барна, О. Онопрієнко // Початкова школа. – 2009. – № 4. – С.11–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mon.gov.ua/ua//pr-viddil/public-discussions/135876166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8:00Z</dcterms:created>
  <dc:creator>№305_1</dc:creator>
  <dc:description/>
  <cp:keywords/>
  <dc:language>en-US</dc:language>
  <cp:lastModifiedBy>INST</cp:lastModifiedBy>
  <dcterms:modified xsi:type="dcterms:W3CDTF">2014-09-18T05:58:00Z</dcterms:modified>
  <cp:revision>2</cp:revision>
  <dc:subject/>
  <dc:title/>
</cp:coreProperties>
</file>