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3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початкових класах загальноосвітніх навчальних закла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навчанням українською мовою у 2015/2016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1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3"/>
        <w:gridCol w:w="77"/>
        <w:gridCol w:w="4316"/>
        <w:gridCol w:w="363"/>
        <w:gridCol w:w="540"/>
        <w:gridCol w:w="3062"/>
        <w:gridCol w:w="358"/>
        <w:gridCol w:w="358"/>
        <w:gridCol w:w="542"/>
        <w:gridCol w:w="25"/>
        <w:gridCol w:w="209"/>
        <w:gridCol w:w="1566"/>
        <w:gridCol w:w="493"/>
        <w:gridCol w:w="47"/>
        <w:gridCol w:w="181"/>
        <w:gridCol w:w="104"/>
        <w:gridCol w:w="2957"/>
        <w:gridCol w:w="53"/>
      </w:tblGrid>
      <w:tr>
        <w:trPr/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вництво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Документ про надання гриф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7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рограми для загальноосвітніх навчальних закладів з навчанням українською мовою. 1-4 клас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2.09.2011 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рограми для загальноосвітніх навчальних закладів з навчанням українською мовою. 1-4 класи (зі зміна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т МОН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9.05.2015 № 5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рограми для загальноосвітніх навчальних закладів з навчанням українською мовою. 1-4 класи(зі змінам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йт МОН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12.2014 № 14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рограми з іноземних мов для загальноосвітніх навчальних закладів і спеціалізованих шкіл з поглибленим вивченням іноземних мов. 1-4 клас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2.09.2011 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и для спеціалізованих шкіл з поглибленим вивченням іноземної мови. Іноземні мов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графкнига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0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новні підручники та навчальні посібни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вар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шуленко М. С., Вашуленко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вар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харійчук М. Д., 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М. С., Дубовик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.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№ 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Зоря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 № 7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шуленко М.С., Мельничайко О.І., Васильківська Н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, Мовчун А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ературне читання. Українська мова для загальноосвітніх навчальних закладів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.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тературне читання. Українська мова для загальноосвітніх навчальних закладів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країнська мова </w:t>
            </w:r>
            <w:r>
              <w:rPr>
                <w:color w:val="000000"/>
                <w:lang w:val="uk-UA"/>
              </w:rPr>
              <w:t>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арзацька 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О., Зроль Г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Є, Шильцова Я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вчальна книга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аїнська мова </w:t>
            </w:r>
            <w:r>
              <w:rPr>
                <w:color w:val="000000"/>
                <w:lang w:val="uk-UA"/>
              </w:rPr>
              <w:t>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харійчук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., Мовчун А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мот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аїнська мова </w:t>
            </w:r>
            <w:r>
              <w:rPr>
                <w:color w:val="000000"/>
                <w:lang w:val="uk-UA"/>
              </w:rPr>
              <w:t>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шуленко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., Дубовик С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Г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льничайко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аїнська мова </w:t>
            </w:r>
            <w:r>
              <w:rPr>
                <w:color w:val="000000"/>
                <w:lang w:val="uk-UA"/>
              </w:rPr>
              <w:t>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ган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кре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країнська мова </w:t>
            </w:r>
            <w:r>
              <w:rPr>
                <w:color w:val="000000"/>
                <w:lang w:val="uk-UA"/>
              </w:rPr>
              <w:t>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лкотруб Г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ітературне читання</w:t>
            </w:r>
            <w:r>
              <w:rPr>
                <w:color w:val="000000"/>
                <w:lang w:val="uk-UA"/>
              </w:rPr>
              <w:t xml:space="preserve">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ченгіна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., Коваль O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A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ітературне читання</w:t>
            </w:r>
            <w:r>
              <w:rPr>
                <w:color w:val="000000"/>
                <w:lang w:val="uk-UA"/>
              </w:rPr>
              <w:t xml:space="preserve">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авченко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ітературне читання</w:t>
            </w:r>
            <w:r>
              <w:rPr>
                <w:color w:val="000000"/>
                <w:lang w:val="uk-UA"/>
              </w:rPr>
              <w:t xml:space="preserve">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умарна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вчальна книга – 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Літературне читання</w:t>
            </w:r>
            <w:r>
              <w:rPr>
                <w:color w:val="000000"/>
                <w:lang w:val="uk-UA"/>
              </w:rPr>
              <w:t xml:space="preserve"> (підручник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Богданець Білоскаленко Н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оряна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мот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ітературне читання</w:t>
            </w:r>
            <w:r>
              <w:rPr>
                <w:color w:val="000000"/>
                <w:lang w:val="uk-UA"/>
              </w:rPr>
              <w:t xml:space="preserve">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uk-UA"/>
              </w:rPr>
              <w:t>Б</w:t>
            </w:r>
            <w:r>
              <w:rPr>
                <w:color w:val="000000"/>
              </w:rPr>
              <w:t>арна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., Волошенко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.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зак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то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ітературне чит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Наумчук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., Романюк Н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то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уквар (</w:t>
            </w:r>
            <w:r>
              <w:rPr>
                <w:iCs/>
                <w:lang w:val="uk-UA"/>
              </w:rPr>
              <w:t>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Чумарна М.  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4.06.2014 № 7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квар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іщенко А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Сім кольорів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МОН від 28.08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7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квар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щепа К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07.02.2012 № 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ошит для письма та розвитку зв’язного мовлення (№ 1, № 2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умарна М. І.,Будна Т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26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графічні пропис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ороходова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 ЛТ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8.06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нувальні завдання з каліграфії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їка А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9.06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писи. Зошит для письм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и 1, 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роцька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0.03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письма та розвитку мовлення. Прописи № 1, № 2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а Н. О.,Рябова С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4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утник букваря. Від А до Я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а Н. О.,Рябова С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4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ошит для письма та розвитку мовлення. Післябукварний пері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а Н. О.,Чорненька І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4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грамоти. Блокнот для друкув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4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грамоти. Картки для друкув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роцька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29.1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вчання грамоти. Зошит для друкування до «Букваря»</w:t>
            </w:r>
            <w:r>
              <w:rPr>
                <w:lang w:val="uk-UA"/>
              </w:rPr>
              <w:t xml:space="preserve"> </w:t>
            </w:r>
            <w:r>
              <w:rPr/>
              <w:t>М. Д. Захарійчук,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О. Науменко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Будна Т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0.11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письма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. Чорна, Д. Граба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 від 04.08.2014               № 14.1/12-Г-14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окласні прописи (у двох частинах) (за «Букварем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арійчук М. Д.,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ієнко В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Школ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6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шокласні прописи (у двох частинах) (за «Букварем» Вашуленка М. С., Вашуленко О. В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дієнко В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Школ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6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навчання письма і розвитку мов-лення (частина І, частина ІІ)</w:t>
            </w:r>
            <w:r>
              <w:rPr>
                <w:iCs/>
                <w:lang w:val="uk-UA"/>
              </w:rPr>
              <w:t xml:space="preserve"> до «Букваря» Вашуленка М.С., Вашуленко О.В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аєнко О. В., Нікуліна А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методичний цент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15.08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Букварятко. Супутник букваря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аєнко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о-методичний центр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13.08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списування серії «Кроки до успіху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Ю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6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писи. Українська мова. Каліграфічний тренаже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коровайна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5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писи (у двох частинах) (до «Букваря» Вашуленка М. С., Вашуленко О. В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Кіясь С. В., Мажник Т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5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Зошит-шаблон з письма (до «Букваря» Захарійчук М. Д.,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усельникова І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5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Зошит-шаблон з письма (до «Букваря» Вашуленка М. С., Вашуленко О. В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усельникова І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5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слябукварик. Зошит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трюк Л. П.,Рисована З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6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овленятко (післябукварний період навчання грамоти 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евчук Л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6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Малюй-пиши! Зошит № 1 для навчання пись-ма та розвитку мовлення молодших школярів у добукварний період навчання грам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аниця Г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2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Малюй-пиши! Зошит № 2 для навчання пись-ма та розвитку мовлення молодших школярів у букварний період навчання грам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аниця Г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1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Малюй-пиши! Зошит № 3 для навчання пись-ма та розвитку мовлення молодших школярів у післябукварний період навчання грам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аниця Г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2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й-малюй-пиши! Інтегрований посібник для читання та розвитку мовлення молодших школярів у післябукварний період навчання грам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аниця Г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1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монстраційні таблиці з навчання грам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харійчук М. Д., 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читання до підручника «Читанка» (післябукварна частина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07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жка для вчителя. Орієнтовний зміст інтегрованих уроків з читання та української мови в післябукварний пері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уменко В. О., 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укварик харківського першокласника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автор Вашуленко М. С., 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упорядник Борова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Лист ІІТЗО від 31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14.1/12-Г-4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упутник буквар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ашуленко М. С., Вашуленко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06.06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буква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шуленко М. С., Вашуленко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27.06.2012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ка після «Букваря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ебенькова Л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 для письма № 1, № 2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О. В., Прищепа О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06.06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з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Вашуленко М.С., Вашуленко О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06.06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післябукварна частина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6.05.2012 № 1/11-69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ка (післябукварна частина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6.05.2012 № 1/11-69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з розвитку мовлення «Подружися зі словом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писи. Частина 1. Частина 2.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писи. Частина 1. Частина 2.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 П., Володарська М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акова А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є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6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писи з української мови» із серії «Каліграфія для першокласників» до «Букваря» М.С. Вашуленка, О.В. Вашуленк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Н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орож до Мовної країни. Посібник з навчання грамоти (післябукварний період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письма і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єда І .Є., Корсун Е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від 27.06.2012               № 14.1/12-Г-1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писи для першокласників (у 2 частинах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с А. В., Лазарчук І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методичної літератур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0.08.2012     № 14.1/12-Г-2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. Картки з української мови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В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6.2012           № 14.1/12-Г-1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читання і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мула Г. П., Лавренчук Т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6.2012         № 14.1/12-Г-1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ежина радощів. Хрестоматі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ова А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6.2012         № 14.1/12-Г-1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навчання грамоти та розвитку мовлення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03.07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омусик та Томусик і таємниці природ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славська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 пригоди. Мандруємо чарівними стежкам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тенко А. І.,Ковальчук Н. О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азно-асоціативний метод вивчення азбуки. Дидактичні матеріа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ій О. Г., Бішин М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22.08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иси. Зошит для письма та розвитку мовлення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рнавська С. С., Заїка А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6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письма (у двох частинах) за Букварем М. Д. Захарійчук, В. О. Науменк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О. В., Цимбалару А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6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мчук М. М., Наумчук В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письма та розвитку мовлення (у двох частинах) до Букваря М. С. Вашуленка, О. В. Вашуленк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чук М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письма та розвитку мовлення у післябукварний пері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мчук М. М., Наумчук В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6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писи. Зошит для письма та розвитку мовлення у двох частинах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о «Букваря» </w:t>
            </w:r>
            <w:r>
              <w:rPr>
                <w:lang w:val="uk-UA"/>
              </w:rPr>
              <w:t xml:space="preserve">     </w:t>
            </w:r>
            <w:r>
              <w:rPr/>
              <w:t>М. Д. Захарійчук,</w:t>
            </w:r>
            <w:r>
              <w:rPr>
                <w:lang w:val="uk-UA"/>
              </w:rPr>
              <w:t xml:space="preserve"> </w:t>
            </w:r>
            <w:r>
              <w:rPr/>
              <w:t xml:space="preserve">В. О. Науменко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ибчук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10.11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й перший зошит. Прописи з калькою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пова І. В., Звіркова Н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25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Прописи в широку лінію з калькою (ч. 1, ч. 2) до «Букваря» Захарійчук М.</w:t>
            </w:r>
            <w:r>
              <w:rPr/>
              <w:t xml:space="preserve"> </w:t>
            </w:r>
            <w:r>
              <w:rPr>
                <w:lang w:val="uk-UA"/>
              </w:rPr>
              <w:t xml:space="preserve">Д., </w:t>
            </w:r>
            <w:r>
              <w:rPr/>
              <w:t xml:space="preserve">         </w:t>
            </w:r>
            <w:r>
              <w:rPr>
                <w:lang w:val="uk-UA"/>
              </w:rPr>
              <w:t>Науменко В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пова І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иси-помічничок з калькою до «Букваря» Захарійчук М. Д., Науменко В. О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пова І. В.,Звіркова Н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        № 14.1/12-Г-12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й перший зошит. Прописи з калькою для лівшів</w:t>
            </w:r>
            <w:r>
              <w:rPr/>
              <w:t>(</w:t>
            </w:r>
            <w:r>
              <w:rPr>
                <w:lang w:val="uk-UA"/>
              </w:rPr>
              <w:t>у двох частинах</w:t>
            </w:r>
            <w:r>
              <w:rPr/>
              <w:t>)</w:t>
            </w:r>
            <w:r>
              <w:rPr>
                <w:lang w:val="uk-UA"/>
              </w:rPr>
              <w:t xml:space="preserve"> до «Букваря» Захарійчук М. Д., Науменко В. О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пова І. В., Звіркова Н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25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й перший зошит. Прописи з калькою для лівшів (у двох частинах) до «Букваря» Вашуленка М. С., Вашуленко О. В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ка А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25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 сторінками букваря. Експрес-контроль з навчання грам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ла Н. В., Кравченко Г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16.06.20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навчально-дослідницької діяльності учнів на уроках розвитку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цька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ний центр «Досвід природи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3.07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и природи. Навчальний посібник з розвитку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цька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ний центр «Досвід природи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3.07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</w:rPr>
              <w:t>Теоретичні та практичні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основи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оделювання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уроків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навчання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грам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цька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ний центр «Досвід природи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4.08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</w:rPr>
              <w:t>Азбука природи. Навчальний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посібник з навчання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грам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цька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ний центр «Досвід природи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4.08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й перший зошит: Прописи з калько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ка А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5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писи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у двох частинах до букваря      Захарійчук М. Д., Науменко В. О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іясь С. В.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ажник Т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орсінг плю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06.10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Таблиці і методичні рекомендації до їх викорис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О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буквар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М. С., Науменко В. О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харійчук М. Д.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7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читання (до підручника «Буквар» авторів Захарійчук М. Д.,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ла Н. О.,Кравченко Г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кварятко. Навчальний посібник до підручника «Буквар» Захарійчук М. Д., Науменко В. О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ла Н. О.,Кравченко Г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очка (у чотирь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М. І.,Коченгіна М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0" w:leader="none"/>
                <w:tab w:val="left" w:pos="4648" w:leader="none"/>
              </w:tabs>
              <w:jc w:val="both"/>
              <w:rPr/>
            </w:pPr>
            <w:r>
              <w:rPr>
                <w:lang w:val="uk-UA"/>
              </w:rPr>
              <w:t>Зошит для письма і розвитку мовлення у двох частинах до «Букваря»           Вашуленка М.</w:t>
            </w:r>
            <w:r>
              <w:rPr/>
              <w:t xml:space="preserve"> </w:t>
            </w:r>
            <w:r>
              <w:rPr>
                <w:lang w:val="uk-UA"/>
              </w:rPr>
              <w:t>С., Вашуленко О. В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ун Г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ю са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ДІ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пова І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письма і розвитку мовлення у післябукварний пері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шуленко М. С.,</w:t>
            </w:r>
            <w:r>
              <w:rPr/>
              <w:t xml:space="preserve"> </w:t>
            </w:r>
            <w:r>
              <w:rPr>
                <w:lang w:val="uk-UA"/>
              </w:rPr>
              <w:t>Вашуленко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букварне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дуба Н. С.,Стрихар М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навчаюся читати. Супутник букваря і післябуквар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ун Г. М.,Савчук А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ємо та друкуємо. Зошит з навчання грам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юк Л. П.,Рисована З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иси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рівська Г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путник буквар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зац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рівна читалочка. Книга для додатков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ач Гордієнко Г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итаймо разо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. П.,Чернецька О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 xml:space="preserve">Першокласник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овик І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цент Плю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нажер з української мов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із серії «Тренажер»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Яцук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вчання грамоти в 1 клас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шуленко М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0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итанка. Післябукварний періо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дна Н. О., Чорненька І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етодичні рекомендації до проведення уроків навчання грам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орна М. М., Грабар Д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аліграфія з елементами зв’язного мовлення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uk-UA"/>
              </w:rPr>
              <w:t>В. Трунова, Т. Осипенко,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Ж. Шевчен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еський обласний інститут вдосконален-ня вчителів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ікава абет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саєнко О. В., Супрун А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. Зошит для самостійних робіт до підручника М. Д. Захарійчук «Українська мова. 2 клас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йзац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ренажер з української мови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із серії «Тренажер»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Яцук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«Сонячне перевесло». Книга для позаклас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овик І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цент Плю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списування серії «Кроки до успіху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Ю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27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лименчук С. Л.,Чикваная А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бочий зошит школя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Трунова В. А., Боднар Н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ський ОІУВ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 (у двох частинах)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рзацька Л. О.,Трохименко Т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4.06.2014№ 7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Українська мова. Поточний бліц-контроль знань. </w:t>
            </w:r>
            <w:r>
              <w:rPr>
                <w:iCs/>
                <w:lang w:val="uk-UA"/>
              </w:rPr>
              <w:t>(</w:t>
            </w:r>
            <w:r>
              <w:rPr>
                <w:iCs/>
              </w:rPr>
              <w:t xml:space="preserve">до підручника </w:t>
            </w:r>
            <w:r>
              <w:rPr>
                <w:iCs/>
                <w:lang w:val="uk-UA"/>
              </w:rPr>
              <w:t xml:space="preserve">  </w:t>
            </w:r>
            <w:r>
              <w:rPr>
                <w:iCs/>
              </w:rPr>
              <w:t>М. С. Вашуленка, С. Г. Дубовик «Українська мова. 2 клас»</w:t>
            </w:r>
            <w:r>
              <w:rPr>
                <w:iCs/>
                <w:lang w:val="uk-UA"/>
              </w:rPr>
              <w:t>)</w:t>
            </w:r>
            <w:r>
              <w:rPr>
                <w:iCs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Бенцал Н. М., Заброцька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Українська мова. </w:t>
            </w:r>
            <w:r>
              <w:rPr>
                <w:iCs/>
                <w:lang w:val="uk-UA"/>
              </w:rPr>
              <w:t xml:space="preserve">Робочий зошит (у двох частинах) </w:t>
            </w:r>
            <w:r>
              <w:rPr>
                <w:iCs/>
              </w:rPr>
              <w:t>до підручника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. С. Вашуленка, С. Г. Дубовик «Українська мова. 2 клас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нишків О. П., Онишків З. М., Вашків Л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uk-UA"/>
              </w:rPr>
              <w:t>«Соловейко». Робочий зошит з української мови</w:t>
            </w:r>
            <w:r>
              <w:rPr>
                <w:i/>
                <w:iCs/>
                <w:lang w:val="uk-UA"/>
              </w:rPr>
              <w:t>(</w:t>
            </w:r>
            <w:r>
              <w:rPr>
                <w:iCs/>
                <w:lang w:val="uk-UA"/>
              </w:rPr>
              <w:t>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>«Соловейко». Зошит з української мови у двох частинах</w:t>
            </w:r>
            <w:r>
              <w:rPr>
                <w:iCs/>
                <w:lang w:val="uk-UA"/>
              </w:rPr>
              <w:t xml:space="preserve"> (</w:t>
            </w:r>
            <w:r>
              <w:rPr>
                <w:iCs/>
              </w:rPr>
              <w:t>до підручника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Д. Захарійчук «Українська мова</w:t>
            </w:r>
            <w:r>
              <w:rPr>
                <w:iCs/>
                <w:lang w:val="uk-UA"/>
              </w:rPr>
              <w:t>. 2 клас</w:t>
            </w:r>
            <w:r>
              <w:rPr>
                <w:iCs/>
              </w:rPr>
              <w:t>»</w:t>
            </w:r>
            <w:r>
              <w:rPr>
                <w:iCs/>
                <w:lang w:val="uk-UA"/>
              </w:rPr>
              <w:t>)</w:t>
            </w:r>
            <w:r>
              <w:rPr>
                <w:iCs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Володарська М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Українська мова. Експрес-контроль (до підручників Захарійчук М. Д. і       Вашуленка М. С., Дубовик С. Г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идисюк Н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ходинки до вершин. Тематичне оцінюв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іптан Н. В.,Назаренко А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8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Навчально-методичний комплект: </w:t>
            </w:r>
            <w:r>
              <w:rPr>
                <w:iCs/>
                <w:lang w:val="uk-UA"/>
              </w:rPr>
              <w:t xml:space="preserve">Зошит для контролю навчальних досягнень з українсь-кої мови; </w:t>
            </w:r>
            <w:r>
              <w:rPr>
                <w:lang w:val="uk-UA"/>
              </w:rPr>
              <w:t>Українська мова. Методичні рекомендації для роботи з зошито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івакова І. І.,Заброцька С. Г.,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хіна Т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8.06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к Г., Федієнко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6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раїнська мова. Робочий зошит (до підруч-ника Вашуленка М. С., Дубовик С. Г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илко О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18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91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Робочий зошит (до підручника Захарійчук М. Д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нилко О. Ю.,Грибчук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18.06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итайко. Зошит з читанн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евс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5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йлик. Робочий зошит з літературного читання до підручника «Літературне читання» (автор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ун Г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1.07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йлик. Робочий зошит з літературного читання до підручника «Літературне читання» (автор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ун Г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4.08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5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lang w:val="uk-UA"/>
              </w:rPr>
              <w:t xml:space="preserve">Читайко. Робочий зошит до підручника «Літературне читання» (автор            Науменко В.О.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цула Н. О.,Кравченко Г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3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ературне читання. Робочий зошит з літе-ратурного читання до підручника «Літера-турне читання» (автор Науменко В.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Онишків З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1.07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ературне читання. Робочий зошит до підручника «Літературне читання» (автор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Головко З. 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1.07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ошит з каліграфії та розвитку мовлення      </w:t>
            </w:r>
            <w:r>
              <w:rPr>
                <w:iCs/>
                <w:lang w:val="uk-UA"/>
              </w:rPr>
              <w:t>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пова І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0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ошит з розвитку зв’язного мовл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</w:rPr>
              <w:t>до підручника М. Д. Захарійчук «Українська мова</w:t>
            </w:r>
            <w:r>
              <w:rPr>
                <w:iCs/>
                <w:lang w:val="uk-UA"/>
              </w:rPr>
              <w:t>. 2 клас</w:t>
            </w:r>
            <w:r>
              <w:rPr>
                <w:iCs/>
              </w:rPr>
              <w:t>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Левчук Л. Ф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бетун. Українська мова. Зошит і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нцова О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0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раїнська мова. Зошит із серії «Починається урок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ченко В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5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мотійко. Українська мова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скресенська Н. О.,  Воскресенська К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5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Українська мов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Зошит для самостійних і контрольних робіт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трюк Л. П. Рисована З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2.11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вчаємося писати словникові слова. Зошит для самостійних робі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оскресенська Н. О.,  Воскресенська К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18.07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а Н. О., Каніщенко А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а Н. О., Каніщенко А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айова Л. А.,Пархоменко Н. Є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ошит для контрольних робі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емеренко Г. В., Походжай Н.Я., 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ібник для вчителя. Українська мова. Практичні завдання для контролю й оцінювання навчальних досягнень учн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емеренко Г. В., Походжай Н.Я., 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пішні сходинки. Тематичне оцінюв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І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7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пішні сходинки. Тематичне оцінюв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шина Л. С., Бикова І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7.08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бочий зошит з української мови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шуленко М. С., Дубовик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 світі рідного слова. Зошит і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шуленко М. С., Дубовик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Зошит для оцінювання навчальних досяг-нень з української мови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шуленко М. С., Дубовик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сумковий контроль знань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шуленко М. С., Дубовик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 в таблицях і схемах для загальноосвітніх навчальних закладів з навчанням українською мово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шуленко М. С., Дубовик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обочий зошит з української мови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тематичного оцінювання з української мови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писем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8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9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тестової перевірки  знань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вчайся рідної мови. Пізнавальні та творчі завдання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ономарьова К. І., Гайова Л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5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№ </w:t>
            </w:r>
            <w:r>
              <w:rPr>
                <w:lang w:val="uk-UA"/>
              </w:rPr>
              <w:t>14.1/12-Г-20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Експрес-контроль. Тестові завдання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олкотруб Г. 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 з літературного чит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підручника «Літературне читання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 з літературного читанн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на М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9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Завдання для тематичного та підсумкового контролю знань (до підручника «Літературне читання» автора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Онишків З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Завдання для тематичного та підсумкового контролю знань (до підручника «Літературне читання» автора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Онишків З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Літературне читання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ртин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«Подружися зі словом». Зошит з розвитку мовленн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омусик та Томусик і заплутані каз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рченко С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4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ні пригоди. Мандруємо зоопарками країн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. О., Настенко А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Додатковий матеріал для вчителя з комплектом плакат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женко В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5.08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. Літературне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етяк О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ємося писати словникові слова. Зошит для самостійних робі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Воскресенська Н. О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скресенська К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ошит для контрольних робіт (до підручника Захарійчук М. Д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ходжай Н. Я., Шост Н. Б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ренко Г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і завдання для контролю й оцінювання знань, умінь і навичок учнів до підручника Захарійчук М. Д. (посібник для вчителя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Походжай Н. Я., Шост Н. Б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ренко Г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ошит 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Ісаєнко О. В., Павлюк І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удна Н. О., Левчук Л. Ф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. Тестові завдання. Посібник-практикум (до підручни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С. Вашуленка, С. Г. Дубов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а Н. О., Онишків З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мчук В. І., Наумчук М. М., Ткаченко Т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української мови (у чотирь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ещенко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ДІ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ємо. Розуміємо. Творимо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Казка вигадка, та в ній…»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Чи мудро збудо</w:t>
            </w:r>
            <w:r>
              <w:rPr/>
              <w:t>ванийсвіт?</w:t>
            </w:r>
            <w:r>
              <w:rPr>
                <w:lang w:val="uk-UA"/>
              </w:rPr>
              <w:t>»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Умій</w:t>
            </w:r>
            <w:r>
              <w:rPr>
                <w:lang w:val="uk-UA"/>
              </w:rPr>
              <w:t xml:space="preserve"> </w:t>
            </w:r>
            <w:r>
              <w:rPr/>
              <w:t>почекати</w:t>
            </w:r>
            <w:r>
              <w:rPr>
                <w:lang w:val="uk-UA"/>
              </w:rPr>
              <w:t>»</w:t>
            </w:r>
            <w:r>
              <w:rPr/>
              <w:t>,</w:t>
            </w:r>
            <w:r>
              <w:rPr>
                <w:lang w:val="uk-UA"/>
              </w:rPr>
              <w:t xml:space="preserve"> «</w:t>
            </w:r>
            <w:r>
              <w:rPr/>
              <w:t>Чи добре самому?</w:t>
            </w:r>
            <w:r>
              <w:rPr>
                <w:lang w:val="uk-UA"/>
              </w:rPr>
              <w:t>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Шевчук Л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/>
              <w:t>1.4/18-Г-5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на скарбничка. Вчимо словникові слов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їка А. М., Тарнавська С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орія Трей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авдання з логічним навантаження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ик О. Я., Виноградова Н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ндрівець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уся читати мовч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льська А. 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2 клас. Експрес-контроль. До підручника «Літературне читання. 2 клас» (автор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ькова Л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11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2 клас. Експрес-контроль. До підручника «Літературне читання. 3 клас» (автор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ькова Л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11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карбничка уважного читача». Тестові завд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лкіна Л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6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азковий читач. Тести з літературного читання. До підручника «Літературне читання» (автор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зац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6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азковий читач. Тести з літературного читання. До підручника «Літературне читання» (автор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ькова Л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0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раїнська мова. Зошит для контролю навчальних досягнень учн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ами знань. Тематичне оцінювання. (Українська мова, літературне читання. Математика, природознавство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а К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ревірка предметних компетентностей. Українська мова.</w:t>
            </w:r>
            <w:r>
              <w:rPr>
                <w:lang w:val="uk-UA"/>
              </w:rPr>
              <w:t xml:space="preserve"> </w:t>
            </w:r>
            <w:r>
              <w:rPr/>
              <w:t xml:space="preserve">2 клас. Збірник завдань для оцінювання навчальних досягнень учнів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есло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5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. Зошит для самостійних робіт до підручника М. Д. Захарійчук,         А. І. Мовчун «Українська мова. 3 клас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йзац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9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уся читати мовч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льська А. 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ки для поточної перевірки знань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 ЛТ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ошит для контролю навчальних досягнень учн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Грамотійко». Українська мов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скресенська Н. О.,    Воскресенська К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6.05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кспрес-контроль. Тестові завдання з української мови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труб Г. 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3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авдання з логічним навантаження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ик О. Я., Виноградова Н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ндрівець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о-методичний комплект 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Зошит для контролю навчальних досягненьз української мови;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Українська мова. Методичні рекомендації для роботи з зошито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хіна Т. Б., Дівакова І. І.,                              Заброцька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тестової перевірки знань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1.01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Українська мова. Робочий зошит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(до підр</w:t>
            </w:r>
            <w:r>
              <w:rPr>
                <w:iCs/>
                <w:lang w:val="uk-UA"/>
              </w:rPr>
              <w:t xml:space="preserve">учника </w:t>
            </w:r>
            <w:r>
              <w:rPr>
                <w:iCs/>
              </w:rPr>
              <w:t xml:space="preserve"> Захарійчук М. Д.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</w:rPr>
              <w:t>Мовчун А. І.</w:t>
            </w:r>
            <w:r>
              <w:rPr>
                <w:iCs/>
                <w:lang w:val="uk-UA"/>
              </w:rPr>
              <w:t xml:space="preserve"> «Українська мова. 3 клас»</w:t>
            </w:r>
            <w:r>
              <w:rPr>
                <w:iCs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нилко О. Ю., Грибчук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Українська мова. Робочий зошит. 3 клас</w:t>
            </w:r>
            <w:r>
              <w:rPr>
                <w:iCs/>
                <w:lang w:val="uk-UA"/>
              </w:rPr>
              <w:t>(</w:t>
            </w:r>
            <w:r>
              <w:rPr>
                <w:iCs/>
              </w:rPr>
              <w:t xml:space="preserve">до підручника М. С. Вашуленка, </w:t>
            </w:r>
            <w:r>
              <w:rPr>
                <w:iCs/>
                <w:lang w:val="uk-UA"/>
              </w:rPr>
              <w:t xml:space="preserve">                      </w:t>
            </w:r>
            <w:r>
              <w:rPr>
                <w:iCs/>
              </w:rPr>
              <w:t xml:space="preserve">О. І. Мельничайко, Н. А. </w:t>
            </w:r>
            <w:r>
              <w:rPr>
                <w:iCs/>
                <w:lang w:val="uk-UA"/>
              </w:rPr>
              <w:t>В</w:t>
            </w:r>
            <w:r>
              <w:rPr>
                <w:iCs/>
              </w:rPr>
              <w:t>асильківської «Українська мова. 3 клас»</w:t>
            </w:r>
            <w:r>
              <w:rPr>
                <w:iCs/>
                <w:lang w:val="uk-UA"/>
              </w:rPr>
              <w:t>)</w:t>
            </w:r>
            <w:r>
              <w:rPr>
                <w:iCs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анилко О. Ю.,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>Українська мова. Контрольні роботи (до підручника М. Д. Захарійчук, А. І. Мовчун «Українська мова. 3 клас»</w:t>
            </w:r>
            <w:r>
              <w:rPr>
                <w:iCs/>
                <w:lang w:val="uk-UA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Данилко О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</w:rPr>
              <w:t>Українська мова. 3 клас. Контрольні роботи (до підручника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М. С. Вашуленка та ін. «Українська мова. 3 клас</w:t>
            </w:r>
            <w:r>
              <w:rPr>
                <w:iCs/>
                <w:lang w:val="uk-UA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Данилко О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iCs/>
                <w:lang w:val="uk-UA"/>
              </w:rPr>
            </w:pPr>
            <w:r>
              <w:rPr>
                <w:iCs/>
              </w:rPr>
              <w:t>«Соловейко». Робочий зошит з української мови у двох част</w:t>
            </w:r>
            <w:r>
              <w:rPr>
                <w:iCs/>
                <w:lang w:val="uk-UA"/>
              </w:rPr>
              <w:t>инах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(</w:t>
            </w:r>
            <w:r>
              <w:rPr>
                <w:iCs/>
              </w:rPr>
              <w:t>до підручника М. С. Вашуленка,  О. І. Мельничайко,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iCs/>
                <w:lang w:val="uk-UA"/>
              </w:rPr>
            </w:pPr>
            <w:r>
              <w:rPr>
                <w:iCs/>
              </w:rPr>
              <w:t xml:space="preserve">Н. А. Васильківської «Українська мова. </w:t>
            </w:r>
          </w:p>
          <w:p>
            <w:pPr>
              <w:pStyle w:val="Normal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iCs/>
              </w:rPr>
              <w:t>3 клас»</w:t>
            </w:r>
            <w:r>
              <w:rPr>
                <w:iCs/>
                <w:lang w:val="uk-UA"/>
              </w:rPr>
              <w:t>)</w:t>
            </w:r>
            <w:r>
              <w:rPr>
                <w:iCs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Тимченко Л. І</w:t>
            </w:r>
            <w:r>
              <w:rPr>
                <w:iCs/>
                <w:lang w:val="uk-UA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1.02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  <w:lang w:val="uk-UA"/>
              </w:rPr>
              <w:t xml:space="preserve">«Соловейко». Зошит з української мови у двох частинах (до підручника                           М. Д. Захарійчук, А. І. Мовчун «Українська мова. 3 клас»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олодарська М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раїнська мова. Зошит із серії «Починається урок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рошниченко В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7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Робочі зошити серії «Абетка каліграфії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«Крок 1», «Крок 2», «Крок 3», «Крок 4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Цепочко Н. 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5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ошит для списування серії «Кроки до успіху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Харченко Ю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7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2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ошит для тематичного оцінювання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3.03.2014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2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писем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3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сунівська Г. Г., Клименчук С. 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15.1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чий зошит з української мови (у двох частинах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03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«Щебетун». Зошит і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еренцова І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6.10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«Соловейко». Робочий зошит з у</w:t>
            </w:r>
            <w:r>
              <w:rPr>
                <w:iCs/>
              </w:rPr>
              <w:t>країнськ</w:t>
            </w:r>
            <w:r>
              <w:rPr>
                <w:iCs/>
                <w:lang w:val="uk-UA"/>
              </w:rPr>
              <w:t xml:space="preserve">ої </w:t>
            </w:r>
            <w:r>
              <w:rPr>
                <w:iCs/>
              </w:rPr>
              <w:t>мов</w:t>
            </w:r>
            <w:r>
              <w:rPr>
                <w:iCs/>
                <w:lang w:val="uk-UA"/>
              </w:rPr>
              <w:t xml:space="preserve">и у двох частинах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11.02.20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 Жук, В. Федієн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ко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6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оцінювання навчальних досягнень з української мови. Ч.1. Контрольні роботи. Ч. 2. Тематичний тестовий контрол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ашуленко М. С.,                   Васильківська Н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від 03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У світі рідного слова». Зошит і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lang w:val="uk-UA"/>
              </w:rPr>
              <w:t>Вашуленко М. С., Васильківська Н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української мови у 2-х частина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ашуленко М. С.,           Васильківська Н. А.,               Мельничайко О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8.01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контроль знань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ашуленко М. С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івська Н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2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. Зошит з розвитку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саєнко О. В., Павлюк І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25.06.20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країнська мова. Тестові завдання (до підручника «Українська мов</w:t>
            </w:r>
            <w:r>
              <w:rPr>
                <w:iCs/>
                <w:lang w:val="uk-UA"/>
              </w:rPr>
              <w:t>а»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 xml:space="preserve">                </w:t>
            </w:r>
            <w:r>
              <w:rPr>
                <w:iCs/>
              </w:rPr>
              <w:t>Вашуленка М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С., Мельничайко О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І., Васильківської Н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А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ябова С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Українська мова. </w:t>
            </w:r>
            <w:r>
              <w:rPr>
                <w:iCs/>
                <w:lang w:val="uk-UA"/>
              </w:rPr>
              <w:t xml:space="preserve">Робочий зошит </w:t>
            </w:r>
            <w:r>
              <w:rPr>
                <w:iCs/>
              </w:rPr>
              <w:t>(до підручника «Українська мов</w:t>
            </w:r>
            <w:r>
              <w:rPr>
                <w:iCs/>
                <w:lang w:val="uk-UA"/>
              </w:rPr>
              <w:t>а. 3 клас»</w:t>
            </w:r>
            <w:r>
              <w:rPr>
                <w:iCs/>
              </w:rPr>
              <w:t xml:space="preserve"> Вашуленка М. С., Мельничайко О. І., Васильківської Н. А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Будна Н. О., Шост Н. Б.</w:t>
            </w:r>
            <w:r>
              <w:rPr>
                <w:iCs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країнська мова. </w:t>
            </w:r>
            <w:r>
              <w:rPr>
                <w:iCs/>
                <w:lang w:val="uk-UA"/>
              </w:rPr>
              <w:t xml:space="preserve">Робочий зошит </w:t>
            </w:r>
            <w:r>
              <w:rPr>
                <w:iCs/>
              </w:rPr>
              <w:t>до підручника М. Д. Захарійчук, А. І. Мовчун «Українська мова. 3 клас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Будна Н. О., 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uk-UA"/>
              </w:rPr>
            </w:pPr>
            <w:r>
              <w:rPr>
                <w:iCs/>
              </w:rPr>
              <w:t>Українська мова. Тестові завдання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 xml:space="preserve">3 клас до підручника М. Д. Захарійчук, А. І. Мовчун «Українська мова. 3 клас»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Левчук Л. Ф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4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«Говоримо. Читаємо. Пишемо». Зошит з розвитку зв</w:t>
            </w:r>
            <w:r>
              <w:rPr>
                <w:iCs/>
              </w:rPr>
              <w:t>’</w:t>
            </w:r>
            <w:r>
              <w:rPr>
                <w:iCs/>
                <w:lang w:val="uk-UA"/>
              </w:rPr>
              <w:t>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удна Н. О., Рябова С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Тренажер з української мови із серії «Тренажер»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Яцук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Зошит з розвитку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Будна Н. О, Левчук Л. Ф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ературне читання. Зошит для тематичних робіт (до підручника «Літературне читання» автора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1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ітературне читання. Зошит для тематичних робіт до підручника «Літературне читання» автора Савченко О. Я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Зошит до підручника «Літературне читання» автора Науменко В.О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uk-UA"/>
              </w:rPr>
              <w:t>Літературне читання. Зошит (до підручника «Літературне читання» автора Савченко О.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Читайлик». Робочий зошит з літературного читання (до підручника «Літературне читання»  автора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пун Г. М., Онищук Т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1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Зошит для тематичних робі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2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3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Читайко». Робочий зошит з літературного читання (до підручника «Літературне читання» автора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евс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0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оцінювання навчальних досягнень з літератур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3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ерлинка». Книга з літературного читання. Літературне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1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літератур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1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країнська мова. Відривні картк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(до підручника Вашуленка М. С.,               Мельничайко О. І.,  Васильківської Н. А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на С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9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краще. Позакласне читання. Робочий зошит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чун А. І., Харсіка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ДІ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7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країнська мова. Відривні картки (до підручника Захарійчук М. Д., Мовчун А. І. «Українська мова. 3 клас»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на С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9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Зошит для контрольних робі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ай Н. Я., 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Картки для поточного та тематичного контролю знан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ай Н. Я., 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мчук В. І., Наумчук М. М., Ткаченко Т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Зошит з розвитку зв’язного мовлення.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Гайова Л. А., Пархоменко Н. Є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uk-UA"/>
              </w:rPr>
              <w:t xml:space="preserve">Робочий зошит серії «Абетка каліграфії «Крок </w:t>
            </w:r>
            <w:r>
              <w:rPr>
                <w:iCs/>
              </w:rPr>
              <w:t>1</w:t>
            </w:r>
            <w:r>
              <w:rPr>
                <w:iCs/>
                <w:lang w:val="uk-UA"/>
              </w:rPr>
              <w:t>»,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«Крок 2»,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«Крок 3», «Крок 4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Цепочко Н. 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5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Читайлик. Робочий зошит з літературного читання (до підручника В.О. Науменко «Літературне читання. 3 клас»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ун Г. М.,Онищук Т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пішні сходин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І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зац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4.08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Бабусині хитрощі». Посібник для додатков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Горішки для білочки». Посібник для додатков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Коник-стрибунець». Посібник для додатков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Чому рипить сніжок». Посібник для додатков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Захоплюючі пригоди Чомусика і Томусика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олець О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Літні пригоди в підводному царстві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стенко А. І., Ковальчук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Експрес-контроль. До підручника «Літературне читання. 3 клас» (автор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ькова Л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11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е читання. Експрес-контроль. До підручника «Літературне читання» (автор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ькова Л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11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ітературне читання. </w:t>
            </w:r>
            <w:r>
              <w:rPr/>
              <w:t xml:space="preserve">Робочий зошит. 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на М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5.01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Зошит для контрольних робі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 Ф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уся бути читачем. Тренажер із читання мовчки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«Літературне читання» (авт. </w:t>
            </w:r>
            <w:r>
              <w:rPr>
                <w:iCs/>
                <w:lang w:val="uk-UA"/>
              </w:rPr>
              <w:t>Савченко О. Я.</w:t>
            </w:r>
            <w:r>
              <w:rPr>
                <w:iCs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шполь С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Учуся бути читачем». Тренажер із читання мовчки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«Літературне читання» (авт. </w:t>
            </w:r>
            <w:r>
              <w:rPr>
                <w:iCs/>
                <w:lang w:val="uk-UA"/>
              </w:rPr>
              <w:t>Науменко В. О.</w:t>
            </w:r>
            <w:r>
              <w:rPr>
                <w:iCs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шполь С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Зразковий читач». Тести з літературного читання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«Літературне читання» (авт. </w:t>
            </w:r>
            <w:r>
              <w:rPr>
                <w:iCs/>
                <w:lang w:val="uk-UA"/>
              </w:rPr>
              <w:t>Науменко В. О.</w:t>
            </w:r>
            <w:r>
              <w:rPr>
                <w:iCs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ькова Л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ходинками знань». Тематичне оцінювання. (Українська мова, літературне читання. Математика, природознавство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а К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4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Літературне читання. </w:t>
            </w:r>
            <w:r>
              <w:rPr/>
              <w:t xml:space="preserve">Робочий зошит. </w:t>
            </w:r>
            <w:r>
              <w:rPr>
                <w:lang w:val="uk-UA"/>
              </w:rPr>
              <w:t xml:space="preserve">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а Н. О., Левчук Л. Ф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рна М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ревірка предметних компетентностей. Українська мова.</w:t>
            </w:r>
            <w:r>
              <w:rPr>
                <w:lang w:val="uk-UA"/>
              </w:rPr>
              <w:t xml:space="preserve"> 3</w:t>
            </w:r>
            <w:r>
              <w:rPr/>
              <w:t xml:space="preserve"> клас. Збірник завдань для оцінювання навчальних досягнень учнів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есло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5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карбничка уважного читача». Тестові завд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лкіна Л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Зразковий читач». Тести з літератур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йзац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Зошит для тестової перевірки знань з української мови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Ґенеза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</w:rPr>
              <w:t>Зошит для контрольних робіт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</w:rPr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Ґенеза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країнська мова. Зошит для контролю навчальних досягнень учнів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У світі рідного слова». Зошит з розвитку зв’язного мовлення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М. С., Дубовик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8.05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омплект навчально-методичних посібників «Українська мова. Зошит для контрольних робіт»; «Практичні завдання для контролю й оцінювання знань, умінь і навичок учнів. Посібник для вчителя»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ай Н. Я., 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Картки для поточного контролю знан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ай Н. Я., 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3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. Зошит з розвитку зв’язного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саєнко О. В., Нікуліна А. В., Павлюк І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25.06.20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оловейко». Робочий зошит з української мови до підручника М. С. Вашуленка,          С. Г. Дубовик, О. І. Мельничайко «Українська мова. 4 клас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нок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</w:rPr>
              <w:t>Картки для поточної перевірки знань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Пономарьова К. І</w:t>
            </w:r>
            <w:r>
              <w:rPr>
                <w:iCs/>
                <w:lang w:val="uk-UA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9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</w:rPr>
              <w:t xml:space="preserve">Збірник </w:t>
            </w:r>
            <w:r>
              <w:rPr>
                <w:iCs/>
                <w:color w:val="000000"/>
                <w:lang w:val="uk-UA"/>
              </w:rPr>
              <w:t>орієнтовних завдань для укладання контрольних робіт з української мови за курс початкової школи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Черкасова А. А., Панова Н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нок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Українська мова. Відривні картки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</w:rPr>
              <w:t>Коченгіна М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нок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6.2015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lang w:val="uk-UA"/>
              </w:rPr>
            </w:pPr>
            <w:r>
              <w:rPr>
                <w:iCs/>
              </w:rPr>
              <w:t>«Щебетун». Українська мова. Зошит і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</w:rPr>
              <w:t>Меренцова І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нок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6.2015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</w:rPr>
              <w:t xml:space="preserve">Збірник </w:t>
            </w:r>
            <w:r>
              <w:rPr>
                <w:iCs/>
                <w:color w:val="000000"/>
                <w:lang w:val="uk-UA"/>
              </w:rPr>
              <w:t>орієнтовних завдань для укладання контрольних робіт з української мови за курс початкової школи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ун Г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ручники і посібники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2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</w:rPr>
              <w:t xml:space="preserve">Збірник </w:t>
            </w:r>
            <w:r>
              <w:rPr>
                <w:iCs/>
                <w:color w:val="000000"/>
                <w:lang w:val="uk-UA"/>
              </w:rPr>
              <w:t>орієнтовних завдань для укладання контрольних робіт з української мови за курс початкової шко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</w:rPr>
              <w:t>Лаптєва Л. І., Лунько Л. І.,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</w:rPr>
              <w:t>Седеревічене А. О., Третяк О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70-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ошит з розвитку писемного мовлення.           4 кла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ошит для тематичних і контрольних робіт з української мови. 4 кла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харійчук М. 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lang w:val="uk-UA"/>
              </w:rPr>
              <w:t>Зошит для оцінювання навчальних досягнень з української мови</w:t>
            </w:r>
            <w:r>
              <w:rPr>
                <w:iCs/>
              </w:rPr>
              <w:t xml:space="preserve">. Частини 1, </w:t>
            </w:r>
            <w:r>
              <w:rPr>
                <w:iCs/>
                <w:lang w:val="uk-UA"/>
              </w:rPr>
              <w:t>2</w:t>
            </w:r>
            <w:r>
              <w:rPr>
                <w:iCs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</w:rPr>
              <w:t>Вашуленко М. С., Дубовик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 xml:space="preserve">Робочий зошит з української мови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М. С., Дубовик С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Українська мова. Робочий зошит для 4 класу до підручника М. Д. Захарійчук,                    А. І. Мовчун «Українська мова. 4 клас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ко О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Українська мова. Робочий зошит для 4 класу до підручника М. С. Вашуленка,                    С. Г. Дубовик, О. І. Мельничайко «Українська мова. 4 клас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ко О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«Чомусик та Томусик і великі відкриття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лець О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Літні пригоди в космосі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альчук Н. О.,Настенко А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23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ник орієнтовних завдань для укладання контрольних робіт з читання за курс початкової шко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ун Г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2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бірник орієнтовних завдань для укладання контрольних робіт з читання за курс початкової школи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ова А. А., Панова Н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Відривні карт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нгіна М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. Картки з україн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труб Г. 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оцінювання навчальних досягнень з літератур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еревірка предметних компетентностей. Українська мова. </w:t>
            </w:r>
            <w:r>
              <w:rPr>
                <w:lang w:val="uk-UA"/>
              </w:rPr>
              <w:t>4</w:t>
            </w:r>
            <w:r>
              <w:rPr/>
              <w:t xml:space="preserve"> клас. Збірник завдань для оцінювання навчальних досягнень учнів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ономарьова К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есло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9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Читайко». Зошит з літературного читання до підручника «Літературне читання. 4 клас» (авт.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евс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8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9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Читайко». Зошит з літературного читання до підручника «Літературне читання. 4 клас» (авт.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ено О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читання. Зошит для контрольних робіт. 4 кла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Л. Ф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Скарбничка уважного читача». Тестові завдання.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лкіна Л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літературного читання. Навчальний посібн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Читайлик». Робочий зошит з літературного читання до підручника «Літературне читання» (авт. Науменко В. О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ун Г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Читайлик». Робочий зошит з літературного читання до підручника «Літературне читання» (авт.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ун Г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Літературне читання. Робочий зошит.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Коченгін</w:t>
            </w:r>
            <w:r>
              <w:rPr>
                <w:iCs/>
              </w:rPr>
              <w:t>а М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ітературне читання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Експрес контроль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 «Літературне читання. 4 клас» (авт.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Гребенькова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3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Літературне читання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Експрес контроль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«Літературне читання. 4 клас» (авт. </w:t>
            </w:r>
            <w:r>
              <w:rPr>
                <w:iCs/>
                <w:lang w:val="uk-UA"/>
              </w:rPr>
              <w:t>Науменко В. О</w:t>
            </w:r>
            <w:r>
              <w:rPr>
                <w:iCs/>
              </w:rPr>
              <w:t>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бенькова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Зразковий читач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 xml:space="preserve">. Тести з літературного читання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 «Літературне читання. 4 клас» (авт. Савченко О. Я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color w:val="000000"/>
              </w:rPr>
              <w:t>Гребенькова Л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«</w:t>
            </w:r>
            <w:r>
              <w:rPr>
                <w:color w:val="000000"/>
              </w:rPr>
              <w:t>Зразковий читач</w:t>
            </w:r>
            <w:r>
              <w:rPr>
                <w:color w:val="000000"/>
                <w:lang w:val="uk-UA"/>
              </w:rPr>
              <w:t>»</w:t>
            </w:r>
            <w:r>
              <w:rPr>
                <w:color w:val="000000"/>
              </w:rPr>
              <w:t>. Тести з літературного читання. 4 клас</w:t>
            </w:r>
            <w:r>
              <w:rPr>
                <w:color w:val="000000"/>
                <w:lang w:val="uk-UA"/>
              </w:rPr>
              <w:t>.</w:t>
            </w:r>
            <w:r>
              <w:rPr>
                <w:iCs/>
                <w:lang w:val="uk-UA"/>
              </w:rPr>
              <w:t xml:space="preserve"> Д</w:t>
            </w:r>
            <w:r>
              <w:rPr>
                <w:iCs/>
              </w:rPr>
              <w:t xml:space="preserve">о підручника «Літературне читання. 4 клас» (авт. </w:t>
            </w:r>
            <w:r>
              <w:rPr>
                <w:iCs/>
                <w:lang w:val="uk-UA"/>
              </w:rPr>
              <w:t>Науменко В. О</w:t>
            </w:r>
            <w:r>
              <w:rPr>
                <w:iCs/>
              </w:rPr>
              <w:t>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бенькова Л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Учуся бути читачем». Тренажер із читання мовчки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«Літературне читання. 4 клас» (авт. </w:t>
            </w:r>
            <w:r>
              <w:rPr>
                <w:iCs/>
                <w:lang w:val="uk-UA"/>
              </w:rPr>
              <w:t>Науменко В. О</w:t>
            </w:r>
            <w:r>
              <w:rPr>
                <w:iCs/>
              </w:rPr>
              <w:t>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шполь С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Учуся бути читачем». Тренажер із читання мовчки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«Літературне читання. 4 клас» (авт. </w:t>
            </w:r>
            <w:r>
              <w:rPr>
                <w:iCs/>
                <w:lang w:val="uk-UA"/>
              </w:rPr>
              <w:t>Савченко О. Я.</w:t>
            </w:r>
            <w:r>
              <w:rPr>
                <w:iCs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ишполь С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ходинками знань». Тематичне оцінювання. (Українська мова, літературне читання. Математика, природознавство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а К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ходинками знань». Тематичне оцінювання. (Українська мова, літературне читання. Математика, природознавство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Успішні сходинки». Тематичне оцінювання.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кова І. А., Рогова О. 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ПЕТ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2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країнська мова. Контрольні роботи з методичними рекомендаціями для 2</w:t>
            </w:r>
            <w:r>
              <w:rPr>
                <w:iCs/>
                <w:lang w:val="uk-UA"/>
              </w:rPr>
              <w:t>-4 класів</w:t>
            </w:r>
            <w:r>
              <w:rPr>
                <w:iCs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абайовська М.І., Омельченко Н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думк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Українська мова. Зошит для контрольних робіт» для </w:t>
            </w:r>
            <w:r>
              <w:rPr>
                <w:iCs/>
                <w:lang w:val="uk-UA"/>
              </w:rPr>
              <w:t>2-4</w:t>
            </w:r>
            <w:r>
              <w:rPr>
                <w:iCs/>
              </w:rPr>
              <w:t xml:space="preserve"> клас</w:t>
            </w:r>
            <w:r>
              <w:rPr>
                <w:iCs/>
                <w:lang w:val="uk-UA"/>
              </w:rPr>
              <w:t>ів</w:t>
            </w:r>
            <w:r>
              <w:rPr>
                <w:iCs/>
              </w:rPr>
              <w:t xml:space="preserve"> (у двох </w:t>
            </w:r>
            <w:r>
              <w:rPr>
                <w:iCs/>
                <w:lang w:val="uk-UA"/>
              </w:rPr>
              <w:t>варіантах</w:t>
            </w:r>
            <w:r>
              <w:rPr>
                <w:iCs/>
              </w:rPr>
              <w:t xml:space="preserve">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абайовська М.І., Омельченко Н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а думк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./12-Г-1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Довідник молодшого школяра з української мови і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М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9.01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Цікаве мовознавство в початковій школ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цова Г. С., Кодлюк Я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ручники і посібники 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5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iCs/>
                <w:color w:val="000000"/>
                <w:sz w:val="24"/>
                <w:szCs w:val="24"/>
              </w:rPr>
              <w:t xml:space="preserve">Єдині зразки каліграфічного письма букв українського алфавіту та цифр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</w:rPr>
              <w:t>Чабайовська М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ьва-ОСО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Українська мова. Збірник диктант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ганова Н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8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тимологічний словничо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8.0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чок антонімів і омонім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8.0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чок іншомовних сл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8.0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чок синонім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хно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8.0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чок епітет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хно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2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фографічний словник для молодшого школя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к синонімів і найпоширеніших фразеологізмів для учнів початкових клас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обко В. О., Демидчик Г. С., Вишник О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фемний словничо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хно Т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2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вник української мови для діте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омієць М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дна Мов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1854-Г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м’ятки для учн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вченко Т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6.02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Таблиці та схеми для початкової шко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вченко Т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2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ідник молодшого щколя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Л. П., Сухарева Л. С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яєва Л. П., Ємець А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ченгіна М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2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в таблицях і схема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ганова Н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Говори правильно». Довідник сучасного школяр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скресенська К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ресенська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</w:rPr>
              <w:t>Українська мова. Збірник диктантів для 1-4 класів загальноосвітніх навчальних заклад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Уліщенко В. В., Уліщенко А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бірник текстів для диктантів, переказів та аудіювання. 1-4 клас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стечко А. І., Ковальчук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7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Абетка асоціативних кущах і сенканах (читання, письмо, аудіювання та малювання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ніщенко А. П., Чабайовська М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03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ніверсальний словник школяра. Правопис. Будова та особливості вживання сл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чун Л. В., Мовчун А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ДІ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18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Словогра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овик І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цент Плю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Мовогра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овик І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кцент Плю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>Література для позакласного читанн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ерші кроки». Книжка для позаклас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, Сухопара І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9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3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Чарівне слово». Книжка для позаклас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, Сухопара І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9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Книжкова країна». Позакласне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лкіна Л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2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шина Л. 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Я люблю читати». Навчальний посібн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.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12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течко А. І., Ковальчук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«Чарівний дзвіночок». Хрестоматія для позаклас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рунова В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Перлинка». Книга з літератур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енко В. О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«Найкраще». Позакласне читанн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чун А. І., Харсіка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ДІ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таю са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ДІ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очитаймо разом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етяк О. П., Чернецька О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дуба Н. С., Стрихар М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Веселий струмочок». Позакласне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орядник Копитіна Н. Ф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. Художні твори + цікаві завд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Н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Моя домашня читальня». Посібник із позаклас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.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Моя домашня читальня». Посібник із позаклас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.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Я люблю читати». Навчальний посібник з літератур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.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8.01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очитаймо разом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етяк О. П., Чернецька О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Веселкова читанка». Книжка для позаклас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менко В. О., Сухопара І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1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«Найкраще». Позакласне читання.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чун А. І., Харсіка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ДІ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Золоті перлини». Хрестоматія  для домашнього та позаклас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тенко Л. П., Фінько Г. М., Галас А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5.05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. Художні твори + цікаві завд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Н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Книжкова країна. Позакласне читання». Навчальний посібн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лкіна Л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дуба Н. С., Стрихар М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ё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Моя улюблена читанка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. Художні твори + цікаві завд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Н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очитаймо разом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етяк О. П., Чернецька О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ікно у світ». Книжка для позаклас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І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4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ерлинка». Книга з літературного читанн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менок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Я люблю читати». Навчальний посібник з літературного з літератур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ок О.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Книжкова країна». Позакласне читання. Навчальний посібн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лкіна Л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Моя домашня читальня». Навчальний посібник з позакласного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вченко О.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29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закласне чит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икова І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Дивосвіт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М.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9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Російс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Основні підручники та навчальні посібни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для загальноосвітніх навчальних закладів з навчанням українською мовою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шина І. М., Зорька Н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для загальноосвітніх навчальних закладів з навчанням українською мовою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івка В. І., Самонова О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7.02.2012 № 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 для загальноосвітніх навчальних закладів з навчанням українською мовою (підручник)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 І, Статівка В. І., Полякова Т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для загальноосвітніх навчальних закладів з навчанням українською мовою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шина І.М., Зорька Н.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для загальноосвітніх навчальних закладів з навчанням українською мовою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пшина І. М., Зорька Н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для загальноосвітніх навчальних закладів з навчанням українською мовою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амонова О. І, Статівка В. І., Полякова Т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-42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сійська мова  (</w:t>
            </w:r>
            <w:r>
              <w:rPr>
                <w:color w:val="000000"/>
                <w:lang w:val="uk-UA"/>
              </w:rPr>
              <w:t>підручник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Самонова О. І., Статівка В. І ., 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лякова Т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Ґенеза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-42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сійська мова (</w:t>
            </w:r>
            <w:r>
              <w:rPr>
                <w:color w:val="000000"/>
                <w:lang w:val="uk-UA"/>
              </w:rPr>
              <w:t>підручник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апшина I. </w:t>
            </w:r>
            <w:r>
              <w:rPr>
                <w:color w:val="000000"/>
                <w:lang w:val="uk-UA"/>
              </w:rPr>
              <w:t xml:space="preserve">М., </w:t>
            </w:r>
            <w:r>
              <w:rPr>
                <w:color w:val="000000"/>
              </w:rPr>
              <w:t>Зорька Н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-42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Російська мова (</w:t>
            </w:r>
            <w:r>
              <w:rPr>
                <w:color w:val="000000"/>
                <w:lang w:val="uk-UA"/>
              </w:rPr>
              <w:t>підручник</w:t>
            </w:r>
            <w:r>
              <w:rPr>
                <w:color w:val="000000"/>
              </w:rPr>
              <w:t>)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ісімова В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у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Лапшина І. М., Зорька Н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7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утник буквар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шуленко М. С.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ашуленко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10.07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1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слябуква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шуленко М. С.,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Вашуленко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9</w:t>
            </w:r>
            <w:r>
              <w:rPr/>
              <w:t>.07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4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иси. Російська мова. Каліграфічний тренажер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коровайна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сінг Плю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. Російська мова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зкоровайна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сінг Плю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аємо російську мова. Практичні завдання та завдання для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бецька О. В., Купцова Л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-Бізне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2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(підручник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бецька О. В., Купцова Л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-Бізне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№ 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6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 Г-14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Соловейко». Зошит з росій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енко Л. І., Голосна С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2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 для шкіл з навчанням українською мово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7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 від 19.08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(навчальний посібник для ЗНЗ з навчанням українською мовою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ербецька О. В., Купцова Л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-Бізне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7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каліграфії і розвитку мовлення у 2 частина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пова І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2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стійні роботи. Російська мова. Цікаві завд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йзац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сінг Плю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 (до підручника Лапшиної І. М., Зорьки Н. М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Шост Н. Б., Онишків З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 (до підручника Самонової О. І, Статівки В. І., Полякової Т. М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Шост Н. Б., Онишків З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Зошит для контролю навчальних досягнень (для ЗНЗ з навчанням українською мовою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арівний ключик. Російська мова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лодарська М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ходинки до вершин. Тематичне оцінюванн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Діптан Н. В., Назаренко А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сійська мова. Експрес-контроль до підручника Самонової О. І, Статівки В. І., Полякової Т. М.; до підручник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апшиної І. М.,  Зорьки Н. 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ченгіна М. В., Коваль А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пшина І. М., Зорька Н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 від 24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Картки для самостійної роботи. Тестові завдання до підручника Самонової О. І, Статівки В. І.,       Полякової Т. 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а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Картки для самостійної роботи. Тестові завдання до підручника Лапшиної І. М., Зорьки Н. 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на Н. 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Зошит для контролю навчальних досягнень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2000 вправ та завдань». Українська мова.     2 кла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цина В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 майстрі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2000 вправ та завдань». Українська мова. 3 кла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рипник К. П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ас майстрі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російської мови. Навчальний посібник для ЗНЗ з українською мовою навчання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розвитку мовлення. Навчальний посібник для ЗНЗ з українською мовою навчання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 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пшина І. М., Зорька Н. 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Відривні картки до підручника Самонової О. І, Статівки В. І., Полякової Т. М.; до підручни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пшиної І. М., Зорьки Н. М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ченгіна М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9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Сходинки до вершин. Зошит для тематичного оцінюв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аренко А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.Російська мова. Цікаві завдання. Самостійні робо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йзацька Н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сінг Плю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ровайна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8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вейко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(навчальний посібник для ЗНЗ з навчанням українською мовою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бецька О. В., Купцова Л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-Бізне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7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9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Зошит для контролю навчальних досягнень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.14.1/12-Г-16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сійська мова. Картки для самостійної роботи. Тестові завдання. Оперативний контроль знан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2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 для шкіл з українською мовою навча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ост Н. 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8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коровайна О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(навчальний посібник для ЗНЗ з навчанням українською мовою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бецька О. В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пцова Л.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к-Бізне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7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ошит для контрольних робіт з російської мов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 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ошит з розвитку мовленн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 І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Соловейко». Робочий зоши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енко Л. І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сійська мова. Відривні картки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ралова Є. 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9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. Збірник диктанті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рганова Н. 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сійська мова у схемах і таблицях для учнів початкової школ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рганова С. 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сінг Плюс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банс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Навчальна програма </w:t>
            </w:r>
            <w:r>
              <w:rPr>
                <w:lang w:val="uk-UA"/>
              </w:rPr>
              <w:t>інтегрованого факультативного курсу для загальноосвітніх навчальних закладів з навчанням українською (російською) мовою «Албанська мова. Історія, культура та традиції албанського народу» (автори Бучацька Т. Г., Кірчева Н. Г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айт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Одеського ОІУВ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30.07.20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Болгарс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навчальних закладів з навчанням українською мовою «Болгарська мова. 1-4 класи» (автори: Терзі В. М.,    Бучацька Т. Г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/>
              <w:t>1-</w:t>
            </w:r>
            <w:r>
              <w:rPr>
                <w:lang w:val="ru-RU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Сайт МОН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  <w:r>
              <w:rPr>
                <w:lang w:val="uk-UA"/>
              </w:rPr>
              <w:t xml:space="preserve"> </w:t>
            </w:r>
            <w:r>
              <w:rPr/>
              <w:t>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і посібн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льно-методичний комплект з болгарської мови для 1 класу (посібник «Българска реч» (Тексти з розвитку зв’язного мовлення), ігровий навчальний посібник «Лото для розвитку мовлення з болгарської мови»; зошит для учнів; ілюстрований словник «Картинен речник»; посібник для вчителя)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зі В. М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09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вар. Болгарська мова для загальноосвітніх навчальних закладів з навчанням українською мово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зі В. М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ПП «ВД «Букрек»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</w:t>
            </w:r>
            <w:r>
              <w:rPr/>
              <w:t>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1.10.2012 № 1/11-159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рменс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43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закладів з навчанням українською мовою «Вірменська мова. 1-4 класи» (автори: Саліста-Григорян Т. А.,    Вермішян В. В., Пілосян Р. К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.09.2011 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гауз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навчальних закладів з навчанням українською мовою «Гагаузька мова  1-4 класи» (автори: Арнаут Ф. І.,        Мілков А. М., Кулаксиз О. С., Дімова В. М., Сюрма Є. П., Щербан М. В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2.09.201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і посібни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вар. Гагаузька мова для загальноосвітніх навчальних закладів з навчанням українською мово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аксиз О. С., Арнаут Ф. І. та інші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ПП «ВД «Букрек»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 № 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ва іврит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закладів з навчанням українською мовою «Мова іврит. 1-4 класи» (автор Бакуліна Н. В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йт МОН 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 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вчальна програма з мови іврит для спеціалізованих шкіл із поглибленим вивченням іноземних мов. 1-4 класи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 xml:space="preserve">(укладачі: </w:t>
            </w:r>
            <w:r>
              <w:rPr>
                <w:bCs/>
                <w:iCs/>
                <w:sz w:val="24"/>
                <w:szCs w:val="24"/>
                <w:lang w:val="uk-UA"/>
              </w:rPr>
              <w:t>Яковлева О. М.,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uk-UA"/>
              </w:rPr>
              <w:t>Лернер Т. Г., Журавицькі С. М.</w:t>
            </w:r>
            <w:r>
              <w:rPr>
                <w:bCs/>
                <w:sz w:val="24"/>
                <w:szCs w:val="24"/>
                <w:lang w:val="uk-UA"/>
              </w:rPr>
              <w:t>)</w:t>
            </w: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24.06.2014 № 750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і посібни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іврит для загальноосвітніх навчальних закладів з навчанням українською мово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уліна М. В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дагогічна думка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ід </w:t>
            </w:r>
            <w:r>
              <w:rPr>
                <w:lang w:val="uk-UA"/>
              </w:rPr>
              <w:t>07.02.2012</w:t>
            </w:r>
            <w:r>
              <w:rPr/>
              <w:t xml:space="preserve"> № </w:t>
            </w:r>
            <w:r>
              <w:rPr>
                <w:lang w:val="uk-UA"/>
              </w:rPr>
              <w:t>1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квар. Мова іврит для загальноосвітніх навчальних закладів з навчанням українською мовою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куліна М. В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ПП «ВД «Букрек»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 від 25.07. 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22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Додаткові підручники, навчальні посібники та методична літерату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ошит для учнів 1 класу «Вчимося писати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леса І. Ю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вецька філія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25.06.2015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12-Г-6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имськотатарс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навчальних закладів з навчанням українською мовою «Кримськотатарська мова. 1-4 класи) (автори: Бекірова А. Р., Мамутова М.Р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ОНмолодьспорту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  02.09.2011 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лдовс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навчальних закладів з навчанням українською мовою «Молдовська мова. 1-4 класи» (укладачі: Фєтеєску Л. І., Кьося В. В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color w:val="00B050"/>
                <w:lang w:val="uk-UA"/>
              </w:rPr>
            </w:pPr>
            <w:r>
              <w:rPr/>
              <w:t>від 12.09.2011 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lang w:val="uk-UA"/>
              </w:rPr>
            </w:pPr>
            <w:r>
              <w:rPr>
                <w:color w:val="00B050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грец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а програма для загальноосвітніх навчальних закладів з навчанням українською мовою «Новогрецька мова. 1-4 класи» (укладачі: Сагірова Л. Л., Кіор Т. М., Никишова В. В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</w:rPr>
              <w:t>айт Федерації грецьких товариств України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ІІТЗО </w:t>
            </w:r>
            <w:r>
              <w:rPr/>
              <w:t xml:space="preserve">від 09.11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3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а програма для загальноосвітніх навчальних закладів з поглибленим вивченням іноземних мов «Новогрецька мова. 1-4 класи» (укладачі:           Сагірова Л. Л., Кіор Т. М., Никишова В. В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Сайт Федерації грецьких товариств України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ІІТЗО </w:t>
            </w:r>
            <w:r>
              <w:rPr/>
              <w:t xml:space="preserve">від 09.11.20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4.1/12-Г-353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і посібни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ий комплект «Підручники з новогрецької мов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спубліка Греція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22.10.2012 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.1/10-28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ьс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з польської мови та читання для загальноосвітніх навчаль-них закладів з навчанням українською мовою. 1-4 класи (автор Войцева О. А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-4 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 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рограма факультативного курсу «Польська мова для 1-11 класів для загальноосвітніх навчальних закладів з навчанням українською або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uk-UA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     (російською) мовою (автори: Щерба Л. М., Зелінська М. З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світ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ст ІІТЗ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ід 11.06.2014</w:t>
            </w:r>
          </w:p>
          <w:p>
            <w:pPr>
              <w:pStyle w:val="Iaui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14.1/12-Г-87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мс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закладів з навчанням українською мовою «Ромська мова. 1-4 класи» (автори: Мисик І. Г., Єрмошкін С. М., Семенова О. С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</w:t>
            </w:r>
            <w:r>
              <w:rPr>
                <w:lang w:val="uk-UA"/>
              </w:rPr>
              <w:t xml:space="preserve">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ловац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закладів з навчанням словацькою мовою «Словацька мова. 1-4 класи» (автори: Пахомова С. М., Огар-Товт О. Р., Мальчицька М. М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 12.09.2011 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льна програма для загальноосвітніх закладів з навчанням словацькою мовою «Словацька мова. Літературне читання». 2-4 класи</w:t>
            </w:r>
            <w:r>
              <w:rPr>
                <w:sz w:val="24"/>
                <w:szCs w:val="24"/>
                <w:lang w:val="uk-UA"/>
              </w:rPr>
              <w:t xml:space="preserve"> (автори:          Пахомова С. М., Огар-Товт О. Р., Мальчицька М. М.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-4 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від 12.09.2011 № 10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Основні підручники і посібни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ий комплект «Підручники зі словацької мови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-4</w:t>
            </w:r>
          </w:p>
        </w:tc>
        <w:tc>
          <w:tcPr>
            <w:tcW w:w="22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aaieiaie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Словацька Республіка</w:t>
            </w:r>
          </w:p>
        </w:tc>
        <w:tc>
          <w:tcPr>
            <w:tcW w:w="3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Лист МОНмолодьспорту  </w:t>
            </w:r>
          </w:p>
          <w:p>
            <w:pPr>
              <w:pStyle w:val="Iaui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від 07.07.2012 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14.1/10-21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047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горська мо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а програма для загальноосвітніх навчальних закладів з навчанням українською мовою «Угорська мова. 1-4 класи» (автори: Сергійчук Ю. П.,    Гадар Ю. І., Ковтюк І. Я.)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МОН</w:t>
            </w:r>
          </w:p>
        </w:tc>
        <w:tc>
          <w:tcPr>
            <w:tcW w:w="33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каз МОНмолодьспорту  </w:t>
            </w:r>
          </w:p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12.09 2011 № 1050</w:t>
            </w:r>
          </w:p>
        </w:tc>
      </w:tr>
      <w:tr>
        <w:trPr>
          <w:trHeight w:val="246" w:hRule="atLeast"/>
          <w:cantSplit w:val="true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Англійська мова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вчальні програми з іноземних мов (англійська, німецька, французька, іспанська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12.09.2011 № 1050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Англійська мова (підручник для спеціалізованих шкіл із поглибленим вивченням англійс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арпюк О. Д., Ростоцька М.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2" w:leader="none"/>
              </w:tabs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рпюк О.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молодьспорту 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есвіт А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глійська мова (підручник для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алініна Л.В., Самойлюкевич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ентр навчально-ме-тодичної літерату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 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Англійська мова (підручник для /спеціалізованих шкіл із поглибленим вивченням англійської мови)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алініна Л.В., Самойлюкевич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ентр навчально-ме-тодичної літерату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 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світ А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лініна Л. В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ойлюкевич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вчально-методичної літерату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молодьспорту 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спеціалізованих шкіл з поглибленим вивченням англійс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Ростоцька М. Є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молодьспорту 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глійська мова. 3 клас 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есвіт А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7.07.2013 № 994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глійська мова для спеціалізованих шкіл з поглибленим вивченням англійської мови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Л.В., Самойлюкевич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глійська мова для спеціалізованих шкіл з поглибленим вивченням англійської мови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Ростоцька М. Є., 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рпюк О.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есвіт А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 w:eastAsia="en-US"/>
              </w:rPr>
              <w:t>Худик К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авліченко О.М., Доценко І.В.,     Євчук О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eastAsia="en-US"/>
              </w:rPr>
              <w:t>Буренко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 xml:space="preserve">., </w:t>
            </w:r>
            <w:r>
              <w:rPr>
                <w:lang w:eastAsia="en-US"/>
              </w:rPr>
              <w:t>Михайлик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ко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en-US" w:eastAsia="en-US"/>
              </w:rPr>
              <w:t>Климишина Н.А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рська Л.І., Кучма М.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у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 для спеціалізованих шкіл з поглибленим вивченням англійської мови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Калініна Л.В., Самойлюкевич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ally</w:t>
            </w:r>
            <w:r>
              <w:rPr>
                <w:lang w:val="uk-UA"/>
              </w:rPr>
              <w:t xml:space="preserve"> 1 «Англійська мова (1-й рік навчання)»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Худик К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Лист МОН від 06.05.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/11-648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до підручника з англійської мови для 1 класу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Несвіт А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lang w:val="uk-UA"/>
              </w:rPr>
              <w:t>Лист ІІТЗО від 03.07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«English 1» до підручника з англійської мови для 1 класу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lang w:val="uk-UA"/>
              </w:rPr>
              <w:t xml:space="preserve">Лист ІІТЗО від 22.08.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 Г-25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англійс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 Самойлюкевич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абетк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 Самойлюкевич І. 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ально-методичної літерату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до підручника з «Англійська мова, 1 клас» для спеціалізованих шкіл з поглибленим вивченням англійс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Калініна Л. В., Самойлюкевич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ентр навчально-методичної літерату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lang w:val="uk-UA"/>
              </w:rPr>
              <w:t>Лист ІІТЗО від 03.07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</w:rPr>
              <w:t>Англійська мова. 1 клас: Підручник для загальноосвітніх навчальних закладів «Start Up!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Доценко І. В., Євчу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ОНмолодьспорту                 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енко І. В., Євчу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від 12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lang w:val="uk-UA"/>
              </w:rPr>
              <w:t>«EnglishTime. Англійська мова» (</w:t>
            </w:r>
            <w:r>
              <w:rPr>
                <w:iCs/>
                <w:lang w:val="uk-UA"/>
              </w:rPr>
              <w:t xml:space="preserve">підручник </w:t>
            </w:r>
            <w:r>
              <w:rPr>
                <w:lang w:val="uk-UA"/>
              </w:rPr>
              <w:t xml:space="preserve">для загальноосвітніх навчальних закладів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а Т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24.06.2014 № 750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вчально-методичний комплект до підручника «EnglishTime. Англійська мова» 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а Т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4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і прописи. Handwriting book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Федієнко В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06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 /18-489-Г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Dive into English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Буренко В.М. та ін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Інко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05.10.2012 № 1/11-1561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Family &amp; Friends (для спеціалізованих шкіл з поглибленим вивченням англійс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омі Сімонз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2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Excellent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tarter, 1-4 (навчально-методичний комплект для спеціалізованих шкі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алін Бредшо, Джіл Хедфілд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рсон Лонгм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Лист ІІТЗО від 29.06.201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0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Way Into English (для спеціалізованих шкіл, ліцеїв, гімназій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нта Еллі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мілл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Лист ІІТЗО від 29.06.201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0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Get Ready! (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лісіті Хопкін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Happy Trails 1-2 (для спеціалізовани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ніфер Хіз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Хейнле Сінгейдж Лерні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Лист ІІТЗО від 11.04.201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1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y</w:t>
            </w:r>
            <w:r>
              <w:rPr>
                <w:lang w:val="uk-UA"/>
              </w:rPr>
              <w:t xml:space="preserve"> </w:t>
            </w:r>
            <w:r>
              <w:rPr/>
              <w:t>High</w:t>
            </w:r>
            <w:r>
              <w:rPr>
                <w:lang w:val="uk-UA"/>
              </w:rPr>
              <w:t xml:space="preserve"> 1-4 ( для спеціалізованих шкіл з поглибленим вивченням англійс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 Перет, Шарлот Кові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рсон Лонгм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>від 25.04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14.1/12-Г-54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Kid’s Box (для спеціалізованих шкіл з поглибленим вивченням англійс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олін Ніксон, Міхаель Томлінсон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Лінгвіст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1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Next Move (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манда Кант, Мері Черрінгтон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кмілл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2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ally</w:t>
            </w:r>
            <w:r>
              <w:rPr>
                <w:lang w:val="uk-UA"/>
              </w:rPr>
              <w:t xml:space="preserve"> 2 «Англійська мова (2-й рік навчання)»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ик К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Лист МОН від 06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/11-649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. Робочий зошит для 2 класу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Несвіт А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lang w:val="uk-UA"/>
              </w:rPr>
              <w:t>Лист ІІТЗО від 12.07.2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Робочий зошит до підручника «Англійська мова. 2 клас» для спеціалізованих шкіл із поглибленим вивченням англійс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 В., Самойлюкевич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lang w:val="uk-UA"/>
              </w:rPr>
              <w:t>«English Time. Англійська мова» (</w:t>
            </w:r>
            <w:r>
              <w:rPr>
                <w:iCs/>
                <w:lang w:val="uk-UA"/>
              </w:rPr>
              <w:t xml:space="preserve">підручник </w:t>
            </w:r>
            <w:r>
              <w:rPr>
                <w:lang w:val="uk-UA"/>
              </w:rPr>
              <w:t xml:space="preserve">для загальноосвітніх навчальних закладів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хомова Т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24.06.2014 № 750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вчально-методичний комплект до підручника «English Time. Англійська мова» 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а Т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4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lang w:val="uk-UA"/>
              </w:rPr>
              <w:t xml:space="preserve">Dive into English (підручник для загальноосвітніх навчальних закладів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уренко В. М., Басіна А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ко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від 24.06.2014 № 750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бочий зошит «English 2. Workbook» до підручника «English 2» для спеціалізованих шкіл з поглибленим вивченням англійс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’юк О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бра Терр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6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it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ally</w:t>
            </w:r>
            <w:r>
              <w:rPr>
                <w:lang w:val="uk-UA"/>
              </w:rPr>
              <w:t xml:space="preserve"> 3 «Англійська мова (3-й рік навчання)»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ик К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Лист МОН від 06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/11-648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бочий зошит «English 3. Workbook» до підручника «English 3» 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рпюк О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бра Терр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6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Робочий зошит «English 3. Workbook» до підручника «Англійська мова» для 3 класу загальноосвітніх навчальних закладів з поглибленим вивченням англійс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оцька 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бра Терр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6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. Робочий зошит для 3 класу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віт А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до підручника «Англійська мова» для спеціалізованих шкіл з поглибленим вивченням англійс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В., Самойлюкевич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6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ижка для вчителя до підручн ика «Англійська мова. 3 клас» для спеціалізованих шкіл з поглибленим вивченням англійс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В., Самойлюкевич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3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до підручника «Англійська мова» для спеціалізованих шкіл з поглибленим вивченням англійс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на Л.В., Самойлюкевич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0.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 126-Г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 xml:space="preserve">Робочий зошит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4. </w:t>
            </w:r>
            <w:r>
              <w:rPr>
                <w:lang w:val="en-US"/>
              </w:rPr>
              <w:t>Workbook</w:t>
            </w:r>
            <w:r>
              <w:rPr>
                <w:lang w:val="uk-UA"/>
              </w:rPr>
              <w:t xml:space="preserve">» для </w:t>
            </w:r>
            <w:r>
              <w:rPr>
                <w:color w:val="000000"/>
                <w:spacing w:val="-4"/>
                <w:lang w:val="uk-UA"/>
              </w:rPr>
              <w:t xml:space="preserve">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'юк</w:t>
            </w:r>
            <w:r>
              <w:rPr>
                <w:lang w:val="uk-UA"/>
              </w:rPr>
              <w:t xml:space="preserve"> О.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бра Терр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6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lang w:val="uk-UA"/>
              </w:rPr>
              <w:t>Підручник «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4» з англійської мови для 4 класу загальноосвітніх навчальних закладів з поглибленим вивченням англійської мови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остоцька, О. Карп'юк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бра Терр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22.06.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866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до підручника «Англійська мова» для 4 класу  загальноосвітніх навчальних закладів з поглибленим вивченням англійської мови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Ростоцька, О. Карп'юк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бра Терр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Happy House, Happy Street (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ла Мейдмент, Лорена Роберт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New Chatterbox (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і Черінгтон, Дерек Стрендж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Get Set Go! (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ті Лодей, Ліз Дріскол, Алан МакЛін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Оксфорд Юніверсіті Пре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New Lets Learn (для учнів 1-4 класів ЗНЗ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Дон Далас, Лінда Пеле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рсон Лонгм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/>
            </w:pPr>
            <w:r>
              <w:rPr>
                <w:lang w:val="uk-UA"/>
              </w:rPr>
              <w:t>Лист ІІТЗО від 04.12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Tracks 1-4 (підручник для загальноосвітніх навчальних закладів) 1-4 клас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ів Марсланд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Габріела Лазеррі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рсон Лонгм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Лист ІІТЗО 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5</w:t>
            </w:r>
          </w:p>
        </w:tc>
      </w:tr>
      <w:tr>
        <w:trPr>
          <w:trHeight w:val="788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The English Ladder 1-4 (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ьюзан Хаус,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Катарін Скотт, Пол Хау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мбрідж Юніверсіті Пре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Лист ІІТЗО 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Super Minds 1-4 (для спеціалізовани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Херберт Пухта, Гюнтер Гернгросс, Пітер Левіс-Джоун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ембрідж Юніверсіті Пре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Лист ІІТЗО 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3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en-US"/>
              </w:rPr>
              <w:t>Smar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Junior</w:t>
            </w:r>
            <w:r>
              <w:rPr>
                <w:lang w:val="uk-UA"/>
              </w:rPr>
              <w:t xml:space="preserve"> (для спеціалізованих шкіл з поглибленим вивченням англійс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>Ем Ем Паблікейшнз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ист ІІТЗО від 18.06.2015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9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>Zoom in Special 1-6 (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Г. Мітчел, С. Парке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Ем Ем Паблікейшнз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7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Fu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rter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Mover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Flyers</w:t>
            </w:r>
            <w:r>
              <w:rPr>
                <w:lang w:val="uk-UA"/>
              </w:rPr>
              <w:t>» (для спеціалізованих шкіл з поглибленим вивченням англійс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>1 - 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Ем Ем Паблікейшнз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ист ІІТЗО від 18.06.201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0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Smileys» (навчально-методичний комплект з англійської мови </w:t>
            </w:r>
            <w:r>
              <w:rPr>
                <w:rFonts w:cs="Calibri"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рджінія Еванс, Дженні Дулі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іо-ЦентрКом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62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Fairyland» (навчально-методичний комплект з англійської мови </w:t>
            </w:r>
            <w:r>
              <w:rPr>
                <w:rFonts w:cs="Calibri"/>
                <w:lang w:val="uk-UA"/>
              </w:rPr>
              <w:t>(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джінія Еванс, Дженні Дулі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іо-ЦентрКом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10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Welcоme» (навчально-методичний комплект з поглибленим вивченням англійс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ізабет Грей, Вірджінія Еванс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іо-ЦентрКом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10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EnglishWоrld» (навчально-методичний комплект для спеціалізованих шкіл з поглибленим вивченням англійс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з Хокінг, Мері Боуен, Уенді Рен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міллан Паблішерз Лтд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5.10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9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комплект «Next Move» 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міллан Паблішерз Лтд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2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Way Ahead  рівень 1-6 (спеціалізовані школи, ліцеї, гімназії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нта Еллі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і Боуен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мілл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Лист ІІТЗО від 29.06.2011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50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World Wonders 1-3 (для спеціалізовани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Мікеле Кроуфорд, </w:t>
            </w:r>
          </w:p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Кейті Слеменц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-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Хейнле Сінгейдж Лернінг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Лист ІІТЗО від 11.04.2011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16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ецька мова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аршикова О. О., Мельничук Г. М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Савченко Л. П., Сидоренко М. М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рбач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молодьспорту 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(підручник для спеціалізованих шкіл з поглибленим вивченням німец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коропад Я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молодьспорту 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ко Н.Ф., Сидоренко М.М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рбач Л. В., Савченко Л. П., Паршикова О. О., Мельничук Г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молодьспорту 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(підручник для спеціалізованих шкіл з поглибленим вивченням німец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пад Я. 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молодьспорту 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аршикова О. О., Мельничук Г. М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Савченко Л. П., Сидоренко М. М.,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рбач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(підручник для спеціалізованих шкіл з поглибленим вивченням німец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пад Я. М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«Добрий день! Німецька мова»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асай Н.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2.07.2009 № 68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авлюк З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2.07.2009 № 68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eastAsia="en-US"/>
              </w:rPr>
              <w:t>Сотникова С.І., Гоголєва Г.В</w:t>
            </w:r>
            <w:r>
              <w:rPr>
                <w:lang w:val="uk-UA" w:eastAsia="en-US"/>
              </w:rPr>
              <w:t>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орбач Л.В., Савченко Л.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Німецька мова (підручник для спеціалізованих шкіл з поглибленим вивченням німец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коропад Я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uk-UA"/>
              </w:rPr>
            </w:pPr>
            <w:r>
              <w:rPr>
                <w:lang w:val="uk-UA"/>
              </w:rPr>
              <w:t>Німец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uk-UA"/>
              </w:rPr>
              <w:t>Сотникова С. І., Гоголєв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05.10.2012 № 1/11-1562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lang w:val="uk-UA"/>
              </w:rPr>
              <w:t>Навчально-методичний комплект «Deutsch mit Leo und Lina» (підручник, робочий зошит, книга для вчителя)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Басай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3.11.2012 № 1/11-1824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uk-UA"/>
              </w:rPr>
              <w:t>Сотникова С. І., Гоголєв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Лист ІІТЗО від 12.02.201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комплект «Кікус» для спеціалізованих шкіл з поглибленим вивченням німец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Едгардіс Гарлін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>Хубе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Лист ІІТЗО від 30.05.201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німец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Бориско Н.Ф., Горбач Л.В., Мельничук Г. М., Паршикова О.О., Савченко Л. П., Сидоренко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Лист ІІТЗО від 08.06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Fabuli (НМК для спеціалізованих шкіл</w:t>
            </w:r>
            <w:r>
              <w:rPr>
                <w:bCs/>
                <w:lang w:val="uk-UA"/>
              </w:rPr>
              <w:t xml:space="preserve"> з поглибленим вивченням німецької  мови</w:t>
            </w:r>
            <w:r>
              <w:rPr>
                <w:lang w:val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ж. Дувістас-Гамст,Е. Ксантос, С. Ксантос-Кретцшме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rnst Klett Sprachen GmbH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6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вчально-методичний комплект  з німецької мови «</w:t>
            </w:r>
            <w:r>
              <w:rPr>
                <w:lang w:val="uk-UA"/>
              </w:rPr>
              <w:t xml:space="preserve">Тамтам» для </w:t>
            </w:r>
            <w:r>
              <w:rPr>
                <w:bCs/>
                <w:lang w:val="uk-UA"/>
              </w:rPr>
              <w:t>спеціалізованих шкіл з поглибленим вивченням німецької 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бріель Копп, Зігфрід Баттнер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етате Цхерлих, Йосип Альберті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ueber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2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lang w:val="uk-UA"/>
              </w:rPr>
              <w:t xml:space="preserve">Der, die, das 1-3 (для </w:t>
            </w:r>
            <w:r>
              <w:rPr>
                <w:bCs/>
                <w:lang w:val="uk-UA"/>
              </w:rPr>
              <w:t>спеціалізованих шкіл з поглибленим вивченням німецької  мови</w:t>
            </w:r>
            <w:r>
              <w:rPr>
                <w:lang w:val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тефан Жойк, Антже Сінему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Крістіна Штрозік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рнельсе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Лист ІІТЗО 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2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Робочий зошит з німецької мови (у двох частинах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риско Н.Ф., Горбач Л.В.,   Мельничук Г.М., Паршикова О.О., Савченко Л.П., Сидоренко М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Німецька мова. 2 клас: Підручник для загальноосвітніх навчальних закладів «</w:t>
            </w:r>
            <w:r>
              <w:rPr>
                <w:color w:val="000000"/>
              </w:rPr>
              <w:t>Deutsch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lerne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s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uper</w:t>
            </w:r>
            <w:r>
              <w:rPr>
                <w:color w:val="000000"/>
                <w:lang w:val="uk-UA"/>
              </w:rPr>
              <w:t>!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Calibri"/>
                <w:lang w:val="uk-UA"/>
              </w:rPr>
              <w:t>Сотникова С. І., Гоголєв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 МОН від 15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150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Німецька мова. 2 клас: Робочий зошит до підручника для загальноосвітніх навчальних закладів «</w:t>
            </w:r>
            <w:r>
              <w:rPr>
                <w:color w:val="000000"/>
              </w:rPr>
              <w:t>Deutsch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lerne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s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uper</w:t>
            </w:r>
            <w:r>
              <w:rPr>
                <w:color w:val="000000"/>
                <w:lang w:val="uk-UA"/>
              </w:rPr>
              <w:t>!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uk-UA"/>
              </w:rPr>
              <w:t>Сотникова С. І., Гоголєв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М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 15.07.201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ind w:left="374" w:hanging="374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/11-1150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вчально-методичний комплект до підручника «Deutsch mit Leo und Lina. Німецька мова» 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ай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3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lang w:val="uk-UA"/>
              </w:rPr>
              <w:t>«Deutsch mit Leo und Lina. Німецька мова»</w:t>
            </w:r>
            <w:r>
              <w:rPr>
                <w:iCs/>
                <w:lang w:val="uk-UA"/>
              </w:rPr>
              <w:t xml:space="preserve"> підручник </w:t>
            </w:r>
            <w:r>
              <w:rPr>
                <w:lang w:val="uk-UA"/>
              </w:rPr>
              <w:t>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сай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 «Методика Паблішинг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4.06.2014 № 75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вчально-методичний комплект з німецької мови «Тамбурін» для </w:t>
            </w:r>
            <w:r>
              <w:rPr>
                <w:bCs/>
                <w:lang w:val="uk-UA"/>
              </w:rPr>
              <w:t>спеціалізованих шкіл з поглибленим вивченням німецької  мов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ігфрід Бюттнер, Габріель Копп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сип Альберті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ПП</w:t>
            </w:r>
            <w:r>
              <w:rPr/>
              <w:t xml:space="preserve"> «ТСП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1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о-методичний комплект з німецької мови «Планетіно» для </w:t>
            </w:r>
            <w:r>
              <w:rPr>
                <w:bCs/>
                <w:lang w:val="uk-UA"/>
              </w:rPr>
              <w:t>спеціалізованих шкіл з поглибленим вивченням німецької 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ігфрід Бюттнер, Габріель Копп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сип Альберті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</w:t>
            </w:r>
            <w:r>
              <w:rPr>
                <w:sz w:val="22"/>
                <w:szCs w:val="22"/>
              </w:rPr>
              <w:t xml:space="preserve"> «ТСП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0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. Книга для вчител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ршикова О. О., Мельничук Г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Савченко Л. П., Сидоренко М.М., Горбач Л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Лист ІІТЗО від 25.04.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Німецька мова. Робочий зошит. 3 клас» для загальноосвітніх навчальних заклад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аршикова О. О., Мельничук Г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Савченко Л. П., Сидоренко М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ч Л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Лист ІІТЗО від 25.04.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 «Deutsch lernen ist super!»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Сотникова С. І., Гоголєв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Лист МОН від 28.07.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198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імецька мова. 3 клас: Робочий зошит до підручника для загальноосвітніх навчальних закладів «</w:t>
            </w:r>
            <w:r>
              <w:rPr>
                <w:color w:val="000000"/>
              </w:rPr>
              <w:t>Deutsch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lernen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ist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uper</w:t>
            </w:r>
            <w:r>
              <w:rPr>
                <w:color w:val="000000"/>
                <w:lang w:val="uk-UA"/>
              </w:rPr>
              <w:t>!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>
                <w:lang w:val="uk-UA"/>
              </w:rPr>
            </w:pPr>
            <w:r>
              <w:rPr>
                <w:lang w:val="uk-UA"/>
              </w:rPr>
              <w:t>Сотникова С. І., Гоголєв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М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8.07.2014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11-1198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both"/>
              <w:rPr/>
            </w:pPr>
            <w:r>
              <w:rPr>
                <w:lang w:val="uk-UA"/>
              </w:rPr>
              <w:t xml:space="preserve">Planetino 1-3 (для </w:t>
            </w:r>
            <w:r>
              <w:rPr>
                <w:bCs/>
                <w:lang w:val="uk-UA"/>
              </w:rPr>
              <w:t>спеціалізованих шкіл з поглибленим вивченням німецької  мови</w:t>
            </w:r>
            <w:r>
              <w:rPr>
                <w:lang w:val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Габріель Копп, Зігфрід Бютне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Хубе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Лист ІІТЗО від 08.02.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2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Das Neue Deutschmobil (3 рівні) (НМК для </w:t>
            </w:r>
            <w:r>
              <w:rPr>
                <w:bCs/>
                <w:lang w:val="uk-UA"/>
              </w:rPr>
              <w:t>спеціалізованих шкіл з поглибленим вивченням німецької 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Jutta Douvitsas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Ernst Klett Sprachen GmbH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Лист ІІТЗО від 10.0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Французька мова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 (підручник для спеціалізованих шкіл із поглибленим вивченням француз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Ю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Н.П., Кривошеєва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 (підручник для спеціалізованих шкіл із поглибленим вивченням француз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Ю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Н.П., Кривошеєва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 для спеціалізованих шкіл з поглибленим вивченням француз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Ю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мак Н. П., Кривошеєва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 (підручник для зага-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умак Н.П., Кривошеєва Т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 для спеціалізованих шкіл з поглибленим вивченням французької мови (підручник для зага-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Ю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. Робочий зошит (для спеціалізованих навчальних закладів з поглибленим вивченням француз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Ю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3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. Робочий зошит (для спеціалізованих навчальних закладів з поглибленим вивченням француз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именко Ю. М., Файзуліна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Французька мова. Робочий зошит (для спеціалізованих навчальних закладів з поглибленим вивченням француз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именко Ю. М., Файзуліна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04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нцузька мова. Робочий зошит (для спеціалізованих навчальних закладів з поглибленим вивченням французької мови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именко Ю. М., Файзуліна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30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ий зошит з французької мови для </w:t>
            </w:r>
            <w:r>
              <w:rPr>
                <w:color w:val="000000"/>
                <w:spacing w:val="-4"/>
                <w:lang w:val="uk-UA"/>
              </w:rPr>
              <w:t xml:space="preserve">загальноосвітніх навчальних закладів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Чумак Н. П., Кривошеєва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8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0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вчально-методичний комплект «Лє Лустік» для спеціалізованих навчальних закладів з поглибленим вивченням француз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Юг Денісо, Маріан Капуе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achette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Навчально-методичний комплект з французької мови «</w:t>
            </w:r>
            <w:r>
              <w:rPr>
                <w:lang w:val="uk-UA"/>
              </w:rPr>
              <w:t xml:space="preserve">Гренадін» для </w:t>
            </w:r>
            <w:r>
              <w:rPr>
                <w:bCs/>
                <w:lang w:val="uk-UA"/>
              </w:rPr>
              <w:t>спеціалізованих шкіл з поглибленим вивченням французької мов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-Лор Полетті, К. Пакканін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Hachette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2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Zigzag 1-4 (для </w:t>
            </w:r>
            <w:r>
              <w:rPr>
                <w:bCs/>
                <w:lang w:val="uk-UA"/>
              </w:rPr>
              <w:t>спеціалізованих шкіл з поглибленим вивченням французької мови</w:t>
            </w:r>
            <w:r>
              <w:rPr>
                <w:lang w:val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Елен Вантье, Сільві Шмітт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Є </w:t>
            </w:r>
            <w:r>
              <w:rPr>
                <w:sz w:val="20"/>
                <w:szCs w:val="20"/>
                <w:lang w:val="uk-UA"/>
              </w:rPr>
              <w:t>Інтернасьйонал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rPr/>
            </w:pPr>
            <w:r>
              <w:rPr>
                <w:lang w:val="uk-UA"/>
              </w:rPr>
              <w:t>Лист ІІТЗО від 06.11.2012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2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 xml:space="preserve">Alex et Zoé </w:t>
            </w:r>
            <w:r>
              <w:rPr>
                <w:rFonts w:cs="Calibri"/>
                <w:lang w:val="en-US"/>
              </w:rPr>
              <w:t>Nouvelle</w:t>
            </w:r>
            <w:r>
              <w:rPr>
                <w:rFonts w:cs="Calibri"/>
                <w:lang w:val="uk-UA"/>
              </w:rPr>
              <w:t xml:space="preserve"> </w:t>
            </w:r>
            <w:r>
              <w:rPr>
                <w:rFonts w:cs="Calibri"/>
                <w:lang w:val="en-US"/>
              </w:rPr>
              <w:t>edition</w:t>
            </w:r>
            <w:r>
              <w:rPr>
                <w:rFonts w:cs="Calibri"/>
                <w:lang w:val="uk-UA"/>
              </w:rPr>
              <w:t xml:space="preserve"> (для </w:t>
            </w:r>
            <w:r>
              <w:rPr>
                <w:bCs/>
                <w:lang w:val="uk-UA"/>
              </w:rPr>
              <w:t>спеціалізованих шкіл з поглибленим вивченням французької мови</w:t>
            </w:r>
            <w:r>
              <w:rPr>
                <w:rFonts w:cs="Calibri"/>
                <w:lang w:val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С. Самсон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 xml:space="preserve">КЛЄ </w:t>
            </w:r>
            <w:r>
              <w:rPr>
                <w:rFonts w:cs="Calibri"/>
                <w:sz w:val="20"/>
                <w:szCs w:val="20"/>
                <w:lang w:val="uk-UA"/>
              </w:rPr>
              <w:t>Інтернасьйонал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8.06.2015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49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0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 w:eastAsia="uk-UA"/>
              </w:rPr>
              <w:t xml:space="preserve">Vitamine (для </w:t>
            </w:r>
            <w:r>
              <w:rPr>
                <w:bCs/>
                <w:lang w:val="uk-UA"/>
              </w:rPr>
              <w:t>спеціалізованих шкіл з поглибленим вивченням французької мови</w:t>
            </w:r>
            <w:r>
              <w:rPr>
                <w:rFonts w:cs="Calibri"/>
                <w:lang w:val="uk-UA" w:eastAsia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  <w:t>С. Мартен, О. Пасто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val="en-US" w:eastAsia="uk-UA"/>
              </w:rPr>
              <w:t>1</w:t>
            </w:r>
            <w:r>
              <w:rPr>
                <w:rFonts w:cs="Calibri"/>
                <w:lang w:val="uk-UA" w:eastAsia="uk-UA"/>
              </w:rPr>
              <w:t>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 w:eastAsia="uk-UA"/>
              </w:rPr>
            </w:pPr>
            <w:r>
              <w:rPr>
                <w:rFonts w:cs="Calibri"/>
                <w:lang w:val="uk-UA" w:eastAsia="uk-UA"/>
              </w:rPr>
              <w:t xml:space="preserve">КЛЄ </w:t>
            </w:r>
            <w:r>
              <w:rPr>
                <w:rFonts w:cs="Calibri"/>
                <w:sz w:val="20"/>
                <w:szCs w:val="20"/>
                <w:lang w:val="uk-UA" w:eastAsia="uk-UA"/>
              </w:rPr>
              <w:t>Інтернасьйонал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8.06.201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498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Іспанська мова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jc w:val="center"/>
              <w:rPr>
                <w:lang w:val="uk-UA"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спан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Редько В.Г., Береславська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спан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дько В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спан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дько В.Г., Іващенко О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спанська мова (підручник для загальноосвітні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едько В.Г. Іващенко О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панська мова. Робочий зошит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о В. Г., Береславська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03.07.2012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Іспанська мов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дько В. Г., Береславська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панська мов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едько В. Г., Береславська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Лист ІІТЗО </w:t>
            </w:r>
            <w:r>
              <w:rPr>
                <w:rFonts w:cs="Calibri"/>
                <w:lang w:val="uk-UA"/>
              </w:rPr>
              <w:t>від 25.04.2014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 /12-Г-55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панська мов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Редько В. Г., Береславська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30.03.2015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ind w:left="0" w:hanging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uk-UA"/>
              </w:rPr>
              <w:t>Coleg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uk-UA"/>
              </w:rPr>
              <w:t>(для спеціалізованих навчальних заклад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Марія Луїза Ортелано,</w:t>
            </w:r>
          </w:p>
          <w:p>
            <w:pPr>
              <w:pStyle w:val="Normal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Е. Гонзалес, Марія Хосе Лоренте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uk-UA"/>
              </w:rPr>
              <w:t>1-</w:t>
            </w:r>
            <w:r>
              <w:rPr>
                <w:rFonts w:cs="Calibri"/>
                <w:lang w:val="en-US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Едельс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uk-UA"/>
              </w:rPr>
              <w:t xml:space="preserve">Лист ІІТЗО </w:t>
            </w:r>
            <w:r>
              <w:rPr>
                <w:rFonts w:cs="Calibri"/>
                <w:lang w:val="uk-UA"/>
              </w:rPr>
              <w:t xml:space="preserve">від </w:t>
            </w:r>
            <w:r>
              <w:rPr>
                <w:rFonts w:cs="Calibri"/>
                <w:lang w:val="en-US"/>
              </w:rPr>
              <w:t>16</w:t>
            </w:r>
            <w:r>
              <w:rPr>
                <w:rFonts w:cs="Calibri"/>
                <w:lang w:val="uk-UA"/>
              </w:rPr>
              <w:t>.06.201</w:t>
            </w:r>
            <w:r>
              <w:rPr>
                <w:rFonts w:cs="Calibri"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14.1/12-Г-480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ич М.В., 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МОНмолодьспор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матика (підручник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 М., Оляницьк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41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ич М.В., 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МОНмолодьспор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 М., Оляницьк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ович М.В., 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тематика (підручник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вкінд Ф. М., Оляницьк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ович М.В., 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Оляницька Л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Листопад Н.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Скворцова С.О., Онолрієнко О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на Н.О., Беденко М.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Шостак Л.Ф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>ка А.М., Тарнавська С.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цько Н.Д., Ситник Д.В., Гривко A.B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льфа М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одаткові </w:t>
            </w:r>
            <w:r>
              <w:rPr>
                <w:b/>
                <w:lang w:val="uk-UA"/>
              </w:rPr>
              <w:t>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  <w:r>
              <w:rPr>
                <w:iCs/>
                <w:lang w:val="uk-UA"/>
              </w:rPr>
              <w:t>(підручник у 2 частинах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ворцова С.О., Онопрієнко О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 (з додатковими темами)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Беденко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4№75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Беденко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24.06.2014№ 75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  <w:r>
              <w:rPr>
                <w:iCs/>
                <w:lang w:val="uk-UA"/>
              </w:rPr>
              <w:t>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їка А. М., Тарнавська С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«Дидактичні ігри. Інтерактивний посібник «Математика. 1 клас»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ум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1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Таблиці та схеми для початкової школ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Т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математики № 1, № 2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В., Рівкінд Ф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ий тренаже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яницька Л.В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–контроль. Картки з математики. Частина 1. Частина 2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7.06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математики. Частина 1. Частина 2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гданович М. В.</w:t>
            </w:r>
            <w:r>
              <w:rPr/>
              <w:t>,</w:t>
            </w:r>
            <w:r>
              <w:rPr>
                <w:lang w:val="uk-UA"/>
              </w:rPr>
              <w:t>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2.03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 Весела лічба. 1 клас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єлян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аренко А. А., Ольховськ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матик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мбалару А. Д., Камінс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матика. Навчальний зошит  (у трьох частинах) до підручника «Математика. 1 клас» (автори Скворцова С. О., Онопрієнко В. О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С. О., Онопрієнко В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Математика з усмішкою». Зошит-тренажер: Клоуни Бім і Бом, Картоплина родина, Феї, ельфи і пегаси, Жабка-мандрівниц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енко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ник задач і тестових завдань і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математики у дво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Шост Н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 для тренувальних та самостійних робі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матика. Картки для самостійної роботи. 1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ківська О. М., Хребтова Н. Р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. Математика (до підручника Богдановича М. В., Лишенка Г. П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бернатова М., Селезньова О., Федієнко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Школ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чий зошит. Математик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о підручника Рівкінд Ф. М., Оляницької Л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бернатова М., Селезньова О., Федієнко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Школ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математики у дво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ка А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. Зошит. 1 клас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ська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в</w:t>
            </w:r>
            <w:r>
              <w:rPr/>
              <w:t>ід</w:t>
            </w:r>
            <w:r>
              <w:rPr>
                <w:lang w:val="uk-UA"/>
              </w:rPr>
              <w:t xml:space="preserve">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8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Учимося писати і лічити. Робочий зошит у дво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юк Л.П., Рисована З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5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вальні завдання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юзіна З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ин О.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М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Є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(до підручника М. В. Богдановича, Г. П. Лишенка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ка А. М.,Тарнавська С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Довідник для учнів і батьк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хіна Т. С.,Малінкіна В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 у дво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. І.,Романюк Н. З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математики у дво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цал Н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5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. Робочі зошити № 1, № 2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бовал Т. І.,Рябова С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 Н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5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пропис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К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0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чні пропис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С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нопрієнко В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0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 для контролю навчальних досягнен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ворцова С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В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6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(до підручника Богдановича М. В., Лишенка Г. П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юємо залюбки. Зошит з математики. Додавання і віднімання чисел в межах 10. Образна ігрова методик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посов П.Г., Копосова О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316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матика. Робочі зошити № 1, № 2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Беденко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8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ртки для самостійної роботи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ходжай Н. Я., Шост Н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8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ошит з математики (у 2 частинах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нько Г. М., Федорчук Т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методичної літерату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0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комплект: Зошит для перевірних робіт з математики; Математика. Методичні рекомендації для роботи з зошит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іна Т. Б., Дівакова І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6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9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ська О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Прописи. 1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нко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ичний цент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3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друкованою основою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методичний цент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3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«</w:t>
            </w:r>
            <w:r>
              <w:rPr>
                <w:lang w:val="uk-UA"/>
              </w:rPr>
              <w:t>Математика. Робочий з</w:t>
            </w:r>
            <w:r>
              <w:rPr>
                <w:iCs/>
                <w:color w:val="000000"/>
              </w:rPr>
              <w:t xml:space="preserve">ошит для </w:t>
            </w:r>
            <w:r>
              <w:rPr>
                <w:iCs/>
                <w:color w:val="000000"/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1 </w:t>
            </w:r>
            <w:r>
              <w:rPr>
                <w:iCs/>
                <w:color w:val="000000"/>
              </w:rPr>
              <w:t>клас</w:t>
            </w:r>
            <w:r>
              <w:rPr>
                <w:iCs/>
                <w:color w:val="000000"/>
                <w:lang w:val="uk-UA"/>
              </w:rPr>
              <w:t>у</w:t>
            </w:r>
            <w:r>
              <w:rPr>
                <w:iCs/>
                <w:color w:val="000000"/>
              </w:rPr>
              <w:t xml:space="preserve">» </w:t>
            </w:r>
            <w:r>
              <w:rPr>
                <w:iCs/>
                <w:color w:val="000000"/>
                <w:lang w:val="uk-UA"/>
              </w:rPr>
              <w:t xml:space="preserve">у 2 –х частинах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Заїка А. М., Тарнавська С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 для самостійних робіт. 1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іш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бочий зошит у 4 частинах «Математика. 1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О. М., Філяк І. В., Зелінська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сучасного підручни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0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иси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онова Н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Л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2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 Г-7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1 клас. Робочий з</w:t>
            </w:r>
            <w:r>
              <w:rPr>
                <w:iCs/>
                <w:color w:val="000000"/>
              </w:rPr>
              <w:t>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отвицька Т. Ю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6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ові завдання з математики. 1 клас.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Мельник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ум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9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                 до підручника Рівкінд Ф. М.,        Оляницької Л. В. 1 клас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Математика. Робочий зошит для          1 класу» </w:t>
            </w:r>
            <w:r>
              <w:rPr>
                <w:iCs/>
                <w:lang w:val="uk-UA"/>
              </w:rPr>
              <w:t>до підручника «</w:t>
            </w:r>
            <w:r>
              <w:rPr>
                <w:lang w:val="uk-UA"/>
              </w:rPr>
              <w:t>Математика.        1 клас» (авт. Богданович М. В., Лишенко Г. П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ська О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1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2000 вправ та завдань. Математика.     1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на В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Час майстрів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2000 вправ та завдань. Математика.     2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на В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Час майстрів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Математика. Робочий зошит для          2 класу» </w:t>
            </w:r>
            <w:r>
              <w:rPr>
                <w:iCs/>
                <w:lang w:val="uk-UA"/>
              </w:rPr>
              <w:t>до підручника «</w:t>
            </w:r>
            <w:r>
              <w:rPr>
                <w:lang w:val="uk-UA"/>
              </w:rPr>
              <w:t>Математика.        2 клас» (авт. Богданович М. В., Лишенко Г. П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чевська О. П., Гнатківська О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бтова Н. Р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                 до підручника Рівкінд Ф. М.,        Оляницької Л. В. 2 клас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С. О., Онопрієнко В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МОН від 11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279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Беденко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МОН від 3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223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(з додатковими темами)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Беденко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від 08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949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 </w:t>
            </w:r>
            <w:r>
              <w:rPr>
                <w:iCs/>
                <w:lang w:val="uk-UA"/>
              </w:rPr>
              <w:t>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їка А. М., Тарнавська С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від 08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949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Навчальний зошит у чотирьо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ворцова С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В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(до підручника Богдановича М. В., Лишенка Г. П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ю навчальних досягнен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ворцова С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опрієнко В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0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Контрольні роботи (до підручника Богдановича М. В., Лишенка Г. П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рівська Г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5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Математика. Робочий зошит для          2 класу» </w:t>
            </w:r>
            <w:r>
              <w:rPr>
                <w:iCs/>
                <w:lang w:val="uk-UA"/>
              </w:rPr>
              <w:t xml:space="preserve">до підручника </w:t>
            </w:r>
            <w:r>
              <w:rPr>
                <w:lang w:val="uk-UA"/>
              </w:rPr>
              <w:t>Математика.        2 клас» (авт. Рівкінд Ф. М.,     Оляницька Л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чевська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6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Обчисли вирази. Цікаві завд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сінг плю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Робочий з</w:t>
            </w:r>
            <w:r>
              <w:rPr>
                <w:iCs/>
                <w:color w:val="000000"/>
              </w:rPr>
              <w:t xml:space="preserve">ошит для </w:t>
            </w:r>
            <w:r>
              <w:rPr>
                <w:lang w:val="uk-UA"/>
              </w:rPr>
              <w:t xml:space="preserve">2 </w:t>
            </w:r>
            <w:r>
              <w:rPr>
                <w:iCs/>
                <w:color w:val="000000"/>
              </w:rPr>
              <w:t>клас</w:t>
            </w:r>
            <w:r>
              <w:rPr>
                <w:iCs/>
                <w:color w:val="000000"/>
                <w:lang w:val="uk-UA"/>
              </w:rPr>
              <w:t xml:space="preserve">у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Заїка А. М., Тарнавська С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Контрольні роботи (до підручника Рівкінд Ф. М.,                Оляницької Л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рівська Г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5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 № 1, № 2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В., Рівкінд Ф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ю навчальних досягнень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ий тренажер (у 2 частинах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яницька Л.В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гданович М. В., 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ові завдання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О. М., Жукова С.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. Картки з математики. Частина 1. Частина 2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шенко Г.П., Кондратюк О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мбалару А. Д., Камінс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. Робочий зошит </w:t>
            </w:r>
            <w:r>
              <w:rPr>
                <w:iCs/>
                <w:lang w:val="uk-UA"/>
              </w:rPr>
              <w:t>до підручника М. В. Богдановича,             Г. П. Лишенка</w:t>
            </w:r>
            <w:r>
              <w:rPr>
                <w:lang w:val="uk-UA"/>
              </w:rPr>
              <w:t xml:space="preserve">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Назаренко А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. 2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ська О.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62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 для контрольних робі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5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о-методичний комплект 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ошит для конторолю навчальних досягнень з математики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матика. Методичні рекомендації для роботи із зошитом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хіна Т. Б., Дівакова І. І., Гайдук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3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авдання з логічним навантаження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ник О.Я., Буряк Г.М., Швець С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ндрівець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в</w:t>
            </w:r>
            <w:r>
              <w:rPr/>
              <w:t>ід</w:t>
            </w:r>
            <w:r>
              <w:rPr>
                <w:lang w:val="uk-UA"/>
              </w:rPr>
              <w:t xml:space="preserve"> 18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.4/18-Г-</w:t>
            </w:r>
            <w:r>
              <w:rPr>
                <w:lang w:val="uk-UA"/>
              </w:rPr>
              <w:t>65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Експрес-контрол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1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аю таблицю множення із задоволення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Г. 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Картки для поточного контролю знань. 2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ай Н. Я.,  Шост Н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</w:t>
            </w:r>
            <w:r>
              <w:rPr>
                <w:lang w:val="en-US"/>
              </w:rPr>
              <w:t>10.10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65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Робочий зошит. 2 клас (до підручника Богдановича М. В., Лишенка Г. П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 Шост Н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</w:t>
            </w:r>
            <w:r>
              <w:rPr/>
              <w:t>10.1</w:t>
            </w:r>
            <w:r>
              <w:rPr>
                <w:lang w:val="uk-UA"/>
              </w:rPr>
              <w:t>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Математика. Зошит </w:t>
            </w:r>
            <w:r>
              <w:rPr>
                <w:iCs/>
                <w:color w:val="000000"/>
              </w:rPr>
              <w:t xml:space="preserve">для </w:t>
            </w:r>
            <w:r>
              <w:rPr>
                <w:iCs/>
                <w:color w:val="000000"/>
                <w:lang w:val="uk-UA"/>
              </w:rPr>
              <w:t>контроль</w:t>
            </w:r>
            <w:r>
              <w:rPr>
                <w:iCs/>
                <w:color w:val="000000"/>
              </w:rPr>
              <w:t>них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</w:rPr>
              <w:t>робіт</w:t>
            </w:r>
            <w:r>
              <w:rPr>
                <w:iCs/>
                <w:color w:val="000000"/>
                <w:lang w:val="uk-UA"/>
              </w:rPr>
              <w:t xml:space="preserve">. </w:t>
            </w:r>
            <w:r>
              <w:rPr>
                <w:lang w:val="uk-UA"/>
              </w:rPr>
              <w:t xml:space="preserve">2 клас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Брудко Н.П., Сліпець О.Б., Фучила О.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9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Робочий зошит.Частина І. Частина ІІ. 2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Брудко Н.П., Сліпець О.Б., Фучила О.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2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Математика. Поточний бліц -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uk-UA"/>
              </w:rPr>
              <w:t xml:space="preserve">контроль знань. </w:t>
            </w:r>
            <w:r>
              <w:rPr>
                <w:lang w:val="uk-UA"/>
              </w:rPr>
              <w:t xml:space="preserve">2 клас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чевська О.П.,  Гнатківська О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бтова Н. Р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. 2 </w:t>
            </w:r>
            <w:r>
              <w:rPr>
                <w:iCs/>
                <w:color w:val="000000"/>
              </w:rPr>
              <w:t>клас. Зошит для самостійних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</w:rPr>
              <w:t>робі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отвицька Т. Ю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Зошит для контрольних та самостійних робіт з математики за </w:t>
            </w:r>
            <w:r>
              <w:rPr>
                <w:iCs/>
                <w:lang w:val="uk-UA"/>
              </w:rPr>
              <w:t>підручником       М. В. Богдановича, Г. П. Лишенк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Корчевська О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і зошити «Математика. 2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О. М., Філяк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сучасного підручни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Зошит для контрольних та самостійних робіт з математики за підручником Рівкінд Ф. М., Оляницької Л. В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Корчевська О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. Експрес-контроль. 2 </w:t>
            </w:r>
            <w:r>
              <w:rPr>
                <w:iCs/>
                <w:color w:val="000000"/>
              </w:rPr>
              <w:t xml:space="preserve">клас. </w:t>
            </w:r>
            <w:r>
              <w:rPr>
                <w:iCs/>
                <w:color w:val="000000"/>
                <w:lang w:val="uk-UA"/>
              </w:rPr>
              <w:t>Картки для поточного контролю знань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отвицька Т. Ю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предметнх компетентностей. Математика.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Листопад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Видавництво «Перевесл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0.08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3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предметнх компетентностей. Математика.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Листопад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Видавництво «Перевесл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0.08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3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. Експрес-контроль. 3 </w:t>
            </w:r>
            <w:r>
              <w:rPr>
                <w:iCs/>
                <w:color w:val="000000"/>
              </w:rPr>
              <w:t xml:space="preserve">клас. </w:t>
            </w:r>
            <w:r>
              <w:rPr>
                <w:iCs/>
                <w:color w:val="000000"/>
                <w:lang w:val="uk-UA"/>
              </w:rPr>
              <w:t>Картки для поточного контролю знань.</w:t>
            </w:r>
            <w:r>
              <w:rPr>
                <w:iCs/>
                <w:color w:val="000000"/>
              </w:rPr>
              <w:t xml:space="preserve">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отвицька Т. Ю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Зошит для контрольних та самостійних робіт з математики до підручника Рівкінд Ф. М., Оляницької Л. В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Корчевська О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. 3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ська О.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62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матика. Картки для поточного контролю знань. 3 клас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ай Н. Я.,  Шост Н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 для контрольних робіт. 3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МОН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Робочий зошит для 3 класу (</w:t>
            </w:r>
            <w:r>
              <w:rPr>
                <w:iCs/>
                <w:lang w:val="uk-UA"/>
              </w:rPr>
              <w:t xml:space="preserve">до підручника М. В. Богдановича, Г. П. Лишенка </w:t>
            </w:r>
            <w:r>
              <w:rPr>
                <w:lang w:val="uk-UA"/>
              </w:rPr>
              <w:t xml:space="preserve">«Математика. 3 клас»)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їка А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6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Математика. 3 клас. К</w:t>
            </w:r>
            <w:r>
              <w:rPr>
                <w:iCs/>
                <w:color w:val="000000"/>
                <w:lang w:val="uk-UA"/>
              </w:rPr>
              <w:t>онтроль</w:t>
            </w:r>
            <w:r>
              <w:rPr>
                <w:iCs/>
                <w:color w:val="000000"/>
              </w:rPr>
              <w:t>н</w:t>
            </w:r>
            <w:r>
              <w:rPr>
                <w:iCs/>
                <w:color w:val="000000"/>
                <w:lang w:val="uk-UA"/>
              </w:rPr>
              <w:t xml:space="preserve">і </w:t>
            </w:r>
            <w:r>
              <w:rPr>
                <w:iCs/>
                <w:color w:val="000000"/>
              </w:rPr>
              <w:t>роб</w:t>
            </w:r>
            <w:r>
              <w:rPr>
                <w:iCs/>
                <w:color w:val="000000"/>
                <w:lang w:val="uk-UA"/>
              </w:rPr>
              <w:t>оти</w:t>
            </w:r>
            <w:r>
              <w:rPr>
                <w:lang w:val="uk-UA"/>
              </w:rPr>
              <w:t>» до підручника Рівкінд Ф. М., Оляницької Л. В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Шандрівська Г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9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>Математика. 3 клас. К</w:t>
            </w:r>
            <w:r>
              <w:rPr>
                <w:iCs/>
                <w:color w:val="000000"/>
                <w:lang w:val="uk-UA"/>
              </w:rPr>
              <w:t>онтроль</w:t>
            </w:r>
            <w:r>
              <w:rPr>
                <w:iCs/>
                <w:color w:val="000000"/>
              </w:rPr>
              <w:t>н</w:t>
            </w:r>
            <w:r>
              <w:rPr>
                <w:iCs/>
                <w:color w:val="000000"/>
                <w:lang w:val="uk-UA"/>
              </w:rPr>
              <w:t xml:space="preserve">і </w:t>
            </w:r>
            <w:r>
              <w:rPr>
                <w:iCs/>
                <w:color w:val="000000"/>
              </w:rPr>
              <w:t>роб</w:t>
            </w:r>
            <w:r>
              <w:rPr>
                <w:iCs/>
                <w:color w:val="000000"/>
                <w:lang w:val="uk-UA"/>
              </w:rPr>
              <w:t>оти</w:t>
            </w:r>
            <w:r>
              <w:rPr>
                <w:lang w:val="uk-UA"/>
              </w:rPr>
              <w:t xml:space="preserve">» </w:t>
            </w:r>
            <w:r>
              <w:rPr>
                <w:iCs/>
                <w:lang w:val="uk-UA"/>
              </w:rPr>
              <w:t>до підручника                          М. В. Богдановича, Г. П. Лишенка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Шандрівська Г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1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. Математика. 3 клас до підручника «Математика. 3 клас» (авт. Богданович М. В., Лишенко Г. П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бровська С. В., Доценко Ю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єнко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Школ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5.05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. Математика. 3 клас до підручника «Математика. 3 клас» (авт. Рівкінд Ф. М., Оляницька Л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бровська С. В., Доценко Ю. В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єнко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Школ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. 3 </w:t>
            </w:r>
            <w:r>
              <w:rPr>
                <w:iCs/>
                <w:color w:val="000000"/>
              </w:rPr>
              <w:t>клас. Зошит для самостійних</w:t>
            </w:r>
            <w:r>
              <w:rPr>
                <w:iCs/>
                <w:color w:val="000000"/>
                <w:lang w:val="uk-UA"/>
              </w:rPr>
              <w:t xml:space="preserve"> </w:t>
            </w:r>
            <w:r>
              <w:rPr>
                <w:iCs/>
                <w:color w:val="000000"/>
              </w:rPr>
              <w:t xml:space="preserve">робіт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Котвицька Т. Ю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матика. 3 клас. Робочий зошит </w:t>
            </w:r>
            <w:r>
              <w:rPr>
                <w:iCs/>
                <w:lang w:val="uk-UA"/>
              </w:rPr>
              <w:t>до підручника М. В. Богдановича,             Г. П. Лишенка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Назаренко А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5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Беденко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МОН від 3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223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Поточний бліц-контроль знань. 3 клас» до підручника «Математика. 3 клас (авт.     Богданович М. В., Лишенко Г. П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чевська О. Гнатківська О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бтова Н. Р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3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5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Робочий зошит. 3 клас до підручника «Математика. 3 клас» (авт. Рівкінд Ф. М., Оляницька Л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lang w:val="uk-UA"/>
              </w:rPr>
              <w:t>Васильків І.П., Гулик Л.Б., Дольна Л.О., Тітченк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10.10. 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5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матика. Зошит для контрольних робіт. 3 клас до підручника «Математика. 3 клас» (авт.          Рівкінд Ф. М., Оляницька Л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lang w:val="uk-UA"/>
              </w:rPr>
              <w:t>Васильків І.П., Гулик Л.Б., Дольна Л. О., Тітченк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54</w:t>
            </w:r>
          </w:p>
        </w:tc>
      </w:tr>
      <w:tr>
        <w:trPr>
          <w:trHeight w:val="73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матика. Робочий зошит для 3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Корчевська</w:t>
            </w:r>
            <w:r>
              <w:rPr>
                <w:iCs/>
              </w:rPr>
              <w:t xml:space="preserve"> О. П.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color w:val="000000"/>
              </w:rPr>
              <w:t xml:space="preserve">Гнатківська О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Хребтова Н. Р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вчально-методичний комплект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ошит для контролю навчальних досягнень з математики; Математика. Методичні рекомендації для роботи із зошитом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хіна Т. Б., Дівакова І. І., Гайдук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3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авдання з логічним навантаження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ник О.Я., Калініченко Л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ндрівець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в</w:t>
            </w:r>
            <w:r>
              <w:rPr/>
              <w:t>ід</w:t>
            </w:r>
            <w:r>
              <w:rPr>
                <w:lang w:val="uk-UA"/>
              </w:rPr>
              <w:t xml:space="preserve"> 18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>.201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Відривні карт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0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Робочий зошит у дво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мбалару А. Д., Камінс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8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ю навчальних досягнень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8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ий тренаже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5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Навчальний зошит у чотирьо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С. О., Онопрієнко В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ові завдання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 Н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2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. Картки з математики у дво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2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та самостійних робіт з математики до підручника       М. В. Богдановича, Г. П. Лишенк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ська О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1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42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матика. Робочий зошит. 3 клас до підручника М. В. Богдановича,             Г. П. Лишенк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в</w:t>
            </w:r>
            <w:r>
              <w:rPr/>
              <w:t>ід</w:t>
            </w:r>
            <w:r>
              <w:rPr>
                <w:lang w:val="uk-UA"/>
              </w:rPr>
              <w:t xml:space="preserve"> 10.10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  <w:r>
              <w:rPr>
                <w:lang w:val="uk-UA"/>
              </w:rPr>
              <w:t>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63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3 клас. Зошит до підручника М. В. Богдановича,             Г. П. Лишенка «Математика. 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8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9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                 до підручника Рівкінд Ф. М.,        Оляницької Л. В. 3 клас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2000 вправ та завдань. Математика.     3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ина В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Час майстрів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вальні завдання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юзіна З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2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ематика. Робочий зошит для            4 класу </w:t>
            </w:r>
            <w:r>
              <w:rPr>
                <w:iCs/>
                <w:lang w:val="uk-UA"/>
              </w:rPr>
              <w:t>до підручника «</w:t>
            </w:r>
            <w:r>
              <w:rPr>
                <w:lang w:val="uk-UA"/>
              </w:rPr>
              <w:t>Математика.        4 клас» (авт. Богданович М. В., Лишенко Г. П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чевська О. П., Гнатківська О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бтова Н. Р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матика. Робочий зошит. 4 кла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. 1, 2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Беденко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матика. Картки для поточного контролю знань. 4 клас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жай Н. Я.,  Шост Н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матика. 4 клас. Робочий зошит </w:t>
            </w:r>
            <w:r>
              <w:rPr>
                <w:iCs/>
                <w:lang w:val="uk-UA"/>
              </w:rPr>
              <w:t>до підручника М. В. Богдановича,             Г. П. Лишенка</w:t>
            </w:r>
            <w:r>
              <w:rPr>
                <w:lang w:val="uk-UA"/>
              </w:rPr>
              <w:t xml:space="preserve">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Назаренко А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4 клас. Зошит до підручника М. В. Богдановича,             Г. П. Лишенка «Математика. 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59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4 клас. Зошит до підруч-ника Листопад Н.П. «Математика. 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59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4 клас: відривні карт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а Л. 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42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4 клас. Зошит для контролю навчальних досягнен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С. О., Онопрієнко В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43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матика. Робочий  зошит 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кворцова С. О., Онопрієнко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77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чний тренажер. 4 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6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 для учнів 4 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39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ю навчальних досягнень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8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ник орієнтовних завдань для укладання контрольних робіт з математики за курс початкової школ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ова А. А., Панова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в</w:t>
            </w:r>
            <w:r>
              <w:rPr/>
              <w:t>ід</w:t>
            </w:r>
            <w:r>
              <w:rPr>
                <w:lang w:val="uk-UA"/>
              </w:rPr>
              <w:t xml:space="preserve"> 01.04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4.1</w:t>
            </w:r>
            <w:r>
              <w:rPr/>
              <w:t>.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8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тематика. 4 клас. Навчальний зошит у трьо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С. О., Онопрієнко В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9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ник орієнтовних завдань для укладання контрольних робіт з математики за курс початкової школ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чевська О., Гнатківська О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бтова Н. Р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в</w:t>
            </w:r>
            <w:r>
              <w:rPr/>
              <w:t>ід</w:t>
            </w:r>
            <w:r>
              <w:rPr>
                <w:lang w:val="uk-UA"/>
              </w:rPr>
              <w:t xml:space="preserve"> 12.03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/>
              <w:t>1</w:t>
            </w:r>
            <w:r>
              <w:rPr>
                <w:lang w:val="uk-UA"/>
              </w:rPr>
              <w:t>4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9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контрольних робіт з математики. 4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 Н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в</w:t>
            </w:r>
            <w:r>
              <w:rPr/>
              <w:t>ід</w:t>
            </w:r>
            <w:r>
              <w:rPr>
                <w:lang w:val="uk-UA"/>
              </w:rPr>
              <w:t xml:space="preserve"> 24.03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16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прес-контроль. Картки з математики. Навчальний посібник для 4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6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математики для 4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ІІТЗО</w:t>
            </w:r>
            <w:r>
              <w:rPr>
                <w:lang w:val="uk-UA"/>
              </w:rPr>
              <w:t xml:space="preserve"> в</w:t>
            </w:r>
            <w:r>
              <w:rPr/>
              <w:t>ід</w:t>
            </w:r>
            <w:r>
              <w:rPr>
                <w:lang w:val="uk-UA"/>
              </w:rPr>
              <w:t xml:space="preserve"> 26.06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1</w:t>
            </w:r>
            <w:r>
              <w:rPr/>
              <w:t>/1</w:t>
            </w:r>
            <w:r>
              <w:rPr>
                <w:lang w:val="uk-UA"/>
              </w:rPr>
              <w:t>2</w:t>
            </w:r>
            <w:r>
              <w:rPr/>
              <w:t>-Г-</w:t>
            </w:r>
            <w:r>
              <w:rPr>
                <w:lang w:val="uk-UA"/>
              </w:rPr>
              <w:t>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 Зошит для контрольних робіт. 4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нька І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. Робочий зошит. 4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 13.08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2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ник задач і завдань з матема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бровська С. В., Доценко Ю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4 клас. Зошит до підручника М. В. Богдановича,             Г. П. Лишенка «Математика. 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8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9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математики до підручника М. В. Богдановича,             Г. П. Лишенка. 4 клас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С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о-методичний комплект :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ошит для конторолю навчальних досягнень з математики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тематика. Методичні рекомендації для роботи із зошитом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хіна Т. Б., Дівакова І. І., Гайдук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62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предметнх компетентностей. Математика.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Листопад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«Видавництво «Перевесл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0.08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3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сла та їх таємниці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урний Г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 </w:t>
            </w:r>
            <w:r>
              <w:rPr>
                <w:sz w:val="22"/>
                <w:szCs w:val="22"/>
                <w:lang w:val="uk-UA"/>
              </w:rPr>
              <w:t>«Асоціація розвитку творчої особистості «Варт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83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Природознавство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берг Т. Г., Сак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ільберг Т. Г., Сак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8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ільберг Т. Г., Сак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бергТ. Г., Сак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ладюк Т.В., Гладюк М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На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Жаркова </w:t>
            </w:r>
            <w:r>
              <w:rPr>
                <w:lang w:val="uk-UA"/>
              </w:rPr>
              <w:t>І</w:t>
            </w:r>
            <w:r>
              <w:rPr/>
              <w:t>.</w:t>
            </w:r>
            <w:r>
              <w:rPr>
                <w:lang w:val="uk-UA"/>
              </w:rPr>
              <w:t>І</w:t>
            </w:r>
            <w:r>
              <w:rPr/>
              <w:t>., Мечник Л.</w:t>
            </w:r>
            <w:r>
              <w:rPr>
                <w:lang w:val="uk-UA"/>
              </w:rPr>
              <w:t xml:space="preserve"> </w:t>
            </w:r>
            <w:r>
              <w:rPr/>
              <w:t>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агліна О.В., Іванова Г.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Грущинська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ндрусенко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31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друга природ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усенко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123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заренко А.А., Діптан Н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36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ьбом «Дітям про птахів Україн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, Колесник М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К Медіа Прін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8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ки для самостійної робот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тепанюк А.В., Гладюк Т.В., Будна Н.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8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М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є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.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Волошин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рсінг плю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чник Л. А., Жаркова І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18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18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чник Л. А., Жаркова І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1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юк А. В., Гладюк Т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природознавст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ацька Н. С., Гайдук Г. В., Дівакова І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3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природознавства (до підручника Грущинської І. В. «Природознавство. 1 клас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М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друга природи. Рослини і тварин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 у таблицях і схем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01.03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природознавст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берг Т. Г., Сак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6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денюк Н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інчук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0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Природознавство. Робочий зошит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ільберг Т. Г., Сак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</w:t>
            </w:r>
            <w:r>
              <w:rPr>
                <w:lang w:val="en-US"/>
              </w:rPr>
              <w:t>1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</w:t>
            </w:r>
            <w:r>
              <w:rPr>
                <w:lang w:val="en-US"/>
              </w:rPr>
              <w:t>67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Живинка». Робочий зошит з природознавства. (частина І, частина ІІ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овська О. Є., Ткаченко Л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аманков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уково-методичний цент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3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0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.        До підручника Грущинської І. В. «Природознавство.  1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Бобровська, Ю. Доценк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Федієнк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0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.        До підручника Гільберг Т. Г., Сак Т. В. «Природознавство. 1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С. Бобровська, Ю. Доценко,                         В. Федієнк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0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Завдання для самостійної роботи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, Мальцев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ові завдання з природознавст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природознавст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льберг Т. Г., Сак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руга природ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тематичного оцінювання навчальних досягнень з природознавст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 (до підручника Грущинської І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251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рденюк Н. М., Блінгчук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сіом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3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. Тестові завдання.        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</w:t>
            </w:r>
            <w:r>
              <w:rPr>
                <w:iCs/>
                <w:lang w:val="uk-UA"/>
              </w:rPr>
              <w:t xml:space="preserve"> І. В. Грущинської</w:t>
            </w:r>
            <w:r>
              <w:rPr>
                <w:iCs/>
              </w:rPr>
              <w:t xml:space="preserve">   </w:t>
            </w:r>
            <w:r>
              <w:rPr>
                <w:lang w:val="uk-UA"/>
              </w:rPr>
              <w:t>«Природознавство. 2 клас»</w:t>
            </w:r>
            <w:r>
              <w:rPr>
                <w:iCs/>
              </w:rPr>
              <w:t xml:space="preserve">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О., Гладюк Т.В., Гладюк М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215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192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ошин О. М., Гупалюк М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239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птан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2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родознавство. Робочий зошит.</w:t>
            </w:r>
            <w:r>
              <w:rPr>
                <w:iCs/>
                <w:lang w:val="uk-UA"/>
              </w:rPr>
              <w:t xml:space="preserve"> Д</w:t>
            </w:r>
            <w:r>
              <w:rPr>
                <w:iCs/>
              </w:rPr>
              <w:t>о підручника Т. Г. Гільберг, 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2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250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друга природи. Пори рок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ий зошит з природознавства (до підручника Грущинської  І.В. «Природознавство. </w:t>
            </w:r>
            <w:r>
              <w:rPr/>
              <w:t>2</w:t>
            </w:r>
            <w:r>
              <w:rPr>
                <w:lang w:val="uk-UA"/>
              </w:rPr>
              <w:t xml:space="preserve"> клас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М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</w:t>
            </w:r>
            <w:r>
              <w:rPr>
                <w:lang w:val="en-US"/>
              </w:rPr>
              <w:t>21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54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 xml:space="preserve">Природознавство.  2 клас. </w:t>
            </w:r>
            <w:r>
              <w:rPr>
                <w:iCs/>
                <w:lang w:val="uk-UA"/>
              </w:rPr>
              <w:t>Експрес-контрол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аренко А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4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7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родознавство. Робочий зошит. До підручника І. В. Грущинської</w:t>
            </w:r>
            <w:r>
              <w:rPr>
                <w:lang w:val="uk-UA"/>
              </w:rPr>
              <w:t xml:space="preserve"> «Приро-дознавство. 2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Тетьоркіна В. А.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Погорелова С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4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7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250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друга природи. Пори рок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родознавство. Зошит для контрольних робіт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</w:t>
            </w:r>
            <w:r>
              <w:rPr>
                <w:iCs/>
                <w:lang w:val="uk-UA"/>
              </w:rPr>
              <w:t xml:space="preserve">       </w:t>
            </w:r>
            <w:r>
              <w:rPr>
                <w:iCs/>
              </w:rPr>
              <w:t>Т.Г.Гільберг,Т.В.Сак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«Природознавство. 2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Будна Н.О., Гладюк Т.В.,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Гладюк М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64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родознавство. Зошит для контрольних робіт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</w:t>
            </w:r>
            <w:r>
              <w:rPr>
                <w:iCs/>
                <w:lang w:val="uk-UA"/>
              </w:rPr>
              <w:t xml:space="preserve">       </w:t>
            </w:r>
            <w:r>
              <w:rPr>
                <w:iCs/>
              </w:rPr>
              <w:t xml:space="preserve"> І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Грущинської </w:t>
            </w:r>
            <w:r>
              <w:rPr>
                <w:lang w:val="uk-UA"/>
              </w:rPr>
              <w:t>«Природознавство.          2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Будна Н.О., Гладюк Т.В., Гладюк М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64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родознавство. Картки для самостійної роботи. Бліц-контроль. </w:t>
            </w:r>
            <w:r>
              <w:rPr>
                <w:iCs/>
                <w:lang w:val="uk-UA"/>
              </w:rPr>
              <w:t xml:space="preserve">           Д</w:t>
            </w:r>
            <w:r>
              <w:rPr>
                <w:iCs/>
              </w:rPr>
              <w:t xml:space="preserve">о підручника Т. Г. Гільберг, </w:t>
            </w:r>
            <w:r>
              <w:rPr>
                <w:iCs/>
                <w:lang w:val="uk-UA"/>
              </w:rPr>
              <w:t xml:space="preserve">                   </w:t>
            </w:r>
            <w:r>
              <w:rPr>
                <w:iCs/>
              </w:rPr>
              <w:t>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2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Будна Н.О., Гладюк Т.В., Гладюк М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64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родознавство. Картки для самостійної роботи. Бліц-контроль. 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</w:t>
            </w:r>
            <w:r>
              <w:rPr>
                <w:iCs/>
                <w:lang w:val="uk-UA"/>
              </w:rPr>
              <w:t xml:space="preserve">І. В. </w:t>
            </w:r>
            <w:r>
              <w:rPr>
                <w:iCs/>
              </w:rPr>
              <w:t xml:space="preserve">Грущинської </w:t>
            </w:r>
            <w:r>
              <w:rPr>
                <w:lang w:val="uk-UA"/>
              </w:rPr>
              <w:t>«Природознавство. 2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удна Н.О., Гладюк Т.В., Гладюк М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</w:t>
            </w:r>
            <w:r>
              <w:rPr/>
              <w:t>4</w:t>
            </w:r>
            <w:r>
              <w:rPr>
                <w:lang w:val="uk-UA"/>
              </w:rPr>
              <w:t>.1</w:t>
            </w:r>
            <w:r>
              <w:rPr/>
              <w:t>1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77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Природознавство. Тестові завдання.         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 Т. Г. Гільберг, 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2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дна Н. О., Гладюк Т. В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дюк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64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родознавство. Зошит.                        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</w:t>
            </w:r>
            <w:r>
              <w:rPr>
                <w:iCs/>
                <w:lang w:val="uk-UA"/>
              </w:rPr>
              <w:t xml:space="preserve">І. В. Грущинської </w:t>
            </w:r>
            <w:r>
              <w:rPr>
                <w:lang w:val="uk-UA"/>
              </w:rPr>
              <w:t>«Природознавство. 2 клас»</w:t>
            </w:r>
            <w:r>
              <w:rPr>
                <w:iCs/>
              </w:rPr>
              <w:t xml:space="preserve">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Гладюк Т.В., Гладюк М.М.</w:t>
            </w:r>
            <w:r>
              <w:rPr>
                <w:iCs/>
                <w:lang w:val="uk-UA"/>
              </w:rPr>
              <w:t>,</w:t>
            </w:r>
            <w:r>
              <w:rPr>
                <w:iCs/>
              </w:rPr>
              <w:t xml:space="preserve"> Будна Н.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4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/>
              <w:t>1</w:t>
            </w:r>
            <w:r>
              <w:rPr>
                <w:lang w:val="uk-UA"/>
              </w:rPr>
              <w:t>76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lang w:val="uk-UA"/>
              </w:rPr>
              <w:t xml:space="preserve">Природознавство. Зошит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 Т. Г. Гільберг, 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2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Будна Н.О., Гладюк Т.В., Гладюк М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4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76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чий зошит з природознавства. До підручника І. В. Грущинської  «Природознавство. </w:t>
            </w:r>
            <w:r>
              <w:rPr/>
              <w:t>2</w:t>
            </w:r>
            <w:r>
              <w:rPr>
                <w:lang w:val="uk-UA"/>
              </w:rPr>
              <w:t xml:space="preserve">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а М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</w:t>
            </w:r>
            <w:r>
              <w:rPr/>
              <w:t>21</w:t>
            </w:r>
            <w:r>
              <w:rPr>
                <w:lang w:val="uk-UA"/>
              </w:rPr>
              <w:t>.0</w:t>
            </w:r>
            <w:r>
              <w:rPr/>
              <w:t>8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</w:t>
            </w:r>
            <w:r>
              <w:rPr/>
              <w:t>54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. Робочий зошит.         До підручника  І. В. Грущинської  «Природознавство.  </w:t>
            </w:r>
            <w:r>
              <w:rPr/>
              <w:t>2</w:t>
            </w:r>
            <w:r>
              <w:rPr>
                <w:lang w:val="uk-UA"/>
              </w:rPr>
              <w:t xml:space="preserve"> клас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Бобровська, Ю Доценк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Федієнк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</w:t>
            </w:r>
            <w:r>
              <w:rPr/>
              <w:t>4</w:t>
            </w:r>
            <w:r>
              <w:rPr>
                <w:lang w:val="uk-UA"/>
              </w:rPr>
              <w:t>.</w:t>
            </w:r>
            <w:r>
              <w:rPr/>
              <w:t>03</w:t>
            </w:r>
            <w:r>
              <w:rPr>
                <w:lang w:val="uk-UA"/>
              </w:rPr>
              <w:t>.20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</w:t>
            </w:r>
            <w:r>
              <w:rPr/>
              <w:t>3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. Робочий зошит.        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Т. Г. Гільберг, 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2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бровська, Ю Доценко,                      В. Федієнк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ист ІІТЗО від 2</w:t>
            </w:r>
            <w:r>
              <w:rPr/>
              <w:t>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3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</w:t>
            </w:r>
            <w:r>
              <w:rPr>
                <w:lang w:val="en-US"/>
              </w:rPr>
              <w:t>3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 xml:space="preserve">Природознавство. Тематичний конт-роль. До підручника </w:t>
            </w:r>
            <w:r>
              <w:rPr>
                <w:iCs/>
              </w:rPr>
              <w:t>Т.Г.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Гіль</w:t>
            </w:r>
            <w:r>
              <w:rPr>
                <w:iCs/>
                <w:lang w:val="uk-UA"/>
              </w:rPr>
              <w:t>-</w:t>
            </w:r>
            <w:r>
              <w:rPr>
                <w:iCs/>
              </w:rPr>
              <w:t xml:space="preserve">берг,Т.В.Сак </w:t>
            </w:r>
            <w:r>
              <w:rPr>
                <w:lang w:val="uk-UA"/>
              </w:rPr>
              <w:t xml:space="preserve">«Природознавство. </w:t>
            </w:r>
            <w:r>
              <w:rPr/>
              <w:t>2</w:t>
            </w:r>
            <w:r>
              <w:rPr>
                <w:lang w:val="uk-UA"/>
              </w:rPr>
              <w:t xml:space="preserve">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</w:t>
            </w:r>
            <w:r>
              <w:rPr/>
              <w:t>4</w:t>
            </w:r>
            <w:r>
              <w:rPr>
                <w:lang w:val="uk-UA"/>
              </w:rPr>
              <w:t>.</w:t>
            </w:r>
            <w:r>
              <w:rPr/>
              <w:t>03</w:t>
            </w:r>
            <w:r>
              <w:rPr>
                <w:lang w:val="uk-UA"/>
              </w:rPr>
              <w:t>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</w:t>
            </w:r>
            <w:r>
              <w:rPr/>
              <w:t>3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 xml:space="preserve">Природознавство. Тематичний конт-роль. До підручника І. В. Грущинської  «Природознавство.  </w:t>
            </w:r>
            <w:r>
              <w:rPr/>
              <w:t>2</w:t>
            </w:r>
            <w:r>
              <w:rPr>
                <w:lang w:val="uk-UA"/>
              </w:rPr>
              <w:t xml:space="preserve">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5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, Мальцев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ходинками знань». Тематичне оцінювання. (Українська мова, літературне читанняґ. Математика, природознавство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а К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4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7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еревірка предметних компетентностей. Природознавство. 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2 клас. Збірник завдань для оцінювання навчальних досягнень учнів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лкова А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сло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родознавство. Робочий зошит. До підручника І. В. Грущинської  «Природознавство.  </w:t>
            </w:r>
            <w:r>
              <w:rPr/>
              <w:t>2</w:t>
            </w:r>
            <w:r>
              <w:rPr>
                <w:lang w:val="uk-UA"/>
              </w:rPr>
              <w:t xml:space="preserve">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чник Л. А., Жаркова І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62</w:t>
            </w:r>
          </w:p>
        </w:tc>
      </w:tr>
      <w:tr>
        <w:trPr>
          <w:trHeight w:val="557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ові завдання з природознавства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6</w:t>
            </w:r>
          </w:p>
        </w:tc>
      </w:tr>
      <w:tr>
        <w:trPr>
          <w:trHeight w:val="557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. Зошит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ошин О. М., Гупалюк М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214 </w:t>
            </w:r>
          </w:p>
        </w:tc>
      </w:tr>
      <w:tr>
        <w:trPr>
          <w:trHeight w:val="32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и природознавства. Методичний 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ільберг Т. Г., Сак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6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4</w:t>
            </w:r>
          </w:p>
        </w:tc>
      </w:tr>
      <w:tr>
        <w:trPr>
          <w:trHeight w:val="288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>Зошит для тематичного оцінювання нав-чальних досягнень з природознавст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52</w:t>
            </w:r>
          </w:p>
        </w:tc>
      </w:tr>
      <w:tr>
        <w:trPr>
          <w:trHeight w:val="101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ємося до уроків природознавст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86</w:t>
            </w:r>
          </w:p>
        </w:tc>
      </w:tr>
      <w:tr>
        <w:trPr>
          <w:trHeight w:val="53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руга природ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8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чий зошит з природознавства (до підручника Грущинської І. В. «Природознавство. 3 клас»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олодарська М. О., 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82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природознавства (до підручника Грущинської І. В. «Природознавство. 3 клас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Гладюк Т. В.,            Гладюк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4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Тестові завдання (до підручника Грущинської І. В. «Природознавство. 3 клас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Гладюк Т. В.,           Гладюк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5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Завдання з логічним навантаження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ник О. Я., Андрусенко І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8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4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 (до підручника Грущинської І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392 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 (до підручника Гільберг Т.Г., Сак Т.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391 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. Тестові завдання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</w:t>
            </w:r>
            <w:r>
              <w:rPr>
                <w:iCs/>
                <w:lang w:val="uk-UA"/>
              </w:rPr>
              <w:t xml:space="preserve">І. В. Грущинської </w:t>
            </w:r>
            <w:r>
              <w:rPr>
                <w:lang w:val="uk-UA"/>
              </w:rPr>
              <w:t>«Природознавство. 3 клас»</w:t>
            </w:r>
            <w:r>
              <w:rPr>
                <w:iCs/>
              </w:rPr>
              <w:t xml:space="preserve">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Гладюк Т. В.,           Гладюк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5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родознавство. Тестові завдання. </w:t>
            </w:r>
            <w:r>
              <w:rPr>
                <w:iCs/>
                <w:lang w:val="uk-UA"/>
              </w:rPr>
              <w:t xml:space="preserve">          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Т. Г. Гільберг, 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3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дна Н. О., Гладюк Т. В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дюк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64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 xml:space="preserve">Природознавство. Зошит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підруч</w:t>
            </w:r>
            <w:r>
              <w:rPr>
                <w:iCs/>
                <w:lang w:val="uk-UA"/>
              </w:rPr>
              <w:t>-</w:t>
            </w:r>
            <w:r>
              <w:rPr>
                <w:iCs/>
              </w:rPr>
              <w:t xml:space="preserve">ника </w:t>
            </w:r>
            <w:r>
              <w:rPr>
                <w:iCs/>
                <w:lang w:val="uk-UA"/>
              </w:rPr>
              <w:t xml:space="preserve">І. В. Грущинської </w:t>
            </w:r>
            <w:r>
              <w:rPr>
                <w:lang w:val="uk-UA"/>
              </w:rPr>
              <w:t>«Природознав-ство. 3 клас»</w:t>
            </w:r>
            <w:r>
              <w:rPr>
                <w:iCs/>
              </w:rPr>
              <w:t xml:space="preserve">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дна Н. О., Гладюк Т. В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дюк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374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родознавство. Зошит для контрольних робіт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 Т. Г. Гільберг, 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3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удна Н. О., Гладюк Т. В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дюк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64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родознавство. Зошит для контрольних робіт. 3 клас</w:t>
            </w:r>
            <w:r>
              <w:rPr>
                <w:iCs/>
                <w:lang w:val="uk-UA"/>
              </w:rPr>
              <w:t>.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</w:t>
            </w:r>
            <w:r>
              <w:rPr>
                <w:iCs/>
                <w:lang w:val="uk-UA"/>
              </w:rPr>
              <w:t xml:space="preserve">І. В. Грущинської </w:t>
            </w:r>
            <w:r>
              <w:rPr>
                <w:lang w:val="uk-UA"/>
              </w:rPr>
              <w:t>«Природознавство. 3 клас»</w:t>
            </w:r>
            <w:r>
              <w:rPr>
                <w:iCs/>
              </w:rPr>
              <w:t xml:space="preserve">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дюк Т. В.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дюк М. 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дна Н. О.,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64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риродознавство. Зошит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</w:t>
            </w:r>
            <w:r>
              <w:rPr>
                <w:iCs/>
                <w:lang w:val="uk-UA"/>
              </w:rPr>
              <w:t xml:space="preserve">І. В. Грущинської </w:t>
            </w:r>
            <w:r>
              <w:rPr>
                <w:lang w:val="uk-UA"/>
              </w:rPr>
              <w:t>«Природознавство. 3 клас»</w:t>
            </w:r>
            <w:r>
              <w:rPr>
                <w:iCs/>
              </w:rPr>
              <w:t xml:space="preserve">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ладюк Т. В.,  Гладюк М. М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дн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</w:t>
            </w:r>
            <w:r>
              <w:rPr/>
              <w:t>30</w:t>
            </w:r>
            <w:r>
              <w:rPr>
                <w:lang w:val="uk-UA"/>
              </w:rPr>
              <w:t>.</w:t>
            </w:r>
            <w:r>
              <w:rPr/>
              <w:t>07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/>
              <w:t>1374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родознавство. Зошит.</w:t>
            </w:r>
            <w:r>
              <w:rPr>
                <w:iCs/>
                <w:lang w:val="uk-UA"/>
              </w:rPr>
              <w:t>. Д</w:t>
            </w:r>
            <w:r>
              <w:rPr>
                <w:iCs/>
              </w:rPr>
              <w:t>о підручника Т. Г. Гільберг, 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3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Гладюк Т. В., Гладюк М. М.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дн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769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родознавство. Картки для самостійної роботи. Бліц-контроль.</w:t>
            </w:r>
            <w:r>
              <w:rPr>
                <w:iCs/>
                <w:lang w:val="uk-UA"/>
              </w:rPr>
              <w:t xml:space="preserve">          </w:t>
            </w:r>
            <w:r>
              <w:rPr>
                <w:iCs/>
              </w:rPr>
              <w:t xml:space="preserve">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</w:t>
            </w:r>
            <w:r>
              <w:rPr>
                <w:iCs/>
                <w:lang w:val="uk-UA"/>
              </w:rPr>
              <w:t xml:space="preserve">І. В. Грущинської </w:t>
            </w:r>
            <w:r>
              <w:rPr>
                <w:lang w:val="uk-UA"/>
              </w:rPr>
              <w:t>«Природознавство. 3 клас»</w:t>
            </w:r>
            <w:r>
              <w:rPr>
                <w:iCs/>
              </w:rPr>
              <w:t xml:space="preserve">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Будна Н. О., Гладюк Т. В., </w:t>
            </w:r>
            <w:r>
              <w:rPr>
                <w:iCs/>
                <w:lang w:val="uk-UA"/>
              </w:rPr>
              <w:t xml:space="preserve">           </w:t>
            </w:r>
            <w:r>
              <w:rPr>
                <w:iCs/>
              </w:rPr>
              <w:t>Гладюк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</w:t>
            </w:r>
            <w:r>
              <w:rPr/>
              <w:t>4</w:t>
            </w:r>
            <w:r>
              <w:rPr>
                <w:lang w:val="uk-UA"/>
              </w:rPr>
              <w:t>.1</w:t>
            </w:r>
            <w:r>
              <w:rPr/>
              <w:t>1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/>
              <w:t>1768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иродознавство. Картки для самостійної роботи. Бліц- контроль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Гільберг Т. Г., Сак Т. В.   </w:t>
            </w:r>
            <w:r>
              <w:rPr>
                <w:lang w:val="uk-UA"/>
              </w:rPr>
              <w:t>«Природознавство. 3 клас»</w:t>
            </w:r>
            <w:r>
              <w:rPr>
                <w:iCs/>
              </w:rPr>
              <w:t xml:space="preserve">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>Будна Н. О., Гладюк Т. В.,                                 Гладюк М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767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 xml:space="preserve">Природознавство.  </w:t>
            </w:r>
            <w:r>
              <w:rPr>
                <w:iCs/>
                <w:lang w:val="uk-UA"/>
              </w:rPr>
              <w:t>Відривні карт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аренко А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0</w:t>
            </w:r>
          </w:p>
        </w:tc>
      </w:tr>
      <w:tr>
        <w:trPr>
          <w:trHeight w:val="59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иродознавство. Робочий зошит.  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езкоровайн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02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. Тематичний конт-роль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</w:t>
            </w:r>
            <w:r>
              <w:rPr>
                <w:iCs/>
                <w:lang w:val="uk-UA"/>
              </w:rPr>
              <w:t xml:space="preserve"> І. В. Грущинської </w:t>
            </w:r>
            <w:r>
              <w:rPr>
                <w:lang w:val="uk-UA"/>
              </w:rPr>
              <w:t>«Природознавство. 3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</w:t>
            </w:r>
            <w:r>
              <w:rPr/>
              <w:t>4</w:t>
            </w:r>
            <w:r>
              <w:rPr>
                <w:lang w:val="uk-UA"/>
              </w:rPr>
              <w:t>.</w:t>
            </w:r>
            <w:r>
              <w:rPr/>
              <w:t>03</w:t>
            </w:r>
            <w:r>
              <w:rPr>
                <w:lang w:val="uk-UA"/>
              </w:rPr>
              <w:t>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</w:t>
            </w:r>
            <w:r>
              <w:rPr/>
              <w:t>3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. Тематичний конт-роль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 Т. Г. Гільберг, 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3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</w:t>
            </w:r>
            <w:r>
              <w:rPr/>
              <w:t>4</w:t>
            </w:r>
            <w:r>
              <w:rPr>
                <w:lang w:val="uk-UA"/>
              </w:rPr>
              <w:t>.</w:t>
            </w:r>
            <w:r>
              <w:rPr/>
              <w:t>03</w:t>
            </w:r>
            <w:r>
              <w:rPr>
                <w:lang w:val="uk-UA"/>
              </w:rPr>
              <w:t>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</w:t>
            </w:r>
            <w:r>
              <w:rPr/>
              <w:t>3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, Мальцев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8</w:t>
            </w:r>
          </w:p>
        </w:tc>
      </w:tr>
      <w:tr>
        <w:trPr>
          <w:trHeight w:val="895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ревірка предметних компетентнос</w:t>
            </w:r>
            <w:r>
              <w:rPr>
                <w:lang w:val="uk-UA"/>
              </w:rPr>
              <w:t>-</w:t>
            </w:r>
            <w:r>
              <w:rPr/>
              <w:t xml:space="preserve">тей. Природознавство. </w:t>
            </w:r>
            <w:r>
              <w:rPr>
                <w:lang w:val="uk-UA"/>
              </w:rPr>
              <w:t>3</w:t>
            </w:r>
            <w:r>
              <w:rPr/>
              <w:t xml:space="preserve"> клас. Збірник завдань для оцінювання навчальних досягнень учн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лкова А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сло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5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родознавство. Робочий зошит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 Т. Г. Гільберг</w:t>
            </w:r>
            <w:r>
              <w:rPr>
                <w:iCs/>
                <w:lang w:val="uk-UA"/>
              </w:rPr>
              <w:t xml:space="preserve">, </w:t>
            </w:r>
            <w:r>
              <w:rPr>
                <w:iCs/>
              </w:rPr>
              <w:t>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3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птан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1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.                До підручника І. В. Грущинської  «Природознавство.  3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птан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0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родознавство. Робочий зошит. До підручника І. В. Грущинської  «Природознавство.  3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чник Л. А., Жаркова І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61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.         До підручника І. В. Грущинської  «Природознавство.  3 клас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бровська, Ю Доценко, В. Федієнк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5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родознавство. Робочий зошит.        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>о підручника Т. Г. Гільберг, 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 xml:space="preserve">Сак </w:t>
            </w:r>
            <w:r>
              <w:rPr>
                <w:lang w:val="uk-UA"/>
              </w:rPr>
              <w:t>«Природознавство. 3 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бровська, Ю Доценко, В. Федієнк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6</w:t>
            </w:r>
          </w:p>
        </w:tc>
      </w:tr>
      <w:tr>
        <w:trPr>
          <w:trHeight w:val="32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М.Г., Маркова І.Ф., Черненко С.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0</w:t>
            </w:r>
          </w:p>
        </w:tc>
      </w:tr>
      <w:tr>
        <w:trPr>
          <w:trHeight w:val="30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</w:rPr>
              <w:t xml:space="preserve">Природознавство. </w:t>
            </w:r>
            <w:r>
              <w:rPr>
                <w:iCs/>
                <w:lang w:val="uk-UA"/>
              </w:rPr>
              <w:t>Відривні карт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аренко А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5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еревірка предметних компетентнос</w:t>
            </w:r>
            <w:r>
              <w:rPr>
                <w:lang w:val="uk-UA"/>
              </w:rPr>
              <w:t>-</w:t>
            </w:r>
            <w:r>
              <w:rPr/>
              <w:t>тей. Природознавство.</w:t>
            </w:r>
            <w:r>
              <w:rPr>
                <w:lang w:val="uk-UA"/>
              </w:rPr>
              <w:t xml:space="preserve"> 4</w:t>
            </w:r>
            <w:r>
              <w:rPr/>
              <w:t xml:space="preserve"> клас. Збірник завдань для оцінювання навчальних досягнень учнів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лкова А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сло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5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шит для тематичного оцінювання навчальних досягнень учнів із природознавст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6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70</w:t>
            </w:r>
          </w:p>
        </w:tc>
      </w:tr>
      <w:tr>
        <w:trPr>
          <w:trHeight w:val="9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іптан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6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67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>Природознавство. Робочий зошит. До підручника О. В. Тагліної, Г. Ж. Іванової «Природознавство. 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алліна О. В., Іванова Г. 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6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68</w:t>
            </w:r>
          </w:p>
        </w:tc>
      </w:tr>
      <w:tr>
        <w:trPr>
          <w:trHeight w:val="17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цев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6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62</w:t>
            </w:r>
          </w:p>
        </w:tc>
      </w:tr>
      <w:tr>
        <w:trPr>
          <w:trHeight w:val="35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цева Л. В., 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6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61</w:t>
            </w:r>
          </w:p>
        </w:tc>
      </w:tr>
      <w:tr>
        <w:trPr>
          <w:trHeight w:val="33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гань А. І., Дишлева І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3</w:t>
            </w:r>
          </w:p>
        </w:tc>
      </w:tr>
      <w:tr>
        <w:trPr>
          <w:trHeight w:val="121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. Зошит для контрольних робі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4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родознавство. Робочий зошит. До підручника І. В. Грущинської  «Природознавство.  4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6.</w:t>
            </w:r>
            <w:r>
              <w:rPr/>
              <w:t>0</w:t>
            </w:r>
            <w:r>
              <w:rPr>
                <w:lang w:val="uk-UA"/>
              </w:rPr>
              <w:t>6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89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родознавство. Робочий зошит.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Т. Г. Гільберг, 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</w:rPr>
              <w:t>Т. В.</w:t>
            </w:r>
            <w:r>
              <w:rPr>
                <w:lang w:val="uk-UA"/>
              </w:rPr>
              <w:t xml:space="preserve"> </w:t>
            </w:r>
            <w:r>
              <w:rPr>
                <w:iCs/>
              </w:rPr>
              <w:t>Сак</w:t>
            </w:r>
            <w:r>
              <w:rPr>
                <w:lang w:val="uk-UA"/>
              </w:rPr>
              <w:t xml:space="preserve"> «Природознавство.  4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2.</w:t>
            </w:r>
            <w:r>
              <w:rPr/>
              <w:t>0</w:t>
            </w:r>
            <w:r>
              <w:rPr>
                <w:lang w:val="uk-UA"/>
              </w:rPr>
              <w:t>7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2</w:t>
            </w:r>
          </w:p>
        </w:tc>
      </w:tr>
      <w:tr>
        <w:trPr>
          <w:trHeight w:val="85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иродознавство. Робочий зошит.           </w:t>
            </w:r>
            <w:r>
              <w:rPr>
                <w:iCs/>
                <w:lang w:val="uk-UA"/>
              </w:rPr>
              <w:t>Д</w:t>
            </w:r>
            <w:r>
              <w:rPr>
                <w:iCs/>
              </w:rPr>
              <w:t xml:space="preserve">о підручника </w:t>
            </w:r>
            <w:r>
              <w:rPr>
                <w:iCs/>
                <w:lang w:val="uk-UA"/>
              </w:rPr>
              <w:t xml:space="preserve">І. І. Жаркової,                          Л. А. Мечник </w:t>
            </w:r>
            <w:r>
              <w:rPr>
                <w:lang w:val="uk-UA"/>
              </w:rPr>
              <w:t xml:space="preserve"> «Природознавство.                   4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3.</w:t>
            </w:r>
            <w:r>
              <w:rPr/>
              <w:t>0</w:t>
            </w:r>
            <w:r>
              <w:rPr>
                <w:lang w:val="uk-UA"/>
              </w:rPr>
              <w:t>8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14</w:t>
            </w:r>
          </w:p>
        </w:tc>
      </w:tr>
      <w:tr>
        <w:trPr>
          <w:trHeight w:val="179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тлас «Природознавство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АТ «Інститут пе-редових технологій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06.08.2012 № 1/11-12848</w:t>
            </w:r>
          </w:p>
        </w:tc>
      </w:tr>
      <w:tr>
        <w:trPr>
          <w:trHeight w:val="35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тлас «Природознавство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аг. ред. Європіної І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ВП «Картографі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</w:t>
            </w:r>
            <w:r>
              <w:rPr/>
              <w:t>1</w:t>
            </w:r>
            <w:r>
              <w:rPr>
                <w:lang w:val="uk-UA"/>
              </w:rPr>
              <w:t>.0</w:t>
            </w:r>
            <w:r>
              <w:rPr/>
              <w:t>4</w:t>
            </w:r>
            <w:r>
              <w:rPr>
                <w:lang w:val="uk-UA"/>
              </w:rPr>
              <w:t>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/>
              <w:t>237</w:t>
            </w:r>
          </w:p>
        </w:tc>
      </w:tr>
      <w:tr>
        <w:trPr>
          <w:trHeight w:val="15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тлас «Природознавство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аг. ред. Європіної І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ВП «Картографі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1</w:t>
            </w:r>
          </w:p>
        </w:tc>
      </w:tr>
      <w:tr>
        <w:trPr>
          <w:trHeight w:val="6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арта Україн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аг. ред. Європіної І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ВП «Картографі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6</w:t>
            </w:r>
          </w:p>
        </w:tc>
      </w:tr>
      <w:tr>
        <w:trPr>
          <w:trHeight w:val="62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Я у світі</w:t>
            </w:r>
          </w:p>
        </w:tc>
      </w:tr>
      <w:tr>
        <w:trPr>
          <w:trHeight w:val="174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39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Я у світі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ік Н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55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Я у світі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гліна О. В., Іванова Г. 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55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Я у світі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ібік Н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55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Я у світі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агліна О.В., Іванова Г.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55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Я у світі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еденко М.В., Заброцька С.Г., </w:t>
            </w:r>
            <w:r>
              <w:rPr>
                <w:lang w:val="uk-UA"/>
              </w:rPr>
              <w:t xml:space="preserve">    </w:t>
            </w:r>
            <w:r>
              <w:rPr/>
              <w:t>Дунець І.Р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7.2015 № 777</w:t>
            </w:r>
          </w:p>
        </w:tc>
      </w:tr>
      <w:tr>
        <w:trPr>
          <w:trHeight w:val="289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321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гліна О. В., Іванова Г. 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7</w:t>
            </w:r>
          </w:p>
        </w:tc>
      </w:tr>
      <w:tr>
        <w:trPr>
          <w:trHeight w:val="6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Методичний посібник для вчител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ік Н.М., Бондарчук Г.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2</w:t>
            </w:r>
          </w:p>
        </w:tc>
      </w:tr>
      <w:tr>
        <w:trPr>
          <w:trHeight w:val="17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Робочий зошит. До підруч-ника Н. М. Бібік «Я у світі. 3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ік Н. М., Бондарук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8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73</w:t>
            </w:r>
          </w:p>
        </w:tc>
      </w:tr>
      <w:tr>
        <w:trPr>
          <w:trHeight w:val="156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Експрес-контроль. До підруч-ника Н. М. Бібік «Я у світі. 3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бік Н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3</w:t>
            </w:r>
          </w:p>
        </w:tc>
      </w:tr>
      <w:tr>
        <w:trPr>
          <w:trHeight w:val="6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Відривні карт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гліна О. В., Іванова Г. 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2</w:t>
            </w:r>
          </w:p>
        </w:tc>
      </w:tr>
      <w:tr>
        <w:trPr>
          <w:trHeight w:val="281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Робочий зошит. До підруч-ника Н. М. Бібік «Я у світі. 3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чник Л. А., Жаркова І. І., Жук М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2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 xml:space="preserve">Я у світі. Робочий зошит. До підруч-ника О. В. Тагліної, Г. Ж Іванової «Я у світі. 3 клас».           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чник Л. А., Жаркова І. І., Жук М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8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Зошит для контрольних робіт. До підручника Н. М. Бібік «Я у світі. 3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Гладюк Т. В.,        Писарчук О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40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Зошит. До підручника               Н. М. Бібік «Я у світі. 3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Гладюк Т. В.,       Писарчук О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43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Тестові завдання До підручника Н. М. Бібік «Я у світі. 3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Гладюк Т. В.,       Писарчук О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4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43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 у світі. Зошит для контрольних робіт. До підручника О. В. Тагліної,                         Г. Ж Іванової «Я у світі. 3 клас».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ець І. Р., Забродська С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45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Зошит для контрольних робіт. До підручника О. В. Тагліної,                  Г. Ж. Іванової «Я у світі. 3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 Н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02.20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</w:t>
            </w:r>
            <w:r>
              <w:rPr/>
              <w:t>38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Робочий зошит. До підруч-ника до підручника Н. М. Бібік «Я у світі. 3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коровайн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ист ІІТЗО від 24.03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4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Я у світі. Тематичний контроль. До підручника О. В. Тагліної,                      Г. Ж. Іванової «Я у світі.    3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Лист ІІТЗО від 24.03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6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Я у світі. Тематичний контроль. До підручника до підручника Н. М. Бібік «Я у світі. 3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3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9</w:t>
            </w:r>
          </w:p>
        </w:tc>
      </w:tr>
      <w:tr>
        <w:trPr>
          <w:trHeight w:val="6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Робочий зошит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ська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63</w:t>
            </w:r>
          </w:p>
        </w:tc>
      </w:tr>
      <w:tr>
        <w:trPr>
          <w:trHeight w:val="6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Зошит для контролю навчальних досягнен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гліна О. В., Іванова Г. 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57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Робочий зошит. До підруч-ника О. В. Тагліної, Г. Ж. Іванової «Я у світі. 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, Глухенька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5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. Робочий зошит. До підруч-ника до підручника Н. М. Бібік «Я у світі. 4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ік Н. М., Бондарук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2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7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Експрес-контроль. До підруч-ника до підручника Н. М. Бібік «Я у світі.  4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бік Н. М., Бондарук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4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Я у світі. Відривні карт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овцев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6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Робочий зошит. До підруч-ника О. В. Тагліної, Г. Ж. Іванової «Я у світі. 4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гліна О. В., Іванова Г. 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1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Я у світі. Робочий зошит. До підруч-ника О. В. Тагліної, Г. Ж. Іванової «Я у світі. 4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, Жук М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2.07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3</w:t>
            </w:r>
          </w:p>
        </w:tc>
      </w:tr>
      <w:tr>
        <w:trPr>
          <w:trHeight w:val="488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Робочий зошит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сік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7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8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Я у світі. Робочий зошит. До підручника до підручника Н. М.  Бібік «Я у світі. 4 клас»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, Жук М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2.07.201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24</w:t>
            </w:r>
          </w:p>
        </w:tc>
      </w:tr>
      <w:tr>
        <w:trPr>
          <w:trHeight w:val="14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Зошит для контролю навчальних досягнень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гліна О. В., Іванова Г. 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1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Відривні картки. До підруч-ника О. В. Тагліної, Г. Ж. Іванової «Я у світі. 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агліна О. В., Іванова Г. Ж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2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. Робочий зошит. До підруч-ника О. В. Тагліної, Г. Ж. Іванової «Я у світі. 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, Глухенька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8</w:t>
            </w:r>
          </w:p>
        </w:tc>
      </w:tr>
      <w:tr>
        <w:trPr>
          <w:trHeight w:val="784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 у світі. Тематичний контроль.  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денко М. В., Дунець І. Р.,    Забродська С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15</w:t>
            </w:r>
          </w:p>
        </w:tc>
      </w:tr>
      <w:tr>
        <w:trPr>
          <w:trHeight w:val="62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тлас «Я у світі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 заг. ред. Д. Ісаєва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ВП «Картографі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0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Трудове навчання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. К., Котелянець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енко В. П., Веремійчик І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В. К., Котелянець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енко В. П., Веремійчик І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В. К., Котелянець Н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єє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мійчик І. М., Тименко В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мійчик І. М., Тименко В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Ґенез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елянець Н. В., Агєє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ЦИ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ич Н. М., Бучківськ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щ О. М.та ін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е навчанн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говськ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країні майстрів. Зошит-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елянець Н. В., Агєє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знаємо світ професій. Зошит з профорієнтації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телянець Н. В., Агєєв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-альбом з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удове навчання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ич Н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0.08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/>
            </w:pPr>
            <w:r>
              <w:rPr>
                <w:lang w:val="uk-UA"/>
              </w:rPr>
              <w:t>Альбом із трудового навчання (з шабло-нами) «Уроки вигадливих кутасиків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22.08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ьбом-посібник «Трудове навчання. 1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тленко О.М., Кліщ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31.07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уся все робити сам: Альбом з трудового навчання із шаблонам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нжий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06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9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Альбом-посібник. Трудове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рикін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9.06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4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ійко. Трудове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онюк А. Я, Головата О. Р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19.06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4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-посібник «Майстер саморобко. Трудове навчанн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,  Копитіна Н.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27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ілі ручки. Альбом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питіна Н. Ф., Тименко В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06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з трудового навчання «Уроки вигадливих кутасиків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.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22.08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усь усе робити сам: Альбом з трудового навчання із шаблонами (до підручника Сидоренка В. К., Котелянець Н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нжий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3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7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усь все робити сам: Альбом з трудового навчання із шаблонами            (до підручника Веремійчика І. М., Тименка В. П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нжий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3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7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мілі ручки. Альбом-посібник з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ин О. 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06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-посібник «Трудове навчання.   1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ятленко О. М., Кліщ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31.07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. Маленький трудівничок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30.07.20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в І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.1/12-Г-1264 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Учуся все робити сам»: Альбом з трудового навчання із шаблонами (до підручника Сидоренка В. К., Котелянець Н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нжий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21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-посібник «Трудове навчання. 2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ятленко О. М., Кліщ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2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Учуся все робити сам». Альбом з трудового навчання із шаблонами (до підручника Веремійчика І. М., Тименка В. П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нжий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21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-посібник «Майстер Саморобко. Трудове навчанн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 В., Копитіна Н. 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7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8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Умійко». Трудове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юк А.Я., Головата О.Р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27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з трудового навчання «Уроки вигадливих кутасиків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9.03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1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-посібник з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рикін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3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8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«У країні майстрів». Робочий зошит-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елянець Н. В., Агєєва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«Пізнаємо світ професій». Зошит із профорієнтації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телянець Н. В., Агєєв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1.03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«Умілі ручки». Альбом-посібник з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ин О. 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26.05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4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. «Маленький трудівничок». Альбом-посібник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30.07.2015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«Умілі ручки». Альбом-посібник з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ин О. 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26.05.2014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4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0-Г-2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Учуся все робити сам». Альбом з трудового навчання із шаблонами (до підручника Сидоренка В. К., Котелянець Н. В., Агєєвої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нжий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9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3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Учуся все робити сам». Альбом з трудового навчання із шаблонами              (до підручника Веремійчика І. М., Тименка В. П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нжий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27.06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ятленко О.М., Кліщ О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«У країні Майстрів»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телянець Н. В., Агєєв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8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0-Г-1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. Альбом-посібник «Майстер Саморобко» (до підручника          Тименка В. П., Веремійчика І. М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овченко А. В., Копитіна Н. 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7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. Робочий альбом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нжий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з трудового навчання «Уроки вигадливих кутасиків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з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ровська Н. А., Сисина Я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6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Трудове навчання. 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С. 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9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1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Умійко». Трудове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О. Р., Кононюк А. Я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6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1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Умійко». Трудове навчання. Альбом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та О. Р., Кононюк А. Я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6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1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. Альбом-посібник  «Майстер Саморобко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 В., Копитіна Н. 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. Альбом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тленко  О. М.,  Кліщ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з 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країні Майстрів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телянець Н. В., Агєєв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янець Ю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0-Г-16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льбом з трудового навчання «Уроки вигадливих кутасиків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ська Л.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6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Умілі майстри». Альбом з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5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Учуся все робити сам». Трудове навчання. Альбом із шаблонами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нжий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6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и трудового навч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а Н. М., Придаток О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7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. Робочий альбом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унжий В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. 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С. 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3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форматик</w:t>
            </w: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>
                <w:lang w:val="uk-UA"/>
              </w:rPr>
              <w:t>Ломаковська Г. В., Проценко Г. О., Ривкінд Й. Я., Рівкінд Ф. 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І. Т., Корнієнко М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овська С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lang w:val="uk-UA"/>
              </w:rPr>
              <w:t>Ломаковська Г. В., Рівкінд Ф.М., Ривкінд Й.Я., Проценко Г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ецька І. Т., Корнієнко М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овська С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</w:rPr>
              <w:t xml:space="preserve">Інформатика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підручник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зе Н. В. та ін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нформатика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підручник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ецька І. Т., Корнієнко М. М.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амаровська С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нформатика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підручник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омаковська Г. Проценко Г. О., Ривкінд Й.Я.,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нформатика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підручник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евшин М. М., Лодатко Є. О., Камишин В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книга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Інформатика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</w:rPr>
              <w:t>підручник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шунова О. В.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ходинки до інформатики. Робочий зошит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нієнко М. М., Крамаровська С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І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27.01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/>
            </w:pPr>
            <w:r>
              <w:rPr>
                <w:lang w:val="uk-UA"/>
              </w:rPr>
              <w:t>Інформатика. Робочий зошит (до під-ручника «Сходинки до інформатики» авт. Ломаковська Г. В., Проценко Г. О., Ривкінд Й. Я., Ривкінд Ф.М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07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2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34" w:hanging="0"/>
              <w:jc w:val="both"/>
              <w:rPr/>
            </w:pPr>
            <w:r>
              <w:rPr>
                <w:lang w:val="uk-UA"/>
              </w:rPr>
              <w:t>Інформатика. Робочий зошит (до підручника «Сходинки до інформатики» авт. Коршунова О.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07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3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ind w:left="34" w:right="-113" w:hanging="0"/>
              <w:jc w:val="both"/>
              <w:rPr/>
            </w:pPr>
            <w:r>
              <w:rPr>
                <w:lang w:val="uk-UA"/>
              </w:rPr>
              <w:t>Інформатика. Експрес-контроль (до під-ручника «Сходинки до інформатики» авт. Ломаковська Г. В., Проценко Г. О., Ривкінд Й. Я., Рівкінд Ф. М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07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3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/>
            </w:pPr>
            <w:r>
              <w:rPr>
                <w:lang w:val="uk-UA"/>
              </w:rPr>
              <w:t>Інформатика. Експрес-контроль (до під-ручника «Сходинки до інформатики» авт. Коршунова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9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ходинки до інформатики. Експрес-контроль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М. М., Крамаровська С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ецька І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27.01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омаковська Г. В., Проценко Г. О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ивкінд Й. Я., Рівкінд Ф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. Творчі завдання та опорні схем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3.08.2013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/>
            </w:pPr>
            <w:r>
              <w:rPr>
                <w:lang w:val="uk-UA"/>
              </w:rPr>
              <w:t>Інформатика. Робочий зошит (до під-ручника «Сходинки до інформатики» авт. Ломаковська Г. В., Проценко Г. О., Ривкінд Й. Я., Рівкінд Ф. М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lang w:val="uk-UA"/>
              </w:rPr>
            </w:pPr>
            <w:r>
              <w:rPr>
                <w:lang w:val="uk-UA"/>
              </w:rPr>
              <w:t>Зеленська Г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до під-ручника «Сходинки до інформатики» (авт. Ломаковська Г. В., Проценко Г. О., Ривкінд Й. Я., Ривкінд Ф. М.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ич О. О., Гордієнко С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ич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7.10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7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до під-ручника «Сходинки до інформатики» (авт. Ломаковська Г. В.,           Проценко Г. О., Ривкінд Й. Я.,    Ривкінд Ф. М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9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0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до під-ручника «Сходинки до інформатики» (авт. Коршунова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матицька О. Р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9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9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до під-ручника «Сходинки до інформатики» (авт. Коршунова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ручн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2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до під-ручника «Сходинки до інформатики» (авт. Ломаковська Г. В., Проценко Г. О., Ривкінд Й. Я., Ривкінд Ф. М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ик Н. Р., Барн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дручни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1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М. М., Крамровська С. М., Зорецька І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7.10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8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Інформатика. Робочий зошит (до під-ручника «Сходинки до інформатики»  авт. Коршунова О.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9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Інформатика. Робочий зошит (до під-ручника «Сходинки до інформатики» авт. Ломаковська Г. В., Проценко Г. О., Ривкінд Й. Я., Рівкінд Ф. М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олочевська М. В., Риков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9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/>
            </w:pPr>
            <w:r>
              <w:rPr>
                <w:lang w:val="uk-UA"/>
              </w:rPr>
              <w:t>Ломаковська Г. В., Проценко Г. О., Ривкінд Й. Я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0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до під-ручника «Сходинки до інформатики» (авт. Ломаковська Г. В.,           Проценко Г. О., Ривкінд Й. Я.,    Ривкінд Ф. М.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ич О. О., Гордієнко С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ич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0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Інформатика. Робочий зошит (до під-ручника «Сходинки до інформатики» авт. Ломаковська Г. В., Проценко Г. О., Ривкінд Й. Я., Рівкінд Ф. М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lang w:val="uk-UA"/>
              </w:rPr>
            </w:pPr>
            <w:r>
              <w:rPr>
                <w:lang w:val="uk-UA"/>
              </w:rPr>
              <w:t>Шевченко Н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12.03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Інформатика. Робочий зошит (до під-ручника «Сходинки до інформатики» авт. Ломаковська Г. В., Проценко Г. О., Ривкінд Й. Я., Рівкінд Ф. М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lang w:val="uk-UA"/>
              </w:rPr>
            </w:pPr>
            <w:r>
              <w:rPr>
                <w:lang w:val="uk-UA"/>
              </w:rPr>
              <w:t>Зеленська Г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ходинки до інформатики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1.01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</w:t>
            </w:r>
          </w:p>
        </w:tc>
      </w:tr>
      <w:tr>
        <w:trPr>
          <w:trHeight w:val="843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Інформатика. Робочий зошит (до під-ручника «Сходинки до інформатики»  авт. Коршунова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А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Інформатика. Робочий зошит (до під-ручника «Сходинки до інформатики»  авт. Коршунова О.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матиц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/>
              <w:t>Перевірка предметних компетентнос</w:t>
            </w:r>
            <w:r>
              <w:rPr>
                <w:lang w:val="uk-UA"/>
              </w:rPr>
              <w:t>-</w:t>
            </w:r>
            <w:r>
              <w:rPr/>
              <w:t>тей. Інформатика.</w:t>
            </w:r>
            <w:r>
              <w:rPr>
                <w:lang w:val="uk-UA"/>
              </w:rPr>
              <w:t xml:space="preserve"> </w:t>
            </w:r>
            <w:r>
              <w:rPr/>
              <w:t>3 клас. Збірник завдань для оцінювання навчальних досягнень учн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орзе Н. В., Барна О. В., Большакова І. О., Вембер В. П</w:t>
            </w:r>
            <w:r>
              <w:rPr>
                <w:lang w:val="uk-UA"/>
              </w:rPr>
              <w:t>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есло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 (до підручника «Сходинки до інформатики» авт. Корнієнко М. М., Крамаровська С. М. Зарецька І. Т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ейко Ю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24.04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Тематичний контроль. Навчальний 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24.04.201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маковська Г. В., Проценко Г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вкінд Й. Я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06.05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єнко М.М., Крамровська С. 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ецька І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шун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енез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19.06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/>
              <w:t>Перевірка предметних компетентнос</w:t>
            </w:r>
            <w:r>
              <w:rPr>
                <w:lang w:val="uk-UA"/>
              </w:rPr>
              <w:t>-</w:t>
            </w:r>
            <w:r>
              <w:rPr/>
              <w:t>тей. Інформатика.</w:t>
            </w:r>
            <w:r>
              <w:rPr>
                <w:lang w:val="uk-UA"/>
              </w:rPr>
              <w:t xml:space="preserve"> 4</w:t>
            </w:r>
            <w:r>
              <w:rPr/>
              <w:t xml:space="preserve"> клас. Збірник завдань для оцінювання навчальних досягнень учн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3"/>
              <w:rPr>
                <w:lang w:val="uk-UA"/>
              </w:rPr>
            </w:pPr>
            <w:r>
              <w:rPr/>
              <w:t>Морзе Н.В., Барна О.В., Большакова І.О., Вембер В. П</w:t>
            </w:r>
            <w:r>
              <w:rPr>
                <w:lang w:val="uk-UA"/>
              </w:rPr>
              <w:t>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весло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3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Музичне мистецтво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истова Л. С., Сергієнко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ВЦ «Школяр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истова Л. С., Сергієнко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ВЦ «Школяр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истова Л. С., Сергієнко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ВЦ «Школяр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Бондаренко Н. Є., Яловська Л 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с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Наказ МОН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ндраторва.Л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а книга -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обова О. 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ВЦ «Школяр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ерещенко А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стова Л.С., Сергієнко В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истова Л. С., Сергієнко В. В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7.06.2012                     № 14.1/12-Г-14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товський О. Я., Островський М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ір В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ВЦ «Школяр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1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идір В. М., Островський М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firstLine="167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01.08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воє 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1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: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лєбнікова Л. О., Неземнова Т. О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рогань Л. О., Міщенко Н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8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цюженко З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2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В.М., Сидір М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8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Музичне мистецтво. 1 клас. Додатко-вий матеріал для вчителів з музичного мистецтва з комплектом плакат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кулко М. 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4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узичн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овський О. Я., Островський М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ір В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4 № 750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В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истова Л.С., Сергієнко В.В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1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Музичне мистецтво. 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ВЦ «Школяр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04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воє 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1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цюженко З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2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В.М., Сидір М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 xml:space="preserve">Музичне мистецтво. Робочий зошит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єбнікова Л. О., Неземнова Т. О.,</w:t>
            </w:r>
          </w:p>
          <w:p>
            <w:pPr>
              <w:pStyle w:val="Normal"/>
              <w:ind w:right="-229" w:hanging="0"/>
              <w:rPr/>
            </w:pPr>
            <w:r>
              <w:rPr>
                <w:lang w:val="uk-UA"/>
              </w:rPr>
              <w:t>Дорогань Л.О., Міщенко Н.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95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Музичне мистецтво. 2 клас. Додатко-вий матеріал для вчителів з музичного мистецтва з комплектом плакат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кулко М. 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14.1/12-Г-1443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воє 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11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19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В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80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ий В.М., Сидір М.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87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узичне мистецтво. Робочий зошит.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єбнікова Л. О., Неземнова Т. О.,</w:t>
            </w:r>
          </w:p>
          <w:p>
            <w:pPr>
              <w:pStyle w:val="Normal"/>
              <w:ind w:right="-229" w:hanging="0"/>
              <w:rPr/>
            </w:pPr>
            <w:r>
              <w:rPr>
                <w:lang w:val="uk-UA"/>
              </w:rPr>
              <w:t>Дорогань Л.О., Міщенко Н.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182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 (до підручника Аристової Л. С.,           Сергієнко В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нцюженко З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18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Музичне мистецтво. 3 клас. Додатко-вий матеріал для вчителів з музичного мистецтва з комплектом плакат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кулко М. 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4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истова Л.С., Сергієнко В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5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ВЦ «Школяр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6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єбнікова Л. О., Неземнова Т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ань Л.О., Міщенко Н.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ова Л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8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</w:rPr>
              <w:t>Образотворче мистецтво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ченко О. В., Сергієнко В. В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ч С. К., Резніченко М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О. В., Сергієнко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зніченко М. І., Трач С. 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О. В., Сергієнко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Образотворч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зніченко М. І., Трач С. 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нига 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ініченко О.В., Калініченко В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ова В.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ніченко М.І., Трач С.К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43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О.В., Калініч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7.06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С.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1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ишена Н.Д., Рибчинська Л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методичної літератур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0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бразотворче мистецтво. Альбом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тленк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9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29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бразотворче мистецтво. 1 клас: книж-ка для вчителя, аудіовізуальні матеріа-ли (диск), Робочий альбом-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дун С. І., Чорний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40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Альбом-посібник (до підручника С. Трач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бетка образотворчого мистецтва. 1 клас. 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ова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51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бразотворче мистецтво. Альбом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мчак С. М., Чернявська Т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52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«Чарівний пензлик»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44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>
                <w:lang w:val="uk-UA"/>
              </w:rPr>
              <w:t>Образотворче мистецтво. Альбом- 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3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43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бразотворче мистецтво. Альбом- 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96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ніченко О.М., Калініченко В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-альбом з образотворчого мистецт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вченко А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ч С.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ва образотворчого мистецтва. 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ова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Д «Весн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515</w:t>
            </w:r>
          </w:p>
        </w:tc>
      </w:tr>
      <w:tr>
        <w:trPr>
          <w:trHeight w:val="15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Альбом-посібник (до підручника С. Трач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8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Альбом із шаблонам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сенко Л. В., Черниш З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8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бразотворче мистецтво. Альбом- 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мчак С. М., Чернявська Т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1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520</w:t>
            </w:r>
          </w:p>
        </w:tc>
      </w:tr>
      <w:tr>
        <w:trPr>
          <w:trHeight w:val="9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нов І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97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бразотворче мистецтво. Альбом- 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сенко Л. В., Черниш З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97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бразотворче мистецтво. Альбом- 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96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 xml:space="preserve">Образотворче мистецтво. Альбом-посібник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тленк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118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2 клас. Додатковий матеріал для вчителів з образотворчого мистецтва з комплектом плакат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3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Альбом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мчак С. М., Чернявська Т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3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82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азотворче мистецтво. Альбом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118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разотворче мистецтво. Альбом-посібник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тленк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118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Альбом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ч С. 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3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/1.12–Г-82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3 клас. Додатковий матеріал для вчителів з образотворчого мистецтва з комплектом плакат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6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/>
              <w:t>Образотворче мистецтво. Альбом</w:t>
            </w:r>
            <w:r>
              <w:rPr>
                <w:lang w:val="uk-UA"/>
              </w:rPr>
              <w:t>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ровченко А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разотворче мистецтво. Альбом</w:t>
            </w:r>
            <w:r>
              <w:rPr>
                <w:lang w:val="uk-UA"/>
              </w:rPr>
              <w:t>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поровська Н. А.,Сисина Я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Альбом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ч С. К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–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0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бразотворче мистецтво. Альбом</w:t>
            </w:r>
            <w:r>
              <w:rPr>
                <w:lang w:val="uk-UA"/>
              </w:rPr>
              <w:t xml:space="preserve"> 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ченко А.</w:t>
            </w:r>
            <w:r>
              <w:rPr>
                <w:lang w:val="uk-UA"/>
              </w:rPr>
              <w:t xml:space="preserve"> </w:t>
            </w:r>
            <w:r>
              <w:rPr/>
              <w:t>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2.03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отворче мистецтво. Робочий зошит-альбо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ніченко О. М., Калініченко В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ієнко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Альбом</w:t>
            </w:r>
            <w:r>
              <w:rPr>
                <w:lang w:val="uk-UA"/>
              </w:rPr>
              <w:t xml:space="preserve"> 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ик С. М,, Чернявська Т. Т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0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Альбом</w:t>
            </w:r>
            <w:r>
              <w:rPr>
                <w:lang w:val="uk-UA"/>
              </w:rPr>
              <w:t xml:space="preserve"> –посібник «Чарівний пензлик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ет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Альбом</w:t>
            </w:r>
            <w:r>
              <w:rPr>
                <w:lang w:val="uk-UA"/>
              </w:rPr>
              <w:t xml:space="preserve"> 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тленк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. Альбом</w:t>
            </w:r>
            <w:r>
              <w:rPr>
                <w:lang w:val="uk-UA"/>
              </w:rPr>
              <w:t xml:space="preserve"> -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шко Н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02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Мистецтво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val="uk-UA"/>
              </w:rPr>
              <w:t>Масол Л.М., Гайдамака О.В., Очеретяна Н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6" w:hanging="0"/>
              <w:rPr/>
            </w:pPr>
            <w:r>
              <w:rPr>
                <w:lang w:val="uk-UA"/>
              </w:rPr>
              <w:t xml:space="preserve">Масол Л.М., Гайдамака О.В., </w:t>
            </w:r>
          </w:p>
          <w:p>
            <w:pPr>
              <w:pStyle w:val="Normal"/>
              <w:ind w:left="33" w:hanging="0"/>
              <w:rPr/>
            </w:pPr>
            <w:r>
              <w:rPr>
                <w:lang w:val="uk-UA"/>
              </w:rPr>
              <w:t>Очеретяна Н. В., Колотил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val="uk-UA"/>
              </w:rPr>
              <w:t xml:space="preserve">Масол Л. М., Гайдамака О. В., </w:t>
            </w:r>
          </w:p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Очеретяна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3" w:hanging="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стецтво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сол Л.М., Гайдамака О.В., Очеретяна Н.В., Колотило О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40" w:hanging="540"/>
              <w:contextualSpacing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ол Л. М., Гайдамака О. В., Очеретяна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7.07.2012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40" w:hanging="54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стецтво (інтегрований курс). Робочий зошит з мистецтва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ндратова В. В., Калашніков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540" w:hanging="54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 (інтегрований курс). 1 клас. Методичний 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ндратова В. В., Калашнікова О. 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ол Л. М., Гайдамака О. В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черетяна Н. В., Колотил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стецтво. Робочий зошит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сол Л. М., Гайдамака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еретяна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7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ол Л. М., Гайдамака О. В., </w:t>
            </w:r>
            <w:r>
              <w:rPr>
                <w:lang w:val="uk-UA"/>
              </w:rPr>
              <w:t xml:space="preserve">            </w:t>
            </w:r>
            <w:r>
              <w:rPr/>
              <w:t>Очеретяна Н. В., Колотил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Лист ІІТЗО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</w:t>
            </w:r>
            <w:r>
              <w:rPr>
                <w:lang w:val="uk-UA"/>
              </w:rPr>
              <w:t>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4.1/12-Г-</w:t>
            </w:r>
            <w:r>
              <w:rPr>
                <w:lang w:val="uk-UA"/>
              </w:rPr>
              <w:t>144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34" w:hanging="0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i w:val="false"/>
              </w:rPr>
              <w:t>Основи здоров’я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i/>
              </w:rPr>
              <w:t>Основн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Гнатю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iCs/>
                <w:lang w:val="uk-UA" w:eastAsia="uk-UA"/>
              </w:rPr>
              <w:t>Бех І. Д., Воронцова Т. В., Пономаренко В. С., Страшко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Ала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12 № 11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Гнатю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 18.06.2012 № 718 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iCs/>
                <w:lang w:val="uk-UA" w:eastAsia="uk-UA"/>
              </w:rPr>
              <w:t>Бех І. Д., Воронцова Т. В., Пономаренко В.С., Страшко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Ала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МОНмолодьспорт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8.06.2012 № 71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Cs/>
              </w:rPr>
              <w:t>Гнатю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iCs/>
                <w:lang w:val="uk-UA" w:eastAsia="uk-UA"/>
              </w:rPr>
              <w:t>Бех І. Д., Воронцова Т. В., Пономаренко В.С., Страшко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Ала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7.2013 № 99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bCs/>
                <w:color w:val="000000"/>
              </w:rPr>
              <w:t>Гнатю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Бех І. Д., Воронцова Т. В., Пономаренко В.С., Страшко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Алато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Бойченко Т.Є., Коваль Н.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кінеджі О. М., Шост Н. Б.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Шульга І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Навчальна 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Танько Т. П., Медведєва В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iCs/>
                <w:color w:val="000000"/>
                <w:lang w:val="uk-UA" w:eastAsia="uk-UA"/>
              </w:rPr>
            </w:pPr>
            <w:r>
              <w:rPr>
                <w:rFonts w:cs="Arial"/>
                <w:iCs/>
                <w:color w:val="000000"/>
                <w:lang w:val="uk-UA" w:eastAsia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color w:val="000000"/>
                <w:lang w:val="uk-UA" w:eastAsia="uk-UA"/>
              </w:rPr>
            </w:pPr>
            <w:r>
              <w:rPr>
                <w:bCs/>
                <w:iCs/>
                <w:color w:val="000000"/>
                <w:lang w:val="uk-UA" w:eastAsia="uk-UA"/>
              </w:rPr>
              <w:t>Оберіг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20.07.2015 № 777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даткові підручники та навчальні посібники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Жаркова І.І., Коненко Л.Б., Мечник Л.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молодьспорту від 07.02.2012 № 11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00" w:leader="none"/>
              </w:tabs>
              <w:ind w:left="34" w:firstLine="22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снови здоров’я (</w:t>
            </w:r>
            <w:r>
              <w:rPr>
                <w:iCs/>
                <w:lang w:val="uk-UA"/>
              </w:rPr>
              <w:t xml:space="preserve">підручник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10" w:hanging="72"/>
              <w:rPr>
                <w:lang w:val="uk-UA"/>
              </w:rPr>
            </w:pPr>
            <w:r>
              <w:rPr>
                <w:lang w:val="uk-UA"/>
              </w:rPr>
              <w:t xml:space="preserve">Будна Н.О., Жирська Г.Я., </w:t>
            </w:r>
          </w:p>
          <w:p>
            <w:pPr>
              <w:pStyle w:val="Normal"/>
              <w:ind w:left="72" w:right="-110" w:hanging="72"/>
              <w:rPr/>
            </w:pPr>
            <w:r>
              <w:rPr>
                <w:lang w:val="uk-UA"/>
              </w:rPr>
              <w:t>Кікінеджі О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4 №75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1 клас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ашко С.В., Жара Г.І., Сащенко Л.В., Даниленко Є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молодьспорту </w:t>
            </w:r>
            <w:r>
              <w:rPr>
                <w:sz w:val="22"/>
                <w:szCs w:val="22"/>
                <w:lang w:val="uk-UA"/>
              </w:rPr>
              <w:t>від 20.09.2012 № 1/11- 1473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Жирська Г. Я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кінеджі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32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снови здоров’я. Завдання для самостійної роботи. 1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6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Картки для самостійної роботи учн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рик С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32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. Основи здоров’я. 1 клас </w:t>
            </w:r>
            <w:r>
              <w:rPr>
                <w:bCs/>
                <w:iCs/>
                <w:lang w:val="uk-UA" w:eastAsia="uk-UA"/>
              </w:rPr>
              <w:t xml:space="preserve">(до підручника «Основи здоров’я. 1 клас» авт. </w:t>
            </w:r>
            <w:r>
              <w:rPr>
                <w:iCs/>
                <w:lang w:val="uk-UA" w:eastAsia="uk-UA"/>
              </w:rPr>
              <w:t>Бех І. Д. та ін.</w:t>
            </w:r>
            <w:r>
              <w:rPr>
                <w:rFonts w:cs="Arial"/>
                <w:iCs/>
                <w:lang w:val="uk-UA" w:eastAsia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9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. Основи здоров’я. 1 клас (до підручника </w:t>
            </w:r>
            <w:r>
              <w:rPr>
                <w:bCs/>
                <w:iCs/>
                <w:lang w:val="uk-UA" w:eastAsia="uk-UA"/>
              </w:rPr>
              <w:t xml:space="preserve">«Основи здоров’я. 1 клас» авт. </w:t>
            </w:r>
            <w:r>
              <w:rPr>
                <w:lang w:val="uk-UA"/>
              </w:rPr>
              <w:t>Гнатюк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9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уха В. 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«Здоров’ятко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ан 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28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ошит-тренаже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ченк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28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«Корисні звички»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lang w:val="uk-UA"/>
              </w:rPr>
            </w:pPr>
            <w:r>
              <w:rPr>
                <w:lang w:val="uk-UA"/>
              </w:rPr>
              <w:t xml:space="preserve">Гречана Т. Б., Іванова Л.Ю., </w:t>
            </w:r>
          </w:p>
          <w:p>
            <w:pPr>
              <w:pStyle w:val="Normal"/>
              <w:ind w:right="-236" w:hanging="0"/>
              <w:rPr>
                <w:lang w:val="uk-UA"/>
              </w:rPr>
            </w:pPr>
            <w:r>
              <w:rPr>
                <w:lang w:val="uk-UA"/>
              </w:rPr>
              <w:t>Колесова Л.С., за ред. Романової О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У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«Цікаво про корисне»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lang w:val="uk-UA"/>
              </w:rPr>
            </w:pPr>
            <w:r>
              <w:rPr>
                <w:lang w:val="uk-UA"/>
              </w:rPr>
              <w:t xml:space="preserve">Гречана Т. Б., Іванова Л.Ю., </w:t>
            </w:r>
          </w:p>
          <w:p>
            <w:pPr>
              <w:pStyle w:val="Normal"/>
              <w:ind w:right="-236" w:hanging="0"/>
              <w:rPr>
                <w:lang w:val="uk-UA"/>
              </w:rPr>
            </w:pPr>
            <w:r>
              <w:rPr>
                <w:lang w:val="uk-UA"/>
              </w:rPr>
              <w:t>Колесова Л.С., за ред. Романової О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У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10" w:hanging="720"/>
              <w:rPr/>
            </w:pPr>
            <w:r>
              <w:rPr>
                <w:lang w:val="uk-UA"/>
              </w:rPr>
              <w:t>Жаркова І.І., Коненко Л.Б., Мечник Л.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 xml:space="preserve">Лист ІІТЗО від 22.08.2012 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основ здоров'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02.03.2012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6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/>
            </w:pPr>
            <w:r>
              <w:rPr>
                <w:lang w:val="uk-UA"/>
              </w:rPr>
              <w:t>Основи здоров’я. Зошит-практику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Бех І. Д., Воронцова Т. В.,</w:t>
            </w:r>
          </w:p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Пономаренко В.С., Страшко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Алато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06.08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0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. Робочий зошит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Діптан Н. В., Чекіна О. Ю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28.02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Володарська М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Є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Мечник Л. А., Жаркова І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3.03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«Основ здоров’я» (до підручника Гнатюк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Федієнко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06.05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4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Золочевська О. Ф.,Віннікова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Володарська М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0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Якубовська Т. С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методичної літератур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20.08.2012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4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7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основ здоров'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Дівакова І.І., Гайдук Г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27.06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0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маздіна І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уково-методичний цент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3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1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Картки для самостій-ної роботи. 1 клас (до підручника О. В. Гнатю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ченко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75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/>
            </w:pPr>
            <w:r>
              <w:rPr>
                <w:lang w:val="uk-UA"/>
              </w:rPr>
              <w:t>Основи здоров’я. 2 клас. Робочий зошит «Здоров’ятко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ан 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23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/>
            </w:pPr>
            <w:r>
              <w:rPr>
                <w:lang w:val="uk-UA"/>
              </w:rPr>
              <w:t>Зошит. Основи здоров’я. 2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8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чий зошит з основ здоров’я для       2 класу до підручника О. В. Гнатюк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обровська С. В., Доценко Ю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єнко В.</w:t>
            </w:r>
            <w:r>
              <w:rPr>
                <w:iCs/>
                <w:lang w:val="uk-UA"/>
              </w:rPr>
              <w:t xml:space="preserve">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Школ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09.10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161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12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7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основ здоров'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'я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10" w:hanging="720"/>
              <w:rPr/>
            </w:pPr>
            <w:r>
              <w:rPr>
                <w:lang w:val="uk-UA"/>
              </w:rPr>
              <w:t xml:space="preserve">Жаркова І.І., Коненко Л. Б., </w:t>
            </w:r>
          </w:p>
          <w:p>
            <w:pPr>
              <w:pStyle w:val="Normal"/>
              <w:ind w:left="720" w:right="-110" w:hanging="720"/>
              <w:rPr/>
            </w:pPr>
            <w:r>
              <w:rPr>
                <w:lang w:val="uk-UA"/>
              </w:rPr>
              <w:t>Мечник Л.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6.2014 №75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Володарська М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 (до підручника Гнатюк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Діптан Н. В., Чекіна О. Ю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1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 xml:space="preserve">Основи здоров’я. Робочий зошит (до підручника «Основи здоров’я. 2 клас» авт. </w:t>
            </w:r>
            <w:r>
              <w:rPr>
                <w:iCs/>
                <w:lang w:val="uk-UA" w:eastAsia="uk-UA"/>
              </w:rPr>
              <w:t>Бех І. Д. та ін.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Діптан Н.В., Єфімова Ю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11</w:t>
            </w:r>
          </w:p>
        </w:tc>
      </w:tr>
      <w:tr>
        <w:trPr>
          <w:trHeight w:val="64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Золочевська О. Ф.,Сергієнко І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Тематичний тестовий контрол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дюк С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0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Тучапськ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26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Основи здоров’я. Зошит для тематич-них робіт. 2 клас» до підручника «Осно-ви здоров’я. 2 клас» (авт. О. В. </w:t>
            </w:r>
            <w:r>
              <w:rPr>
                <w:iCs/>
                <w:lang w:val="uk-UA"/>
              </w:rPr>
              <w:t>Гнатю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інщак Ж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65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13" w:hanging="0"/>
              <w:rPr/>
            </w:pPr>
            <w:r>
              <w:rPr>
                <w:iCs/>
                <w:lang w:val="uk-UA"/>
              </w:rPr>
              <w:t xml:space="preserve">«Основи здоров’я. Картки для самостій-ної роботи. 2 </w:t>
            </w:r>
            <w:r>
              <w:rPr>
                <w:iCs/>
              </w:rPr>
              <w:t>клас» до підручника «Осно</w:t>
            </w:r>
            <w:r>
              <w:rPr>
                <w:iCs/>
                <w:lang w:val="uk-UA"/>
              </w:rPr>
              <w:t>-</w:t>
            </w:r>
            <w:r>
              <w:rPr>
                <w:iCs/>
              </w:rPr>
              <w:t>ви</w:t>
            </w:r>
            <w:r>
              <w:rPr>
                <w:iCs/>
                <w:lang w:val="uk-UA"/>
              </w:rPr>
              <w:t xml:space="preserve"> з</w:t>
            </w:r>
            <w:r>
              <w:rPr>
                <w:iCs/>
              </w:rPr>
              <w:t>доров’я.</w:t>
            </w:r>
            <w:r>
              <w:rPr>
                <w:iCs/>
                <w:lang w:val="uk-UA"/>
              </w:rPr>
              <w:t xml:space="preserve"> 2 </w:t>
            </w:r>
            <w:r>
              <w:rPr>
                <w:iCs/>
              </w:rPr>
              <w:t>клас»</w:t>
            </w:r>
            <w:r>
              <w:rPr>
                <w:iCs/>
                <w:lang w:val="uk-UA"/>
              </w:rPr>
              <w:t xml:space="preserve"> (авт. </w:t>
            </w:r>
            <w:r>
              <w:rPr>
                <w:lang w:val="uk-UA"/>
              </w:rPr>
              <w:t>О. В. Гнатю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Голінщак Ж.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3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65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  <w:lang w:val="uk-UA"/>
              </w:rPr>
              <w:t xml:space="preserve">«Основи здоров’я. Тестові завдання. 2 </w:t>
            </w:r>
            <w:r>
              <w:rPr>
                <w:iCs/>
              </w:rPr>
              <w:t>клас» до підручника «Основи</w:t>
            </w:r>
            <w:r>
              <w:rPr>
                <w:iCs/>
                <w:lang w:val="uk-UA"/>
              </w:rPr>
              <w:t xml:space="preserve"> з</w:t>
            </w:r>
            <w:r>
              <w:rPr>
                <w:iCs/>
              </w:rPr>
              <w:t>доров’я.</w:t>
            </w:r>
            <w:r>
              <w:rPr>
                <w:iCs/>
                <w:lang w:val="uk-UA"/>
              </w:rPr>
              <w:t xml:space="preserve"> 2 </w:t>
            </w:r>
            <w:r>
              <w:rPr>
                <w:iCs/>
              </w:rPr>
              <w:t>клас»</w:t>
            </w:r>
            <w:r>
              <w:rPr>
                <w:iCs/>
                <w:lang w:val="uk-UA"/>
              </w:rPr>
              <w:t xml:space="preserve"> (авт. </w:t>
            </w:r>
            <w:r>
              <w:rPr>
                <w:lang w:val="uk-UA"/>
              </w:rPr>
              <w:t>О. В. Гнатю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Голінщак Ж.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2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8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 xml:space="preserve">«Вчимося бути здоровими. Картки для самостійної роботи. 2 клас» до підручника «Основи здоров’я. 2 клас» (авт. Бех І. Д. та ін.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рик С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65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color w:val="000000"/>
              </w:rPr>
              <w:t>«Основи здоров’я. Тестові завдання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2 клас» до підручника «Основи здоров’я. 2 клас» (авт. Бех І.Д., Воронцова Т.В., Пономаренко В.С., Страшко С.В.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Будна Н.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89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Основи здоров’я. Зошит для тематич-них  робіт. 2 клас» до підручника «Осно-ви здоров’я. 2 клас» </w:t>
            </w:r>
            <w:r>
              <w:rPr>
                <w:color w:val="000000"/>
              </w:rPr>
              <w:t>(авт. Бех І.Д., Воронцова Т.В., Пономаренко В.С., Страшко С.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Будна Н.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89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«Основи здоров’я. Завдання для самос-тійної  роботи. 2 </w:t>
            </w:r>
            <w:r>
              <w:rPr>
                <w:iCs/>
              </w:rPr>
              <w:t>клас» до підручника «Основи</w:t>
            </w:r>
            <w:r>
              <w:rPr>
                <w:iCs/>
                <w:lang w:val="uk-UA"/>
              </w:rPr>
              <w:t xml:space="preserve"> з</w:t>
            </w:r>
            <w:r>
              <w:rPr>
                <w:iCs/>
              </w:rPr>
              <w:t>доров’я.</w:t>
            </w:r>
            <w:r>
              <w:rPr>
                <w:iCs/>
                <w:lang w:val="uk-UA"/>
              </w:rPr>
              <w:t xml:space="preserve"> 2 </w:t>
            </w:r>
            <w:r>
              <w:rPr>
                <w:iCs/>
              </w:rPr>
              <w:t>клас»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color w:val="000000"/>
              </w:rPr>
              <w:t>(авт. Бех І.Д., Воронцова Т.В., Пономаренко В.С., Страшко С.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Будна Н.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89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«Основи здоров’я. Картки для самостійної  роботи. 2 </w:t>
            </w:r>
            <w:r>
              <w:rPr>
                <w:iCs/>
              </w:rPr>
              <w:t>клас» до підручника «Основи</w:t>
            </w:r>
            <w:r>
              <w:rPr>
                <w:iCs/>
                <w:lang w:val="uk-UA"/>
              </w:rPr>
              <w:t xml:space="preserve"> з</w:t>
            </w:r>
            <w:r>
              <w:rPr>
                <w:iCs/>
              </w:rPr>
              <w:t>доров’я.</w:t>
            </w:r>
            <w:r>
              <w:rPr>
                <w:iCs/>
                <w:lang w:val="uk-UA"/>
              </w:rPr>
              <w:t xml:space="preserve"> 2 </w:t>
            </w:r>
            <w:r>
              <w:rPr>
                <w:iCs/>
              </w:rPr>
              <w:t>клас»</w:t>
            </w:r>
            <w:r>
              <w:rPr>
                <w:color w:val="000000"/>
              </w:rPr>
              <w:t xml:space="preserve"> (авт. Бех І.Д., Воронцова Т.В., Пономаренко В.С., Страшко С.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рненька І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89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«Корисні звички»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lang w:val="uk-UA"/>
              </w:rPr>
            </w:pPr>
            <w:r>
              <w:rPr>
                <w:lang w:val="uk-UA"/>
              </w:rPr>
              <w:t xml:space="preserve">Гречана Т. Б., Іванова Л.Ю., </w:t>
            </w:r>
          </w:p>
          <w:p>
            <w:pPr>
              <w:pStyle w:val="Normal"/>
              <w:ind w:right="-236" w:hanging="0"/>
              <w:rPr>
                <w:lang w:val="uk-UA"/>
              </w:rPr>
            </w:pPr>
            <w:r>
              <w:rPr>
                <w:lang w:val="uk-UA"/>
              </w:rPr>
              <w:t>Колесова Л.С., за ред. Романової О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У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«Цікаво про корисне»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а Т. Б., Іванова Л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лесова Л.С., за ред. Романової О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У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шетуха В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ащу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5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 з основ здоров´я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інщак Ж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нови здоров'я. Зошит-практикум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І. Д., Воронцова Т. В., Пономаренко В.С., Страшко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ато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rPr>
                <w:lang w:val="uk-UA"/>
              </w:rPr>
            </w:pPr>
            <w:r>
              <w:rPr>
                <w:lang w:val="uk-UA"/>
              </w:rPr>
              <w:t>Тестові завдання з основ здоров'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Фруктова Я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28.02.2013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13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Основи здоров’я. Тематичний конт-роль. 2 клас» </w:t>
            </w:r>
            <w:r>
              <w:rPr>
                <w:iCs/>
              </w:rPr>
              <w:t>до підручника «Основи</w:t>
            </w:r>
            <w:r>
              <w:rPr>
                <w:iCs/>
                <w:lang w:val="uk-UA"/>
              </w:rPr>
              <w:t xml:space="preserve"> з</w:t>
            </w:r>
            <w:r>
              <w:rPr>
                <w:iCs/>
              </w:rPr>
              <w:t>доров’я.</w:t>
            </w:r>
            <w:r>
              <w:rPr>
                <w:iCs/>
                <w:lang w:val="uk-UA"/>
              </w:rPr>
              <w:t xml:space="preserve"> 2 </w:t>
            </w:r>
            <w:r>
              <w:rPr>
                <w:iCs/>
              </w:rPr>
              <w:t>клас»</w:t>
            </w:r>
            <w:r>
              <w:rPr>
                <w:color w:val="000000"/>
              </w:rPr>
              <w:t xml:space="preserve"> (авт. Бех І.Д., Воронцова Т.В., Пономаренко В.С., Страшко С.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чник.Л. І., Жаркова І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Тематичний контроль. 2 клас (</w:t>
            </w:r>
            <w:r>
              <w:rPr>
                <w:iCs/>
              </w:rPr>
              <w:t>до підручника «Основи</w:t>
            </w:r>
            <w:r>
              <w:rPr>
                <w:iCs/>
                <w:lang w:val="uk-UA"/>
              </w:rPr>
              <w:t xml:space="preserve"> з</w:t>
            </w:r>
            <w:r>
              <w:rPr>
                <w:iCs/>
              </w:rPr>
              <w:t>доров’я.</w:t>
            </w:r>
            <w:r>
              <w:rPr>
                <w:iCs/>
                <w:lang w:val="uk-UA"/>
              </w:rPr>
              <w:t xml:space="preserve"> 2 </w:t>
            </w:r>
            <w:r>
              <w:rPr>
                <w:iCs/>
              </w:rPr>
              <w:t>клас»</w:t>
            </w:r>
            <w:r>
              <w:rPr>
                <w:color w:val="000000"/>
              </w:rPr>
              <w:t xml:space="preserve"> (авт. </w:t>
            </w:r>
            <w:r>
              <w:rPr>
                <w:color w:val="000000"/>
                <w:lang w:val="uk-UA"/>
              </w:rPr>
              <w:t xml:space="preserve">     Гнатюк О. В</w:t>
            </w:r>
            <w:r>
              <w:rPr>
                <w:color w:val="000000"/>
              </w:rPr>
              <w:t>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чник.Л. І., Жаркова І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зошит «Основи здоров’я.   3клас» до підручника </w:t>
            </w:r>
            <w:r>
              <w:rPr>
                <w:iCs/>
              </w:rPr>
              <w:t>«Основи</w:t>
            </w:r>
            <w:r>
              <w:rPr>
                <w:iCs/>
                <w:lang w:val="uk-UA"/>
              </w:rPr>
              <w:t xml:space="preserve"> з</w:t>
            </w:r>
            <w:r>
              <w:rPr>
                <w:iCs/>
              </w:rPr>
              <w:t>доров’я.</w:t>
            </w:r>
            <w:r>
              <w:rPr>
                <w:iCs/>
                <w:lang w:val="uk-UA"/>
              </w:rPr>
              <w:t xml:space="preserve"> 3 </w:t>
            </w:r>
            <w:r>
              <w:rPr>
                <w:iCs/>
              </w:rPr>
              <w:t>клас»</w:t>
            </w:r>
            <w:r>
              <w:rPr>
                <w:color w:val="000000"/>
              </w:rPr>
              <w:t xml:space="preserve"> (авт. Бех І.Д., Воронцова Т.В., Пономаренко В.С., Страшко С.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обровська С. В., Доценко Ю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єнко В.</w:t>
            </w:r>
            <w:r>
              <w:rPr>
                <w:iCs/>
                <w:lang w:val="uk-UA"/>
              </w:rPr>
              <w:t xml:space="preserve">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</w:t>
            </w:r>
            <w:r>
              <w:rPr>
                <w:lang w:val="uk-UA"/>
              </w:rPr>
              <w:t>Школ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102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чий зошит «Основи здоров’я.   3клас» до підручника </w:t>
            </w:r>
            <w:r>
              <w:rPr>
                <w:iCs/>
              </w:rPr>
              <w:t>«Основи</w:t>
            </w:r>
            <w:r>
              <w:rPr>
                <w:iCs/>
                <w:lang w:val="uk-UA"/>
              </w:rPr>
              <w:t xml:space="preserve"> з</w:t>
            </w:r>
            <w:r>
              <w:rPr>
                <w:iCs/>
              </w:rPr>
              <w:t>доров’я.</w:t>
            </w:r>
            <w:r>
              <w:rPr>
                <w:iCs/>
                <w:lang w:val="uk-UA"/>
              </w:rPr>
              <w:t xml:space="preserve"> 3 </w:t>
            </w:r>
            <w:r>
              <w:rPr>
                <w:iCs/>
              </w:rPr>
              <w:t>клас»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lang w:val="uk-UA"/>
              </w:rPr>
              <w:t xml:space="preserve">(авт. </w:t>
            </w:r>
            <w:r>
              <w:rPr>
                <w:lang w:val="uk-UA"/>
              </w:rPr>
              <w:t>О. В. Гнатю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обровська С. В., Доценко Ю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ієнко В.</w:t>
            </w:r>
            <w:r>
              <w:rPr>
                <w:iCs/>
                <w:lang w:val="uk-UA"/>
              </w:rPr>
              <w:t xml:space="preserve">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</w:t>
            </w:r>
            <w:r>
              <w:rPr>
                <w:lang w:val="uk-UA"/>
              </w:rPr>
              <w:t>Школ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102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/>
            </w:pPr>
            <w:r>
              <w:rPr>
                <w:lang w:val="uk-UA"/>
              </w:rPr>
              <w:t>Робочий зошит з основ здоров'я. 3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Роговська Л. І., Маркова І. Ф.,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Черненко С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lang w:val="uk-UA"/>
              </w:rPr>
              <w:t>Грамот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23.04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24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/>
            </w:pPr>
            <w:r>
              <w:rPr>
                <w:lang w:val="uk-UA"/>
              </w:rPr>
              <w:t>Зошит. Основи здоров’я. 3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9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«Корисні звички»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чана Т. Б., Іванова Л.Ю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ова Л.С., за ред. Романової О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У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. Тематичний конт-роль. 3 клас </w:t>
            </w:r>
            <w:r>
              <w:rPr>
                <w:bCs/>
                <w:iCs/>
                <w:lang w:val="uk-UA" w:eastAsia="uk-UA"/>
              </w:rPr>
              <w:t xml:space="preserve">(до підручника «Основи здоров’я. 1 клас» авт. </w:t>
            </w:r>
            <w:r>
              <w:rPr>
                <w:iCs/>
                <w:lang w:val="uk-UA" w:eastAsia="uk-UA"/>
              </w:rPr>
              <w:t>Бех І. Д. та ін.</w:t>
            </w:r>
            <w:r>
              <w:rPr>
                <w:rFonts w:cs="Arial"/>
                <w:iCs/>
                <w:lang w:val="uk-UA" w:eastAsia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чник Л. А., Жаркова І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18.03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. Тематичний конт-роль. 3 клас (до підручника </w:t>
            </w:r>
            <w:r>
              <w:rPr>
                <w:bCs/>
                <w:iCs/>
                <w:lang w:val="uk-UA" w:eastAsia="uk-UA"/>
              </w:rPr>
              <w:t xml:space="preserve">«Основи здоров’я. 1 клас» авт.    </w:t>
            </w:r>
            <w:r>
              <w:rPr>
                <w:lang w:val="uk-UA"/>
              </w:rPr>
              <w:t>Гнатюк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чник Л. А., Жаркова І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18.03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Володарська М. О., 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Золочевська О. Ф., Сергієнко І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 (до підручника Гнатюк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Діптан Н.В., Чекіна О.Ю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1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. Робочий зошит.          3 клас </w:t>
            </w:r>
            <w:r>
              <w:rPr>
                <w:bCs/>
                <w:iCs/>
                <w:lang w:val="uk-UA" w:eastAsia="uk-UA"/>
              </w:rPr>
              <w:t xml:space="preserve">(до підручника «Основи здоров’я. 3 клас» авт. </w:t>
            </w:r>
            <w:r>
              <w:rPr>
                <w:iCs/>
                <w:lang w:val="uk-UA" w:eastAsia="uk-UA"/>
              </w:rPr>
              <w:t>Бех І. Д. та ін.</w:t>
            </w:r>
            <w:r>
              <w:rPr>
                <w:rFonts w:cs="Arial"/>
                <w:iCs/>
                <w:lang w:val="uk-UA" w:eastAsia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 xml:space="preserve">Діптан Н.В., </w:t>
            </w:r>
          </w:p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ЄфімоваЮ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10.11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. Зошит. 3 клас </w:t>
            </w:r>
            <w:r>
              <w:rPr>
                <w:bCs/>
                <w:iCs/>
                <w:lang w:val="uk-UA" w:eastAsia="uk-UA"/>
              </w:rPr>
              <w:t xml:space="preserve">(до підручника «Основи здоров’я. 3 клас» авт. </w:t>
            </w:r>
            <w:r>
              <w:rPr>
                <w:iCs/>
                <w:lang w:val="uk-UA" w:eastAsia="uk-UA"/>
              </w:rPr>
              <w:t>Бех І. Д. та ін.</w:t>
            </w:r>
            <w:r>
              <w:rPr>
                <w:rFonts w:cs="Arial"/>
                <w:iCs/>
                <w:lang w:val="uk-UA" w:eastAsia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Тучапськ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5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«Основи здоров’я. Тестові завдання. 3 </w:t>
            </w:r>
            <w:r>
              <w:rPr>
                <w:iCs/>
              </w:rPr>
              <w:t xml:space="preserve">клас» </w:t>
            </w:r>
            <w:r>
              <w:rPr>
                <w:bCs/>
                <w:iCs/>
                <w:lang w:val="uk-UA" w:eastAsia="uk-UA"/>
              </w:rPr>
              <w:t xml:space="preserve">(до підручника «Основи здоров’я. 3 клас» авт. </w:t>
            </w:r>
            <w:r>
              <w:rPr>
                <w:iCs/>
                <w:lang w:val="uk-UA" w:eastAsia="uk-UA"/>
              </w:rPr>
              <w:t>Бех І. Д. та ін.</w:t>
            </w:r>
            <w:r>
              <w:rPr>
                <w:rFonts w:cs="Arial"/>
                <w:iCs/>
                <w:lang w:val="uk-UA" w:eastAsia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Тучапськ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16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Тематичний тестовий контрол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адюк С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ИЦ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0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Зошит для тематичних робі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на Н. О., Тучапськ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6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/>
            </w:pPr>
            <w:r>
              <w:rPr>
                <w:lang w:val="uk-UA"/>
              </w:rPr>
              <w:t xml:space="preserve">«Вчимося бути здоровими. Картки для самостійної роботи. 3 клас» до підручника «Основи здоров’я. 3 клас» (авт. Бех І. Д. та ін.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 Тучапська Г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/>
            </w:pPr>
            <w:r>
              <w:rPr>
                <w:iCs/>
                <w:lang w:val="uk-UA"/>
              </w:rPr>
              <w:t xml:space="preserve">«Основи здоров’я. Картки для самостійної роботи. </w:t>
            </w:r>
            <w:r>
              <w:rPr>
                <w:iCs/>
              </w:rPr>
              <w:t xml:space="preserve">3 клас» до підручника </w:t>
            </w:r>
            <w:r>
              <w:rPr>
                <w:iCs/>
                <w:lang w:val="uk-UA"/>
              </w:rPr>
              <w:t xml:space="preserve">авт. </w:t>
            </w:r>
            <w:r>
              <w:rPr>
                <w:lang w:val="uk-UA"/>
              </w:rPr>
              <w:t>О. В. Гнатю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</w:rPr>
              <w:t>Голінщак Ж.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0.10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5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5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ешетуха В.А., Лабащук О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ові завдання з основ здоров’я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уктова Я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30.04.2014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«Цікаво про корисне»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а Т.Б., Іванова Л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ова Л. С., за ред. Романової О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У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lang w:val="uk-UA"/>
              </w:rPr>
              <w:t>Лист ІІТЗО від 1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шит з основ здоров’я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11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. Картки для самос-тійної роботи. 3 клас </w:t>
            </w:r>
            <w:r>
              <w:rPr>
                <w:bCs/>
                <w:iCs/>
                <w:lang w:val="uk-UA" w:eastAsia="uk-UA"/>
              </w:rPr>
              <w:t xml:space="preserve">(до підручника «Основи здоров’я. 1 клас» авт. </w:t>
            </w:r>
            <w:r>
              <w:rPr>
                <w:iCs/>
                <w:lang w:val="uk-UA" w:eastAsia="uk-UA"/>
              </w:rPr>
              <w:t>Бех І. Д. та ін.</w:t>
            </w:r>
            <w:r>
              <w:rPr>
                <w:rFonts w:cs="Arial"/>
                <w:iCs/>
                <w:lang w:val="uk-UA" w:eastAsia="uk-UA"/>
              </w:rPr>
              <w:t>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енька І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–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/>
            </w:pPr>
            <w:r>
              <w:rPr>
                <w:lang w:val="uk-UA"/>
              </w:rPr>
              <w:t xml:space="preserve">Основи здоров’я. Робочий зошит.            3 клас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Мечник Л. А., Жаркова І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Асто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основ здоров'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23.04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24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.          4 клас (до підручника «Основи здоров’я. 4 клас» (авт. Гнатюк О. В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623</w:t>
            </w:r>
          </w:p>
        </w:tc>
      </w:tr>
      <w:tr>
        <w:trPr>
          <w:trHeight w:val="101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.          4 клас (до підручника «Основи здоров’я. 4 клас» (авт. Бех І. Д. та ін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тра З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Д «Весн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1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91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нови здоров'я. Зошит-практикум для учнів 4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І. Д., Воронцова Т. В., Пономаренко В.С., Страшко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ато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01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rPr/>
            </w:pPr>
            <w:r>
              <w:rPr>
                <w:lang w:val="uk-UA"/>
              </w:rPr>
              <w:t xml:space="preserve">Тестові завдання з основ здоров'я. </w:t>
            </w:r>
          </w:p>
          <w:p>
            <w:pPr>
              <w:pStyle w:val="Normal"/>
              <w:ind w:left="34" w:firstLine="2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Фруктова Я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24.03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rPr>
                <w:lang w:val="uk-UA"/>
              </w:rPr>
            </w:pPr>
            <w:r>
              <w:rPr>
                <w:lang w:val="uk-UA"/>
              </w:rPr>
              <w:t>Основи здоров'я. 4 клас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Бойченко Т. В., Коваль Т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rPr>
                <w:lang w:val="uk-UA"/>
              </w:rPr>
            </w:pPr>
            <w:r>
              <w:rPr>
                <w:lang w:val="uk-UA"/>
              </w:rPr>
              <w:t>Основи здоров'я. 4 клас. Експрес-контроль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Бойченко Т. В., Коваль Т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Основи здоров’я. Робочий зошит.            4 кла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Діптан Н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7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lang w:val="uk-UA" w:eastAsia="uk-UA"/>
              </w:rPr>
              <w:t>Основи здоров’я. 4 клас Робочий зошит до підручника Гнатюк О. В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Діптан Н.В., Чекіна О. Ю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0.07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rPr>
                <w:lang w:val="uk-UA"/>
              </w:rPr>
            </w:pPr>
            <w:r>
              <w:rPr>
                <w:lang w:val="uk-UA"/>
              </w:rPr>
              <w:t>Основи здоров’я. 4 клас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lang w:val="uk-UA"/>
              </w:rPr>
            </w:pPr>
            <w:r>
              <w:rPr>
                <w:lang w:val="uk-UA"/>
              </w:rPr>
              <w:t>Володарська М. О., Рудь О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9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 для      4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Лабащук О.В., Решетуха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. Робочий зошит.           4 клас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ркова І. І., Мечни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firstLine="70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0.07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нови здоров’я. Зошит для тематич-них робіт. 4 клас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на Н. О., Чорненька І. М.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книга -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3.08.2015</w:t>
            </w:r>
          </w:p>
          <w:p>
            <w:pPr>
              <w:pStyle w:val="Normal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 102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«Корисні звички»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ечана Т. Б., Іванова Л. Ю.,    Колесова Л. С., за ред. Романової О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У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lang w:val="uk-UA"/>
              </w:rPr>
              <w:t>Лист ІІТЗО від 1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«Цікаво про корисне»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ечана Т. Б., Іванова Л. Ю.,    Колесова Л. С., за ред. Романової О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У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lang w:val="uk-UA"/>
              </w:rPr>
              <w:t>Лист ІІТЗО від 1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Дорожні знаки для юних пішоходів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ий О. А.,Тимовська Ю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6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02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Альбом-розмальовка «Дорожні знаки для юних пішоходів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ий О. А.,Тимовська Ю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ВЦ «Школяр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6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02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/>
            </w:pPr>
            <w:r>
              <w:rPr>
                <w:lang w:val="uk-UA"/>
              </w:rPr>
              <w:t>Плакати «Дорожні знаки для юних пішоходів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имовський О. А., Тимовська Ю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ВЦ «Школяр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6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02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Дорожня абет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ий О. А.,Тимовська Ю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«Доценко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6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02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Правила безпеки дорожнього руху: тести для перевірки рівня навчальних досягнень учнів початкової школ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ий О. А.,Тимовська Ю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 «Доценко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6.20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202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Дорожня грамота для дітей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ий О. А.,Тимовська Ю. 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Віверебене 2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4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Азбука юного пішоход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амко А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ОВ </w:t>
            </w:r>
            <w:r>
              <w:rPr>
                <w:sz w:val="22"/>
                <w:szCs w:val="22"/>
                <w:lang w:val="uk-UA"/>
              </w:rPr>
              <w:t>«Редакція газети «Дорога. Транспорт. Пішохід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5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1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і рекомендації та комплекти плакатів «Безпека  руху- це житт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граф Серві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4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Правила дорожнього руху»  1-4 класи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ванова О.Ф., Будник С.І., Шрамко А.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іграф Серві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4.01.201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Безпека на дорозі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вський О. А.,Репік І.А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вська Ю.Ю., Тимовська Н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книга -  Богдан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72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Навчальні посібники загальнорозвивального спрямування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арбничка успіхів. Портфоліо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Жижкіна В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28.02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3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>Цікаві завдання за програмою першого класу (серія «Чемпіони знань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анець Н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lang w:val="uk-UA"/>
              </w:rPr>
              <w:t>Цікаві завдання за програмою другого класу (серія «Чемпіони знань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анець Н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6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віт професій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Чернецька Т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від природ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имовий зошит учня 1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Сапун Г. М., Вознюк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1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имовий зошит учня 2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Сапун Г. М., Вознюк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1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имовий зошит учня 3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Сапун Г. М., Вознюк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1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имовий зошит учня 4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Сапун Г. М., Вознюк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10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ограми, підручники та навчальні посібники для загальноосвітніх навчальних закладів, що працюють за системою розвивального навчання Д. Б. Ельконіна – В. В. Давидова, Комплексною програмою розвитку дітей «Росток», вальдорфською педагогікою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ий комплекс «Уроки для стійкого розвитку. Моя щаслива планета» 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 xml:space="preserve">Пометун О. І., Онопрієнко О. В.,  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Цимбалару А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1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Програма «Українська мова. 1-4 класи» (мова навчання) за системою розвива-льного навчання Д. Б. Ельконіна –В. В. Давидо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Ломакович С. В., Тимченко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ківський націо-нальний університет</w:t>
            </w:r>
          </w:p>
          <w:p>
            <w:pPr>
              <w:pStyle w:val="Normal"/>
              <w:ind w:left="75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мені В.Н. Каразін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31.08.2012 № 1/11-1388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Програма «Українська мова. 1-4 класи» (мова навчання) за системою розвивального навчання Д. Б. Ельконіна – В. В. Давидо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 xml:space="preserve">Старагіна І. П., Перепелицина О. А., 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НМЦ «Розвиваюче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 МОНмолодьспорту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31.08.2012 № 1/11-1388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left="34" w:hanging="0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>Навчальна програма «Літературне читання для 2-4 класів загальноосвітніх навчальних закладів з навчанням укра-їнською мовою, що працюють за освіт-ньою системою розвивального навчан-ня Д. Б. Ельконіна - В. В. Давидо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Воскресенська Н. О., Цепова І. В., Воскресенська К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ФОП Бурдов П. 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5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ind w:left="720" w:right="-85" w:hanging="648"/>
              <w:jc w:val="center"/>
              <w:rPr/>
            </w:pPr>
            <w:r>
              <w:rPr>
                <w:lang w:val="uk-UA"/>
              </w:rPr>
              <w:t>від 24.06.2014 № 750</w:t>
            </w:r>
          </w:p>
        </w:tc>
      </w:tr>
      <w:tr>
        <w:trPr>
          <w:trHeight w:val="79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нечко (буквар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Воскресенська Н. О., Свашенко А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П. 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lang w:val="uk-UA"/>
              </w:rPr>
              <w:t>Лист МОНмолодьспорту</w:t>
              <w:br/>
            </w:r>
            <w:r>
              <w:rPr>
                <w:sz w:val="22"/>
                <w:szCs w:val="22"/>
                <w:lang w:val="uk-UA"/>
              </w:rPr>
              <w:t>від 31.08.2012 № 1/11-1389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мінець (супутник букваря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Воскресенська Н. О., Свашенко А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П. 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31.08.2012 № 1/11-1389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навчальний посіб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Ломакович С. В., Тимченко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П. 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ind w:left="5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5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ємося писати. Прописи № 1, № 2, № 3 (до букваря «Сонечко» Воскресенської Н. О., Свашенко А. О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 xml:space="preserve">Старагіна І. П., Перепелицина О. А., 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НМЦ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2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у двох частинах)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Ломакович С. В., Тимченко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рдов В. П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МОН                              від 24.06.2014 №750</w:t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Зошити № 1-4 з української мови (за системою розвивального навчання                Д. Б. Ельконіна – В. В. Давидова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 xml:space="preserve">Старагіна І. П., Перепелицина О. А., 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НМЦ «Розвиваюче навчанн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Лист ІІТЗО від 14.12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1</w:t>
            </w:r>
          </w:p>
        </w:tc>
      </w:tr>
      <w:tr>
        <w:trPr>
          <w:trHeight w:val="68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у двох частинах)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Ломакович С. В., Тимченко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В. П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23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872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/>
            </w:pPr>
            <w:r>
              <w:rPr>
                <w:lang w:val="uk-UA"/>
              </w:rPr>
              <w:t>Зошити № 1-4 з української мови (за системою розвивального навчання           Д. Б. Ельконіна – В. В. Давидова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 xml:space="preserve">Старагіна І. П., Перепелицина О. А., 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НМЦ «Розвиваюче 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Лист ІІТЗО від 14.12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Зошити № 1-4 з української мови (за системою розвивального навчання           Д. Б. Ельконіна – В. В. Давидова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 xml:space="preserve">Старагіна І. П., Перепелицина О. А., 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Сосницька Н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0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НМЦ «Розвиваюче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Лист ІІТЗО від 06.12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у двох частинах)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Ломакович С. В., Тимченко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В. П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23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873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Навчаємось читати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 xml:space="preserve">Воскресенська Н. О., Цепова І. В., 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Воскресенська К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В. П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 24.06.2014 №75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Навчаємось читати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 xml:space="preserve">Воскресенська Н. О., Цепова І. В., 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Воскресенська К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В. П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 24.06.2014 №75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both"/>
              <w:rPr>
                <w:lang w:val="uk-UA"/>
              </w:rPr>
            </w:pPr>
            <w:r>
              <w:rPr>
                <w:lang w:val="uk-UA"/>
              </w:rPr>
              <w:t>Навчаємось читати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 xml:space="preserve">Воскресенська Н. О., Цепова І. В., 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Воскресенська К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В. П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Н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від 24.06.2014 №75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«Математи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лександрова Е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ий націо-нальний університет ім. В. Н. Каразін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 МОНмолодьспорту</w:t>
            </w:r>
          </w:p>
          <w:p>
            <w:pPr>
              <w:pStyle w:val="Normal"/>
              <w:ind w:left="720" w:hanging="64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31.08.2012 № 1/11-1388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0"/>
              <w:jc w:val="both"/>
              <w:rPr/>
            </w:pPr>
            <w:r>
              <w:rPr>
                <w:lang w:val="uk-UA"/>
              </w:rPr>
              <w:t>Математика. Навчальний посібник для 1-го класу (за системою розвивального навчання Д. Б. Ельконіна –                        В. В. Давидова 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лександрова Е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П Бурдов П.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ind w:left="720" w:hanging="648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11.09.2012 № 1/11-1434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 xml:space="preserve">Математика. Зошит для 1-го класу (за системою розвивального навчання       Д. Б. Ельконіна – В. В. Давидова)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лександрова Е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П.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11.09.2012 № 1/11-1434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 xml:space="preserve">Математика. 2 клас підручник для загальноосвітніх навчальних закладів, які працюють за системою розвивального навчання Д. Б. Ельконіна – В. В. Давидова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лександрова Е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П.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МО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6.2015 № 1/11-872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ий зошит з математики для </w:t>
            </w:r>
            <w:r>
              <w:rPr/>
              <w:t xml:space="preserve">      </w:t>
            </w:r>
            <w:r>
              <w:rPr>
                <w:lang w:val="uk-UA"/>
              </w:rPr>
              <w:t>2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лександрова Е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П.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3 клас підручник для загальноосвітніх навчальних закладів, які працюють за системою розвивального навчання Д. Б. Ельконіна – В. В. Давидо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лександрова Е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П.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23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873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зошит з математики (у 2-х частинах) для 3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лександрова Е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П.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2 клас підручник для загальноосвітніх навчальних закладів, які працюють за системою розвивального навчання Д. Б. Ельконіна – В. В. Давидов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лександрова Е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П.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23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873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зошит з математики (у 2-х частинах) для 4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лександрова Е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урдов П.В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«Математи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Захарова Г. М., Мельник К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НМЦ «Розвиваюче навчанн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МОНмолодьспор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31.08.2012 № 1/11-1388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-посібник у 4-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Захарова Г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НМЦ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2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0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-посібник у 4-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 xml:space="preserve">Захарова Г. М., Жемчужкіна Г. В., 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ельник К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НМЦ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2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-посібник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2-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 xml:space="preserve">Захарова Г. М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НМЦ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4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. Зошит-посібник у 2-х частинах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 xml:space="preserve">Захарова Г. М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НМЦ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ня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від 06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Програма «Українська мова. 1 клас» (мова навчання) за науково-педагогічним проектом «Росток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Кальчук М. І., Коченгіна М. В.,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Чабайовська М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03"/>
              <w:jc w:val="center"/>
              <w:rPr/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ind w:left="720" w:hanging="6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1.09.2012 № 1/11-1434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: Прописи (у чотирьох частинах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Чабайовська М. І., Кальчук М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Лист ІІТЗО від 22.07.2013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 /12-Г-3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Українська мова. Читаночка (у двох частинах) (за науково-педагогічним проектом «Росток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lang w:val="uk-UA"/>
              </w:rPr>
              <w:t>Кальчук М. І., Коченгіна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8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0-Г-57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пис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денко Т. В., Калашник Н. М., </w:t>
            </w:r>
          </w:p>
          <w:p>
            <w:pPr>
              <w:pStyle w:val="Normal"/>
              <w:ind w:left="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чан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8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таночк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денко Т. В., Калашник Н. М., </w:t>
            </w:r>
          </w:p>
          <w:p>
            <w:pPr>
              <w:pStyle w:val="Normal"/>
              <w:ind w:left="6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чан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8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3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«Українська мов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Кальчук М. І., Кучинський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5" w:hanging="648"/>
              <w:jc w:val="center"/>
              <w:rPr/>
            </w:pPr>
            <w:r>
              <w:rPr>
                <w:lang w:val="uk-UA"/>
              </w:rPr>
              <w:t>Лист МОН від 02.12.201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Кальчук М. І., Кучинський М. ‘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85" w:hanging="648"/>
              <w:jc w:val="center"/>
              <w:rPr/>
            </w:pPr>
            <w:r>
              <w:rPr>
                <w:lang w:val="uk-UA"/>
              </w:rPr>
              <w:t>Лист МОН  від 02.12.2011</w:t>
            </w:r>
          </w:p>
          <w:p>
            <w:pPr>
              <w:pStyle w:val="Normal"/>
              <w:ind w:left="720" w:right="-85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Українська мова. Контрольні роботи з методичними рекомендаціями (для вчител. Українська мова. Зошит для контрольних робіт (для учнів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Чабайовська М. І., Омельченко Н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країнська мова. Зошит для самостійних і контрольних робіт. Варіанти 1, 2 (за науково-педагогічним проектом «Росток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iCs/>
                <w:lang w:val="uk-UA"/>
              </w:rPr>
              <w:t>Омельченко Н. М., Чабайовська М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7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Лист ІІТЗО від 17.09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lang w:val="uk-UA"/>
              </w:rPr>
              <w:t>Українська мова. Зошит для самостійних і контрольних робіт. Варіанти 1, 2 (за науково-педагогічним проектом «Росток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iCs/>
                <w:lang w:val="uk-UA"/>
              </w:rPr>
              <w:t>Омельченко Н. М., Чабайовська М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7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Лист ІІТЗО від 17.09.2012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Кальчук М. І., Кучинський М. В.,</w:t>
            </w:r>
          </w:p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Гайова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7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48"/>
              <w:jc w:val="center"/>
              <w:rPr/>
            </w:pPr>
            <w:r>
              <w:rPr>
                <w:lang w:val="uk-UA"/>
              </w:rPr>
              <w:t>Лист МОН від 02.12.2011</w:t>
            </w:r>
          </w:p>
          <w:p>
            <w:pPr>
              <w:pStyle w:val="Normal"/>
              <w:ind w:left="720" w:hanging="64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Навколишній світ (зошит-посіб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ушкарьова Т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9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Навколишній світ (зошит-посіб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ушкарьова Т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9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Навколишній світ (зошит-посіб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ушкарьова Т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9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Навколишній світ (зошит-посіб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ушкарьова Т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9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Навколишній світ (книга для вчителя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ушкарьова Т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9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Навколишній світ (дидактичний матеріа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ушкарьова Т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–Г-9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«Математи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етерсон Л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Математика (зошит-посібник) у 4-х частинах (укр. + рос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етерсон Л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Математика (зошит-посібник) у 4-х частинах (укр. + рос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етерсон Л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Математика (зошит-посібник) у 4-х частинах (укр. + рос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етерсон Л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Математика (зошит-посібник) у 4-х частинах (укр. + рос.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Петерсон Л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–Г-79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Українська мов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узиченко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для вальдорфських шкіл «Російська мова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Столяренко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Математи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тласюк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Програма для вальдорфських шкіл «Навколишній світ. Природознавство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Нечитайло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Рукоділл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Лєвіна І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Фізична культур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алафєєва Д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Евритмі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Тимошенко Г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Англійська мов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 xml:space="preserve">Колініченко Ю. М.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Німецька мов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азна В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Музи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Нечитайло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Образотворче мистецтво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Ніколаєва І. Л.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для вальдорфських шкіл «Малювання форм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Ніколаєва І. Л.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П «Росток А.В.Т.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69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іативна складова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lang w:val="uk-UA"/>
              </w:rPr>
              <w:t xml:space="preserve">Сходинки до інформатики: інтегрований курс з розвитку алгоритмічного, логіч-ного та критичного мислення молодших школярів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зе Н. В., Вембер В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жинська Н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я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Хореографія» (курс за вибором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Тараканова А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5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«Я і Енергія» 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урс за вибором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 xml:space="preserve">Малявіна Т. В., Андрусенко І. В., </w:t>
            </w:r>
          </w:p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Древаль Г.Ф., Копосов П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5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4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Я і Енергі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. Гален-Панчук, Н. Халаї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Драгаліна, Т. Кирисенко, М. Раку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ремуру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5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9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Уроки сталого розвитку. Школа друзів планет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етун О. І., Онопрієнко О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имбалару А. Д., Андрусенко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Школа друзів планети. Уроки сталого розвитку. Навчальний посібник для учн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етун О. І., Онопрієнко О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имбалару А. Д., Андрусенко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 «Вчителі за демо-кратію та партнерств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ола друзів планети. Уроки сталого розвитку. Методичний посібник для вчител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етун О. І., Онопрієнко О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имбалару А. Д., Андрусенко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 «Вчителі за демо-кратію та партнерств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Уроки для стійкого розвитку. Моя щаслива планета» Книга 4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етун О. І., Онопрієнко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ару А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8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7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я щаслива планета. Уроки для стійкого розвитку. Навчальний посібник для учн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метун О. І., Онопрієнко О. 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ару А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 «Освіта»,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 «Вчителі за демо-кратію та партнерств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8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7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я щаслива планета. Уроки для стійкого розвитку. Методичний посібник для вчител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метун О. І., Онопрієнко О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ару А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Д «Освіта»,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О «Вчителі за демо-кратію та партнерств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8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7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курсу за вибором «Каліграфія 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з елементами розвитку зв’язного мовлення)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очкін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писи з калькою для уроків каліграфії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очкін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нок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6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грама курсу за вибором «Каліграфія з елементами зв’язного мовлення» для 2-4 класів</w:t>
            </w:r>
            <w:r>
              <w:rPr>
                <w:lang w:val="uk-UA"/>
              </w:rPr>
              <w:t xml:space="preserve"> загальноосвітніх навчальних закладів</w:t>
            </w:r>
            <w:r>
              <w:rPr/>
              <w:t xml:space="preserve"> </w:t>
            </w:r>
            <w:r>
              <w:rPr>
                <w:lang w:val="uk-UA"/>
              </w:rPr>
              <w:t>Книга 4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рунова В. А., Боднар Н. М.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овчева В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ист ІІТЗО від 14.11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7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Українознавство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оненко П. П., Присяжна Т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НДІУВІ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7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86</w:t>
            </w:r>
          </w:p>
        </w:tc>
      </w:tr>
      <w:tr>
        <w:trPr>
          <w:trHeight w:val="7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Розвиток мовленн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Карпінська М. Ю., Костюченко Т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Ш І-ІІІ ст. з поглиб-леним вивченням іноземних мов № 112 ім. Т. Шевчен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иєв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4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інтегрованого курсу «Цікава філософі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авриш Н. В, Лінник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ич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о-методичний посібник «Філософія для дітей. Як моделювати і проводити цікаві уроки для молодших школярів.(Методичний конструктор)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Н. В, Лінник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ич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«Абетка харчуванн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О.М., Свириденко С.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-ДВ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7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идактичні матеріали. Картки для учн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О. М., Свириденко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-ДВ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7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комплект «Абетка харчування» (на оптичному носії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ащенко О. М.,  Свириденко С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-ДВ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7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Навчально-методичні матеріали. Молоко та молочні продукт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вгань А. І., Овчарук О. В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ужайчереда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Н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итут інфор-маційних технологій і засобів навчанн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2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Азбука споживача. Два роки навчанн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Бородачова Н. В., Лаврентьєва Г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5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обочий зошит «Азбука споживача. Перший та другий рік навчанн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Борисенко Д. І., Назарко О. І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нов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0.1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7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етка юного споживач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чева Л. В., Пужайчереда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Весн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ист ІІТЗО від 15.07.20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.4/18-Г-64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і сходинки споживанн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чева Л. В., Пужайчереда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Весн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ист ІІТЗО від 12.03.201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.4/12-Г-7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живання у родині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чева Л. В., Пужайчереда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есн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2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7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живання і громада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чева Л. В., Пужайчереда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Весн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4.08. 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2-Г-21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Програма навчального курсу з розвитку продуктивного мислення учнів 1–4 клас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О. М., Філяк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сучасного підручни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Планета Міркувань. 1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О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сучасного підручни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Планета Міркувань. 2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О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сучасного підручни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Планета Міркувань. 3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О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сучасного підручни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Планета Міркувань. 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О.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сучасного підручни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посібник «Планета Міркувань. 1-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ісь О. М., Філяк І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сучасного підручник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1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8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Логіка. Робочий зошит. 3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ска А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ист ІІТЗО від 05.07.20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.4./18-Г-56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Навчальна програма «Логіка»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(курс за вибором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ник О. Я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5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о-методичний комплект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робочі зошити «Логіка в задачах і прикладах», «Методичні рекомендації до робочих зошитів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риценко Н. Є., Пильник Л. П., Немеш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- Богдан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1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і посібники «Логічна мозаї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остак Л. Ф., Мединська А. Ю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еновська О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7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гічний калейдоскоп: зошит для учнів 1 класу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Митник О. Я., Ігнатієва С. 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Т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7.05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6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ошит з логі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итник О. Я., Вакула-Савуляк Н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7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ошит з логі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итник О. Я., Вакула-Савуляк Н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7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ошит з логі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итник О. Я., Вакула-Савуляк Н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7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Логіка. Зошит для додаткових завдан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итник О. Я., Сухарєва Л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нок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Логіка. Зошит для додаткових завдан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итник О. Я., Сухарєва Л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нок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Логіка. Зошит для додаткових завдан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итник О. Я., Большакова І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нок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Логіка. Зошит для додаткових завдань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Митник О. Я., Большакова І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нок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вчальна програма «Фінансова абетка» (курс за вибором) Книга 5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110" w:hanging="0"/>
              <w:rPr/>
            </w:pPr>
            <w:r>
              <w:rPr>
                <w:lang w:val="uk-UA"/>
              </w:rPr>
              <w:t>Рябова О. Б., Криховець-Хом</w:t>
            </w:r>
            <w:r>
              <w:rPr/>
              <w:t>’</w:t>
            </w:r>
            <w:r>
              <w:rPr>
                <w:lang w:val="uk-UA"/>
              </w:rPr>
              <w:t>як Л. Я., Чарторинська Л. І. (заг. ред. Смовженко Т. С.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МОН від 20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711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вчальна програма «Фінансова абетка» (курс за вибором) Книга 5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Рябова О. Б., Криховець-Хом</w:t>
            </w:r>
            <w:r>
              <w:rPr/>
              <w:t>’</w:t>
            </w:r>
            <w:r>
              <w:rPr>
                <w:lang w:val="uk-UA"/>
              </w:rPr>
              <w:t>як Л. Я., Чарторинська Л. І. (заг. ред. Смовженко Т. С.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20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711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вчальна програма «Фінансова поведінка» (курс за вибором) Книга 5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Рябова О. Б., Криховець-Хом</w:t>
            </w:r>
            <w:r>
              <w:rPr/>
              <w:t>’</w:t>
            </w:r>
            <w:r>
              <w:rPr>
                <w:lang w:val="uk-UA"/>
              </w:rPr>
              <w:t>як Л. Я., Чарторинська Л. І. (заг. ред. Смовженко Т. С.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20.05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711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«Фінансова абет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Рябова О. Б., Криховець-Хом’як Л. Я., Чарторинська Л. І. (заг. ред. Смовженко Т. С.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банківсь-кої справи Націона-льного банку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3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«Фінансова абетка». Робочий зошит для учн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Рябова О. Б., Криховець-Хом</w:t>
            </w:r>
            <w:r>
              <w:rPr/>
              <w:t>’</w:t>
            </w:r>
            <w:r>
              <w:rPr>
                <w:lang w:val="uk-UA"/>
              </w:rPr>
              <w:t>як Л. Я., Чарторинська Л. І. (заг. ред. Смовженко Т. С.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банківсь-кої справи Націона-льного банку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3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7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«Фінансова арифмети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Рябова О. Б., Криховець-Хом</w:t>
            </w:r>
            <w:r>
              <w:rPr/>
              <w:t>’</w:t>
            </w:r>
            <w:r>
              <w:rPr>
                <w:lang w:val="uk-UA"/>
              </w:rPr>
              <w:t>як Л. Я., Чарторинська Л. І. (заг. ред. Смовженко Т. С.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банківсь-кої справи Націона-льного банку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інансова арифметика». Робочий зошит для учн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Рябова О. Б., Криховець-Хом’як Л. Я., Чарторинська Л. І. (заг. ред. Смовженко Т. С.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банківсь-кої справи Націона-льного банку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«Фінансова поведін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Рябова О. Б., Криховець-Хом</w:t>
            </w:r>
            <w:r>
              <w:rPr/>
              <w:t>’</w:t>
            </w:r>
            <w:r>
              <w:rPr>
                <w:lang w:val="uk-UA"/>
              </w:rPr>
              <w:t>як Л. Я., Чарторинська Л. І. (заг. ред. Смовженко Т. С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банківсь-кої справи Націо-нального банку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інансова поведінка». Робочий зошит для учнів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Рябова О. Б., Криховець-Хом’як Л. Я., Чарторинська Л. І. (заг. ред. Смовженко Т. С.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банківсь-кої справи Націо-нального банку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5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iCs/>
                <w:lang w:val="uk-UA"/>
              </w:rPr>
              <w:t xml:space="preserve">Навчальна програма курсу для батьків: Відкриті родинні студії «Фінансова мудрість родинної педагогіки»,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iCs/>
              </w:rPr>
              <w:t>Кікінеджі О. М., Сампара О. В., Рябова О. Б., Ткаченко Н. В., Лапішко З. Я. та ін. за заг. ред. Смовженко Т. С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1" w:right="-157" w:firstLine="1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Університет банківсь-кої справи Націо-нального банку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</w:t>
            </w:r>
            <w:r>
              <w:rPr>
                <w:lang w:val="en-US"/>
              </w:rPr>
              <w:t>6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вчально-методичний посібник для батьків: Відкриті родинні студії «Фінансова мудрість родинної педагогік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iCs/>
                <w:lang w:val="uk-UA"/>
              </w:rPr>
              <w:t>Кікінеджі О. М., Сампара О. В., Рябова О. Б., Ткаченко Н. В., Лапішко З. Я. та ін. за заг. ред.. Смовженко Т. С.)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13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ніверситет банківської справи Національного банку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6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авчальна програма «Дивовижні орігамі» (з елементами народного мистецтва) Книга 5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Іонова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9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9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роки логі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тник О. Я., Ігнатієва С. М., Карпенко Т.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чаткова школ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ист ІІТЗО від 12.03.2011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.4/18-Г-15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3"/>
              <w:rPr>
                <w:lang w:val="uk-UA"/>
              </w:rPr>
            </w:pPr>
            <w:r>
              <w:rPr>
                <w:lang w:val="uk-UA"/>
              </w:rPr>
              <w:t xml:space="preserve">Логіка. Робочий зошит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ска А.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0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Елементи геометрії» (курс за вибором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евічене А.</w:t>
            </w:r>
            <w:r>
              <w:rPr/>
              <w:t xml:space="preserve"> </w:t>
            </w:r>
            <w:r>
              <w:rPr>
                <w:lang w:val="uk-UA"/>
              </w:rPr>
              <w:t>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5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Цікава економіка» (курс за вибором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уб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5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Цікава економі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уб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65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Цікава економі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уб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4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Цікава економі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уба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4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Початки економіки» Книга 5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ец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ві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ндрівець.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ібник для учнів: «Книга для читання з економіки для учнів 1 класу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ецька О. В., Григоренко Г. І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дан Р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віт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ібник для вчителя «Книга для читання з економіки для учнів 1 класу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ец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віт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1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економіки для учнів 2 класу загальноосвітніх навчальних закладів до курсу за вибором «Початки економік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ец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віт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ібник для вчителя «Початки економіки. 2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ец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віт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економіки економіки для учнів 3 класу загальноосвітніх навчальних закладів до курсу за вибором «Початки економік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ец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віт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ібник для вчителя «Початки економіки. 3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ец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віт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з економіки економіки для учнів 4 класу загальноосвітніх навчальних закладів до курсу за вибором «Початки економік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ец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віт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4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7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ібник для вчителя «Початки економіки.4 клас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ецька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віта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7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комплект «Чарівний світ чисел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ий колекти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П </w:t>
            </w:r>
            <w:r>
              <w:rPr>
                <w:sz w:val="22"/>
                <w:szCs w:val="22"/>
                <w:lang w:val="uk-UA"/>
              </w:rPr>
              <w:t>«Н.М.Яновськ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6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комплект «Всесвіт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овська Н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П </w:t>
            </w:r>
            <w:r>
              <w:rPr>
                <w:sz w:val="22"/>
                <w:szCs w:val="22"/>
                <w:lang w:val="uk-UA"/>
              </w:rPr>
              <w:t>«Н.М.Яновськ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6.10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0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иторика (курс за вибором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, Захарійчук М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5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иторика (навчальний посіб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, Захарійчук М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7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иторика (навчальний посіб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, Захарійчук М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7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иторика (навчальний посіб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, Захарійчук М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7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иторика (навчальний посіб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, Захарійчук М. Д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 ЛТД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7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етика (курс за вибором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ська Т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5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Читаємо. Розуміємо. Творимо» Книга 4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9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Читаємо. Розуміємо. Творимо» Книга 4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МОН від 05.09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362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Основи екології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. Пархоменко, Н. Стецюк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. Цесаренко, І. Білогубк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1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Розвиток творчих здібностей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Чмельов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10.2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5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Сходинки етичного зростанн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Кравчук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8.08.2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«Сходинки етичного зростанн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Кравчук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 2, 3,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ий сві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8.08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70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ига для читання «Про що розповіла каз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. Кравчук 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8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Прикладна інформати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Журавльова, Т. Проценко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7.12.2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1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кладна інформатика. Методичні рекомендації для вчителя із організації практичних занять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льова Л. А., Проценко Т. Г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ткіна А. М. та інші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 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інформаційних технологій ІТС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7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1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Комп’ютерленд. Інформати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18.0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 xml:space="preserve">Інформатика. Початковий курс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7.06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. Початковий курс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а О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ек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7.06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Сходинки до інформатики: інтегрований курс з роз-витку алгоритмічного, логічного та критичного мислення молодших школярів» Книга 5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зе Н. В., Вембер В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жинська Н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Підручник «Сходинки до інформатик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зе Н. В., Вембер В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жинська Н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ВЦ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Школяр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Сходинки до інформатик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зе Н. В., Вембер В. П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жинська Н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ВЦ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Школяр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4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чальна програма «Зарубіжна література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5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Зарубіжна літератур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вчун А. І., Харсіка Л. І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Зарубіжна літератур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, Харсіка Л.І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Зарубіжна літератур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, Харсіка Л.І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6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2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Права дитин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, Харсік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9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ига для читання «Маленькі історії про великі істини. Права та свободи дитин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ш С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9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чий зошит «Права дитин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9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посібник «Кожна дитина має право. Виховні занятт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ун А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9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Україна-єдина країна» Книга 4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еревічене А. О., Харсіка Л. І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Маленькі українці подорожують країнами Євросоюзу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Гаряча,  Л. Добровольськ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курсу за вибором «Юні орнітолог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юк Т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ський ІППО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7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Методичні рекомендації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ровський І. Г., 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okim.org.ua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МОНмолодьспорту </w:t>
            </w:r>
            <w:r>
              <w:rPr>
                <w:sz w:val="22"/>
                <w:szCs w:val="22"/>
                <w:lang w:val="uk-UA"/>
              </w:rPr>
              <w:t>від 17.08.2011 № 1.4/18-Г-71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Робочий зошит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ровський І. Г., Мартиненко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okim.org.ua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МОНмолодьспорту </w:t>
            </w:r>
            <w:r>
              <w:rPr>
                <w:sz w:val="22"/>
                <w:szCs w:val="22"/>
                <w:lang w:val="uk-UA"/>
              </w:rPr>
              <w:t>від 17.08.2011 № 1.4/18-Г-71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блійна історія та християнська етика. Хрестоматія для читання у колі сім’ї.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ровський І. Г., Мартиненко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okim.org.ua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МОНмолодьспорту </w:t>
            </w:r>
            <w:r>
              <w:rPr>
                <w:sz w:val="22"/>
                <w:szCs w:val="22"/>
                <w:lang w:val="uk-UA"/>
              </w:rPr>
              <w:t>від 17.08.2011 № 1.4/18-Г-71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Методичні рекомендації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ровський І. Г., 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okim.org.ua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18.04.2011 № 1.4/18-Г 13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іблійна історія та християнська етика. Робочий зошит.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вровський І. Г., Мартиненко Л. 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okim.org.ua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8.04.2011 № 1.4/18-Г 13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блійна історія та християнська етика. Хрестоматія для читання у колі сімї.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поряд. Ковровський І. Г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ртиненко Л. А., Ляшенко О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okim.org.ua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молодьспор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8.04.2011 № 1.4/18-Г 13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овні плани – конспекти уроків з факультативного курсу «Біблійна історія та християнська етик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ва О. Г., Деряга Л. М., Суханова Ю. Ї. та ін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okim.org.ua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ст ІІТЗО від 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</w:t>
            </w:r>
            <w:r>
              <w:rPr>
                <w:lang w:val="en-US"/>
              </w:rPr>
              <w:t>153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посібник «Мандрівочка до серця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берда Г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rokim.org.ua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25.06.2015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8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40"/>
                <w:szCs w:val="40"/>
                <w:lang w:val="uk-UA" w:eastAsia="uk-UA"/>
              </w:rPr>
            </w:pPr>
            <w:r>
              <w:rPr>
                <w:sz w:val="40"/>
                <w:szCs w:val="40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грама курсу «Християнська етика в  українській культурі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єлкіна Е. В., Огульчанський Б. Ю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даніч І. Л., Чернуха В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1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/11- 1128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ога Добра. 1 клас» з курсу «Християнська етика в українській культурі»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ульчанський  Б. Ю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МОН від 10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/11-112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ога Милосердя. 2 клас» з курсу «Християнська етика в українській культурі»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кіна Е. В., Чернуха В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МОН від 10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/11-112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ога Доброчинності. 3 клас» з курсу «Християнська етика в українській культурі»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ульчанський  Б. Ю., Сіданіч І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МОН від 10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/11-112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рога Мудрості. 4 клас» з курсу «Християнська етика в українській культурі» (підруч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кіна Е. В., Чернуха В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МОН від 10.07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/11-112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я «Навчання християнської етики у 1 класі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кіна Е. В., Чернуха В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я «Навчання християнської етики у 2 класі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кіна Е. В., Чернуха В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я «Навчання християнської етики у 3 класі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ульчанський Б. Ю., Сіданіч І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посібник для вчителя «Навчання християнської етики у 4 класі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кіна Е. В., Чернуха В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25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Дорога Добра»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кіна Е. В., Чернуха В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25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Дорога Милосердя»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кіна Е. В., Чернуха В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Дорога Доброчинності»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гульчанський Б. Ю., Сіданіч І. Л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Дорога Мудрості»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кіна Е. В., Чернуха В. Г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м кольорів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25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«Основи християнської етик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ський В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трозька академі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МОН від 16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/11-1002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ий зошит «Хочу пізнавати світ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 (Таузяк) М. В., Палійчук О. М.   , Одинак М. М., Влад К. Д., Федик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Ц  «МІСТ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4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ий зошит «Живу і навчаюсь у родині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 (Таузяк) М. В., Палійчук О. М.,    Одинак М. М., Влад К. Д., Федик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Ц  «МІСТ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4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чий зошит «Прагнемо робити добро» 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 (Таузяк) М. В., Палійчук О. М.,    Одинак М. М., Влад К. Д., Федик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Ц  «МІСТ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4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 Прагну робити добро (навчальний посібник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ош Г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3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ошит з основ християнської етик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ма Л. Є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снови християнської етики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7-Г-56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снови християнської етики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7-Г-56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снови християнської етики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7-Г-56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Основи християнської етики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мська О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5.07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7-Г-56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чимося мудрості. Підруч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 xml:space="preserve">Сіданіч І. Л., Гнатів І. І., </w:t>
            </w:r>
          </w:p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Влад (Аузяк) В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Ц «Місто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МОНмолодьспорту </w:t>
            </w:r>
            <w:r>
              <w:rPr>
                <w:sz w:val="22"/>
                <w:szCs w:val="22"/>
                <w:lang w:val="uk-UA"/>
              </w:rPr>
              <w:t>від16.05.2012 № 1/11-69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бетка духовності. Навчальний 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lang w:val="uk-UA"/>
              </w:rPr>
              <w:t>Мовчун А. І., Мовчун Л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ДІ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7.12.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2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 Посібник для вчител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Лися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Лися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1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6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 Посібник для вчител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Лисяк Л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7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. Робочий зошит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Лисяк Л. А., Юдіна М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7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и добротворення. Методичний посібник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Авторський колектив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й колеж ім. В. О. Сухомлинського                м. Києва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андрівочка до серц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Каліберда Г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8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Основи гуманістичної моралі» Книга 4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Киричок В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ндрівець.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6.04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Уроки виховання характеру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lang w:val="uk-UA"/>
              </w:rPr>
            </w:pPr>
            <w:r>
              <w:rPr>
                <w:lang w:val="uk-UA"/>
              </w:rPr>
              <w:t>Френ Армор, Ірина Сіданич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БФ Східноєвропей-ська гуманітарна місія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курсу за вибором «Мій рідний край – моя Полтава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Н. М., Гонтар В. М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Н. М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center" w:pos="114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tabs>
                <w:tab w:val="clear" w:pos="708"/>
                <w:tab w:val="left" w:pos="439" w:leader="none"/>
                <w:tab w:val="center" w:pos="114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6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о-методичний комплект навчальних посібників до курсу за вибором «Мій рідний край – моя Полтава»: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ошит «Моє рідне місто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</w:t>
            </w:r>
            <w:r>
              <w:rPr/>
              <w:t xml:space="preserve">ошит </w:t>
            </w:r>
            <w:r>
              <w:rPr>
                <w:lang w:val="uk-UA"/>
              </w:rPr>
              <w:t>«Пам</w:t>
            </w:r>
            <w:r>
              <w:rPr/>
              <w:t>’</w:t>
            </w:r>
            <w:r>
              <w:rPr>
                <w:lang w:val="uk-UA"/>
              </w:rPr>
              <w:t>ятки історії культури Полтави»;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ошит «Заповідна природа Полтави»;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«Полтава – духовна скарбниця Україн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. Бондаренко, М. Мар’єнк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 Нагор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Пан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Панченк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Булиг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Чуб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 Н. М.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  <w:tab w:val="center" w:pos="1144" w:leader="none"/>
              </w:tabs>
              <w:jc w:val="center"/>
              <w:rPr/>
            </w:pPr>
            <w:r>
              <w:rPr>
                <w:lang w:val="uk-UA"/>
              </w:rPr>
              <w:t>Лист ІІТЗО від 24.06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8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до варіативної складової Типових навчальних планів  «Вибір успішної професії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аренко В. М., Апришко Н. В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нецький ОІППО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4.1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3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«Дизайн і технології» (курс за вибором) Книга 5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ара А. М., Терещук Б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енко В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ручник «Технології» (до програми «Дизайн і технології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ара А. М., Терещук Б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енко В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педагогіки НАПН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ручник «Технології» (до програми «Дизайн і технології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ара А. М., Терещук Б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енко В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педагогіки НАПН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ручник «Технології» (до програми «Дизайн і технології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ара А. М., Терещук Б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енко В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педагогіки НАПН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від 0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ручник «Технології» (до програми «Дизайн і технології»)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арара А. М., Терещук Б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енко В. П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ститут педагогіки НАПН України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3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6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а програма курсу за вибором «Я учасник дорожнього руху» Книга 5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Тимовський, І. Репік, Ю. Тимовська, Н. Тимовська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11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0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грама творчого розвитку «Секрети пам’яті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нивода Т. І., Ухіна Т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ндрівець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5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5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посібник «Секрети пам’яті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нивода Т. І., Ухіна Т. Б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5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Таємниці Піфагора або Майстер арифметики»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урний Г. Н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6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ні орнітологи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юк Т. А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30.07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7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ола успішного господаря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а О.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92</w:t>
            </w:r>
          </w:p>
        </w:tc>
      </w:tr>
      <w:tr>
        <w:trPr>
          <w:trHeight w:val="100" w:hRule="atLeast"/>
        </w:trPr>
        <w:tc>
          <w:tcPr>
            <w:tcW w:w="16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</w:rPr>
              <w:t>Методична література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лементи лінгвістики тексту в початковому курсі української мов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ківська Н. А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нопіль: ТНП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Лист МОН від 09.08.2011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1/11-743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ікаве мовознавство в початковій школ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. Одинцова, Я. Кодлю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учники і посібник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5.03.201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ий посібник «Практика формування професійних інтересів молодших школярів»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цька Т. І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.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ний центр «Досвід природи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исні звички. Методичний посібник для вчителі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>
                <w:lang w:val="uk-UA"/>
              </w:rPr>
              <w:t>укл. Гречана Т. Б., Іванова Л.Ю., Колесова Л.С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УП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7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навчання каліграфії в сучасній початковій школ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Н., Прищепа О. Ю., Трунова В. А., Цепова І. В, Чабайовська М. І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ІУВ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Готуємося до уроків природознавства у 1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uk-UA" w:eastAsia="uk-UA"/>
              </w:rPr>
            </w:pPr>
            <w:r>
              <w:rPr>
                <w:bCs/>
                <w:kern w:val="2"/>
                <w:lang w:val="uk-UA" w:eastAsia="uk-UA"/>
              </w:rPr>
              <w:t>Грущинська І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Готуємося до уроків російської мов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uk-UA" w:eastAsia="uk-UA"/>
              </w:rPr>
              <w:t>Лапшина І. М., Зорька Н. 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рос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8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Пригоди точки. Методичні рекомен-дації та орієнтовні розробки уроків з математики. Частина 1, частина 2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Іваниця Г. А., Іваниця І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lang w:val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ндрівец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uk-UA"/>
              </w:rPr>
              <w:t>Лист ІІТЗО від 06.05.201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30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роки математики в 1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uk-UA" w:eastAsia="uk-UA"/>
              </w:rPr>
            </w:pPr>
            <w:r>
              <w:rPr>
                <w:bCs/>
                <w:kern w:val="2"/>
                <w:lang w:val="uk-UA" w:eastAsia="uk-UA"/>
              </w:rPr>
              <w:t>Оляницька Л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роки математики в 1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uk-UA" w:eastAsia="uk-UA"/>
              </w:rPr>
            </w:pPr>
            <w:r>
              <w:rPr>
                <w:bCs/>
                <w:kern w:val="2"/>
                <w:lang w:val="uk-UA" w:eastAsia="uk-UA"/>
              </w:rPr>
              <w:t>Богданович М. В., Лишенко Г. П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роки природознавства в 1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lang w:val="uk-UA" w:eastAsia="uk-UA"/>
              </w:rPr>
            </w:pPr>
            <w:r>
              <w:rPr>
                <w:bCs/>
                <w:kern w:val="2"/>
                <w:lang w:val="uk-UA" w:eastAsia="uk-UA"/>
              </w:rPr>
              <w:t>Гільберг Т. Г., Сак Т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5.08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2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роки з основ здоров’я в 1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uk-UA" w:eastAsia="uk-UA"/>
              </w:rPr>
              <w:t>Гнатюк О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туємось до уроків російської мови у 1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апшина І. М., Зорька Н. 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8.01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роки російської мови у 1 класі</w:t>
            </w:r>
          </w:p>
          <w:p>
            <w:pPr>
              <w:pStyle w:val="Normal"/>
              <w:ind w:left="34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(посібник для вчителя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uk-UA" w:eastAsia="uk-UA"/>
              </w:rPr>
              <w:t>Статівка В. І., Самонова О. І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рос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7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8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Методичні рекомендації для проведення уроків за «Букварем»( авт. М. Чорна, Д. Грабар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орна М. М., Грабар Д. І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га - Богдан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04.08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6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Книга для вчителя. Методика роботи за «Букварем»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uk-UA" w:eastAsia="uk-UA"/>
              </w:rPr>
              <w:t>Захарійчук М. Д., Науменко В. О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Грамот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0.07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6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bCs/>
                <w:kern w:val="2"/>
                <w:lang w:val="uk-UA" w:eastAsia="uk-UA"/>
              </w:rPr>
            </w:pPr>
            <w:r>
              <w:rPr>
                <w:bCs/>
                <w:kern w:val="2"/>
                <w:lang w:val="uk-UA" w:eastAsia="uk-UA"/>
              </w:rPr>
              <w:t>Математика. Методичний посібник для вчител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харова Г. М., Мельник К. І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емчужкіна Г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НМЦ «Розвиваюч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ння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06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9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bCs/>
                <w:kern w:val="2"/>
                <w:lang w:val="uk-UA" w:eastAsia="uk-UA"/>
              </w:rPr>
            </w:pPr>
            <w:r>
              <w:rPr>
                <w:bCs/>
                <w:kern w:val="2"/>
                <w:lang w:val="uk-UA" w:eastAsia="uk-UA"/>
              </w:rPr>
              <w:t xml:space="preserve">Уроки трудового навчанн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bCs/>
                <w:kern w:val="2"/>
                <w:lang w:val="uk-UA" w:eastAsia="uk-UA"/>
              </w:rPr>
            </w:pPr>
            <w:r>
              <w:rPr>
                <w:bCs/>
                <w:kern w:val="2"/>
                <w:lang w:val="uk-UA" w:eastAsia="uk-UA"/>
              </w:rPr>
              <w:t>у 1 класі. Книжка для вчител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Котелянець Н. В., Агєєва О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04.12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6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га для вчителя (до підручника з англійської мови спеціалізованих шкіл з поглибленим вивчення іноземної мови "EnglishSmart"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лініна Л. В., Самойлюкевич І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Центр навчально-методичної літератур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4.201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12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bCs/>
                <w:kern w:val="2"/>
                <w:lang w:val="uk-UA" w:eastAsia="uk-UA"/>
              </w:rPr>
            </w:pPr>
            <w:r>
              <w:rPr>
                <w:bCs/>
                <w:kern w:val="2"/>
                <w:lang w:val="uk-UA" w:eastAsia="uk-UA"/>
              </w:rPr>
              <w:t xml:space="preserve">Книжка для вчителя до підручника «Англійська мова» </w:t>
            </w:r>
            <w:r>
              <w:rPr>
                <w:kern w:val="2"/>
                <w:lang w:val="uk-UA" w:eastAsia="uk-UA"/>
              </w:rPr>
              <w:t>для 1 класу загальноосвітніх навчальних закладі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Несвіт А. М., Кузьменко О. Д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алєєва С. Ю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імецька мова. Методичний посібник для вчител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ориско Н.Ф., Горбач Л.В., Мельничук Г. М., Паршикова О. О., Савченко Л. П., Сидоренко М. 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Лист ІІТЗО від 01.08.201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9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букварний період навчання грамоти. 1 клас: книжка для вчителя початкових класі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аниця Г. А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12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кварний період навчання грамоти. 1 клас: книжка для вчителя початкових класі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аниця Г. А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12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навчально-дослідницької діяльності учнів на уроках розвитку зв’язного мовленн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цька Т. І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ний центр «Досвід природи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23.07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1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iCs/>
              </w:rPr>
              <w:t>Теоретичні та практичні основи моделювання уроків навчання грамот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цька Т. І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сурсний центр «Досвід природи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04.08.201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3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Післябукварний період навчання грамоти. Книжка для вчителя початкових класі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аниця Г. А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ндрівец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Лист ІІТЗО від 11.02.2014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нижка для вчителя: Орієнтовний зміст інтегрованих уроків з читання та української мови в післябукварний період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уменко В. О., Захарійчук М. Д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1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країнської мови у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Вашуленко М. С., Дубовик С. Г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41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ібник для вчителя «Українська мова. Зошит для контрольних робіт»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Походжай Н. Я., Шост Н. Б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меренко Г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нига - Богдан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6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1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туємося до уроків природознавства 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Грущинська І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туємося до уроків природознавств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щинська І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8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и математики у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Оляницька Л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и інформатики у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/>
                <w:iCs/>
                <w:lang w:val="uk-UA" w:eastAsia="uk-UA"/>
              </w:rPr>
              <w:t>Ломаковська Г. В., Проценко Г. О.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Ривкінд Й.Я., Рівкінд Ф.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1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туємося до уроків інформатики у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Коршунова О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1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и трудового навчання у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Arial"/>
                <w:iCs/>
                <w:lang w:val="uk-UA" w:eastAsia="uk-UA"/>
              </w:rPr>
            </w:pPr>
            <w:r>
              <w:rPr>
                <w:rFonts w:cs="Arial"/>
                <w:iCs/>
                <w:lang w:val="uk-UA" w:eastAsia="uk-UA"/>
              </w:rPr>
              <w:t>Котелянець Н. В., Агєєва О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14.1/12-Г-42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bCs/>
                <w:kern w:val="2"/>
                <w:lang w:val="uk-UA" w:eastAsia="uk-UA"/>
              </w:rPr>
            </w:pPr>
            <w:r>
              <w:rPr>
                <w:bCs/>
                <w:kern w:val="2"/>
                <w:lang w:val="uk-UA" w:eastAsia="uk-UA"/>
              </w:rPr>
              <w:t>Робота над завданнями з логічним навантаженням на уроках української мови та математик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тник О. Я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андрівець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1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19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bCs/>
                <w:kern w:val="2"/>
                <w:lang w:val="uk-UA" w:eastAsia="uk-UA"/>
              </w:rPr>
            </w:pPr>
            <w:r>
              <w:rPr>
                <w:bCs/>
                <w:kern w:val="2"/>
                <w:lang w:val="uk-UA" w:eastAsia="uk-UA"/>
              </w:rPr>
              <w:t xml:space="preserve">Книжка для вчителя до підручника «Англійська мова. 2 клас» </w:t>
            </w:r>
            <w:r>
              <w:rPr>
                <w:kern w:val="2"/>
                <w:lang w:val="uk-UA" w:eastAsia="uk-UA"/>
              </w:rPr>
              <w:t>для спеціалізованих шкіл з поглибленим вивчення англійської мови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алініна Л. В., Самойлюкевич І. 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Cs/>
                <w:kern w:val="2"/>
                <w:lang w:val="uk-UA" w:eastAsia="uk-UA"/>
              </w:rPr>
            </w:pPr>
            <w:r>
              <w:rPr>
                <w:rFonts w:cs="Arial"/>
                <w:bCs/>
                <w:kern w:val="2"/>
                <w:lang w:val="uk-UA" w:eastAsia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2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9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lang w:val="uk-UA"/>
              </w:rPr>
              <w:t>Книга для вчителя (до підручника з «Німецька мова. 2 клас» для загальноосвітніх навчальних закладів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ориско Н. Ф., Горбач Л. В.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ельничук Г. М., Паршикова О. 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Л. П., Сидоренко М. 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мот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04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50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літературного читання в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Науменко В. О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кр.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9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російської мови в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монова О. І., Статівка В. 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лякова Т. М., Корбут Н. Г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 19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математики в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Богданович М. В., Лишенко Г. П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з основ здоров’я в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3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природознавства в 2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льберг Т. Г., Сак Т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3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5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роки природознавства в 4 класі.</w:t>
            </w:r>
            <w:r>
              <w:rPr>
                <w:lang w:val="uk-UA"/>
              </w:rPr>
              <w:t xml:space="preserve"> Посібник для вчител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ільберг Т. Г., Сак Т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7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и літературного читанн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уленко О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1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7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української мови в 3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ашуленко М.С., Васильківська Н.А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28</w:t>
            </w:r>
          </w:p>
        </w:tc>
      </w:tr>
      <w:tr>
        <w:trPr>
          <w:trHeight w:val="47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ки літературного читання 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уменко В. О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6.07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7</w:t>
            </w:r>
          </w:p>
        </w:tc>
      </w:tr>
      <w:tr>
        <w:trPr>
          <w:trHeight w:val="47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и літературного читання в 3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О. Я., Кальчук М. І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Освіт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5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79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и літературного читання. Посібник для вчител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В. О., Харітоненко Л. А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76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и російської мови. Методичний посібник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 І., Полякова Т. М., Корбут Н. Г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с.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від 04.03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.1/12-Г-29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и російської мови. Методичний посібник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монова О. І., Полякова Т. М., Корбут Н. Г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ос.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6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77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Практичні завдання (посібник для вчителя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ходжай Н. Я., Шост Н. Б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ига – Богдан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0.03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7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Практичні завдання (посібник для вчителя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ходжай Н. Я., Шост Н. Б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ига – Богдан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0.03.201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.4/18-Г-87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обливості розвитку мовлення учнів 1-4 класів. Методичний посібник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ономарьова К. І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8.0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Cs/>
                <w:lang w:val="uk-UA"/>
              </w:rPr>
              <w:t>Українська мова. Методичні рекомен-дації щодо здійснення контролю та оці-нювання навчальних досягнень учні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етрюк Л. П., Рисована З. Г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 xml:space="preserve">3-4 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02.11.2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1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. Книжка для вчител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харійчук М. Д., Стратілат І. Д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мот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4.1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42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роки з основ здоров’я 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1.0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2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туємося до уроків математики 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яницька Л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Д «Освіт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8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24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роки трудового навчання. Книжка для вчител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телянець Н. В., Агеєва О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ЦИЯ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23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08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оки математики. Методичний посібник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6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165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роки математики в 4 класі. Методичний посібник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енко Г. П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7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5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bCs/>
                <w:lang w:val="uk-UA"/>
              </w:rPr>
              <w:t>Уроки з основ здоров’я в 4 клас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натюк О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енез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23.07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931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а та їх таємниц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пурний Г. А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 </w:t>
            </w:r>
            <w:r>
              <w:rPr>
                <w:sz w:val="22"/>
                <w:szCs w:val="22"/>
                <w:lang w:val="uk-UA"/>
              </w:rPr>
              <w:t>«Асоціація розвитку твор-чої особистості «Варто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30.07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383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денник першокласника міста Києва 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овалова Л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19.08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5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культури здоров</w:t>
            </w:r>
            <w:r>
              <w:rPr/>
              <w:t>’</w:t>
            </w:r>
            <w:r>
              <w:rPr>
                <w:lang w:val="uk-UA"/>
              </w:rPr>
              <w:t>я молод-ших школярів. Методичні рекомендації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рійчук Л. М., Слободян Г. Д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о-Франківчький ОІППО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04.06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87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збука споживача. Посібник для вчителя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чук В. Б., Смага О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Г «Основа»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 ІІТЗО від 20.12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674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ловник-довідник з ігрової діяльності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дикіна Н. В., Копосов П. Г., Йолкіна Л. В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ий колектив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 ІІТЗО від 19.08.201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022</w:t>
            </w:r>
          </w:p>
        </w:tc>
      </w:tr>
      <w:tr>
        <w:trPr>
          <w:trHeight w:val="100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. 1 клас. Додатковий матеріал для вчителів з образотворчого мистецтва з комплектом плакатів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тіна Н. Ф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Т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ст ІІТЗО від 04.08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1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1251 Times;Courier New" w:hAnsi="1251 Times;Courier New" w:cs="1251 Times;Courier New"/>
      <w:b/>
      <w:szCs w:val="20"/>
      <w:lang w:val="uk-UA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11">
    <w:name w:val="Знак Знак1 Знак Знак Знак Знак Знак Знак Знак Знак Знак Знак Знак Знак Знак Знак Знак Знак Знак Знак Знак Знак1"/>
    <w:basedOn w:val="Normal"/>
    <w:qFormat/>
    <w:pPr/>
    <w:rPr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12">
    <w:name w:val="Знак Знак1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"/>
    <w:basedOn w:val="Normal"/>
    <w:qFormat/>
    <w:pPr/>
    <w:rPr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16">
    <w:name w:val=" Знак Знак1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 Знак Знак1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2:00Z</dcterms:created>
  <dc:creator>User</dc:creator>
  <dc:description/>
  <dc:language>en-US</dc:language>
  <cp:lastModifiedBy>User</cp:lastModifiedBy>
  <dcterms:modified xsi:type="dcterms:W3CDTF">2015-09-08T07:53:00Z</dcterms:modified>
  <cp:revision>1</cp:revision>
  <dc:subject/>
  <dc:title/>
</cp:coreProperties>
</file>