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езалежний науково-методичний центр “Розвиваюче навчання”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Українська мова</w:t>
      </w:r>
    </w:p>
    <w:p>
      <w:pPr>
        <w:pStyle w:val="4"/>
        <w:keepNext w:val="false"/>
        <w:widowControl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 </w:t>
      </w:r>
      <w:r>
        <w:rPr>
          <w:bCs/>
          <w:szCs w:val="24"/>
          <w:lang w:val="uk-UA" w:eastAsia="en-US"/>
        </w:rPr>
        <w:t xml:space="preserve">(система розвивального навчання Д.Б.Ельконіна – В.В.Давидова, </w:t>
      </w:r>
    </w:p>
    <w:p>
      <w:pPr>
        <w:pStyle w:val="TextBody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автори програми І.П.Старагіна, О.А.Перепелицина, Н.П.Сосницька)</w:t>
      </w:r>
    </w:p>
    <w:p>
      <w:pPr>
        <w:pStyle w:val="Heading1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Heading1"/>
        <w:rPr/>
      </w:pPr>
      <w:r>
        <w:rPr/>
        <w:t>Планування</w:t>
      </w:r>
    </w:p>
    <w:p>
      <w:pPr>
        <w:pStyle w:val="4"/>
        <w:keepNext w:val="false"/>
        <w:widowControl/>
        <w:rPr>
          <w:sz w:val="28"/>
          <w:lang w:val="uk-UA"/>
        </w:rPr>
      </w:pPr>
      <w:r>
        <w:rPr>
          <w:sz w:val="28"/>
          <w:szCs w:val="24"/>
        </w:rPr>
        <w:t>4 клас</w:t>
      </w:r>
      <w:r>
        <w:rPr>
          <w:sz w:val="28"/>
          <w:szCs w:val="24"/>
          <w:lang w:val="uk-UA"/>
        </w:rPr>
        <w:t xml:space="preserve"> </w:t>
      </w:r>
      <w:r>
        <w:rPr>
          <w:sz w:val="28"/>
        </w:rPr>
        <w:t>1 піврічч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 год. на тиждень (64 год.)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85"/>
        <w:gridCol w:w="298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ема уро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атеріал до уро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вторе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ксичне значення слова. Багатозначні слова та омоніми. Пряме та переносне значення слова. Фразеологіз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ор. 3, впр. 1- 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з. впр.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 xml:space="preserve">Синоніми. Антоніми. </w:t>
            </w:r>
            <w:r>
              <w:rPr>
                <w:bCs/>
                <w:color w:val="000000"/>
              </w:rPr>
              <w:t>Запозичені сл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6 – 8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 впр. 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</w:rPr>
            </w:pPr>
            <w:r>
              <w:rPr>
                <w:bCs/>
              </w:rPr>
              <w:t xml:space="preserve">Значущі частини слова. </w:t>
            </w:r>
            <w:r>
              <w:rPr/>
              <w:t xml:space="preserve">Споріднені слова. Позиційні та історичні чергування звуків у коренях слів.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10 - 1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 впр. 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Cs/>
              </w:rPr>
              <w:t xml:space="preserve">Значущі частини слова. </w:t>
            </w:r>
            <w:r>
              <w:rPr/>
              <w:t xml:space="preserve">Позиційні та історичні чергування звуків у префіксах та суфіксах. </w:t>
            </w:r>
            <w:r>
              <w:rPr>
                <w:bCs/>
                <w:color w:val="000000"/>
              </w:rPr>
              <w:t>Термін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14 - 17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 впр. 1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атичне значення слов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19 - 21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uk-UA"/>
              </w:rPr>
              <w:t>д.з впр. 2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фограми слабкої позиції звука. Послідовність дій під час перевірки орфограм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23 – 28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 впр. 2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Завдання з самооц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Зошит з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самооцінювання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артка 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Частини мов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ru-RU"/>
              </w:rPr>
              <w:t>Поняття про частини мов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ор. 17, впр. 30 – 33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en-US"/>
              </w:rPr>
              <w:t>д.з впр. 3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Поняття про частини мов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35 – 38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en-US"/>
              </w:rPr>
              <w:t>д.з впр. 3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1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lang w:val="ru-RU"/>
              </w:rPr>
              <w:t>Імен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40 – 42,</w:t>
            </w:r>
          </w:p>
          <w:p>
            <w:pPr>
              <w:pStyle w:val="TextBody"/>
              <w:rPr/>
            </w:pPr>
            <w:r>
              <w:rPr/>
              <w:t>д.з впр. 4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менник. Власні та загальні назв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44 – 46,</w:t>
            </w:r>
          </w:p>
          <w:p>
            <w:pPr>
              <w:pStyle w:val="TextBody"/>
              <w:rPr/>
            </w:pPr>
            <w:r>
              <w:rPr/>
              <w:t>д.з впр. 4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Прикмет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48 – 51,</w:t>
            </w:r>
          </w:p>
          <w:p>
            <w:pPr>
              <w:pStyle w:val="TextBody"/>
              <w:rPr/>
            </w:pPr>
            <w:r>
              <w:rPr/>
              <w:t>д.з впр. 5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кметни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53 – 56,</w:t>
            </w:r>
          </w:p>
          <w:p>
            <w:pPr>
              <w:pStyle w:val="TextBody"/>
              <w:rPr/>
            </w:pPr>
            <w:r>
              <w:rPr/>
              <w:t>д.з впр. 5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ієслово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58 – 61,</w:t>
            </w:r>
          </w:p>
          <w:p>
            <w:pPr>
              <w:pStyle w:val="TextBody"/>
              <w:rPr/>
            </w:pPr>
            <w:r>
              <w:rPr/>
              <w:t>д.з впр. 6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М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ієслово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63 – 66,</w:t>
            </w:r>
          </w:p>
          <w:p>
            <w:pPr>
              <w:pStyle w:val="TextBody"/>
              <w:rPr/>
            </w:pPr>
            <w:r>
              <w:rPr/>
              <w:t>д.з впр. 6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Перевірна робота 1 Дикт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еріодична перевірка знань учнів з української мови, робота 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Числівни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68 – 71,</w:t>
            </w:r>
          </w:p>
          <w:p>
            <w:pPr>
              <w:pStyle w:val="TextBody"/>
              <w:rPr/>
            </w:pPr>
            <w:r>
              <w:rPr/>
              <w:t>д.з впр. 7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ислівник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73 – 75,</w:t>
            </w:r>
          </w:p>
          <w:p>
            <w:pPr>
              <w:pStyle w:val="TextBody"/>
              <w:rPr/>
            </w:pPr>
            <w:r>
              <w:rPr/>
              <w:t>д.з впр. 7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рислівни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77 – 80,</w:t>
            </w:r>
          </w:p>
          <w:p>
            <w:pPr>
              <w:pStyle w:val="TextBody"/>
              <w:rPr/>
            </w:pPr>
            <w:r>
              <w:rPr/>
              <w:t>д.з впр. 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lang w:val="ru-RU"/>
              </w:rPr>
              <w:t>Перевірна робота 2 Письмовий перека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еріодична перевірка знань учнів з української мови, робота 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слів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1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81 – 84,</w:t>
            </w:r>
          </w:p>
          <w:p>
            <w:pPr>
              <w:pStyle w:val="TextBody"/>
              <w:rPr/>
            </w:pPr>
            <w:r>
              <w:rPr/>
              <w:t>д.з впр. 8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М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йменник. Особові займен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1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86 – 89,</w:t>
            </w:r>
          </w:p>
          <w:p>
            <w:pPr>
              <w:pStyle w:val="TextBody"/>
              <w:rPr/>
            </w:pPr>
            <w:r>
              <w:rPr/>
              <w:t>д.з впр. 9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йменник. Особові займен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1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91 – 93,</w:t>
            </w:r>
          </w:p>
          <w:p>
            <w:pPr>
              <w:pStyle w:val="TextBody"/>
              <w:rPr/>
            </w:pPr>
            <w:r>
              <w:rPr/>
              <w:t>д.з впр. 9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7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йменник, </w:t>
            </w:r>
            <w:r>
              <w:rPr>
                <w:sz w:val="28"/>
                <w:lang w:val="uk-UA"/>
              </w:rPr>
              <w:t>сполучник</w:t>
            </w:r>
            <w:r>
              <w:rPr>
                <w:sz w:val="28"/>
                <w:lang w:val="ru-RU"/>
              </w:rPr>
              <w:t>, част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1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95 – 99,</w:t>
            </w:r>
          </w:p>
          <w:p>
            <w:pPr>
              <w:pStyle w:val="TextBody"/>
              <w:rPr/>
            </w:pPr>
            <w:r>
              <w:rPr/>
              <w:t>д.з впр. 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8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Вигу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1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101 – 103,</w:t>
            </w:r>
          </w:p>
          <w:p>
            <w:pPr>
              <w:pStyle w:val="TextBody"/>
              <w:rPr/>
            </w:pPr>
            <w:r>
              <w:rPr/>
              <w:t>д.з впр. 10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9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знань про частини мов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1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105, 106</w:t>
            </w:r>
          </w:p>
          <w:p>
            <w:pPr>
              <w:pStyle w:val="TextBody"/>
              <w:rPr/>
            </w:pPr>
            <w:r>
              <w:rPr/>
              <w:t>д.з впр. 10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0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lang w:val="uk-UA"/>
              </w:rPr>
            </w:pPr>
            <w:r>
              <w:rPr>
                <w:b/>
              </w:rPr>
              <w:t>Перевірна робота 3 Мовна тема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еріодична перевірка знань учнів з української мови, робота 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Завдання з самооцін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Зошит з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самооцінювання, </w:t>
            </w:r>
          </w:p>
          <w:p>
            <w:pPr>
              <w:pStyle w:val="TextBody"/>
              <w:rPr/>
            </w:pPr>
            <w:r>
              <w:rPr>
                <w:i/>
              </w:rPr>
              <w:t>картка 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32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ru-RU"/>
              </w:rPr>
              <w:t>Р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Граматичне значення числ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Значення числа та засоби його вираження в іменниках. </w:t>
            </w:r>
            <w:r>
              <w:rPr>
                <w:bCs/>
              </w:rPr>
              <w:t>Дві форми числа іменників</w:t>
            </w:r>
            <w:r>
              <w:rPr>
                <w:b/>
                <w:bCs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 xml:space="preserve">д.з вп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 xml:space="preserve"> 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Іменники, що мають одну форму числа (типу </w:t>
            </w:r>
            <w:r>
              <w:rPr>
                <w:b w:val="false"/>
                <w:bCs w:val="false"/>
                <w:i/>
              </w:rPr>
              <w:t>молоко</w:t>
            </w:r>
            <w:r>
              <w:rPr>
                <w:b w:val="false"/>
                <w:bCs w:val="false"/>
              </w:rPr>
              <w:t>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Іменники, що мають одну форму числа (типу </w:t>
            </w:r>
            <w:r>
              <w:rPr>
                <w:b w:val="false"/>
                <w:bCs w:val="false"/>
                <w:i/>
              </w:rPr>
              <w:t xml:space="preserve"> ножиці</w:t>
            </w:r>
            <w:r>
              <w:rPr>
                <w:b w:val="false"/>
                <w:bCs w:val="false"/>
              </w:rPr>
              <w:t>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 9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6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Незмінні іменники (типу </w:t>
            </w:r>
            <w:r>
              <w:rPr>
                <w:b w:val="false"/>
                <w:bCs w:val="false"/>
                <w:i/>
              </w:rPr>
              <w:t>какаду, какао</w:t>
            </w:r>
            <w:r>
              <w:rPr>
                <w:b w:val="false"/>
                <w:bCs w:val="false"/>
              </w:rPr>
              <w:t>). Залежні слова як засіб вираження значення числа незмінних іменників (</w:t>
            </w:r>
            <w:r>
              <w:rPr>
                <w:b w:val="false"/>
                <w:bCs w:val="false"/>
                <w:i/>
              </w:rPr>
              <w:t>веселий какаду, веселі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какаду</w:t>
            </w:r>
            <w:r>
              <w:rPr>
                <w:b w:val="false"/>
                <w:bCs w:val="false"/>
              </w:rPr>
              <w:t>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7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Значення числа у прикметників та дієслі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загальнення знань про граматичне значення чис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 xml:space="preserve">д.з вп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еревірна робота 4 Ауді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еріодична перевірка знань учнів з української мови, робота 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.М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Граматичне значення род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ня роду та засоби його вираження в іменниках. Граматичні форми роду: чоловічий рід, жіночий рід, середній рі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>
                <w:lang w:val="uk-UA"/>
              </w:rPr>
              <w:t>Неможливість визначення роду за формами множин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лежні слова як засіб вираження значення </w:t>
            </w:r>
            <w:r>
              <w:rPr>
                <w:bCs/>
                <w:lang w:val="uk-UA"/>
              </w:rPr>
              <w:t>роду</w:t>
            </w:r>
            <w:r>
              <w:rPr>
                <w:bCs/>
              </w:rPr>
              <w:t xml:space="preserve"> незмінних іменників (</w:t>
            </w:r>
            <w:r>
              <w:rPr>
                <w:bCs/>
                <w:i/>
              </w:rPr>
              <w:t xml:space="preserve">веселий какаду, </w:t>
            </w:r>
            <w:r>
              <w:rPr>
                <w:bCs/>
                <w:i/>
                <w:lang w:val="uk-UA"/>
              </w:rPr>
              <w:t>смачн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lang w:val="uk-UA"/>
              </w:rPr>
              <w:t>путас</w:t>
            </w:r>
            <w:r>
              <w:rPr>
                <w:bCs/>
                <w:i/>
              </w:rPr>
              <w:t>у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3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енники "спільного" (чоловічого й жіночого) род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4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начення роду в прикметників та дієслів. Зміна прикметників і дієслів (у минулому часі) за рода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загальнення знань про граматичне значення род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  <w:lang w:val="uk-UA"/>
              </w:rPr>
              <w:t>Перевірна робота 5 Диктант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еріодична перевірка знань учнів з української мови, робота 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>Граматичне значення відмінк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4</w:t>
            </w:r>
            <w:r>
              <w:rPr>
                <w:sz w:val="28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Значення відмінка та засоби його вираження. Система відмінкових форм іменника. Спосіб визначення відмінка імен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Р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Чотири відміни іменникі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 відміна іменників. Тверда та м’яка групи. Орудний та кличний відмінки однин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І відміна іменників. Мішана груп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рудний та кличний відмінки однин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Перевірна робота 6 Спис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 відміна іменників. Закінчення-омоні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І відміна іменників. Три групи іменників ІІ відміни. Особливості форми орудного відмінка однин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І відміна іменників. Кличний та родовий відмінок однин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ІІ відміна іменників. Синонімія в давальному та місцевому відмінках однин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ind w:firstLine="720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М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FF0000"/>
                <w:lang w:val="uk-UA"/>
              </w:rPr>
            </w:pPr>
            <w:r>
              <w:rPr>
                <w:lang w:val="uk-UA"/>
              </w:rPr>
              <w:t>ІІІ відміна іменників. Особливості форми орудного відмінка однин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4 відміна іменникі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2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Відпрацювання вміння роботи з відмінковими формами імен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іал добирає вчитель, ураховуючи особливості клас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Перевірна робота 7 Мовна тема 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Періодична перевірка знань учнів з української мови, </w:t>
            </w:r>
            <w:r>
              <w:rPr/>
              <w:t>робота 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дання з самооцін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Зошит з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самооцінювання, </w:t>
            </w:r>
          </w:p>
          <w:p>
            <w:pPr>
              <w:pStyle w:val="TextBody"/>
              <w:rPr/>
            </w:pPr>
            <w:r>
              <w:rPr/>
              <w:t>картка 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  <w:r>
              <w:rPr>
                <w:sz w:val="28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Р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, 6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vertAlign w:val="superscript"/>
          <w:lang w:val="uk-UA"/>
        </w:rPr>
        <w:t>1</w:t>
      </w:r>
      <w:r>
        <w:rPr>
          <w:b/>
          <w:i/>
          <w:sz w:val="28"/>
          <w:lang w:val="uk-UA"/>
        </w:rPr>
        <w:t>Уроки української мови</w:t>
      </w:r>
      <w:r>
        <w:rPr>
          <w:i/>
          <w:sz w:val="28"/>
          <w:lang w:val="uk-UA"/>
        </w:rPr>
        <w:t xml:space="preserve"> проводяться за навчальним посібником О.А.Перепелициної, І.П.Старагіної  "Українська мова 3 клас. Частини 1 - 4". - ННМЦ "Розвивальне навчання". - Харків, 2014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Уроки з самооцінювання</w:t>
      </w:r>
      <w:r>
        <w:rPr>
          <w:i/>
          <w:sz w:val="28"/>
          <w:lang w:val="uk-UA"/>
        </w:rPr>
        <w:t xml:space="preserve"> проводяться за навчальним посібником О.А.Перепелициної, І.П.Старагіної  "Зошит з самооцінювання 3 клас». - ННМЦ "Розвивальне навчання". - Харків, 2014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Перевірні роботи</w:t>
      </w:r>
      <w:r>
        <w:rPr>
          <w:i/>
          <w:sz w:val="28"/>
          <w:lang w:val="uk-UA"/>
        </w:rPr>
        <w:t xml:space="preserve"> проводяться за матеріалами «Періодична перевірка знань учнів з  української мови, 4 клас», які надсилаються вчителеві протягом навчального року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120" w:after="0"/>
        <w:rPr>
          <w:i/>
          <w:i/>
          <w:sz w:val="28"/>
          <w:lang w:val="ru-RU"/>
        </w:rPr>
      </w:pPr>
      <w:r>
        <w:rPr>
          <w:b/>
          <w:i/>
          <w:sz w:val="28"/>
          <w:lang w:val="uk-UA"/>
        </w:rPr>
        <w:t>Уроки розвитку мовлення</w:t>
      </w:r>
      <w:r>
        <w:rPr>
          <w:i/>
          <w:sz w:val="28"/>
          <w:lang w:val="uk-UA"/>
        </w:rPr>
        <w:t xml:space="preserve"> учитель планує самостійно.</w:t>
      </w:r>
    </w:p>
    <w:p>
      <w:pPr>
        <w:pStyle w:val="Normal"/>
        <w:spacing w:before="12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12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5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5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2">
    <w:name w:val="Основний текст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hanging="23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ий текст з відступом 2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7:00Z</dcterms:created>
  <dc:creator> </dc:creator>
  <dc:description/>
  <cp:keywords/>
  <dc:language>en-US</dc:language>
  <cp:lastModifiedBy>inst</cp:lastModifiedBy>
  <cp:lastPrinted>2001-01-01T02:57:00Z</cp:lastPrinted>
  <dcterms:modified xsi:type="dcterms:W3CDTF">2015-09-02T06:07:00Z</dcterms:modified>
  <cp:revision>2</cp:revision>
  <dc:subject/>
  <dc:title>Незалежний науково-методичний центр “Розвиваюче навчання”</dc:title>
</cp:coreProperties>
</file>