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aps/>
          <w:sz w:val="28"/>
          <w:szCs w:val="28"/>
          <w:lang w:val="uk-UA"/>
        </w:rPr>
      </w:pPr>
      <w:r>
        <w:rPr>
          <w:rFonts w:cs="Arial"/>
          <w:b/>
          <w:caps/>
          <w:sz w:val="28"/>
          <w:szCs w:val="28"/>
          <w:lang w:val="uk-UA"/>
        </w:rPr>
        <w:t xml:space="preserve">Поурочно-тематичне планування </w:t>
      </w:r>
    </w:p>
    <w:p>
      <w:pPr>
        <w:pStyle w:val="Normal"/>
        <w:jc w:val="center"/>
        <w:rPr>
          <w:rFonts w:cs="Arial"/>
          <w:b/>
          <w:b/>
          <w:caps/>
          <w:color w:val="FF0000"/>
          <w:sz w:val="28"/>
          <w:szCs w:val="28"/>
          <w:lang w:val="uk-UA"/>
        </w:rPr>
      </w:pPr>
      <w:r>
        <w:rPr>
          <w:rFonts w:cs="Arial"/>
          <w:b/>
          <w:caps/>
          <w:color w:val="FF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І семестр.</w:t>
      </w:r>
    </w:p>
    <w:p>
      <w:pPr>
        <w:pStyle w:val="Normal"/>
        <w:ind w:firstLine="709"/>
        <w:jc w:val="both"/>
        <w:rPr>
          <w:strike/>
          <w:sz w:val="28"/>
          <w:szCs w:val="28"/>
          <w:lang w:val="uk-UA"/>
        </w:rPr>
      </w:pPr>
      <w:r>
        <w:rPr>
          <w:strike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 год. · 34 тиж. = 136 год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675"/>
      </w:tblGrid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  <w:r>
              <w:rPr>
                <w:rFonts w:cs="Calibri"/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м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-т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год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ПОВТОРЕННЯ 2 КЛ</w:t>
            </w:r>
            <w:r>
              <w:rPr>
                <w:sz w:val="24"/>
                <w:szCs w:val="24"/>
                <w:lang w:val="en-US"/>
              </w:rPr>
              <w:t xml:space="preserve">                                                               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сяткові числа за недесяткового відношення між мірами. Запис двоцифрових чисел за допомогою числового виразу, в таблиці та позиційній формі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давання й віднімання багатоцифрових чисел (в межах 10000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багатоцифрових чисел на одноцифрове та «табличне» діл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Розв’язування задач, рівнянь, обчислення значень числових виразів, до яких включено дії додавання, віднімання, множення багатоцифрового числа на одноцифрове, «табличне» діл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ТУРАЛЬНІ БАГАТОЦИФРОВІ ЧИСЛА (28 г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гатоцифрові числа в недесяткових системах числе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-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дова і вимірювання величин за допомогою системи додаткових мір із постійним недесятковим відношенням між мірам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 результатів вимірювання за допомогою таблиці й позиційного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-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гатоцифрові числа та системи численн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Запис багатоцифрових не десяткових чисел у вигляді суми розрядних доданків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десяткові числа на числовій прямій. Наступне й попереднє числ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гатоцифрові числа в десяткових системах числе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  <w:t>Розряди, класи. Порівняння, додавання та віднімання багатоцифрових чисе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итання, запис десяткових багатоцифрових чисел. Розряди, класи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ведення класів одиниць, тисяч, мільйонів та мільярд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-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рівняння багатоцифрових чисел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пис багатоцифрових чисел у вигляді суми розрядних доданкі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5-1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Додавання, віднімання багатоцифрових чисел (у тому числі з кількома переходами через розряд (незалежними, послідовними)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-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/>
              </w:rPr>
              <w:t>Множення багатоцифрових на одноцифрове та розрядні одиниці. Табличне ділення. Закони множ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Табличне множення, ділення. Множення багатоцифрового числа на одноцифро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аємозв’язок множення та діл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-2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ставний, сполучний та розподільний закони множенн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-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ноження багатоцифрового числа на розрядні одиниці, на розрядні чис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-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ДІЛЕННЯ БАГАТОЦИФРОВОГО ЧИСЛА НА ОДНОЦИФРОВЕ</w:t>
            </w:r>
            <w:r>
              <w:rPr>
                <w:b/>
                <w:caps/>
                <w:sz w:val="24"/>
                <w:szCs w:val="24"/>
                <w:lang w:val="uk-UA"/>
              </w:rPr>
              <w:t xml:space="preserve"> (</w:t>
            </w:r>
            <w:r>
              <w:rPr>
                <w:b/>
                <w:sz w:val="24"/>
                <w:szCs w:val="24"/>
                <w:lang w:val="uk-UA"/>
              </w:rPr>
              <w:t>32 год)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b/>
                <w:caps/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з остач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падки нетабличного ділення. Постановка задачі обчислення частки у випадку, коли ділене не кратне дільнику. Ділення з остачею. Моделювання дії ділення з остачею на числовій прямій та за допомогою форму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цінка величини остачі та обчислення значення остачі без опори на числову прям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ділення з остач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з остачею у випадку, коли ділене менше від діль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-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ння вправ на ділення з остач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в’язування рівнянь та зада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-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лення багатоцифрового числа на одноцифров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>2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-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Зведення» ділення багатоцифрового числа на одноцифрове до ділення в табличному інтервалі. Ділення «розрядних» чисел на одноцифрове число. Ділення суми на число. Розподільна властивість діл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-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Порозрядний принцип ділення у загальному випадку. Запис ділення у стовпчик. Кількість розрядів у значенні частк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-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горитм ділення багатоцифрового числа на одноцифров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-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ення добутку на число, числа на добуток та інші властивості діленн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-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иконання вправ з необхідністю виконувати ділення багатоцифрового числа на одноцифрове (розв’язування задач, рівнянь і обчислювальних вправ)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-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наки подільності чисел на 2, 5, 3, 9, 4 та на 10, 100, 1000 та ін. Прийоми усних обчислень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-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ні уро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олубая полоса Знак"/>
    <w:basedOn w:val="Style14"/>
    <w:qFormat/>
    <w:rPr>
      <w:rFonts w:ascii="Arial" w:hAnsi="Arial" w:eastAsia="Times New Roman" w:cs="Arial"/>
      <w:sz w:val="26"/>
      <w:szCs w:val="28"/>
      <w:lang w:val="en-US" w:eastAsia="en-US"/>
    </w:rPr>
  </w:style>
  <w:style w:type="character" w:styleId="Style16">
    <w:name w:val="Учебник текст Знак"/>
    <w:basedOn w:val="Style14"/>
    <w:qFormat/>
    <w:rPr>
      <w:rFonts w:ascii="Arial" w:hAnsi="Arial" w:eastAsia="Times New Roman" w:cs="Arial"/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Учебник текст"/>
    <w:basedOn w:val="Normal"/>
    <w:qFormat/>
    <w:pPr>
      <w:spacing w:lineRule="auto" w:line="261" w:before="80" w:after="0"/>
      <w:ind w:right="-284" w:hanging="0"/>
      <w:jc w:val="both"/>
    </w:pPr>
    <w:rPr>
      <w:rFonts w:ascii="Arial" w:hAnsi="Arial" w:eastAsia="Times New Roman" w:cs="Arial"/>
      <w:sz w:val="26"/>
      <w:szCs w:val="28"/>
      <w:lang w:val="en-US" w:eastAsia="en-US"/>
    </w:rPr>
  </w:style>
  <w:style w:type="paragraph" w:styleId="Style18">
    <w:name w:val="Голубая полоса"/>
    <w:basedOn w:val="Style17"/>
    <w:qFormat/>
    <w:pPr>
      <w:ind w:left="284" w:right="-28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13:00Z</dcterms:created>
  <dc:creator>Admin</dc:creator>
  <dc:description/>
  <cp:keywords/>
  <dc:language>en-US</dc:language>
  <cp:lastModifiedBy>Admin</cp:lastModifiedBy>
  <dcterms:modified xsi:type="dcterms:W3CDTF">2015-03-31T12:14:00Z</dcterms:modified>
  <cp:revision>1</cp:revision>
  <dc:subject/>
  <dc:title/>
</cp:coreProperties>
</file>