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  <w:r>
        <w:rPr>
          <w:caps/>
          <w:spacing w:val="60"/>
          <w:sz w:val="24"/>
          <w:szCs w:val="24"/>
          <w:lang w:val="uk-UA"/>
        </w:rPr>
        <w:t xml:space="preserve"> клас</w:t>
      </w:r>
      <w:r>
        <w:rPr>
          <w:caps/>
          <w:spacing w:val="60"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4 год /тижд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276"/>
        <w:gridCol w:w="1276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НОЖЕННЯ БАГАТОЦИФРОВИ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5-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ображення натурального числа у вигляді добутку. Прості й складені числа. Спосіб виділення простих чисел – решето Ератосф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-6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числення добутку багатоцифрових чисел із застосуванням сполучної властивості множення – зображення одного зі співмножників у вигляді добутку одноцифрови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  <w:lang w:val="uk-UA"/>
              </w:rPr>
              <w:t>-7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ження багатоцифрових чисел із застосуванням розподільної властивості множення – зображення одного зі співмножників у вигляді суми розрядних дода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  <w:lang w:val="uk-UA"/>
              </w:rPr>
              <w:t>-7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исьмове множення багатоцифрових чисел. Використання розрядної таблиці. Запис множення «в стовпчи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  <w:r>
              <w:rPr>
                <w:sz w:val="24"/>
                <w:szCs w:val="24"/>
                <w:lang w:val="uk-UA"/>
              </w:rPr>
              <w:t>-7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кількості нулів у добу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цінка кількості цифр у добутку багатоцифрови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, рівнянь, обчислення значень числових виразі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ернені за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 на знаходження цілого за заданими частинами або відношеннями між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 на знаходження частин за заданим цілим та відношеннями між част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 «на зведення до одиниц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en-US"/>
              </w:rPr>
              <w:t>8-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ання задач з мірами довж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в’язування задач на знаходження периметра прямокутника, квадрата, та їх сторін із відомими периметрами та відношеннями між сторонами прямоку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ямокутний паралелепіпед та його елем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раміда, конус, циліндр, ш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-9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276"/>
        <w:gridCol w:w="1276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ЛЕННЯ БАГАТОЦИФРОВИ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лення багатоцифрового числа на багатоцифрове (випадок одноцифрового значення час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ка задачі ділення багатоцифрового числа на багатоцифрове. Добір частки і перевірка правильності добору (випадок одноцифрового значення час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круглення діленого та дільника для зведення до ділення всередині табличного інтерв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8-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лгоритм ділення багатоцифрового числа на багатоцифрове у випадку одноцифрового значення частки: заокруглення, прикидка, перевір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цінка необхідності всіх етапів алгорит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ація на останні цифри діленого і дільника як спосіб добору 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-1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, рівнянь, обчислення виразів, у яких використовується дія ді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-1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ення багатоцифрови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ка задачі оцінки кількості розрядів у значенні 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uk-UA"/>
              </w:rPr>
              <w:t>-1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визначення кількості розрядів у част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ка задачі ділення багатоцифрового числа на багатоцифрове у випадку багатоцифрового значення 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-1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ілення багатоцифрових чисе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удування «повного» алгоритму ділення багатоцифрови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-1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озв’язування задач і рівнянь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бчислення виразів, у яких використовується дія ді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uk-UA"/>
              </w:rPr>
              <w:t>-1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Середнє 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-1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Узагаль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-1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бчислення значень числових виразів із багатоцифровими числами. Порядок дій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озв’язування задач і рівнянь із багатоцифрови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-1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езервні годи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кова контрольн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8:57:00Z</dcterms:created>
  <dc:creator>НЕМО</dc:creator>
  <dc:description/>
  <cp:keywords/>
  <dc:language>en-US</dc:language>
  <cp:lastModifiedBy>Admin</cp:lastModifiedBy>
  <cp:lastPrinted>2005-06-03T21:00:00Z</cp:lastPrinted>
  <dcterms:modified xsi:type="dcterms:W3CDTF">2015-06-26T17:05:00Z</dcterms:modified>
  <cp:revision>6</cp:revision>
  <dc:subject/>
  <dc:title>ПЛАНУВАННЯ 2 КЛАС</dc:title>
</cp:coreProperties>
</file>