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тестового контролю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дак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Що таке Державний стандарт загальної середньої освіти?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истему параметрів, що розкривають зміст Державного стандарту початкової осві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яких  принципах  будується діяльність початкової школи 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Що є </w:t>
      </w:r>
      <w:r>
        <w:rPr>
          <w:rStyle w:val="FontStyle12"/>
          <w:b w:val="false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/>
          <w:b w:val="false"/>
          <w:i w:val="false"/>
          <w:iCs w:val="false"/>
          <w:color w:val="000000"/>
          <w:sz w:val="28"/>
          <w:szCs w:val="28"/>
          <w:lang w:val="uk-UA"/>
        </w:rPr>
        <w:t xml:space="preserve">суб'єктом педагогічної діяльності?  </w:t>
      </w:r>
    </w:p>
    <w:p>
      <w:pPr>
        <w:pStyle w:val="Normal"/>
        <w:numPr>
          <w:ilvl w:val="0"/>
          <w:numId w:val="2"/>
        </w:numPr>
        <w:jc w:val="both"/>
        <w:rPr>
          <w:rFonts w:cs="Century Schoolbook"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процесу навча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дидактика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розробив дидактику як систему наукових знань?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 «компетентність» та «компетенції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им вимогам повинен відповідати зміст осві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  передбачає компетентнісний підхід в освіті?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Що є о</w:t>
      </w:r>
      <w:r>
        <w:rPr>
          <w:color w:val="000000"/>
          <w:sz w:val="28"/>
          <w:szCs w:val="28"/>
          <w:lang w:val="uk-UA"/>
        </w:rPr>
        <w:t xml:space="preserve">сновною метою оцінки вчителем знань учнів?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кажіть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пон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місту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за І. Лернером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орії формування змісту освіти ви знає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важливою умовою вдосконалення змісту шкільної осві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rFonts w:cs="Times New Roman"/>
          <w:b w:val="false"/>
          <w:i w:val="false"/>
          <w:iCs w:val="false"/>
          <w:color w:val="000000"/>
          <w:sz w:val="28"/>
          <w:szCs w:val="28"/>
          <w:lang w:val="uk-UA" w:eastAsia="uk-UA"/>
        </w:rPr>
        <w:t>Що є с</w:t>
      </w:r>
      <w:r>
        <w:rPr>
          <w:rStyle w:val="FontStyle12"/>
          <w:rFonts w:cs="Times New Roman"/>
          <w:b w:val="false"/>
          <w:i w:val="false"/>
          <w:iCs w:val="false"/>
          <w:color w:val="000000"/>
          <w:sz w:val="28"/>
          <w:szCs w:val="28"/>
          <w:lang w:val="uk-UA"/>
        </w:rPr>
        <w:t>уб'єктом педагогічної діяльності?</w:t>
      </w:r>
      <w:r>
        <w:rPr>
          <w:rStyle w:val="FontStyle12"/>
          <w:rFonts w:cs="Times New Roman"/>
          <w:i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айте визначення поняттям «Навчальний план» і «Базовий навчальний план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Якості, які дають змогу вчителю здійснювати свою професійну діяльність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а якими системами може викладатися зміст навчального матеріалу прогр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тя «підручник».</w:t>
      </w:r>
      <w:r>
        <w:rPr>
          <w:color w:val="000000"/>
          <w:sz w:val="28"/>
          <w:szCs w:val="28"/>
          <w:lang w:val="uk-UA"/>
        </w:rPr>
        <w:t>Яку роль відіграє дикція в діяльності вчителя початкової шко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рахуйте </w:t>
      </w:r>
      <w:r>
        <w:rPr>
          <w:color w:val="000000"/>
          <w:sz w:val="28"/>
          <w:szCs w:val="28"/>
          <w:lang w:val="uk-UA"/>
        </w:rPr>
        <w:t xml:space="preserve">  основні функції, які  виконує сучасний підручник.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передбачає процес навчання?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є основною метою оцінки вчителем знань учнів?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ахуйте особливості повноцінних знань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сильні і слабкі сторони різних теорій формування змісту осві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перелік освітніх галузей Державного стандарту початкової загальної освіти. Охарактеризуйте одну із цих галуз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методів  навч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належать до наочних методів навчан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навчання називають словесни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навчання називають практични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змістом контролю учн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ди контролю застосовується у початкових класах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формі проводиться державна підсумкова атестація у початковій школ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  методи перевірки використовують у початкових клас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компоненти складають зміст освіти?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конкретизується зміст освіти?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ка викладання навчальних предметів початкової щкол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ка викладання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змістові лінії освітньої галузі «Математика» нового Державного стандарту  початкової загальної осві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з учнями проводиться гра “Яке число пропущено?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якою метою учням дається завдання: «Скільки десятків і одиниць у кожному числі: </w:t>
      </w:r>
      <w:r>
        <w:rPr>
          <w:bCs/>
          <w:sz w:val="28"/>
          <w:szCs w:val="28"/>
          <w:lang w:val="uk-UA"/>
        </w:rPr>
        <w:t>43, 90, 88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 якою метою учням дається завдання типу: «</w:t>
      </w:r>
      <w:r>
        <w:rPr>
          <w:i/>
          <w:sz w:val="28"/>
          <w:szCs w:val="28"/>
          <w:lang w:val="uk-UA"/>
        </w:rPr>
        <w:t>Запишіть числа четвертого десятка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і знання і вміння перевіряє учитель, запропонувавши завдання: «</w:t>
      </w:r>
      <w:r>
        <w:rPr>
          <w:i/>
          <w:sz w:val="28"/>
          <w:szCs w:val="28"/>
          <w:lang w:val="uk-UA"/>
        </w:rPr>
        <w:t xml:space="preserve">Утворити з чисел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874, 56, 301, 999, 79, 86, 400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ві групи, щоб у кожній з них були числа, які мають одну спільну ознаку?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нання і вміння перевіряє учитель, запропонувавши завдання: </w:t>
      </w:r>
      <w:r>
        <w:rPr>
          <w:i/>
          <w:sz w:val="28"/>
          <w:szCs w:val="28"/>
          <w:lang w:val="uk-UA"/>
        </w:rPr>
        <w:t xml:space="preserve">«Назвати число в якому </w:t>
      </w:r>
      <w:r>
        <w:rPr>
          <w:bCs/>
          <w:i/>
          <w:sz w:val="28"/>
          <w:szCs w:val="28"/>
          <w:lang w:val="uk-UA"/>
        </w:rPr>
        <w:t>9 сот.6дес.5 од., 5сот.8од., 9сот.9од.»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ому етапі уроку можна учням поставити запитання: </w:t>
      </w:r>
      <w:r>
        <w:rPr>
          <w:i/>
          <w:sz w:val="28"/>
          <w:szCs w:val="28"/>
          <w:lang w:val="uk-UA"/>
        </w:rPr>
        <w:t xml:space="preserve">«Що ви можете сказати про число </w:t>
      </w:r>
      <w:r>
        <w:rPr>
          <w:b/>
          <w:bCs/>
          <w:i/>
          <w:sz w:val="28"/>
          <w:szCs w:val="28"/>
          <w:lang w:val="uk-UA"/>
        </w:rPr>
        <w:t>307017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якому етапі уроку можна учням запропонувати завдання: </w:t>
      </w:r>
      <w:r>
        <w:rPr>
          <w:i/>
          <w:sz w:val="28"/>
          <w:szCs w:val="28"/>
          <w:lang w:val="uk-UA"/>
        </w:rPr>
        <w:t>«Запишіть число шість тисяч двісті п’ятнадцять»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з даних прикладів ті, спосіб обчислення яких будується на основі нумерації двоцифрових чисел:</w:t>
      </w:r>
    </w:p>
    <w:p>
      <w:pPr>
        <w:pStyle w:val="Normal"/>
        <w:ind w:left="360" w:hanging="0"/>
        <w:rPr/>
      </w:pPr>
      <w:r>
        <w:rPr>
          <w:bCs/>
          <w:i/>
          <w:sz w:val="28"/>
          <w:szCs w:val="28"/>
          <w:lang w:val="uk-UA"/>
        </w:rPr>
        <w:t>1) 16+4</w:t>
        <w:tab/>
        <w:tab/>
        <w:tab/>
        <w:t>3) 47+2</w:t>
        <w:tab/>
        <w:tab/>
        <w:tab/>
        <w:t>5) 69-60</w:t>
      </w:r>
    </w:p>
    <w:p>
      <w:pPr>
        <w:pStyle w:val="Normal"/>
        <w:ind w:left="36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2) 53-3</w:t>
        <w:tab/>
        <w:tab/>
        <w:tab/>
        <w:t>4) 90+9</w:t>
        <w:tab/>
        <w:tab/>
        <w:tab/>
        <w:t>6) 59-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з даних прикладів ті, спосіб обчислення яких будується на основі нумерації трицифрових чисел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i/>
          <w:sz w:val="28"/>
          <w:szCs w:val="28"/>
          <w:lang w:val="uk-UA"/>
        </w:rPr>
        <w:t>) 325+27</w:t>
        <w:tab/>
        <w:tab/>
        <w:tab/>
        <w:t>3) 400+512</w:t>
        <w:tab/>
        <w:tab/>
        <w:tab/>
        <w:t>5) 900+40+5</w:t>
      </w:r>
    </w:p>
    <w:p>
      <w:pPr>
        <w:pStyle w:val="Normal"/>
        <w:ind w:left="36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2) 245-200</w:t>
        <w:tab/>
        <w:tab/>
        <w:t>4) 400+200</w:t>
        <w:tab/>
        <w:tab/>
        <w:tab/>
        <w:t>6) 317-2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 якою метою пропонується учням завдання: поставити пропущені числа: </w:t>
      </w:r>
      <w:r>
        <w:rPr>
          <w:bCs/>
          <w:sz w:val="28"/>
          <w:szCs w:val="28"/>
          <w:lang w:val="uk-UA"/>
        </w:rPr>
        <w:t>1, 2,.....4, 5, 6, 7,... 9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ий обчислювальний прийом використовується під час розв’язування прикладу</w:t>
      </w:r>
      <w:r>
        <w:rPr>
          <w:bCs/>
          <w:sz w:val="28"/>
          <w:szCs w:val="28"/>
          <w:lang w:val="uk-UA"/>
        </w:rPr>
        <w:t>:   3+7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ий обчислювальний прийом використовується під час розв’язування прикладу:</w:t>
        <w:tab/>
      </w:r>
      <w:r>
        <w:rPr>
          <w:bCs/>
          <w:sz w:val="28"/>
          <w:szCs w:val="28"/>
          <w:lang w:val="uk-UA"/>
        </w:rPr>
        <w:t>15 – 7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ий обчислювальний прийом використовується під час розв’язування прикладу:</w:t>
        <w:tab/>
      </w:r>
      <w:r>
        <w:rPr>
          <w:bCs/>
          <w:sz w:val="28"/>
          <w:szCs w:val="28"/>
          <w:lang w:val="uk-UA"/>
        </w:rPr>
        <w:t>50 – 34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звати теоретичну основу прийому обчислення: </w:t>
        <w:tab/>
      </w:r>
      <w:r>
        <w:rPr>
          <w:bCs/>
          <w:sz w:val="28"/>
          <w:szCs w:val="28"/>
          <w:lang w:val="uk-UA"/>
        </w:rPr>
        <w:t>72 : 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звати теоретичну основу прийому обчислення: </w:t>
        <w:tab/>
      </w:r>
      <w:r>
        <w:rPr>
          <w:bCs/>
          <w:sz w:val="28"/>
          <w:szCs w:val="28"/>
          <w:lang w:val="uk-UA"/>
        </w:rPr>
        <w:t>80 : 20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йте приклади у порядку зростання рівня складності.</w:t>
      </w:r>
    </w:p>
    <w:p>
      <w:pPr>
        <w:pStyle w:val="Normal"/>
        <w:ind w:left="357" w:hanging="0"/>
        <w:rPr/>
      </w:pPr>
      <w:r>
        <w:rPr>
          <w:b/>
          <w:bCs/>
          <w:i/>
          <w:sz w:val="28"/>
          <w:szCs w:val="28"/>
          <w:lang w:val="uk-UA"/>
        </w:rPr>
        <w:t xml:space="preserve">1) </w:t>
      </w:r>
      <w:r>
        <w:rPr>
          <w:b/>
          <w:bCs/>
          <w:i/>
          <w:sz w:val="28"/>
          <w:szCs w:val="28"/>
          <w:vertAlign w:val="subscript"/>
        </w:rPr>
        <w:t>+</w:t>
      </w:r>
      <w:r>
        <w:rPr>
          <w:b/>
          <w:bCs/>
          <w:i/>
          <w:sz w:val="28"/>
          <w:szCs w:val="28"/>
          <w:lang w:val="uk-UA"/>
        </w:rPr>
        <w:t>276</w:t>
        <w:tab/>
        <w:tab/>
        <w:t>2) +643</w:t>
        <w:tab/>
        <w:t>3)+856</w:t>
        <w:tab/>
        <w:tab/>
        <w:t>4)+367     5)+307</w:t>
      </w:r>
    </w:p>
    <w:p>
      <w:pPr>
        <w:pStyle w:val="Normal"/>
        <w:ind w:left="357" w:hanging="0"/>
        <w:rPr/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u w:val="single"/>
          <w:lang w:val="uk-UA"/>
        </w:rPr>
        <w:t>348</w:t>
      </w:r>
      <w:r>
        <w:rPr>
          <w:b/>
          <w:bCs/>
          <w:i/>
          <w:sz w:val="28"/>
          <w:szCs w:val="28"/>
          <w:lang w:val="uk-UA"/>
        </w:rPr>
        <w:tab/>
        <w:tab/>
        <w:t xml:space="preserve">      </w:t>
      </w:r>
      <w:r>
        <w:rPr>
          <w:b/>
          <w:bCs/>
          <w:i/>
          <w:sz w:val="28"/>
          <w:szCs w:val="28"/>
          <w:u w:val="single"/>
          <w:lang w:val="uk-UA"/>
        </w:rPr>
        <w:t>235</w:t>
      </w:r>
      <w:r>
        <w:rPr>
          <w:b/>
          <w:bCs/>
          <w:i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  <w:lang w:val="uk-UA"/>
        </w:rPr>
        <w:t>124</w:t>
      </w:r>
      <w:r>
        <w:rPr>
          <w:b/>
          <w:bCs/>
          <w:i/>
          <w:sz w:val="28"/>
          <w:szCs w:val="28"/>
          <w:lang w:val="uk-UA"/>
        </w:rPr>
        <w:tab/>
        <w:tab/>
        <w:t xml:space="preserve">     </w:t>
      </w:r>
      <w:r>
        <w:rPr>
          <w:b/>
          <w:bCs/>
          <w:i/>
          <w:sz w:val="28"/>
          <w:szCs w:val="28"/>
          <w:u w:val="single"/>
          <w:lang w:val="uk-UA"/>
        </w:rPr>
        <w:t>215           215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Назвати теоретичну основу обчислення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left="357" w:hanging="0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i/>
          <w:sz w:val="28"/>
          <w:szCs w:val="28"/>
          <w:lang w:val="uk-UA"/>
        </w:rPr>
        <w:t>21 · 4,</w:t>
        <w:tab/>
        <w:tab/>
        <w:tab/>
        <w:t>320 · 3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8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якому етапі вивчення теми: “Ділення з остачею” можна учням запропон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прав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ду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...... : ...... = 6 (ост.......)?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9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якому етапі вивчення теми: “Ділення з остачею” можна учням запропонувати вправу виду: </w:t>
      </w:r>
      <w:r>
        <w:rPr>
          <w:i/>
          <w:sz w:val="28"/>
          <w:szCs w:val="28"/>
          <w:lang w:val="uk-UA"/>
        </w:rPr>
        <w:t xml:space="preserve">«Чи правильно виконано ділення з остачею: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69 : 8=8 (ост.5)»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Назвати теоретичну основу обчислення виду</w:t>
      </w:r>
      <w:r>
        <w:rPr>
          <w:bCs/>
          <w:sz w:val="28"/>
          <w:szCs w:val="28"/>
          <w:lang w:val="uk-UA"/>
        </w:rPr>
        <w:t xml:space="preserve">:   </w:t>
      </w:r>
      <w:r>
        <w:rPr>
          <w:bCs/>
          <w:i/>
          <w:sz w:val="28"/>
          <w:szCs w:val="28"/>
          <w:lang w:val="uk-UA"/>
        </w:rPr>
        <w:t>217 · 4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405 · 70,  75275 : 25</w:t>
      </w:r>
      <w:r>
        <w:rPr>
          <w:i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  <w:lang w:val="uk-UA"/>
        </w:rPr>
        <w:t xml:space="preserve"> 235620 : 90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2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якою метою вчитель запропонував учням завданн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Який буде найвищий розряд частки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384 : 3</w:t>
        <w:tab/>
        <w:tab/>
        <w:tab/>
        <w:t>504248 : 43</w:t>
        <w:tab/>
        <w:tab/>
        <w:tab/>
        <w:t>85372 : 56»</w:t>
      </w:r>
    </w:p>
    <w:p>
      <w:pPr>
        <w:pStyle w:val="Normal"/>
        <w:rPr/>
      </w:pPr>
      <w:r>
        <w:rPr>
          <w:sz w:val="28"/>
          <w:szCs w:val="28"/>
          <w:lang w:val="uk-UA"/>
        </w:rPr>
        <w:t>2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 З якою метою вчитель запропонував учням завдання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Скільки цифр буде в частці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84196 : 4</w:t>
        <w:tab/>
        <w:tab/>
        <w:tab/>
        <w:t>6372 : 8?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Визначити вид задачі: </w:t>
      </w:r>
      <w:r>
        <w:rPr>
          <w:i/>
          <w:sz w:val="28"/>
          <w:szCs w:val="28"/>
          <w:lang w:val="uk-UA"/>
        </w:rPr>
        <w:t>На одній зупинці з трамваю вийшло 15 чоловік, на другій 10 чоловік. Скільки всього чоловік вийшло на двох зупинках?”</w:t>
      </w:r>
    </w:p>
    <w:p>
      <w:pPr>
        <w:pStyle w:val="Normal"/>
        <w:rPr/>
      </w:pPr>
      <w:r>
        <w:rPr>
          <w:sz w:val="28"/>
          <w:szCs w:val="28"/>
          <w:lang w:val="uk-UA"/>
        </w:rPr>
        <w:t>24 . Визначити вид задачі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У кошику було 3 яблука і кілька груш, всього 8 фруктів. Скільки груш у кошику»?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25.  </w:t>
      </w:r>
      <w:r>
        <w:rPr>
          <w:sz w:val="28"/>
          <w:szCs w:val="28"/>
          <w:lang w:val="uk-UA"/>
        </w:rPr>
        <w:t>Визначити вид задачі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«У одному сувої 20 м тканини, у другому у 3 рази більше. Скільки метрів тканини у другому сувої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 Скільки видів простих задач на віднім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В одному вулику 18 кг меду, а в другому 9 кг меду. Які питання можна поставити до задачі? 38. Скільки існує видів задач на знаходження четвертого пропорційно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Вибрати правильну схему розв’язування за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. Дати перелік складових процесу розв’язування за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Під час вивчення якої теми учні знайомляться з міліметром?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е визначення прямокутника  вивчається у початкових класах?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ка викладання української мови і літературного читання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. До якої галузі наук належить методика викладання української мов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До якої групи методів належить бесі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.  Як  класифікуються методи за джерелом зн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.За яким принципом вивчаються частини мови у початковій школі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Які ви знаєте види мовленнєвої діяльності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 Яка зі змістових ліній програми передбачає засвоєння загальних знань про одиниці різних мовних рівн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Яким є найпоширеніший тип уроку в початковій шко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9. У якому класі молодші школярі вивчають алфаві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. Скільки літер в українській мові використовується для позначення голосних звук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1. Із яким класом співвідноситься період навчання грамот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 На скільки періодів поділяється процес навчання грамот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 Які прийоми використовуються при навчанні грамот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Коли здійснюється підготовка руки дитини до письм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За яким принципом укладаються підручники з читання для початкових клас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Домінантним видом читання у початкових класах  є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7.  Коли відбувається словникова робота на уроках читан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Дотримання норм орфоепії передбачає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9.Яка з поданих ознак характеризує якісне читан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На яких уроках відбувається робота з дитячою книжк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1. За яких умов можливе об’єднання учнів різних клас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2. Які методи навчання письма ви знаєт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Який із типів текстів відповідає на загальне питання «Що сталося?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4.   У якому класі вивчається прислівник як частина мо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  За яким критерієм розрізняються репродуктивні, конструктивні та творчі вправ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   Який із видів переказів передбачає цілісне відтворення тексту, але без подробиць і деталей  збереженні найголовнішого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Які найпоширеніші способи пояснення слів у початковій школ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  Який із видів переказів передбачає неповне відтворення тексту?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Які форми читання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 Що відносять до грубих і не грубих орфографічних помил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Основною одиницею зв’язного мовлення  є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Які приголосні не можуть бути м’яки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Що є синонімом до терміну «мовлення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Як класифікуються речення за метою висловлюван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Що передбачає морфемний розбір с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Яку незмінну частину мови вивчають у початковій шко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За яким принципом правопису написання кожної літери відповідає вимові і перевіряється нею?</w:t>
      </w:r>
    </w:p>
    <w:p>
      <w:pPr>
        <w:pStyle w:val="Normal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З якого класу розпочинають вивчення теми «Будова слова»?</w:t>
      </w:r>
    </w:p>
    <w:p>
      <w:pPr>
        <w:pStyle w:val="Normal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У якому класі розпочинається проведення морфемного розбору сл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Яка зі змістових ліній програми з української мови передбачає формування загальнонавчальних умінь та навич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   Що означає термін «аудіювання»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Який вид граматичного розбору передбачає формування у школярів орфографічних умінь і навич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 До якого із рівнів мовленнєвого розвитку належить: збагачення словника, уточнення, усунення не літературних слів, активізація словни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Дайте визначення поняття «зв’язне мовл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 Використання і методика проведення «зорових диктант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Для яких методів навчання грамоти одиницею читання є зву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Які аспекти на уроках читання передбачає підготовка до сприймання нового художнього твор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. Які способи читання є непродуктивним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  Вкажіть, які з етапів підготовки до написання твору можуть виходити за рамки урок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 Назвіть прийоми навчання каліграфічного письм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   Вкажіть змістові лінії освітньої галузі «Мови і літератури» нового Державного стандарту  початкової загальної освіти.</w:t>
      </w:r>
    </w:p>
    <w:p>
      <w:pPr>
        <w:pStyle w:val="Normal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uk-UA"/>
        </w:rPr>
        <w:t xml:space="preserve"> Що визначає зміст навчання української мови і читання в 1 – 4 класах?</w:t>
      </w:r>
    </w:p>
    <w:p>
      <w:pPr>
        <w:pStyle w:val="Normal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 Назвіть основний принцип на якому базується специфіка побудови програм для 1-4 класів з мови і ч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Види диктантів для 1 – 4 кла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  Залежно від дидактичної мети які бувають бесід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 Яка із змістових ліній програми з мови передбачає розвиток усного і писемного мовлення учнів?</w:t>
      </w:r>
    </w:p>
    <w:p>
      <w:pPr>
        <w:pStyle w:val="Normal"/>
        <w:rPr/>
      </w:pPr>
      <w:r>
        <w:rPr>
          <w:sz w:val="28"/>
          <w:szCs w:val="28"/>
          <w:lang w:val="uk-UA"/>
        </w:rPr>
        <w:t>8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тоди навчання письм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 Чому в букварях визначено саме такий порядок розміщення і вивчення літер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  Назвіть якісні ознаки голосного чит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 У якому з класів формується вміння відмінювати іменни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Орфографія – це наука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ка навчання природознавства і суспільствозн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 Вкажіть змістові лінії освітньої галузі «Природознавство» нового Державного стандарту  початкової зага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 чому полягає сутність освітньої мети процесу навчання природознавств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форми організації діяльності учнів можна використати під час засвоєння змісту природозна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uk-UA"/>
        </w:rPr>
        <w:t>9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ими знаннями  оволодівають молодші школярі у курсі навчання природознавства?  </w:t>
      </w:r>
    </w:p>
    <w:p>
      <w:pPr>
        <w:pStyle w:val="Normal"/>
        <w:ind w:righ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ка навчання предметів інших освітніх галуз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. Вкажіть змістові лінії освітньої галузі «Технології» нового Державного стандарту  початкової зага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.  Вкажіть змістові лінії освітньої галузі «Здоров’я і фізична культура» нового Державного стандарту  початкової зага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. Вкажіть змістові лінії освітньої галузі «Мистецтво» нового Державного стандарту  початкової зага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кажіть змістові лінії освітньої галузі «Природознавство» нового Державного стандарту  початкової загальної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7:00Z</dcterms:created>
  <dc:creator>pdo</dc:creator>
  <dc:description/>
  <cp:keywords/>
  <dc:language>en-US</dc:language>
  <cp:lastModifiedBy>pdo</cp:lastModifiedBy>
  <dcterms:modified xsi:type="dcterms:W3CDTF">2016-04-08T06:38:00Z</dcterms:modified>
  <cp:revision>1</cp:revision>
  <dc:subject/>
  <dc:title>Питання для тестового контролю</dc:title>
</cp:coreProperties>
</file>