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color w:val="333399"/>
        </w:rPr>
      </w:pPr>
      <w:r>
        <w:rPr/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ind w:left="-540" w:hanging="0"/>
        <w:jc w:val="center"/>
        <w:rPr>
          <w:rFonts w:ascii="Times New Roman CYR" w:hAnsi="Times New Roman CYR" w:cs="Times New Roman CYR"/>
          <w:b/>
          <w:b/>
          <w:color w:val="0000FF"/>
          <w:spacing w:val="24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pacing w:val="24"/>
          <w:sz w:val="26"/>
          <w:szCs w:val="26"/>
        </w:rPr>
        <w:t>МІНІСТЕРСТВО ОСВІТИ І НАУКИ</w:t>
      </w:r>
      <w:r>
        <w:rPr>
          <w:rFonts w:cs="Times New Roman CYR" w:ascii="Times New Roman CYR" w:hAnsi="Times New Roman CYR"/>
          <w:b/>
          <w:color w:val="0000FF"/>
          <w:spacing w:val="24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b/>
          <w:color w:val="333399"/>
          <w:spacing w:val="24"/>
          <w:sz w:val="26"/>
          <w:szCs w:val="26"/>
        </w:rPr>
        <w:t>МОЛОДІ ТА СПОРТУ</w:t>
      </w:r>
      <w:r>
        <w:rPr>
          <w:rFonts w:cs="Times New Roman CYR" w:ascii="Times New Roman CYR" w:hAnsi="Times New Roman CYR"/>
          <w:b/>
          <w:color w:val="000080"/>
          <w:spacing w:val="24"/>
          <w:sz w:val="26"/>
          <w:szCs w:val="26"/>
        </w:rPr>
        <w:t xml:space="preserve"> УКРАЇН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FF"/>
          <w:spacing w:val="24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FF"/>
          <w:spacing w:val="24"/>
          <w:sz w:val="26"/>
          <w:szCs w:val="26"/>
        </w:rPr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Times New Roman" w:hAnsi="Times New Roman" w:cs="Times New Roman"/>
          <w:b/>
          <w:b/>
          <w:color w:val="333399"/>
          <w:sz w:val="36"/>
        </w:rPr>
      </w:pPr>
      <w:r>
        <w:rPr>
          <w:rFonts w:cs="Times New Roman" w:ascii="Times New Roman" w:hAnsi="Times New Roman"/>
          <w:b/>
          <w:color w:val="333399"/>
          <w:sz w:val="36"/>
        </w:rPr>
        <w:t xml:space="preserve">Н А К А З </w:t>
      </w:r>
    </w:p>
    <w:p>
      <w:pPr>
        <w:pStyle w:val="Normal"/>
        <w:tabs>
          <w:tab w:val="clear" w:pos="708"/>
          <w:tab w:val="center" w:pos="47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1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ab/>
        <w:t>10.06.2011р.</w:t>
      </w:r>
      <w:r>
        <w:rPr>
          <w:rFonts w:cs="Times New Roman" w:ascii="Times New Roman" w:hAnsi="Times New Roman"/>
          <w:color w:val="333399"/>
          <w:sz w:val="28"/>
          <w:szCs w:val="28"/>
        </w:rPr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567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Типові навчальні пла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х закладів, які працюють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оектом «Рос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у України "Про загальну середню освіту", наказу Міністерства освіти і науки України від 19.10.2009 № 949 «Про продовження дослідно-експериментальної роботи за науково-педагогічним проектом «Росток» на період до 2014 року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ипові навчальні плани навчальних закладів, які працюють за науково-педагогічним проектом «Росток», що дода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ікувати даний наказ в «Інформаційному збірнику Міністерства освіти і науки, молоді та спорту України» та розмістити на сай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86385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ступник Міністра                </w:t>
      </w:r>
      <w:r>
        <w:rPr>
          <w:sz w:val="2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Б. М.  Жебровськи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left="55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освіти і </w:t>
      </w:r>
    </w:p>
    <w:p>
      <w:pPr>
        <w:pStyle w:val="Normal"/>
        <w:spacing w:before="0" w:after="0"/>
        <w:ind w:left="55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молоді та спорту України</w:t>
      </w:r>
    </w:p>
    <w:p>
      <w:pPr>
        <w:pStyle w:val="Normal"/>
        <w:spacing w:before="0" w:after="0"/>
        <w:ind w:left="558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06. </w:t>
      </w: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7</w:t>
      </w:r>
    </w:p>
    <w:p>
      <w:pPr>
        <w:pStyle w:val="Normal"/>
        <w:spacing w:before="0" w:after="0"/>
        <w:ind w:left="576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і навчальні пл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х закладів, які працюю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уково-педагогічним проектом «РОС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Типові навчальні плани загальноосвітніх навчальних закладів, які працюють за науково-педагогічним проектом «Росток», з українською мовою навчання (додатки 1,3), навчанням мовами національних меншин (додатки 2,4) для шкіл І та ІІ ступенів розроблено відповідно до наказів Міністерства освіти і науки  України від 19.10.2009  № 949 «Про продовження дослідно-експериментальної роботи за науково-педагогічним проектом «Росток» на період до 2014 року»,  від 29.11.2005 № 682 «Про Типові навчальні плани початкової школи», від 23.02.2004 № 132, зі змінами внесеними наказом МОН України від 05.02.2009 № 66 «Про внесення змін до наказу МОН України від 23.02.2004 р. №132 "Про затвердження Типових навчальних планів загальноосвітніх навчальних закладів 12-річної школ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і навчальні плани початкової і основної школи передбачають реалізацію освітніх галузей Базового навчального плану через навчальні предмети і курси. Освітня галузь "Людина і світ" з урахуванням вікових особливостей учнів реалізується через навчальний предмет «Навколишній світ» (1-6 клас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редмети, курси за вибором та факультативи визначаються загальноосвітніми навчальними закладами з урахуванням інтересів і потреб учнів, цілей та завдань науково-педагогічного проекту «Росток», а також рівня навчально-методичного та кадрового забезпечення закладу освіти. Так, навчальними планами  передбачено за рахунок годин варіативної складової збільшення часу на вивчення природничо-математичних предметів інваріантної складової, навчального предмета «Навколишній світ», вивчення іноземної мови з 1-го класу, навчальних курсів за вибором «Інформаційна культура» з 1-го класу, «Основ дизайну» з 5-го класу, «Елементів теорії ймовірностей» з 6-го класу, «Креслення» з 7-го класу, «Інформатики» з 5-го класу, факультативів, індивідуальних та групових зан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навчальних закладах, які працюють за науково-педагогічним проектом «Росток», за рахунок загального навчального навантаження збільшено гранично допустиме навантаження учнів до меж, які не перевищують норм улаштування, утримання загальноосвітніх навчальних закладів та організації навчально-виховного процесу, встановлених ДСанПіН 5.2.008-01. При визначенні гранично допустимого навантаження години фізичної культури не враховуються, але обов’язково фінансую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пові навчальні плани зорієнтовані на роботу навчальних закладів за п’ятиденним навчальним тижнем. У навчальних закладах, які запроваджують шестиденний робочий тиждень, збільшується кількість годин варіативної складової і гранично допустиме навантаження учнів встановлюється відповідно до вимог Державних санітарних правил і норм улаштування загальноосвітніх навчальних закладів та організації навчально-виховного процесу (ДСанПіН 5.5.2.008-0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іл класів на групи при вивченні окремих предметів здійснюється відповідно до нормативів, затверджених наказом Міністерства освіти і науки України від 20.02.2002 № 12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spacing w:lineRule="auto" w:line="240" w:before="0" w:after="0"/>
        <w:ind w:left="6521" w:hanging="40"/>
        <w:rPr/>
      </w:pPr>
      <w:r>
        <w:rPr>
          <w:rFonts w:cs="Times New Roman" w:ascii="Times New Roman" w:hAnsi="Times New Roman"/>
          <w:szCs w:val="24"/>
        </w:rPr>
        <w:t>до наказу МОНмолодьспорт</w:t>
      </w:r>
    </w:p>
    <w:p>
      <w:pPr>
        <w:pStyle w:val="Normal"/>
        <w:spacing w:lineRule="auto" w:line="240" w:before="0" w:after="0"/>
        <w:ind w:left="6521" w:hanging="40"/>
        <w:rPr/>
      </w:pPr>
      <w:r>
        <w:rPr>
          <w:rFonts w:cs="Times New Roman" w:ascii="Times New Roman" w:hAnsi="Times New Roman"/>
          <w:szCs w:val="24"/>
        </w:rPr>
        <w:t xml:space="preserve">від </w:t>
      </w:r>
      <w:r>
        <w:rPr>
          <w:rFonts w:cs="Times New Roman" w:ascii="Times New Roman" w:hAnsi="Times New Roman"/>
          <w:szCs w:val="24"/>
          <w:lang w:val="ru-RU"/>
        </w:rPr>
        <w:t>10.06.201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ru-RU"/>
        </w:rPr>
        <w:t>56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ий навчальний план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кової школ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ю мовою навчанн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144"/>
        <w:gridCol w:w="1144"/>
        <w:gridCol w:w="1144"/>
        <w:gridCol w:w="11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редмет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колишній сві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години на предмети інваріантної складової, курси за вибором, групові та індивідуальні заняття, консультаці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чне допустиме навантаження на одного уч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фінансується з бюджету (без урахування поділу класів на груп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*  Навчальний заклад може замість окремих курсів «Музичне мистецтво» та «Образотворче мистецтво» обирати інтегрований курс «Мистецтво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одаток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до наказу МОНмолодьспорт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від </w:t>
      </w:r>
      <w:r>
        <w:rPr>
          <w:rFonts w:cs="Times New Roman" w:ascii="Times New Roman" w:hAnsi="Times New Roman"/>
          <w:szCs w:val="24"/>
          <w:lang w:val="ru-RU"/>
        </w:rPr>
        <w:t>10.06.201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ru-RU"/>
        </w:rPr>
        <w:t>56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ий навчальний план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кової школи  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з навчанням мовами національних меншин </w:t>
      </w:r>
    </w:p>
    <w:tbl>
      <w:tblPr>
        <w:tblW w:w="8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85"/>
        <w:gridCol w:w="1144"/>
        <w:gridCol w:w="1144"/>
        <w:gridCol w:w="11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редмети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навч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колишній сві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години на предмети і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аріантної складової, курси за вибором, групові та індивідуальні заняття, консультаці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чне допустиме навантаження на одного учн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фінансується  з бюджету (без урахування поділу класів на груп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*  Навчальний заклад може замість окремих курсів «Музичне мистецтво» та «Образотворче мистецтво» обирати інтегрований курс «Мистецтво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одаток 3</w:t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наказу МОНмолодьспорт</w:t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від </w:t>
      </w:r>
      <w:r>
        <w:rPr>
          <w:rFonts w:cs="Times New Roman" w:ascii="Times New Roman" w:hAnsi="Times New Roman"/>
          <w:szCs w:val="24"/>
          <w:lang w:val="ru-RU"/>
        </w:rPr>
        <w:t>10.06.201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ru-RU"/>
        </w:rPr>
        <w:t>56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ий навчальни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ї школи (ІІ ступінь) </w:t>
      </w:r>
      <w:r>
        <w:rPr/>
        <w:t>з українською мовою навчанн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едме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 лі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лі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знавство (практичний кур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родознавство/навколишній с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теорії  ймовір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години на предмети інваріантної складової, курси за вибором, групові та індивідуальні заняття, факультати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о допустиме навантаження на одного учня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фінансується  з бюджету (без урахування поділу класів на груп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4</w:t>
      </w:r>
    </w:p>
    <w:p>
      <w:pPr>
        <w:pStyle w:val="Normal"/>
        <w:spacing w:lineRule="auto" w:line="240" w:before="0" w:after="0"/>
        <w:ind w:left="6521" w:hanging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наказу МОНмолодьспорт</w:t>
      </w:r>
    </w:p>
    <w:p>
      <w:pPr>
        <w:pStyle w:val="Normal"/>
        <w:spacing w:before="0" w:after="0"/>
        <w:ind w:left="495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</w:rPr>
        <w:t xml:space="preserve">ві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06.</w:t>
      </w:r>
      <w:r>
        <w:rPr>
          <w:rFonts w:cs="Times New Roman" w:ascii="Times New Roman" w:hAnsi="Times New Roman"/>
          <w:szCs w:val="24"/>
          <w:lang w:val="en-US"/>
        </w:rPr>
        <w:t>201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en-US"/>
        </w:rPr>
        <w:t>56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ий навчальний план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ї школи (ІІ ступінь) з навчанням мовами національних меншин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820"/>
        <w:gridCol w:w="1093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едмети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на тиж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ійська чи інша мова національної меншин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література/ Лі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(практичний кур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иродознавство/навколишній сві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теорії ймовірнос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години на предмети інваріантної складової, курси за вибором, групові та індивідуальні заняття, факультатив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антаження на одного уч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фінансується  з бюджету (без урахування поділу класів на груп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480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2:00Z</dcterms:created>
  <dc:creator>user</dc:creator>
  <dc:description/>
  <cp:keywords/>
  <dc:language>en-US</dc:language>
  <cp:lastModifiedBy>user</cp:lastModifiedBy>
  <dcterms:modified xsi:type="dcterms:W3CDTF">2011-06-24T10:15:00Z</dcterms:modified>
  <cp:revision>1</cp:revision>
  <dc:subject/>
  <dc:title> </dc:title>
</cp:coreProperties>
</file>