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Незалежний науково-методичний центр “Розвиваюче навчання”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ТИЧНЕ ПЛАНУВ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КРАЇНСЬКА МОВ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 клас 1 півріччя</w:t>
      </w:r>
    </w:p>
    <w:p>
      <w:pPr>
        <w:pStyle w:val="Normal"/>
        <w:jc w:val="center"/>
        <w:rPr/>
      </w:pPr>
      <w:r>
        <w:rPr>
          <w:i/>
          <w:sz w:val="28"/>
          <w:lang w:val="uk-UA"/>
        </w:rPr>
        <w:t xml:space="preserve">7 год. на тиждень (7 </w:t>
      </w:r>
      <w:r>
        <w:rPr>
          <w:iCs/>
          <w:sz w:val="28"/>
          <w:lang w:val="uk-UA"/>
        </w:rPr>
        <w:t xml:space="preserve">х </w:t>
      </w:r>
      <w:r>
        <w:rPr>
          <w:i/>
          <w:sz w:val="28"/>
          <w:lang w:val="uk-UA"/>
        </w:rPr>
        <w:t>16 = 112 год)</w:t>
      </w:r>
    </w:p>
    <w:p>
      <w:pPr>
        <w:pStyle w:val="Heading"/>
        <w:rPr>
          <w:rFonts w:ascii="TextBook;Times New Roman" w:hAnsi="TextBook;Times New Roman" w:cs="TextBook;Times New Roman"/>
          <w:i w:val="false"/>
          <w:i w:val="false"/>
          <w:sz w:val="28"/>
          <w:lang w:val="uk-UA"/>
        </w:rPr>
      </w:pPr>
      <w:r>
        <w:rPr>
          <w:rFonts w:cs="TextBook;Times New Roman" w:ascii="TextBook;Times New Roman" w:hAnsi="TextBook;Times New Roman"/>
          <w:i w:val="false"/>
          <w:sz w:val="28"/>
          <w:lang w:val="uk-UA"/>
        </w:rPr>
      </w:r>
    </w:p>
    <w:p>
      <w:pPr>
        <w:pStyle w:val="Heading"/>
        <w:jc w:val="left"/>
        <w:rPr>
          <w:rFonts w:ascii="TextBook;Times New Roman" w:hAnsi="TextBook;Times New Roman" w:cs="TextBook;Times New Roman"/>
        </w:rPr>
      </w:pPr>
      <w:r>
        <w:rPr>
          <w:rFonts w:cs="TextBook;Times New Roman" w:ascii="TextBook;Times New Roman" w:hAnsi="TextBook;Times New Roman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3"/>
        <w:gridCol w:w="3643"/>
        <w:gridCol w:w="2142"/>
        <w:gridCol w:w="2934"/>
      </w:tblGrid>
      <w:tr>
        <w:trPr>
          <w:trHeight w:val="32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i w:val="false"/>
                <w:iCs/>
                <w:sz w:val="28"/>
              </w:rPr>
              <w:t>№</w:t>
            </w:r>
            <w:r>
              <w:rPr>
                <w:rFonts w:eastAsia="TextBook;Times New Roman" w:cs="TextBook;Times New Roman" w:ascii="TextBook;Times New Roman" w:hAnsi="TextBook;Times New Roman"/>
                <w:i w:val="false"/>
                <w:iCs/>
                <w:sz w:val="28"/>
              </w:rPr>
              <w:t xml:space="preserve"> </w:t>
            </w:r>
            <w:r>
              <w:rPr>
                <w:rFonts w:cs="TextBook;Times New Roman" w:ascii="TextBook;Times New Roman" w:hAnsi="TextBook;Times New Roman"/>
                <w:i w:val="false"/>
                <w:iCs/>
                <w:sz w:val="28"/>
              </w:rPr>
              <w:t>уроку</w:t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i w:val="false"/>
                <w:iCs/>
                <w:sz w:val="28"/>
              </w:rPr>
              <w:t>Тема уроку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i w:val="false"/>
                <w:iCs/>
                <w:sz w:val="28"/>
              </w:rPr>
              <w:t>Матеріал до уроку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i w:val="false"/>
                <w:iCs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extBook;Times New Roman" w:hAnsi="TextBook;Times New Roman" w:cs="TextBook;Times New Roman"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i w:val="false"/>
                <w:iCs/>
                <w:sz w:val="28"/>
              </w:rPr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extBook;Times New Roman" w:hAnsi="TextBook;Times New Roman" w:cs="TextBook;Times New Roman"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i w:val="false"/>
                <w:i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en-US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“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онечко”/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“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Промінець”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(Воскресенська, Свашенко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iCs/>
                <w:sz w:val="28"/>
              </w:rPr>
              <w:t>Прописи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iCs/>
                <w:sz w:val="28"/>
              </w:rPr>
              <w:t>(Старагіна, Перепелицина, Сосницька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1-2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Моя Украї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с.3-5/ с.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3-16 </w:t>
            </w:r>
          </w:p>
        </w:tc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extBook;Times New Roman" w:cs="TextBook;Times New Roman" w:ascii="TextBook;Times New Roman" w:hAnsi="TextBook;Times New Roman"/>
                <w:sz w:val="28"/>
              </w:rPr>
              <w:t xml:space="preserve">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Перші два тижні уроки навчання грамоти використовуються для реалізації навчального курсу «Вступ до шкільного життя»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xtBook;Times New Roman" w:hAnsi="TextBook;Times New Roman" w:cs="TextBook;Times New Roman"/>
                <w:b/>
                <w:b/>
                <w:bCs/>
                <w:i w:val="false"/>
                <w:i w:val="false"/>
                <w:iCs/>
                <w:sz w:val="28"/>
                <w:lang w:val="uk-UA"/>
              </w:rPr>
            </w:pPr>
            <w:r>
              <w:rPr>
                <w:rFonts w:cs="TextBook;Times New Roman" w:ascii="TextBook;Times New Roman" w:hAnsi="TextBook;Times New Roman"/>
                <w:b/>
                <w:bCs/>
                <w:i w:val="false"/>
                <w:iCs/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чаткові уявлення про слово</w:t>
            </w:r>
            <w:r>
              <w:rPr>
                <w:b/>
                <w:sz w:val="28"/>
                <w:lang w:val="uk-UA"/>
              </w:rPr>
              <w:t xml:space="preserve"> (20 год.)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extBook;Times New Roman" w:ascii="TextBook;Times New Roman" w:hAnsi="TextBook;Times New Roman"/>
                <w:b w:val="false"/>
                <w:sz w:val="28"/>
                <w:lang w:val="uk-UA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17</w:t>
            </w: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en-US"/>
              </w:rPr>
              <w:t>-</w:t>
            </w: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18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Номінативна  функція слова. Предмет і слово. Слова-назви предметів. Модель сло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10-12 / с.9-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найомство з прописами №1. Казка Р.Кіплінга «Як було написано першого листа». Лист-малюнок.</w:t>
            </w:r>
          </w:p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en-US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Прописи №1, с.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19-20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Слова-назви предметів. Назви істот та неіст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13-15 / с.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Діагностична вправа на виявлення букв, які знають діти. Малювання по крапках.</w:t>
            </w:r>
          </w:p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Прописи №1, с.4-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21-22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Слова-назви-ді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16-17 / с. 14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sz w:val="28"/>
              </w:rPr>
              <w:t>Малюнкове письмо стародавніх народів. Письмо по крапках.</w:t>
            </w:r>
          </w:p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Прописи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№1, с.6-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23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 xml:space="preserve">Р.М. </w:t>
            </w: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Спілкування – взаємодія людей, ланцюжок звертань та відповідей 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«Дві чаклунки», заняття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24-25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Слова-назви озна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18-19 / с. 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исьмо по крапках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озстановка крапок за даними орієнтирами (праворуч, ліворуч)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Прописи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№1, с.8-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 xml:space="preserve">26-27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Слова-назви кількост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20 / с. 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оведення горизонтальних, вертикальних та похилих ліній.</w:t>
            </w: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Проведення ліній у заданому напрямку</w:t>
            </w: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.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Прописи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№1, с.10-1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28-29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Слова-назви: слова-назви предметів, дій, ознак, кількост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Розставляння крапок для побудови прямої та ламаної лінії.</w:t>
            </w: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 Прописи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№1,  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12-1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30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Р.М. Основні перешкоди в спілкуванні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«Дві чаклунки», заняття 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31-32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Зв’язок слів у висловлюванні. Початкові уявлення про реченн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с.21 / с. 16 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Розставляння крапок для побудови ламаної лінії.</w:t>
            </w:r>
          </w:p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Прописи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№1,  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1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33-34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Модель речення</w:t>
            </w: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8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оведення хвилястої лінії по крапках.</w:t>
            </w: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Графічні  диктанти №1 та №2.</w:t>
            </w:r>
          </w:p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Прописи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№1, с. 1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35-36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Службові слов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22 / с. 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рафічний самодиктант.</w:t>
            </w:r>
          </w:p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Прописи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№1,  с. 1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37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 xml:space="preserve">Р.М. Спілкування – взаємодія людей, ланцюжок звертань та відповідей (продовження). 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«Дві чаклунки», заняття 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38-39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 xml:space="preserve">Слова-назви та службові слова. Робота з моделями речень. Визначення кількості слів у реченні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рафічні диктанти № 3та № 4. Відтворення малюнка по опорних точках</w:t>
            </w:r>
          </w:p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Прописи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№1,  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15-16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</w:rPr>
              <w:t>Звуковий аналіз слова</w:t>
            </w:r>
            <w:r>
              <w:rPr>
                <w:b/>
                <w:sz w:val="28"/>
                <w:lang w:val="uk-UA"/>
              </w:rPr>
              <w:t xml:space="preserve"> (36 год.)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  <w:lang w:val="uk-UA"/>
              </w:rPr>
            </w:pPr>
            <w:r>
              <w:rPr>
                <w:rFonts w:cs="TextBook;Times New Roman" w:ascii="TextBook;Times New Roman" w:hAnsi="TextBook;Times New Roman"/>
                <w:sz w:val="28"/>
                <w:lang w:val="uk-UA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40-41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Звуки природи та навколишньої дійсності. Звуки мовлення як "будівельний матеріал" для слова (спостереження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24 / с. 19-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озставляння опорних точок для відтворення зразка.</w:t>
            </w:r>
          </w:p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Прописи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№1,  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17-1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42-43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клад. </w:t>
            </w:r>
            <w:r>
              <w:rPr>
                <w:sz w:val="28"/>
                <w:lang w:val="uk-UA"/>
              </w:rPr>
              <w:t>Складова модель сло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оведення хвилястої лінії.</w:t>
            </w: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Розставляння опорних точок для відтворення зразка . Письмо основних елементів букв  (сітка № 1).</w:t>
            </w:r>
          </w:p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Прописи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№1,  с.18-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1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44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.М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Учасники спілкування та спостерігачі.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«Дві чаклунки», заняття 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45-46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кількості складів у слов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uk-UA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'єднання крапок прямими та хвилястими лініями. Письмо основних елементів  (сітка № 1).</w:t>
            </w:r>
          </w:p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Прописи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№1,  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2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47-48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Наголос.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Смислорозрізнювальна роль наголосу. Способи визначення наголошеного склад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2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'єднання крапок прямими та хвилястими лініями. Розставляння опорних точок для відтворення зразка .</w:t>
            </w:r>
          </w:p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Прописи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№1,  с.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2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49-50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мислорозрізнювальна роль звуків. </w:t>
            </w:r>
            <w:r>
              <w:rPr>
                <w:sz w:val="28"/>
                <w:lang w:val="uk-UA"/>
              </w:rPr>
              <w:t>Звукова модель сло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'єднання опорних точок напівовалом. Письмо основних елементів букв (сітка № 1).</w:t>
            </w:r>
          </w:p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Прописи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№1,  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2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51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.М. Спостереження </w:t>
            </w: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uk-UA"/>
              </w:rPr>
              <w:t xml:space="preserve">оточенням: </w:t>
            </w:r>
            <w:r>
              <w:rPr>
                <w:sz w:val="28"/>
                <w:szCs w:val="28"/>
              </w:rPr>
              <w:t xml:space="preserve"> людьми, предметами, </w:t>
            </w:r>
            <w:r>
              <w:rPr>
                <w:sz w:val="28"/>
                <w:szCs w:val="28"/>
                <w:lang w:val="uk-UA"/>
              </w:rPr>
              <w:t>людським мовленням.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«Дві чаклунки», заняття 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52-53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Вправляння у визначенні звуків у слові з опорою на звукову модель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28-2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Діагностична вправа на виявлення букв, які знають діти. Письмо основних елементів букв (сітка № 1). </w:t>
            </w: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Прописи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№1,  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 xml:space="preserve"> 2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54-55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правляння у визначенні звуків у слові з опорою на звукову модель (виділення звуків </w:t>
            </w:r>
            <w:r>
              <w:rPr>
                <w:sz w:val="28"/>
              </w:rPr>
              <w:t>[</w:t>
            </w:r>
            <w:r>
              <w:rPr>
                <w:sz w:val="28"/>
                <w:lang w:val="uk-UA"/>
              </w:rPr>
              <w:t>й</w:t>
            </w:r>
            <w:r>
              <w:rPr>
                <w:sz w:val="28"/>
              </w:rPr>
              <w:t>]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</w:rPr>
              <w:t>[</w:t>
            </w:r>
            <w:r>
              <w:rPr>
                <w:sz w:val="28"/>
                <w:lang w:val="uk-UA"/>
              </w:rPr>
              <w:t>дж</w:t>
            </w:r>
            <w:r>
              <w:rPr>
                <w:sz w:val="28"/>
              </w:rPr>
              <w:t>]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</w:rPr>
              <w:t xml:space="preserve"> [</w:t>
            </w:r>
            <w:r>
              <w:rPr>
                <w:sz w:val="28"/>
                <w:lang w:val="uk-UA"/>
              </w:rPr>
              <w:t>дз</w:t>
            </w:r>
            <w:r>
              <w:rPr>
                <w:sz w:val="28"/>
              </w:rPr>
              <w:t>]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</w:rPr>
              <w:t>[</w:t>
            </w:r>
            <w:r>
              <w:rPr>
                <w:sz w:val="28"/>
                <w:lang w:val="uk-UA"/>
              </w:rPr>
              <w:t>ж</w:t>
            </w:r>
            <w:r>
              <w:rPr>
                <w:sz w:val="28"/>
              </w:rPr>
              <w:t>’]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</w:rPr>
              <w:t xml:space="preserve"> [</w:t>
            </w:r>
            <w:r>
              <w:rPr>
                <w:sz w:val="28"/>
                <w:lang w:val="uk-UA"/>
              </w:rPr>
              <w:t>ц</w:t>
            </w:r>
            <w:r>
              <w:rPr>
                <w:sz w:val="28"/>
              </w:rPr>
              <w:t>’]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</w:rPr>
              <w:t>[</w:t>
            </w:r>
            <w:r>
              <w:rPr>
                <w:sz w:val="28"/>
                <w:lang w:val="uk-UA"/>
              </w:rPr>
              <w:t>ш</w:t>
            </w:r>
            <w:r>
              <w:rPr>
                <w:sz w:val="28"/>
              </w:rPr>
              <w:t>]</w:t>
            </w:r>
            <w:r>
              <w:rPr>
                <w:sz w:val="28"/>
                <w:lang w:val="uk-UA"/>
              </w:rPr>
              <w:t xml:space="preserve"> + </w:t>
            </w:r>
            <w:r>
              <w:rPr>
                <w:sz w:val="28"/>
              </w:rPr>
              <w:t>[</w:t>
            </w:r>
            <w:r>
              <w:rPr>
                <w:sz w:val="28"/>
                <w:lang w:val="uk-UA"/>
              </w:rPr>
              <w:t>ч</w:t>
            </w:r>
            <w:r>
              <w:rPr>
                <w:sz w:val="28"/>
              </w:rPr>
              <w:t>]</w:t>
            </w:r>
            <w:r>
              <w:rPr>
                <w:sz w:val="28"/>
                <w:lang w:val="uk-UA"/>
              </w:rPr>
              <w:t xml:space="preserve">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30-31 / с.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алювання по крапках. Домальовування малюнка. З'єднання опорних точок овалом.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Прописи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№1,  с.24-2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56-57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сні та приголосні звуки. Уточнення звукової моделі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с.32-33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Домальовування малюнка. З'єднання опорних точок на півовалом.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Прописи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№1,  с.26-2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58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.М.</w:t>
            </w:r>
            <w:r>
              <w:rPr>
                <w:sz w:val="28"/>
                <w:szCs w:val="28"/>
                <w:lang w:val="uk-UA"/>
              </w:rPr>
              <w:t xml:space="preserve"> Спостереження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uk-UA"/>
              </w:rPr>
              <w:t xml:space="preserve"> ситуацією спілкування 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«Дві чаклунки», заняття 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59-60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місторозрізнювальна </w:t>
            </w:r>
            <w:r>
              <w:rPr>
                <w:sz w:val="28"/>
              </w:rPr>
              <w:t>роль голосних</w:t>
            </w:r>
            <w:r>
              <w:rPr>
                <w:sz w:val="28"/>
                <w:lang w:val="uk-UA"/>
              </w:rPr>
              <w:t xml:space="preserve"> та приголосних </w:t>
            </w:r>
            <w:r>
              <w:rPr>
                <w:sz w:val="28"/>
              </w:rPr>
              <w:t xml:space="preserve"> звуків.</w:t>
            </w:r>
            <w:r>
              <w:rPr>
                <w:sz w:val="28"/>
                <w:lang w:val="uk-UA"/>
              </w:rPr>
              <w:t xml:space="preserve"> Визначення звуків в слові з опорою на модель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с.34-35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'єднання крапок хвилястими лініями. Овали та півовали в написанні друкованих літер. Письмо букв по опорних точках</w:t>
            </w: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.</w:t>
            </w:r>
          </w:p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Прописи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№1,  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28-2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61-62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ляння у визначенні кількості звуків у слові та побудові звукової моделі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/ с. 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исьмо букв по опорних точках. Домальовування малюнка.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Прописи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№1,  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29-3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63-64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верді і м</w:t>
            </w:r>
            <w:r>
              <w:rPr>
                <w:rFonts w:eastAsia="Times New Roman" w:cs="Times New Roman"/>
                <w:sz w:val="28"/>
              </w:rPr>
              <w:t>’</w:t>
            </w:r>
            <w:r>
              <w:rPr>
                <w:sz w:val="28"/>
                <w:lang w:val="uk-UA"/>
              </w:rPr>
              <w:t>які приголосні звуки, розрізнення їх шляхом зіставлення. Змісторозрізнювальна роль твердих та м’яких приголосних  звуків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тародавнє письмо китайців. Відтворення знаків  по опорних точках.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Прописи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№1,  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2-3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64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.М. Засоби спілкування: слова та дії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«Дві чаклунки», заняття 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65-66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sz w:val="28"/>
              </w:rPr>
              <w:t>Парні звуки за твердістю-м</w:t>
            </w:r>
            <w:r>
              <w:rPr>
                <w:rFonts w:eastAsia="Times New Roman" w:cs="Times New Roman"/>
                <w:sz w:val="28"/>
              </w:rPr>
              <w:t>’</w:t>
            </w:r>
            <w:r>
              <w:rPr>
                <w:sz w:val="28"/>
              </w:rPr>
              <w:t>якіст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uk-UA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орівняння схожих за написанням літер. Окомір в роботі з нахилом.</w:t>
            </w:r>
          </w:p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Прописи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№1,  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 xml:space="preserve"> 3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67-68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Вправляння у визначенні кількості звуків у слові та побудові звукової модел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исьмо букв по опорних точках</w:t>
            </w: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. Прописи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№1,  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69-70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Дзвінкі і глухі приголосні звуки. </w:t>
            </w:r>
            <w:r>
              <w:rPr>
                <w:sz w:val="28"/>
                <w:lang w:val="uk-UA"/>
              </w:rPr>
              <w:t>Змісто</w:t>
            </w:r>
            <w:r>
              <w:rPr>
                <w:sz w:val="28"/>
              </w:rPr>
              <w:t xml:space="preserve">розрізнювальна роль </w:t>
            </w:r>
            <w:r>
              <w:rPr>
                <w:sz w:val="28"/>
                <w:lang w:val="uk-UA"/>
              </w:rPr>
              <w:t xml:space="preserve">дзвінких та глухих приголосних </w:t>
            </w:r>
            <w:r>
              <w:rPr>
                <w:sz w:val="28"/>
              </w:rPr>
              <w:t xml:space="preserve"> звукі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3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тародавнє письмо єгиптян. Відтворення знаків  по опорних точках.</w:t>
            </w:r>
          </w:p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Прописи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№1,  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6-3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71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Р.М. Засоби спілкування: слова, дії, жести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«Дві чаклунки», заняття 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72-73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sz w:val="28"/>
              </w:rPr>
              <w:t xml:space="preserve">Парні звуки за </w:t>
            </w:r>
            <w:r>
              <w:rPr>
                <w:sz w:val="28"/>
                <w:lang w:val="uk-UA"/>
              </w:rPr>
              <w:t>дзвінкістю-глухіст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37-3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ідтворення знаків  по опорних точках</w:t>
            </w: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. Прописи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№1,  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8-3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74-75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ляння у визначенні кількості звуків у слові та побудові звукової модел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uk-UA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исьмо основних елементів букв (сітка № 1).</w:t>
            </w:r>
          </w:p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Прописи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№1,  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76-77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uk-UA"/>
              </w:rPr>
            </w:pPr>
            <w:r>
              <w:rPr>
                <w:sz w:val="28"/>
              </w:rPr>
              <w:t xml:space="preserve">Звичайні за довготою та подовжені приголосні. Смислорозрізнювальна роль </w:t>
            </w:r>
            <w:r>
              <w:rPr>
                <w:sz w:val="28"/>
                <w:lang w:val="uk-UA"/>
              </w:rPr>
              <w:t xml:space="preserve">подовжених звуків та </w:t>
            </w:r>
            <w:r>
              <w:rPr>
                <w:sz w:val="28"/>
              </w:rPr>
              <w:t>звуків</w:t>
            </w:r>
            <w:r>
              <w:rPr>
                <w:sz w:val="28"/>
                <w:lang w:val="uk-UA"/>
              </w:rPr>
              <w:t>, звичайних за довгото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77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xtBook;Times New Roman" w:hAnsi="TextBook;Times New Roman" w:cs="TextBook;Times New Roman"/>
                <w:b w:val="false"/>
                <w:b w:val="false"/>
                <w:i/>
                <w:i/>
                <w:sz w:val="28"/>
                <w:lang w:val="uk-UA"/>
              </w:rPr>
            </w:pPr>
            <w:r>
              <w:rPr>
                <w:rFonts w:cs="TextBook;Times New Roman" w:ascii="TextBook;Times New Roman" w:hAnsi="TextBook;Times New Roman"/>
                <w:b w:val="false"/>
                <w:i/>
                <w:sz w:val="28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uk-UA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Діагностична вправа на виявлення букв, які знають діти. Письмо основних елементів букв (сітка № 1).</w:t>
            </w:r>
          </w:p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Прописи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№1,  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4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78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.М. Засоби спілкування: слова, дії, жести, мовчання у відповідь. 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«Дві чаклунки», заняття 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79-80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sz w:val="28"/>
                <w:lang w:val="uk-UA"/>
              </w:rPr>
              <w:t>Вправляння у визначенні кількості звуків у слові та побудові звукової моделі. Повний звуковий аналіз сло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/ с. 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Стародавнє письмо слов’ян . Відтворення знаків  по опорних точках</w:t>
            </w:r>
            <w:r>
              <w:rPr>
                <w:rFonts w:cs="TextBook;Times New Roman" w:ascii="TextBook;Times New Roman" w:hAnsi="TextBook;Times New Roman"/>
                <w:b/>
                <w:i/>
                <w:sz w:val="28"/>
              </w:rPr>
              <w:t xml:space="preserve"> </w:t>
            </w:r>
            <w:r>
              <w:rPr>
                <w:i/>
                <w:sz w:val="28"/>
                <w:lang w:val="uk-UA"/>
              </w:rPr>
              <w:t>Письмо основних елементів букв (сітка № 1).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Прописи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№1,  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41-42</w:t>
            </w:r>
          </w:p>
        </w:tc>
      </w:tr>
      <w:tr>
        <w:trPr>
          <w:cantSplit w:val="true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xtBook;Times New Roman" w:hAnsi="TextBook;Times New Roman" w:cs="TextBook;Times New Roman"/>
                <w:b/>
                <w:b/>
                <w:bCs/>
                <w:i w:val="false"/>
                <w:i w:val="false"/>
                <w:iCs/>
                <w:sz w:val="28"/>
                <w:lang w:val="uk-UA"/>
              </w:rPr>
            </w:pPr>
            <w:r>
              <w:rPr>
                <w:rFonts w:cs="TextBook;Times New Roman" w:ascii="TextBook;Times New Roman" w:hAnsi="TextBook;Times New Roman"/>
                <w:b/>
                <w:bCs/>
                <w:i w:val="false"/>
                <w:iCs/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ування дій читання й письма (</w:t>
            </w:r>
            <w:r>
              <w:rPr>
                <w:sz w:val="28"/>
                <w:szCs w:val="28"/>
                <w:lang w:val="uk-UA"/>
              </w:rPr>
              <w:t>90 год)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81-8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sz w:val="28"/>
              </w:rPr>
              <w:t>Буква як знак звука</w:t>
            </w:r>
          </w:p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extBook;Times New Roman" w:hAnsi="TextBook;Times New Roman" w:cs="TextBook;Times New Roman"/>
                <w:sz w:val="28"/>
                <w:lang w:val="uk-UA"/>
              </w:rPr>
            </w:pPr>
            <w:r>
              <w:rPr>
                <w:rFonts w:cs="TextBook;Times New Roman" w:ascii="TextBook;Times New Roman" w:hAnsi="TextBook;Times New Roman"/>
                <w:sz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Діагностична вправа на виявлення букв, які знають діти.</w:t>
            </w:r>
            <w:r>
              <w:rPr>
                <w:i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Письмо основних елементів букв (сітка № 1). </w:t>
            </w: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Прописи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№1, 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 xml:space="preserve"> 43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83-8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чення голосних звуків буквами після твердого приголосного та в неприкритих складах (без уживання терміна).</w:t>
            </w:r>
            <w:r>
              <w:rPr>
                <w:sz w:val="28"/>
                <w:lang w:val="uk-UA"/>
              </w:rPr>
              <w:t xml:space="preserve"> Буква О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40-42 / с.24-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2 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4-5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8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.М. Засоби спілкування: слова, інтонації, особливості голосу, дії, жести.  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«Дві чаклунки», заняття 10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86-8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чення голосних звуків буквами після твердого приголосного та в неприкритих складах (без уживання терміна).</w:t>
            </w:r>
            <w:r>
              <w:rPr>
                <w:sz w:val="28"/>
                <w:lang w:val="uk-UA"/>
              </w:rPr>
              <w:t xml:space="preserve"> Буква 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43 /  с. 2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2 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6-7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88-8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П</w:t>
            </w:r>
            <w:r>
              <w:rPr>
                <w:sz w:val="28"/>
              </w:rPr>
              <w:t>означення одного голосного звука двома різними буквами залежно від твердості чи м’якості попереднього приголосного звука</w:t>
            </w:r>
            <w:r>
              <w:rPr>
                <w:sz w:val="28"/>
                <w:lang w:val="uk-UA"/>
              </w:rPr>
              <w:t>. Буква 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44-45 / с.27-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2 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8-9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90-9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П</w:t>
            </w:r>
            <w:r>
              <w:rPr>
                <w:sz w:val="28"/>
              </w:rPr>
              <w:t>означення одного голосного звука двома різними буквами залежно від твердості чи м’якості попереднього приголосного звука</w:t>
            </w:r>
            <w:r>
              <w:rPr>
                <w:sz w:val="28"/>
                <w:lang w:val="uk-UA"/>
              </w:rPr>
              <w:t>. Буква У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46 / с.29-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2 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10-11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9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.М. Засоби спілкування</w:t>
            </w:r>
            <w:r>
              <w:rPr>
                <w:sz w:val="28"/>
              </w:rPr>
              <w:t>:  слово, жест</w:t>
            </w:r>
            <w:r>
              <w:rPr>
                <w:sz w:val="28"/>
                <w:lang w:val="uk-UA"/>
              </w:rPr>
              <w:t>и</w:t>
            </w:r>
            <w:r>
              <w:rPr>
                <w:sz w:val="28"/>
              </w:rPr>
              <w:t>, звуков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та кольорові </w:t>
            </w:r>
            <w:r>
              <w:rPr>
                <w:sz w:val="28"/>
              </w:rPr>
              <w:t>сигнал</w:t>
            </w:r>
            <w:r>
              <w:rPr>
                <w:sz w:val="28"/>
                <w:lang w:val="uk-UA"/>
              </w:rPr>
              <w:t xml:space="preserve">и.  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«Дві чаклунки», заняття 11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93-9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П</w:t>
            </w:r>
            <w:r>
              <w:rPr>
                <w:sz w:val="28"/>
              </w:rPr>
              <w:t>означення одного голосного звука двома різними буквами залежно від твердості чи м’якості попереднього приголосного звука</w:t>
            </w:r>
            <w:r>
              <w:rPr>
                <w:sz w:val="28"/>
                <w:lang w:val="uk-UA"/>
              </w:rPr>
              <w:t>. Буква Ю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47 / с.31-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2 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12-13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95-9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П</w:t>
            </w:r>
            <w:r>
              <w:rPr>
                <w:sz w:val="28"/>
              </w:rPr>
              <w:t>означення одного голосного звука двома різними буквами залежно від твердості чи м’якості попереднього приголосного звука</w:t>
            </w:r>
            <w:r>
              <w:rPr>
                <w:sz w:val="28"/>
                <w:lang w:val="uk-UA"/>
              </w:rPr>
              <w:t>. Буква 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48-49 / с.3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2 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14-15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97-9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П</w:t>
            </w:r>
            <w:r>
              <w:rPr>
                <w:sz w:val="28"/>
              </w:rPr>
              <w:t>означення одного голосного звука двома різними буквами залежно від твердості чи м’якості попереднього приголосного звука</w:t>
            </w:r>
            <w:r>
              <w:rPr>
                <w:sz w:val="28"/>
                <w:lang w:val="uk-UA"/>
              </w:rPr>
              <w:t>. Буква І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50-51 / с. 34-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2 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16-17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9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.М. Засоби спілкування: слово, піктограма. 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«Дві чаклунки», заняття 12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100-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П</w:t>
            </w:r>
            <w:r>
              <w:rPr>
                <w:sz w:val="28"/>
              </w:rPr>
              <w:t>означення одного голосного звука двома різними буквами залежно від твердості чи м’якості попереднього приголосного звука</w:t>
            </w:r>
            <w:r>
              <w:rPr>
                <w:sz w:val="28"/>
                <w:lang w:val="uk-UA"/>
              </w:rPr>
              <w:t>. Буква 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52-53 / с.36-3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2 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18-19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102-10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П</w:t>
            </w:r>
            <w:r>
              <w:rPr>
                <w:sz w:val="28"/>
              </w:rPr>
              <w:t>означення одного голосного звука двома різними буквами залежно від твердості чи м’якості попереднього приголосного звука</w:t>
            </w:r>
            <w:r>
              <w:rPr>
                <w:sz w:val="28"/>
                <w:lang w:val="uk-UA"/>
              </w:rPr>
              <w:t>. Буква Є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с.54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2 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20-21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104-1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агностична робота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extBook;Times New Roman" w:hAnsi="TextBook;Times New Roman" w:cs="TextBook;Times New Roman"/>
                <w:sz w:val="28"/>
                <w:lang w:val="uk-UA"/>
              </w:rPr>
            </w:pPr>
            <w:r>
              <w:rPr>
                <w:rFonts w:cs="TextBook;Times New Roman" w:ascii="TextBook;Times New Roman" w:hAnsi="TextBook;Times New Roman"/>
                <w:sz w:val="28"/>
                <w:lang w:val="uk-UA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10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.М. Засоби спілкування: письмове мовлення. 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«Дві чаклунки», заняття 1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Резерв 6 год.</w:t>
      </w:r>
      <w:r>
        <w:rPr>
          <w:rFonts w:cs="Pragmatica" w:ascii="Pragmatica" w:hAnsi="Pragmatica"/>
          <w:b/>
          <w:i/>
          <w:szCs w:val="20"/>
          <w:lang w:val="uk-UA"/>
        </w:rPr>
        <w:t xml:space="preserve"> </w:t>
      </w:r>
    </w:p>
    <w:p>
      <w:pPr>
        <w:pStyle w:val="Normal"/>
        <w:jc w:val="center"/>
        <w:rPr>
          <w:rFonts w:ascii="Pragmatica" w:hAnsi="Pragmatica" w:cs="Pragmatica"/>
          <w:b/>
          <w:b/>
          <w:i/>
          <w:i/>
          <w:szCs w:val="20"/>
          <w:lang w:val="uk-UA"/>
        </w:rPr>
      </w:pPr>
      <w:r>
        <w:rPr>
          <w:rFonts w:cs="Pragmatica" w:ascii="Pragmatica" w:hAnsi="Pragmatica"/>
          <w:b/>
          <w:i/>
          <w:szCs w:val="20"/>
          <w:lang w:val="uk-UA"/>
        </w:rPr>
      </w:r>
    </w:p>
    <w:p>
      <w:pPr>
        <w:pStyle w:val="Normal"/>
        <w:jc w:val="center"/>
        <w:rPr>
          <w:rFonts w:ascii="Pragmatica" w:hAnsi="Pragmatica" w:cs="Pragmatica"/>
          <w:b/>
          <w:b/>
          <w:i/>
          <w:i/>
          <w:szCs w:val="20"/>
          <w:lang w:val="uk-UA"/>
        </w:rPr>
      </w:pPr>
      <w:r>
        <w:rPr>
          <w:rFonts w:cs="Pragmatica" w:ascii="Pragmatica" w:hAnsi="Pragmatica"/>
          <w:b/>
          <w:i/>
          <w:szCs w:val="20"/>
          <w:lang w:val="uk-UA"/>
        </w:rPr>
      </w:r>
    </w:p>
    <w:p>
      <w:pPr>
        <w:pStyle w:val="Normal"/>
        <w:jc w:val="center"/>
        <w:rPr>
          <w:rFonts w:ascii="Pragmatica" w:hAnsi="Pragmatica" w:cs="Pragmatica"/>
          <w:b/>
          <w:b/>
          <w:i/>
          <w:i/>
          <w:szCs w:val="20"/>
          <w:lang w:val="uk-UA"/>
        </w:rPr>
      </w:pPr>
      <w:r>
        <w:rPr>
          <w:rFonts w:cs="Pragmatica" w:ascii="Pragmatica" w:hAnsi="Pragmatica"/>
          <w:b/>
          <w:i/>
          <w:szCs w:val="20"/>
          <w:lang w:val="uk-UA"/>
        </w:rPr>
      </w:r>
    </w:p>
    <w:p>
      <w:pPr>
        <w:pStyle w:val="Normal"/>
        <w:jc w:val="center"/>
        <w:rPr>
          <w:rFonts w:ascii="Pragmatica" w:hAnsi="Pragmatica" w:cs="Pragmatica"/>
          <w:b/>
          <w:b/>
          <w:i/>
          <w:i/>
          <w:szCs w:val="20"/>
          <w:lang w:val="uk-UA"/>
        </w:rPr>
      </w:pPr>
      <w:r>
        <w:rPr>
          <w:rFonts w:cs="Pragmatica" w:ascii="Pragmatica" w:hAnsi="Pragmatica"/>
          <w:b/>
          <w:i/>
          <w:szCs w:val="20"/>
          <w:lang w:val="uk-UA"/>
        </w:rPr>
      </w:r>
    </w:p>
    <w:p>
      <w:pPr>
        <w:pStyle w:val="Normal"/>
        <w:jc w:val="center"/>
        <w:rPr>
          <w:rFonts w:ascii="Pragmatica" w:hAnsi="Pragmatica" w:cs="Pragmatica"/>
          <w:b/>
          <w:b/>
          <w:i/>
          <w:i/>
          <w:szCs w:val="20"/>
          <w:lang w:val="uk-UA"/>
        </w:rPr>
      </w:pPr>
      <w:r>
        <w:rPr>
          <w:rFonts w:cs="Pragmatica" w:ascii="Pragmatica" w:hAnsi="Pragmatica"/>
          <w:b/>
          <w:i/>
          <w:szCs w:val="20"/>
          <w:lang w:val="uk-UA"/>
        </w:rPr>
      </w:r>
    </w:p>
    <w:p>
      <w:pPr>
        <w:pStyle w:val="Normal"/>
        <w:jc w:val="center"/>
        <w:rPr>
          <w:rFonts w:ascii="Pragmatica" w:hAnsi="Pragmatica" w:cs="Pragmatica"/>
          <w:b/>
          <w:b/>
          <w:i/>
          <w:i/>
          <w:szCs w:val="20"/>
          <w:lang w:val="uk-UA"/>
        </w:rPr>
      </w:pPr>
      <w:r>
        <w:rPr>
          <w:rFonts w:cs="Pragmatica" w:ascii="Pragmatica" w:hAnsi="Pragmatica"/>
          <w:b/>
          <w:i/>
          <w:szCs w:val="20"/>
          <w:lang w:val="uk-UA"/>
        </w:rPr>
      </w:r>
    </w:p>
    <w:p>
      <w:pPr>
        <w:pStyle w:val="Normal"/>
        <w:jc w:val="center"/>
        <w:rPr>
          <w:rFonts w:ascii="Pragmatica" w:hAnsi="Pragmatica" w:cs="Pragmatica"/>
          <w:b/>
          <w:b/>
          <w:i/>
          <w:i/>
          <w:szCs w:val="20"/>
          <w:lang w:val="uk-UA"/>
        </w:rPr>
      </w:pPr>
      <w:r>
        <w:rPr>
          <w:rFonts w:cs="Pragmatica" w:ascii="Pragmatica" w:hAnsi="Pragmatica"/>
          <w:b/>
          <w:i/>
          <w:szCs w:val="20"/>
          <w:lang w:val="uk-UA"/>
        </w:rPr>
      </w:r>
    </w:p>
    <w:p>
      <w:pPr>
        <w:pStyle w:val="Normal"/>
        <w:jc w:val="center"/>
        <w:rPr>
          <w:rFonts w:ascii="Pragmatica" w:hAnsi="Pragmatica" w:cs="Pragmatica"/>
          <w:b/>
          <w:b/>
          <w:i/>
          <w:i/>
          <w:szCs w:val="20"/>
          <w:lang w:val="uk-UA"/>
        </w:rPr>
      </w:pPr>
      <w:r>
        <w:rPr>
          <w:rFonts w:cs="Pragmatica" w:ascii="Pragmatica" w:hAnsi="Pragmatica"/>
          <w:b/>
          <w:i/>
          <w:szCs w:val="20"/>
          <w:lang w:val="uk-UA"/>
        </w:rPr>
      </w:r>
    </w:p>
    <w:p>
      <w:pPr>
        <w:pStyle w:val="Normal"/>
        <w:jc w:val="center"/>
        <w:rPr>
          <w:rFonts w:ascii="Pragmatica" w:hAnsi="Pragmatica" w:cs="Pragmatica"/>
          <w:b/>
          <w:b/>
          <w:i/>
          <w:i/>
          <w:szCs w:val="20"/>
          <w:lang w:val="uk-UA"/>
        </w:rPr>
      </w:pPr>
      <w:r>
        <w:rPr>
          <w:rFonts w:cs="Pragmatica" w:ascii="Pragmatica" w:hAnsi="Pragmatica"/>
          <w:b/>
          <w:i/>
          <w:szCs w:val="20"/>
          <w:lang w:val="uk-UA"/>
        </w:rPr>
      </w:r>
    </w:p>
    <w:p>
      <w:pPr>
        <w:pStyle w:val="Normal"/>
        <w:rPr>
          <w:rFonts w:ascii="Pragmatica" w:hAnsi="Pragmatica" w:cs="Pragmatica"/>
          <w:b/>
          <w:b/>
          <w:i/>
          <w:i/>
          <w:szCs w:val="20"/>
        </w:rPr>
      </w:pPr>
      <w:r>
        <w:rPr>
          <w:rFonts w:cs="Pragmatica" w:ascii="Pragmatica" w:hAnsi="Pragmatica"/>
          <w:b/>
          <w:i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charset w:val="00"/>
    <w:family w:val="auto"/>
    <w:pitch w:val="variable"/>
  </w:font>
  <w:font w:name="#TextBook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agmatica" w:hAnsi="Pragmatica" w:cs="Pragmatica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ragmatica" w:hAnsi="Pragmatica" w:cs="Pragmatica"/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ragmatica" w:hAnsi="Pragmatica" w:cs="Pragmatica"/>
      <w:b/>
      <w:i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rFonts w:ascii="Pragmatica" w:hAnsi="Pragmatica" w:cs="Pragma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itle">
    <w:name w:val="Body Title"/>
    <w:basedOn w:val="Normal"/>
    <w:next w:val="TextBody"/>
    <w:qFormat/>
    <w:pPr>
      <w:jc w:val="center"/>
    </w:pPr>
    <w:rPr>
      <w:rFonts w:ascii="#TextBook;Arial" w:hAnsi="#TextBook;Arial" w:cs="#TextBook;Arial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300" w:before="240" w:after="0"/>
      <w:ind w:left="16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18:00Z</dcterms:created>
  <dc:creator> </dc:creator>
  <dc:description/>
  <cp:keywords/>
  <dc:language>en-US</dc:language>
  <cp:lastModifiedBy>User</cp:lastModifiedBy>
  <cp:lastPrinted>2001-01-01T03:30:00Z</cp:lastPrinted>
  <dcterms:modified xsi:type="dcterms:W3CDTF">2011-08-30T10:47:00Z</dcterms:modified>
  <cp:revision>11</cp:revision>
  <dc:subject/>
  <dc:title>ТЕМАТИЧНЕ ПЛАНУВАННЯ 1 КЛАС 2 півріччя</dc:title>
</cp:coreProperties>
</file>