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езалежний науково-методичний центр “Розвиваюче навчання”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Українська мова</w:t>
      </w:r>
    </w:p>
    <w:p>
      <w:pPr>
        <w:pStyle w:val="4"/>
        <w:keepNext w:val="false"/>
        <w:widowControl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 </w:t>
      </w:r>
      <w:r>
        <w:rPr>
          <w:bCs/>
          <w:szCs w:val="24"/>
          <w:lang w:val="uk-UA" w:eastAsia="en-US"/>
        </w:rPr>
        <w:t xml:space="preserve">(система розвивального навчання Д.Б.Ельконіна – В.В.Давидова, </w:t>
      </w:r>
    </w:p>
    <w:p>
      <w:pPr>
        <w:pStyle w:val="TextBody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автори програми І.П.Старагіна, О.А.Перепелицина, Н.П.Сосницька)</w:t>
      </w:r>
    </w:p>
    <w:p>
      <w:pPr>
        <w:pStyle w:val="Heading1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Heading1"/>
        <w:rPr/>
      </w:pPr>
      <w:r>
        <w:rPr/>
        <w:t>Планування</w:t>
      </w:r>
    </w:p>
    <w:p>
      <w:pPr>
        <w:pStyle w:val="4"/>
        <w:keepNext w:val="false"/>
        <w:widowControl/>
        <w:rPr>
          <w:sz w:val="28"/>
          <w:lang w:val="uk-UA"/>
        </w:rPr>
      </w:pPr>
      <w:r>
        <w:rPr>
          <w:sz w:val="28"/>
          <w:szCs w:val="24"/>
        </w:rPr>
        <w:t>4 клас</w:t>
      </w:r>
      <w:r>
        <w:rPr>
          <w:sz w:val="28"/>
          <w:szCs w:val="24"/>
          <w:lang w:val="uk-UA"/>
        </w:rPr>
        <w:t xml:space="preserve"> </w:t>
      </w:r>
      <w:r>
        <w:rPr>
          <w:sz w:val="28"/>
        </w:rPr>
        <w:t>1 піврічч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highlight w:val="red"/>
          <w:lang w:val="uk-UA"/>
        </w:rPr>
        <w:t>3,5 год. на тиждень</w:t>
      </w:r>
    </w:p>
    <w:p>
      <w:pPr>
        <w:pStyle w:val="Normal"/>
        <w:ind w:firstLine="567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485"/>
        <w:gridCol w:w="298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ема урок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атеріал до уроку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“</w:t>
            </w:r>
            <w:r>
              <w:rPr/>
              <w:t>Експериментальний зошит №1”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вторе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ексичне значення слов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§ 1 впр. 1 – 4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 xml:space="preserve">Синоніми. Споріднені слова. Позиційні та історичні чергування звуків.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§ 1 впр. 5 – 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Багатозначні слова та омонім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§ 1 впр. 9 – 1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ереказ тексту-опису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ущі частини слов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uk-UA"/>
              </w:rPr>
              <w:t>§ 1 впр. 9 – 1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матичні значення слов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§ 1 впр. 17 – 1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матичні значення слов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§ 1 впр. 20 – 2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дання для самооцін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1 Завд.1 – 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бота над помилк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Частини мов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.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ru-RU"/>
              </w:rPr>
              <w:t>Слово як "будівельний матеріал" для формування мовленн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2 завд.1, впр. 24, 2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ово як "будівельний матеріал" для формування мовленн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2 завд.2, впр. 26, завд.3, впр. 27, 2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М. Спогади про події на урок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в. статтю І.П.Старагіної, О.Г.Чеснокової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Особливості мовленнєвого розвитку дитини в системі розвивального навчання” в журналі “Початкова школа”, 2002, № 3, 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няття про частини мов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2 завд.4, 5, 6, впр. 2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няття про частини мови (самостійні та службові частини мови, вигук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2 завд.7,8 впр. 30-3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М. Робота у щоденнику: Спогади про те, як ми дізналися, що таке частини мов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гук як частина мови. Відокремлення вигуків у речення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2 завд.9 впр. 33 – 3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М. Складання статті до лінгвістичного довідник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2 завд.10 впр. 3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Що називають, а що позначають слова-назв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2 завд.11, впр. 37, 3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и позначають слова «ознаку предмета»?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лежність граматичних значення слів, що позначають ознаку предмет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2 завд.12, впр.39 – 4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 позначають слова «дію»? Незалежні й залежні граматичні значення слів, що називають дії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2 завд.13, впр. 42 – 4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М. Спогади про те, як ми дізналися, що слова можуть називати і позначати предмети, дію, ознаку предмету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менні частини мови (іменник, прикметник) та дієслов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2 завд.14, впр. 46 – 48, завд. для самооцін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Числівник. Лічильні слова та їх належність до частин мови (</w:t>
            </w:r>
            <w:r>
              <w:rPr>
                <w:b w:val="false"/>
                <w:bCs w:val="false"/>
                <w:i/>
              </w:rPr>
              <w:t>п’ять, п’ятірка, п’ятий</w:t>
            </w:r>
            <w:r>
              <w:rPr>
                <w:b w:val="false"/>
                <w:bCs w:val="false"/>
              </w:rPr>
              <w:t xml:space="preserve">).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3 завд.1, впр. 49 – 5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Числівник. Лічильні слова та їх належність до частин мови (</w:t>
            </w:r>
            <w:r>
              <w:rPr>
                <w:b w:val="false"/>
                <w:bCs w:val="false"/>
                <w:i/>
              </w:rPr>
              <w:t>п’ять, п’ятірка, п’ятий</w:t>
            </w:r>
            <w:r>
              <w:rPr>
                <w:b w:val="false"/>
                <w:bCs w:val="false"/>
              </w:rPr>
              <w:t xml:space="preserve">).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3 впр. 52 – 5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М. Особливості тексту-міркування. Структура цього типу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екстів (теза, аргумент, висновок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3  впр. 5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слівник (загальні відомості). Незмінюваність прислівникі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3 завд.2, впр. 56 – 5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Можливість зв’язку прислівника з дієсловом і прикметником. Утворення прислівників від прикметників за допомогою суфіксів </w:t>
            </w:r>
            <w:r>
              <w:rPr>
                <w:i/>
                <w:sz w:val="28"/>
                <w:lang w:val="ru-RU"/>
              </w:rPr>
              <w:t>-о, -е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3 завд.2, впр. 60 – 6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йменники та їхнє відношення до частин мов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3 завд.3, впр. 64 – 6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Займенники та їхнє відношення до частин мов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3  впр. 67 – 6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М. Р</w:t>
            </w:r>
            <w:r>
              <w:rPr>
                <w:sz w:val="28"/>
                <w:lang w:val="ru-RU"/>
              </w:rPr>
              <w:t>обота у щоденнику: Роздуми над тим, чи є у мові займенникові дієслов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1.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ru-RU"/>
              </w:rPr>
              <w:t xml:space="preserve">Прийменник, </w:t>
            </w:r>
            <w:r>
              <w:rPr>
                <w:sz w:val="28"/>
                <w:lang w:val="uk-UA"/>
              </w:rPr>
              <w:t>сполучник</w:t>
            </w:r>
            <w:r>
              <w:rPr>
                <w:sz w:val="28"/>
                <w:lang w:val="ru-RU"/>
              </w:rPr>
              <w:t xml:space="preserve"> та частка як службові  частини мов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3 завд.4, впр. 70, 71,7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ийменник</w:t>
            </w:r>
            <w:r>
              <w:rPr>
                <w:lang w:val="uk-UA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3 впр. 73 – 7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Сполучник.  </w:t>
            </w:r>
            <w:r>
              <w:rPr>
                <w:sz w:val="28"/>
                <w:lang w:val="ru-RU"/>
              </w:rPr>
              <w:t xml:space="preserve">Розділові знаки в реченнях зі сполучниками </w:t>
            </w:r>
            <w:r>
              <w:rPr>
                <w:i/>
                <w:sz w:val="28"/>
                <w:lang w:val="ru-RU"/>
              </w:rPr>
              <w:t>і, та, а, але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3 впр. 77 – 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ка. Не з дієсловам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пр. 81-8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М. С</w:t>
            </w:r>
            <w:r>
              <w:rPr>
                <w:sz w:val="28"/>
                <w:lang w:val="ru-RU"/>
              </w:rPr>
              <w:t>таття до лінгвістичного довід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пр. 8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6, 37.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вдання для самооціню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uk-UA"/>
              </w:rPr>
            </w:pPr>
            <w:r>
              <w:rPr>
                <w:lang w:val="uk-UA"/>
              </w:rPr>
              <w:t>Аналіз завдань для самооціню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Експериментальний зошит № 2”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jc w:val="center"/>
              <w:rPr/>
            </w:pPr>
            <w:r>
              <w:rPr/>
              <w:t>Значення чис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начення числа та засоби його вираження в іменниках. Граматична форма слова. 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Дві форми числа у іменникі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4 завд.1, впр.1,2,3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 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Іменники, що мають одну форму числа (типу </w:t>
            </w:r>
            <w:r>
              <w:rPr>
                <w:b w:val="false"/>
                <w:bCs w:val="false"/>
                <w:i/>
              </w:rPr>
              <w:t>молоко</w:t>
            </w:r>
            <w:r>
              <w:rPr>
                <w:b w:val="false"/>
                <w:bCs w:val="false"/>
              </w:rPr>
              <w:t>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4 завд.2, впр.4;</w:t>
            </w:r>
          </w:p>
          <w:p>
            <w:pPr>
              <w:pStyle w:val="TextBody"/>
              <w:rPr/>
            </w:pPr>
            <w:r>
              <w:rPr/>
              <w:t>завд. 3, впр.5, 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Іменники, що мають одну форму числа (типу </w:t>
            </w:r>
            <w:r>
              <w:rPr>
                <w:b w:val="false"/>
                <w:bCs w:val="false"/>
                <w:i/>
              </w:rPr>
              <w:t xml:space="preserve"> ножиці</w:t>
            </w:r>
            <w:r>
              <w:rPr>
                <w:b w:val="false"/>
                <w:bCs w:val="false"/>
              </w:rPr>
              <w:t>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4 завд.4, впр.7,8,9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Незмінні іменники (типу </w:t>
            </w:r>
            <w:r>
              <w:rPr>
                <w:b w:val="false"/>
                <w:bCs w:val="false"/>
                <w:i/>
              </w:rPr>
              <w:t>какаду, какао</w:t>
            </w:r>
            <w:r>
              <w:rPr>
                <w:b w:val="false"/>
                <w:bCs w:val="false"/>
              </w:rPr>
              <w:t>). Залежні слова як засіб вираження значення числа незмінних іменників (</w:t>
            </w:r>
            <w:r>
              <w:rPr>
                <w:b w:val="false"/>
                <w:bCs w:val="false"/>
                <w:i/>
              </w:rPr>
              <w:t>веселий какаду, веселі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какаду</w:t>
            </w:r>
            <w:r>
              <w:rPr>
                <w:b w:val="false"/>
                <w:bCs w:val="false"/>
              </w:rPr>
              <w:t>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4 впр.10, 11, 12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.М. Переказ тексту з незмінними іменникам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lang w:val="uk-UA"/>
              </w:rPr>
            </w:pPr>
            <w:r>
              <w:rPr/>
              <w:t>Значення числа у прикметників та дієслів, його відмінність від значення числа в іменників. Граматичні форми числа прикметників та дієслі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4 впр.13, 14, 15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загальнення знань про граматичне значення числ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4 завд. 5, впр.16, 17, 1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М. Стаття для “Довідника з мови” про граматичне значення числ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пр.1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Значення род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начення роду та засоби його вираження в іменниках. Граматичні форми роду: чоловічий рід, жіночий рід, середній рід. Неможливість зміни іменника за родами.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§ 5 завд. 1, 2 впр. 20,21,2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начення роду та засоби його вираження в іменниках. Граматичні форми роду: чоловічий рід, жіночий рід, середній рід. Неможливість зміни іменника за родами.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пр. 23,24,2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Віднесеність іменників в однині до певного роду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пр. 25, 26, 27, 2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uk-UA"/>
              </w:rPr>
              <w:t xml:space="preserve">РМ. Переказ </w:t>
            </w:r>
            <w:r>
              <w:rPr/>
              <w:t>текст</w:t>
            </w:r>
            <w:r>
              <w:rPr>
                <w:lang w:val="uk-UA"/>
              </w:rPr>
              <w:t>у</w:t>
            </w:r>
            <w:r>
              <w:rPr/>
              <w:t>, що містить опис і міркування</w:t>
            </w:r>
            <w:r>
              <w:rPr>
                <w:lang w:val="uk-UA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lang w:val="uk-UA"/>
              </w:rPr>
            </w:pPr>
            <w:r>
              <w:rPr/>
              <w:t>Іменники "спільного" (чоловічого й жіночого) роду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пр. 29, 30, 31, 3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 xml:space="preserve">Значення роду в прикметників та дієслів. Зміна прикметників і дієслів (у минулому часі) за родами. 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пр. 33, 34, 3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uk-UA"/>
              </w:rPr>
            </w:pPr>
            <w:r>
              <w:rPr/>
              <w:t xml:space="preserve">Узагальнення знань про граматичне значення </w:t>
            </w:r>
            <w:r>
              <w:rPr>
                <w:lang w:val="uk-UA"/>
              </w:rPr>
              <w:t>рода</w:t>
            </w:r>
            <w:r>
              <w:rPr/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5 завд.3, впр. 36,37, 3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uk-UA"/>
              </w:rPr>
            </w:pPr>
            <w:r>
              <w:rPr/>
              <w:t xml:space="preserve">РМ. Стаття для “Довідника з мови” про граматичне значення </w:t>
            </w:r>
            <w:r>
              <w:rPr>
                <w:lang w:val="uk-UA"/>
              </w:rPr>
              <w:t>рода</w:t>
            </w:r>
            <w:r>
              <w:rPr/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пр. 3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, 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>Завдання для самооцінюванн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4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4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ru-RU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hanging="23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1:13:00Z</dcterms:created>
  <dc:creator> </dc:creator>
  <dc:description/>
  <cp:keywords/>
  <dc:language>en-US</dc:language>
  <cp:lastModifiedBy>Андрей</cp:lastModifiedBy>
  <cp:lastPrinted>2001-01-01T02:57:00Z</cp:lastPrinted>
  <dcterms:modified xsi:type="dcterms:W3CDTF">2010-12-10T11:30:00Z</dcterms:modified>
  <cp:revision>8</cp:revision>
  <dc:subject/>
  <dc:title>Незалежний науково-методичний центр “Розвиваюче навчання”</dc:title>
</cp:coreProperties>
</file>