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widowControl/>
        <w:rPr>
          <w:sz w:val="28"/>
          <w:lang w:val="uk-UA" w:eastAsia="en-US"/>
        </w:rPr>
      </w:pPr>
      <w:r>
        <w:rPr>
          <w:sz w:val="28"/>
          <w:lang w:val="uk-UA" w:eastAsia="en-US"/>
        </w:rPr>
        <w:t>Незалежний науково-методичний центр “Розвиваюче навчання”</w:t>
      </w:r>
    </w:p>
    <w:p>
      <w:pPr>
        <w:pStyle w:val="Normal"/>
        <w:jc w:val="right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ська м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(система розвивального навчання Д.Б.Ельконіна – В.В.Давидова, </w:t>
      </w:r>
    </w:p>
    <w:p>
      <w:pPr>
        <w:pStyle w:val="4"/>
        <w:keepNext w:val="false"/>
        <w:widowControl/>
        <w:rPr>
          <w:szCs w:val="24"/>
          <w:lang w:val="uk-UA" w:eastAsia="en-US"/>
        </w:rPr>
      </w:pPr>
      <w:r>
        <w:rPr>
          <w:szCs w:val="24"/>
          <w:lang w:val="uk-UA" w:eastAsia="en-US"/>
        </w:rPr>
        <w:t>автори програми І.П.Старагіна, О.А.Перепелицина, Н.П.Сосницька)</w:t>
      </w:r>
    </w:p>
    <w:p>
      <w:pPr>
        <w:pStyle w:val="Heading1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Heading1"/>
        <w:rPr/>
      </w:pPr>
      <w:r>
        <w:rPr/>
        <w:t>Планування</w:t>
      </w:r>
    </w:p>
    <w:p>
      <w:pPr>
        <w:pStyle w:val="4"/>
        <w:keepNext w:val="false"/>
        <w:widowControl/>
        <w:rPr/>
      </w:pPr>
      <w:r>
        <w:rPr>
          <w:sz w:val="28"/>
        </w:rPr>
        <w:t>4 клас</w:t>
      </w:r>
      <w:r>
        <w:rPr>
          <w:sz w:val="28"/>
          <w:lang w:val="uk-UA"/>
        </w:rPr>
        <w:t xml:space="preserve"> </w:t>
      </w:r>
      <w:r>
        <w:rPr>
          <w:sz w:val="28"/>
        </w:rPr>
        <w:t>2 піврічч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, 5 год. на тиждень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5"/>
        <w:gridCol w:w="298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 у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теріал до уроку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“</w:t>
            </w:r>
            <w:r>
              <w:rPr>
                <w:b/>
                <w:sz w:val="28"/>
                <w:lang w:val="uk-UA"/>
              </w:rPr>
              <w:t>Експериментальний зошит №3”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начення відмінка та засоби його вираження в іменниках. Прийменники як додатковий засіб вираження відмінкового значення іменник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, 2, 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, 2, 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/>
              <w:t xml:space="preserve">Система відмінкових форм іменник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4, 5, 6, 7, 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Чотири відміни іменників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9, 10, 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Р.М. Текст-розповідь з елементами міркування. Спогади про те, як ми шукали відповідь на питання «</w:t>
            </w:r>
            <w:r>
              <w:rPr/>
              <w:t>Коли говорять про сім відмінкових форм в українській мові, чи означає це наявність семи відмінкових закінчень?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І відміна.Тверда та м’яка групи іменник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ня 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3, 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І відміна. Мішана група іменникі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5, 16, 17, 18, 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ІІІ відміна іменник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20, 21, 2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ІІ відміна. Тверда, м’яка, мішана групи </w:t>
            </w:r>
          </w:p>
          <w:p>
            <w:pPr>
              <w:pStyle w:val="2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7, 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23, 2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lang w:val="uk-UA"/>
              </w:rPr>
              <w:t xml:space="preserve">ІІ відміна. </w:t>
            </w:r>
            <w:r>
              <w:rPr/>
              <w:t xml:space="preserve">Особливості вибору закінчень іменників в </w:t>
            </w:r>
            <w:r>
              <w:rPr>
                <w:lang w:val="uk-UA"/>
              </w:rPr>
              <w:t xml:space="preserve">кличному та </w:t>
            </w:r>
            <w:r>
              <w:rPr/>
              <w:t>родовому відмінк</w:t>
            </w:r>
            <w:r>
              <w:rPr>
                <w:lang w:val="uk-UA"/>
              </w:rPr>
              <w:t>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25, 26, 27, 28, 2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1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.М. Стилі мовлення. Розмовний стиль. Засоби звертання в безпосередньому спілкування. Норми етикету в спілкуванн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0, 31, 3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1"/>
              <w:rPr/>
            </w:pPr>
            <w:r>
              <w:rPr>
                <w:b w:val="false"/>
                <w:lang w:val="uk-UA"/>
              </w:rPr>
              <w:t>І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  <w:lang w:val="uk-UA"/>
              </w:rPr>
              <w:t xml:space="preserve"> відміна іменникі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9, 10, 1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3, 34, 3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Іменники, що означають істоти та іменники, що означають неістоти. Форма знахідного відмінка як засіб вираження значення істоти – неістоти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2, 13, 14, 1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6, 3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відмінкови</w:t>
            </w:r>
            <w:r>
              <w:rPr>
                <w:sz w:val="28"/>
                <w:lang w:val="ru-RU"/>
              </w:rPr>
              <w:t>х форм іменників у словосполученн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8, 39, 4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значення відмінкови</w:t>
            </w:r>
            <w:r>
              <w:rPr>
                <w:sz w:val="28"/>
                <w:lang w:val="ru-RU"/>
              </w:rPr>
              <w:t>х форм іменників у словосполученні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Особливості вибору закінчень іменників чоловічого роду в давальному та місцевому відмінк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41, 42, 43, 4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  <w:lang w:val="uk-UA"/>
              </w:rPr>
              <w:t>Р.М. Діловий стиль мовлення. Необхідність використання писемної форми мовленні (підпис зошита, листа, оголошення, запрошення, заява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45, 46, 47, 4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ідмінкові форми прикметників. Визначення відмінка прикметника в словосполученні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49, 50, 51, 5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Відмінкові форми числівників. Визначення відмінка числівника. Особливості відмінювання займенників </w:t>
            </w:r>
            <w:r>
              <w:rPr>
                <w:i/>
                <w:sz w:val="28"/>
                <w:lang w:val="ru-RU"/>
              </w:rPr>
              <w:t>я, ти, він, вона, воно, ми, ви, вони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ня 18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а 53, 54, 55,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8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.М. Складання статті до «Довідника з української мови» «Граматичне значення відмінка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а 5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.М. Аналіз статті до «Довідника з української мови» «Граматичне значення відмінка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5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Значення особи та засоби його вираження в дієсловах. Три форми особи дієслова. Типи особових закінчень дієслів залежно від їх дієвідміни (повторення)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59, 60, 6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Наявність форм особи в теперішньому та майбутньому часі та їхня відсутність у минулому часі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2,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ава 62, 63, 64,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зособові дієслов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66, 67, 6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Р.М. Стаття «Граматичне значення особи» до «Довідника з української мови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6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</w:rPr>
              <w:t xml:space="preserve"> Аналіз статті до «Довідника з української мови» «Граматичне значення особи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Належність слова до однієї з частин мови. Граматична характеристика іменник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дання 1,2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1, 72, 7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Належність слова до однієї з частин мови. Граматична характеристика прикметника</w:t>
            </w:r>
            <w:r>
              <w:rPr>
                <w:sz w:val="28"/>
                <w:lang w:val="uk-UA"/>
              </w:rPr>
              <w:t xml:space="preserve"> та деєслова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3, 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4, 75, 7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 Діловий стиль мовлення. Інструкці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7, 78, 7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8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для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, 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дання для самооцінюва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дання 3, 4 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“</w:t>
            </w:r>
            <w:r>
              <w:rPr>
                <w:b/>
                <w:sz w:val="28"/>
                <w:lang w:val="uk-UA"/>
              </w:rPr>
              <w:t>Експериментальний зошит № 4”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Поняття про синтаксичні одиниці мови. Три типи граматичного зв’язку в синтаксичних одиницях. Засоби граматичного зв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зку (граматичні форми слів, прийменники і сполучники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, 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, 2, 3,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/>
            </w:pPr>
            <w:r>
              <w:rPr/>
              <w:t>Поняття про синтаксичні одиниці мови. Три типи граматичного зв’язку в синтаксичних одиницях. Засоби граматичного зв</w:t>
            </w:r>
            <w:r>
              <w:rPr>
                <w:rFonts w:eastAsia="Times New Roman" w:cs="Times New Roman"/>
              </w:rPr>
              <w:t>’</w:t>
            </w:r>
            <w:r>
              <w:rPr/>
              <w:t>язку (граматичні форми слів, прийменники і сполучники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5, 6, 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"/>
              <w:rPr/>
            </w:pPr>
            <w:r>
              <w:rPr/>
              <w:t>Словосполучення як синтаксична одиниця мови. Головний і залежний члени словосполучення. Спосіб визначення головного і залежного слова у словосполученн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4, 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8, 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Значення словосполучення. Типи значення залежного слова у словосполученн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6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0, 11, 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.М. Текст-розповідь з елементами міркування. Спогади про те, як ми </w:t>
            </w:r>
            <w:r>
              <w:rPr>
                <w:sz w:val="28"/>
                <w:lang w:val="uk-UA"/>
              </w:rPr>
              <w:t>виявляли типи синтаксичного з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вязк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Роль взаємозв’язку між словами під час побудови висловлювання. </w:t>
            </w:r>
            <w:r>
              <w:rPr>
                <w:sz w:val="28"/>
                <w:lang w:val="uk-UA"/>
              </w:rPr>
              <w:t>Граматична основа речення</w:t>
            </w:r>
            <w:r>
              <w:rPr>
                <w:sz w:val="28"/>
              </w:rPr>
              <w:t xml:space="preserve"> як особлива синтаксична одиниц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7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4, 15, 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Граматичне значення речення. </w:t>
            </w:r>
            <w:r>
              <w:rPr>
                <w:sz w:val="28"/>
                <w:lang w:val="uk-UA"/>
              </w:rPr>
              <w:t>Форми речення. Поняття про присудок та підме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17, 18, 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Присудок та підмет як граматична основа речення</w:t>
            </w:r>
            <w:r>
              <w:rPr>
                <w:sz w:val="28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20, 21, 22, 2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ні засоби вираження присудка (складний присудок)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24, 25, 26, 2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няття про члени речення. Слова, що не є членами речення (звертання, вигуки), їх виділення в усному мовленні та на письм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арва 28, 2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</w:t>
            </w:r>
            <w:r>
              <w:rPr>
                <w:sz w:val="28"/>
              </w:rPr>
              <w:t>Стаття «Граматичн</w:t>
            </w:r>
            <w:r>
              <w:rPr>
                <w:sz w:val="28"/>
                <w:lang w:val="uk-UA"/>
              </w:rPr>
              <w:t>а основа речення як синтаксична одиниця</w:t>
            </w:r>
            <w:r>
              <w:rPr>
                <w:sz w:val="28"/>
              </w:rPr>
              <w:t>» до «Довідника з української мови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</w:rPr>
              <w:t xml:space="preserve"> Аналіз статті до «Довідника з української мови» «Граматичн</w:t>
            </w:r>
            <w:r>
              <w:rPr>
                <w:sz w:val="28"/>
                <w:lang w:val="uk-UA"/>
              </w:rPr>
              <w:t>а основа речення як синтаксична одиниця</w:t>
            </w:r>
            <w:r>
              <w:rPr>
                <w:sz w:val="28"/>
              </w:rPr>
              <w:t>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Поширені та непоширені речення. Головні та другорядні члени реч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2, 33, 3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ругорядні члени речення. Означення, додаток, обставина. Означення, додаток, обставин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ня 11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а 35, 36, 3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Однорідні члени реч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38, 3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>Однорідні члени речення.  Кома в реченнях з однорідними членам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40, 41, 4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.М. Переказ тексту художнього стил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сті та складні реч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дання 1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а 43, 44, 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ома в складному реченні, частини якого з’єднані сполучниками </w:t>
            </w:r>
            <w:r>
              <w:rPr>
                <w:i/>
                <w:sz w:val="28"/>
                <w:lang w:val="ru-RU"/>
              </w:rPr>
              <w:t>і, 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але, що, щоб</w:t>
            </w:r>
            <w:r>
              <w:rPr>
                <w:sz w:val="28"/>
                <w:lang w:val="ru-RU"/>
              </w:rPr>
              <w:t xml:space="preserve"> або лише інтонаціє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права 46, 47, 48, 4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Кома в складному реченні, частини якого з’єднані сполучниками </w:t>
            </w:r>
            <w:r>
              <w:rPr>
                <w:i/>
                <w:sz w:val="28"/>
                <w:lang w:val="ru-RU"/>
              </w:rPr>
              <w:t>і, 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i/>
                <w:sz w:val="28"/>
                <w:lang w:val="ru-RU"/>
              </w:rPr>
              <w:t>але, що, щоб</w:t>
            </w:r>
            <w:r>
              <w:rPr>
                <w:sz w:val="28"/>
                <w:lang w:val="ru-RU"/>
              </w:rPr>
              <w:t xml:space="preserve"> або лише інтонацією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50, 51, 5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иди речень за метою висловлювання. Окличні та неокличні речення. Граматична характеристика речення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3, 14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53, 54, 5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.М. Особливості наукового та художнього стилю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Вправа 56, 57, 58, 59</w:t>
            </w:r>
            <w:r>
              <w:rPr>
                <w:sz w:val="28"/>
              </w:rPr>
              <w:t>, 6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Завдання для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для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.</w:t>
            </w:r>
            <w:r>
              <w:rPr>
                <w:sz w:val="28"/>
                <w:lang w:val="ru-RU"/>
              </w:rPr>
              <w:t xml:space="preserve"> Частини мови. Самостійні та службові частини мов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61, 62, 6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. Граматичні значення числа та, р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64, 65, 66, 67, 6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. Граматичні значення відмінка та ос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69, 70, 71, 72, 7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8"/>
                <w:lang w:val="uk-UA"/>
              </w:rPr>
              <w:t xml:space="preserve">Р.М. </w:t>
            </w:r>
            <w:r>
              <w:rPr>
                <w:sz w:val="28"/>
                <w:lang w:val="ru-RU"/>
              </w:rPr>
              <w:t xml:space="preserve">Загальні уявлення про стилі мови. </w:t>
            </w:r>
            <w:r>
              <w:rPr>
                <w:sz w:val="28"/>
                <w:lang w:val="uk-UA"/>
              </w:rPr>
              <w:t>Побудова висловлювання з елементами наукового та художнього стилю мовл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4, 75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.</w:t>
            </w:r>
            <w:r>
              <w:rPr>
                <w:sz w:val="28"/>
                <w:lang w:val="ru-RU"/>
              </w:rPr>
              <w:t xml:space="preserve"> Речення. Словосполуч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дання 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76, 77, 78, 7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.</w:t>
            </w:r>
            <w:r>
              <w:rPr>
                <w:sz w:val="28"/>
                <w:lang w:val="ru-RU"/>
              </w:rPr>
              <w:t xml:space="preserve"> Прості й складні речення. Кома в складному реченні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 80, 81, 8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вторення. </w:t>
            </w:r>
            <w:r>
              <w:rPr>
                <w:sz w:val="28"/>
                <w:lang w:val="ru-RU"/>
              </w:rPr>
              <w:t>Однорідні члени речення. Кома в реченнях з однорідними членами реченн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83, 84, 8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М. Твір-роздум: Мої уявлення про школу майбутньог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ава 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, 6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на робо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 w:val="2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32">
    <w:name w:val="заголовок 3"/>
    <w:basedOn w:val="Normal"/>
    <w:next w:val="Normal"/>
    <w:qFormat/>
    <w:pPr>
      <w:keepNext w:val="true"/>
      <w:ind w:left="360" w:hanging="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3:00Z</dcterms:created>
  <dc:creator> </dc:creator>
  <dc:description/>
  <cp:keywords/>
  <dc:language>en-US</dc:language>
  <cp:lastModifiedBy>Андрей</cp:lastModifiedBy>
  <cp:lastPrinted>2011-10-26T10:14:00Z</cp:lastPrinted>
  <dcterms:modified xsi:type="dcterms:W3CDTF">2011-10-26T07:16:00Z</dcterms:modified>
  <cp:revision>10</cp:revision>
  <dc:subject/>
  <dc:title>Незалежний науково-методичний центр “Розвиваюче навчання”</dc:title>
</cp:coreProperties>
</file>