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езалежний науково-методичний центр «Розвиваюче навчання»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1 клас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val="uk-UA"/>
        </w:rPr>
        <w:t xml:space="preserve">Поурочно-тематичне планування 4 год. </w:t>
      </w:r>
      <w:r>
        <w:rPr>
          <w:rFonts w:eastAsia="Symbol" w:cs="Symbol" w:ascii="Symbol" w:hAnsi="Symbol"/>
          <w:sz w:val="32"/>
          <w:szCs w:val="32"/>
          <w:u w:val="single"/>
          <w:lang w:val="uk-UA"/>
        </w:rPr>
        <w:t></w:t>
      </w:r>
      <w:r>
        <w:rPr>
          <w:sz w:val="32"/>
          <w:szCs w:val="32"/>
          <w:u w:val="single"/>
          <w:lang w:val="uk-UA"/>
        </w:rPr>
        <w:t xml:space="preserve"> 32 тижнів = 128год. </w:t>
      </w:r>
    </w:p>
    <w:p>
      <w:pPr>
        <w:pStyle w:val="Normal"/>
        <w:jc w:val="center"/>
        <w:rPr>
          <w:sz w:val="24"/>
          <w:szCs w:val="32"/>
          <w:u w:val="single"/>
          <w:lang w:val="uk-UA"/>
        </w:rPr>
      </w:pPr>
      <w:r>
        <w:rPr>
          <w:sz w:val="24"/>
          <w:szCs w:val="32"/>
          <w:u w:val="single"/>
          <w:lang w:val="uk-UA"/>
        </w:rPr>
      </w:r>
    </w:p>
    <w:p>
      <w:pPr>
        <w:pStyle w:val="Normal"/>
        <w:ind w:firstLine="709"/>
        <w:rPr/>
      </w:pPr>
      <w:r>
        <w:rPr>
          <w:sz w:val="26"/>
          <w:szCs w:val="26"/>
          <w:lang w:val="uk-UA"/>
        </w:rPr>
        <w:t>У цьому розділі містяться рекомендації з планування навчального матеріалу: назви тем і відповідні до них номери завдань у підручнику. Поурочно-тематичне планування не заміняє програми, а є її доповненням на допомогу вчителеві. У програмі цілі та зміст навчання наведені докладніше. Не треба вважати тематичне планування обов’язковим: учитель може на свій розсуд вносити в нього зміни в межах навчального часу, визначеного програмою.</w:t>
      </w:r>
    </w:p>
    <w:p>
      <w:pPr>
        <w:pStyle w:val="Normal"/>
        <w:ind w:firstLine="709"/>
        <w:rPr/>
      </w:pPr>
      <w:r>
        <w:rPr>
          <w:sz w:val="26"/>
          <w:szCs w:val="26"/>
          <w:lang w:val="uk-UA"/>
        </w:rPr>
        <w:t>Наведене нижче тематичне планування розраховане на передбачених навчальним планом 4 години математики на тиждень.</w:t>
      </w:r>
    </w:p>
    <w:p>
      <w:pPr>
        <w:pStyle w:val="Normal"/>
        <w:ind w:firstLine="709"/>
        <w:rPr/>
      </w:pPr>
      <w:r>
        <w:rPr>
          <w:sz w:val="26"/>
          <w:szCs w:val="26"/>
          <w:lang w:val="uk-UA"/>
        </w:rPr>
        <w:t>Уведення додаткових завдань і факультативного матеріалу дає змогу забезпечити різнорівневість у навчанні як різних дітей у одному класі, так і різних класів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firstLine="709"/>
        <w:rPr/>
      </w:pPr>
      <w:r>
        <w:rPr/>
        <w:t xml:space="preserve">Планування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"/>
        <w:gridCol w:w="689"/>
        <w:gridCol w:w="38"/>
        <w:gridCol w:w="6483"/>
        <w:gridCol w:w="141"/>
        <w:gridCol w:w="1701"/>
        <w:gridCol w:w="1134"/>
      </w:tblGrid>
      <w:tr>
        <w:trPr>
          <w:trHeight w:val="14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к. год.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 провед. уроку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еріал підру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для факультативної роботи</w:t>
            </w:r>
          </w:p>
        </w:tc>
      </w:tr>
      <w:tr>
        <w:trPr>
          <w:trHeight w:val="437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«ВІДНОШЕННЯ РІВНОСТІ-НЕРІВНОСТІ»  (27 год.) </w:t>
            </w:r>
          </w:p>
        </w:tc>
      </w:tr>
      <w:tr>
        <w:trPr>
          <w:trHeight w:val="297" w:hRule="atLeast"/>
          <w:cantSplit w:val="true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ч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ілення ознак предметів: довжини, ширини, кольору, матеріалу. Спосіб зрівнювання (добору) за довжино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– 3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 – 7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 – 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296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осіб зрівнювання за шириною. Зрівнювання предметів за заданою ознакою (довжиною, шириною, формою, кольором, висотою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– 14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 – 17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 – 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305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рівнювання за об’ємом: добір рівних за об’ємом посудин і побудова рівних об’ємів рідин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 – 24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 – 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едметне моделювання (за допомогою різних знаків, кольору, смужок) відношень рівності й нерівності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 – 31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 – 36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 – 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</w:t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делювання рівності й нерівності за допомогою відрізків. Схем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 – 42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 – 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</w:t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рівнювання (добір рівних) предметів за масо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 – 49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 – 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рівнювання площ способом добору та способом "перекрою"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 – 54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 – 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рівнювання (добір рівних) комплекті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 – 61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 – 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делювання відношення "рівності – нерівності" за допомогою формул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 – 67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8 – 69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 – 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ластивості відношення рівності: симетричність і транзитивність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 – 76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 – 80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 – 84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 – 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, 82</w:t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ДАВАННЯ Й ВІДНІМАННЯ ВЕЛИЧИН (44год.) </w:t>
            </w:r>
          </w:p>
        </w:tc>
      </w:tr>
      <w:tr>
        <w:trPr>
          <w:trHeight w:val="4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вадження дій додавання та віднімання як способу зрівнювання – переходу від нерівності величин до рівності. Конкретизація нерівності: запровадження відношень «більше-менше» та знаків «&gt;» і «&lt;»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8 – 90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1 – 93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4 – 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делювання дії зрівнювання різними видами моделей: перехід від схеми до формули і від формули до схеми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 – 100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1 – 104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5 – 1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8</w:t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новлення схем і формул за заданими відношеннями величи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 –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е один спосіб зрівнювання величин шляхом одночасного змінювання обо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 –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рівнювання величин різними способами. Вибір способу в залежності від умови задачі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4 – 116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 – 1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ч.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хід від рівності до нерівності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– 3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 – 5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 – 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дача відновлення цілого за частинами. Дія додавання як спосіб відновлення цілого за частинами. Моделювання дії додавання схемами різного вигляду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 – 12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 – 15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 – 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кладання цілого на частини. Різні види схем для  моделювання цієї дії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 – 22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 – 26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 – 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ношення між частиною та цілим і між частинами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 – 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браження тієї самої величини як частини або цілого в залежності від умов задачі і застосовуваної операції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 – 37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 – 40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1 – 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</w:t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ристання нової букви (імені) для позначення цілог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 –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дача визначення невідомої частини, якщо відомі ціле та інша частина. Практичне розв’язання задач на знаходження частини об’єму й довжини. Графічне та знакове моделювання розв’язання задачі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 – 48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 – 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делювання задачі пошуків невідомої частини за допомогою рівнянь. Розв’язання рівнянь за допомогою схем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 –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в’язання задач за допомогою рівнянь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 – 56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 – 59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зницеве порівняння величин. Дві форми зображення різницевого порівняння для тієї самої пари величин: "на ...більше" і "на ...менше". Незалежність значення різниці величин від форми зображення різницевого порівняння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 – 63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 – 67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8 – 70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 – 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осування схем і рівнянь під час розв’язування текстових задач на знаходження частини й цілого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3 – 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делювання відношень частини й цілого різними схемами та рівняннями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 – 80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1 – 82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3 – 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в’язання і складання  текстових задач і рівнянь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6 – 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ВЕДЕННЯ ЧИСЛА  ( 29 год.)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25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ч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5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особи зрівнювання величин (довжин, об’ємів, площ). Застосування посередника (властивості транзитивності рівності) під час відтворення довжин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–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ведення дії вимірювання для відтворення величини. Мірки й мітки. Побудова величин за допомогою мірок і міток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 – 6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 –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ірювання й відмірювання об’ємів і площ. Обов’язкові умови для побудови величини, що дорівнює заданій: збереження незмінної міри та кількості міто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 –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тки-слова. Властивості набору міток: неповторюваність і постійний порядок (лічилки). Побудова величин з використанням лічилок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 – 15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 – 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еціальні лічилки для фіксації результатів вимірювання – чисе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 –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еціальні знаки для запису чисел – цифри. Цифри різних народів. Арабська нумерація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 – 21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– 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тановлення залежності між упорядкованістю чисел в ряду і співвідношенням величи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 –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’ясування необхідності запровадження єдиного та незмінюваного порядку чисел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 – 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ведення шкали та використання її для побудови величи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 –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ведення числової прямої як моделі дії вимірювання. Виділення головних характеристик числової прямої: початку відліку, єдиної міри для всієї прямої та напрямку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 – 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орядкована пара точок на числовій прямій як умова, що визначає всю числову прям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 –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ведення відношення «більше-менше» для чисел. Залежність величини числа від його розташування на числовій прямій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7 – 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ведення формули для запису результату вимірювання. Побудова величини за мірою та формулою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 –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’ясування умови, за якої одному числу відповідають різні величини (використання під час вимірювання й побудови величин різних мір і одного числа)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 – 43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 – 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</w:t>
            </w:r>
          </w:p>
        </w:tc>
      </w:tr>
      <w:tr>
        <w:trPr>
          <w:trHeight w:val="45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лежність результату вимірювання величини від міри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 – 50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 – 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, 49, 52</w:t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ношення між парою чисел, парою величин і парою мір. Неможливість установити відношення величин за заданим відношенням результатів вимірювання без зазначення відношення між мірами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 – 54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 – 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значення характеру величин і мір в текстових описах (висловлюваннях). Складені міри. Вибір міри в залежності від умови задачі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 – 58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9 – 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</w:t>
            </w:r>
          </w:p>
        </w:tc>
      </w:tr>
      <w:tr>
        <w:trPr>
          <w:trHeight w:val="45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ладання схем до текстових задач із числовими даним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явлення можливості необмеженого продовження числового ряду. Побудова попереднього й наступного чисел на числовій прямій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 – 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ДАВАННЯ Й ВІДНІМАННЯ ОДНОЦИФРОВИХ ЧИСЕЛ  (28 год.)</w:t>
            </w:r>
          </w:p>
        </w:tc>
      </w:tr>
      <w:tr>
        <w:trPr>
          <w:cantSplit w:val="true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ч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тановка задачі додавання чисел. Розв’язання задачі на числовій прямій. Назви компонентів у дії додаванн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 – 4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 –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тановка й розв’язання задачі віднімання чис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 – 8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 – 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в’язок додавання й віднімання. Склад числа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ставний закон додаванн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 – 12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 – 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в’язання задач із числовими даними з використанням схем, рівнянь. Складання зада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 – 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лідовне додавання трьох чисел. Розв’язання задач у дві дії. Сполучний закон додаванн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 – 21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– 24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 – 26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 – 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лідовне віднімання чисел. Віднімання су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 – 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ематичні та числові вирази з трьома компонентами. Моделювання дій на схемі та обчислення значень виразів. Введення числа «нуль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 – 35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 – 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дачі, що зводяться до складніших (не тричленних) рівнянь. Складання й розв’язання складніших рівня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 –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кстові задачі в одну та дві дії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 – 41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 – 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ристання числової прямої та формул для запису відношень між числами. Формули попереднього й наступного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 –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лідовні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 –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рівняння математичних виразів за допомогою числової прямої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 – 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це й значення числа 0 у ряду чисел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д’явлення ситуації, у якій виявляється відсутність знаків для запису результату додавання певних одноцифрови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 –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8:13:00Z</dcterms:created>
  <dc:creator>НЕМО</dc:creator>
  <dc:description/>
  <cp:keywords/>
  <dc:language>en-US</dc:language>
  <cp:lastModifiedBy>Galina</cp:lastModifiedBy>
  <cp:lastPrinted>2005-12-20T18:51:00Z</cp:lastPrinted>
  <dcterms:modified xsi:type="dcterms:W3CDTF">2007-08-09T12:08:00Z</dcterms:modified>
  <cp:revision>18</cp:revision>
  <dc:subject/>
  <dc:title>Поурочно-тематичне планування</dc:title>
</cp:coreProperties>
</file>