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caps/>
          <w:spacing w:val="60"/>
          <w:sz w:val="24"/>
          <w:szCs w:val="24"/>
          <w:lang w:val="uk-UA"/>
        </w:rPr>
        <w:t xml:space="preserve"> клас </w:t>
      </w:r>
      <w:r>
        <w:rPr>
          <w:sz w:val="24"/>
          <w:szCs w:val="24"/>
          <w:lang w:val="uk-UA"/>
        </w:rPr>
        <w:t>4 год · 34 тиж. = 136 год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5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-ть год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ТОРЕННЯ 2 КЛ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4 год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есяткові числа за недесяткового відношення між мірами. Запис двоцифрових чисел за допомогою числового виразу, в таблиці та позиційній форм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 й віднімання багатоцифрових чисел (в межах 10000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багатоцифрових чисел на одноцифрове та «табличне» ділен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’язування задач, рівнянь, обчислення значень числових виразів, до яких включено дії додавання, віднімання, множення багатоцифрового числа на одноцифрове, «табличне» ділен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ТУРАЛЬНІ БАГАТОЦИФРОВІ ЧИСЛА (28 год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Багатоцифрові числа у недесяткових системах чис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-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дова і вимірювання величин за допомогою системи додаткових мір із постійним недесятковим відношенням між мірам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 результатів вимірювання за допомогою таблиці й позиційного чи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цифрові числа та системи числе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пис багатоцифрових не десяткових чисел у вигляді суми розрядних доданк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есяткові числа на числовій прямій. Наступне й попереднє числ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гатоцифрові числа у десяткових системах чис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озряди, класи. Порівняння, додавання та віднімання багатоцифрови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тання, запис десяткових багатоцифрових чисел. Розряди, клас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ведення класів одиниць, тисяч, мільйонів та мільярді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ння багатоцифрових чисе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 багатоцифрових чисел у вигляді суми розрядних доданкі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5-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, віднімання багатоцифрових чисел (у тому числі з кількома переходами через розряд (незалежними, послідовними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-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і у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Множення багатоцифрових на одноцифрове та розрядні одиниці. Табличне ділення. Закони множен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бличне множення, ділення. Множення багатоцифрового числа на одноцифр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зв’язок множення та ділен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тавний, сполучний та розподільний закони множ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багатоцифрового числа на розрядні одиниці, на розрядні чи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-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і у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ІЛЕННЯ БАГАТОЦИФРОВОГО ЧИСЛА НА ОДНОЦИФРОВЕ</w:t>
            </w:r>
            <w:r>
              <w:rPr>
                <w:b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32 год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лення з остаче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падки нетабличного ділення. Постановка задачі обчислення частки у випадку, коли ділене не кратне дільнику. Ділення з остачею. Моделювання дії ділення з остачею на числовій прямій та за допомогою форму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ка величини остачі та обчислення значення остачі без опори на числову пря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оритм ділення з остаче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з остачею у випадку, коли ділене менше від ді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-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прав на ділення з остаче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рівнянь та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і у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лення багатоцифрового числа на одноцифр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-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ведення» ділення багатоцифрового числа на одноцифрове до ділення в табличному інтервалі. Ділення «розрядних» чисел на одноцифрове число. Ділення суми на число. Розподільна властивість ділен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-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озрядний принцип ділення у загальному випадку. Запис ділення у стовпчик. Кількість розрядів у значенні част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-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оритм ділення багатоцифрового числа на одноцифро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-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добутку на число, числа на добуток та інші властивості ділен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-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ня вправ з необхідністю виконувати ділення багатоцифрового числа на одноцифрове (розв’язування задач, рівнянь і обчислювальних вправ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-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и подільності чисел на 2, 5, 3, 9, 4 та на 10, 100, 1000 та ін. Прийоми усних обчислен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-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і у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7:00Z</dcterms:created>
  <dc:creator>НЕМО</dc:creator>
  <dc:description/>
  <cp:keywords/>
  <dc:language>en-US</dc:language>
  <cp:lastModifiedBy>Admin</cp:lastModifiedBy>
  <cp:lastPrinted>2005-06-03T21:00:00Z</cp:lastPrinted>
  <dcterms:modified xsi:type="dcterms:W3CDTF">2014-07-09T08:27:00Z</dcterms:modified>
  <cp:revision>2</cp:revision>
  <dc:subject/>
  <dc:title>ПЛАНУВАННЯ 2 КЛАС</dc:title>
</cp:coreProperties>
</file>