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Незалежний науково-методичний центр «Розвиваюче навчання»</w:t>
      </w:r>
    </w:p>
    <w:p>
      <w:pPr>
        <w:pStyle w:val="Heading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caps/>
          <w:spacing w:val="60"/>
          <w:sz w:val="28"/>
          <w:szCs w:val="20"/>
          <w:lang w:val="uk-UA"/>
        </w:rPr>
      </w:pPr>
      <w:r>
        <w:rPr>
          <w:caps/>
          <w:spacing w:val="60"/>
          <w:sz w:val="28"/>
          <w:szCs w:val="20"/>
          <w:lang w:val="uk-UA"/>
        </w:rPr>
        <w:t>МАТЕМАТИКА</w:t>
      </w:r>
    </w:p>
    <w:p>
      <w:pPr>
        <w:pStyle w:val="Normal"/>
        <w:jc w:val="center"/>
        <w:rPr>
          <w:caps/>
          <w:spacing w:val="60"/>
          <w:sz w:val="28"/>
          <w:szCs w:val="20"/>
          <w:lang w:val="uk-UA"/>
        </w:rPr>
      </w:pPr>
      <w:r>
        <w:rPr>
          <w:caps/>
          <w:spacing w:val="60"/>
          <w:sz w:val="28"/>
          <w:szCs w:val="20"/>
          <w:lang w:val="uk-UA"/>
        </w:rPr>
        <w:t>ПланУванНЯ 4 клас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4 год. · 34 тиж. = 136 год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300"/>
        <w:gridCol w:w="1551"/>
        <w:gridCol w:w="69"/>
        <w:gridCol w:w="1095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-ть год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rPr>
                <w:szCs w:val="24"/>
              </w:rPr>
            </w:pPr>
            <w:r>
              <w:rPr>
                <w:szCs w:val="24"/>
              </w:rPr>
              <w:t>Тем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р.№№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</w:t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ряма пропорційна залежність величин. Задачі на рух. </w:t>
            </w:r>
            <w:r>
              <w:rPr>
                <w:lang w:val="uk-UA"/>
              </w:rPr>
              <w:t>( 32 год.)</w:t>
            </w:r>
          </w:p>
        </w:tc>
      </w:tr>
      <w:tr>
        <w:trPr>
          <w:trHeight w:val="41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еличини та способи їх вимірювання. Системи мір довжини, маси, кількості. Час. Система мір для вимірювання часу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1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иділення характеристик руху: часу, відстані, швидкості. Зв’язок між характеристиками руху. Моделювання цього зв’язку за допомогою схеми, таблиці й формули.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Обчислення значення швидкості пересування. Міри вимірювання швидкості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-2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значення однієї з характеристик руху за двома заданими: формула шляху, формула для знаходження часу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-3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іри вимірювання швидкості. </w:t>
            </w:r>
            <w:r>
              <w:rPr>
                <w:bCs/>
                <w:lang w:val="uk-UA"/>
              </w:rPr>
              <w:t>Перехід від одних одиниць вимірювання швидкості до інших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2-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’язування задач. Моделювання заданих умовами задачі відношень між величинами за допомогою таблиці (короткого запису) та креслення (схеми). Розв’язування задач різними способами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кладання задач за схемами й таблицям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1-6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ласна швидкість руху предмета и швидкість руху в рухомому середовищі (рух за течією, проти течії та ін.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изначення відстані під час руху по річці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7-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Визначення швидкості течії річки за заданими швидкостями за течією й проти течії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-70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в’язування задач на рух в рухомому середовищі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1-8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Розв’язування задач на рух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кладання й розв’язування задач за схемами й таблицями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ух в протилежних напрямках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ображення на схемі відношень величин під час руху в протилежних напрямках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Час і відстань під час руху в протилежних напрямках. Швидкість віддалення і швидкість зближення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3-9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Моделювання відношень величин за допомогою таблиці та формул. Розв’язування задач на рух в протилежних  напрямках різними способам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-11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Рух в одному напрямк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ображення на схемі відношень величин під час однонапрямленого руху двох об’єктів.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Швидкість віддалення та зближення під час однонапрямленого руху 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0-139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Розв’язування різних задач на рух.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рямо пропорційна залежність між величинами (швидкість, час, відстань; ціна, кількість, вартість; продуктивність праці, час, обсяг роботи; частина, кількість частин, ціле та ін.) Швидкість процесів і одиниці її вимірювання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5-16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нтрольна ро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Аналіз розв’язання текстових задач і рівнянь </w:t>
            </w:r>
            <w:r>
              <w:rPr>
                <w:bCs/>
                <w:lang w:val="uk-UA"/>
              </w:rPr>
              <w:t>(8 год.)</w:t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бір невідомого та виділення рівних величин для складання рівнянь під час розв’язування текстових задач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Використання схем для перетворень рівнянь. Основна властивість рівняння, тотожні перетворення рівнянь. Застосування основної властивості для розв’язання рівнянь, що містять невідому величину в обох частинах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озв’язування текстових задач на складання рівнянь різних типі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ірювання і обчислення площ плоских фігур (многокутників).</w:t>
            </w:r>
            <w:r>
              <w:rPr>
                <w:lang w:val="uk-UA"/>
              </w:rPr>
              <w:t xml:space="preserve"> (20 год.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орівняння та зрівнювання площ способами накладання, розрізання та перегрупування частин (перекрою)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2-1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имірювання площі, зручна міра площі - квадрат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3-185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алежність результату вимірювання від мір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6-1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Палетка, вимірювання площі палетко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5-19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Стандартні міри площі (1 с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1 д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1 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) і відношення між ними. Вимірювання площі фігури системою стандартних квадратних мір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4-21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Формула площі прямокутника. Обчислення площ фігур, складених із прямокутникі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7-2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Залежність зміни площі прямокутника від зміни довжин боків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5-24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ндартні міри площі (1 км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>, 1 ар, 1 га) і відношення між ними. Перехід від одних одиниць вимірювання площі до інших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9-252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иметр і площа прямокутника: порівняння периметрів різних прямокутників із рівними площами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9-26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ериметр і площа прямокутника: порівняння площ різних прямокутників з рівними периметрами. Задача Дідон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9-27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озв’язування задач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9-28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числення площі прямокутного трикутника, трикутника загального вигляду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5-30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площі паралелограма та інших плоских фігур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2-31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вичайні дроби</w:t>
            </w:r>
            <w:r>
              <w:rPr>
                <w:bCs/>
                <w:lang w:val="uk-UA"/>
              </w:rPr>
              <w:t xml:space="preserve"> (</w:t>
            </w:r>
            <w:r>
              <w:rPr>
                <w:bCs/>
              </w:rPr>
              <w:t>12</w:t>
            </w:r>
            <w:r>
              <w:rPr>
                <w:bCs/>
                <w:lang w:val="uk-UA"/>
              </w:rPr>
              <w:t xml:space="preserve"> год.)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имірювання та побудова величин, виділення умов, що вимагають побудови додаткової (більшої від вихідної ) міри.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-7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в’язування задачі відтворення величини, меншої від вихідної міри. Побудова додаткової, меншої від вихідної міри. Запис результату вимірювання формулою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-1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пис результату вимірювання у формі звичайного дробу. Чисельник і знаменник дробу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-23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-3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це звичайного дробу на числовій прямі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-4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ння, додавання й віднімання дробів із однаковими знаменниками </w:t>
            </w:r>
            <w:r>
              <w:rPr>
                <w:bCs/>
                <w:lang w:val="uk-UA"/>
              </w:rPr>
              <w:t>(13 год.)</w:t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 дробів на числовій прямій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рівняння дробів з однаковими знаменниками або однаковими чисельниками без числової прямої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-55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3-6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шані числа, правильні й неправильні дроб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-83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Місце мішаних чисел на числовій прямій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-96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ходження дробу числа та числа за його дробом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2-11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-134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давання й віднімання дробів з однаковими знаменниками.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1-178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ння, додавання й віднімання дробів із різними знаменниками. Основна властивість дробу </w:t>
            </w:r>
            <w:r>
              <w:rPr>
                <w:bCs/>
                <w:lang w:val="uk-UA"/>
              </w:rPr>
              <w:t>(11 год.)</w:t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Необхідність зведення до спільного знаменника ( єдиної похідної міри) для розв’язання задачі порівняння дробів. Основна властивість дробу.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4-19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ведення до спільного знаменника дробів зі знаменниками, один з яких є кратним іншому, та взаємно простими знаменниками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8-202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0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орівняння, додавання й віднімання дробів із різними знаменниками. Загальний випадок </w:t>
            </w:r>
            <w:r>
              <w:rPr>
                <w:bCs/>
                <w:lang w:val="uk-UA"/>
              </w:rPr>
              <w:t>(20 год.)</w:t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Постановка задачі зведення дробів до спільного знаменника в загальному випадку. Конструювання єдиної міри для вимірювання величин, побудованих за дробовими числами з різними знаменниками. 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9-2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пільне кратне знаменників – число для побудування спільної міри. Взаємно кратні числа. Зображення числа у вигляді добутку простих чисел (розкладання чисел на прості множники)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ше спільне кратне двох чисел. Обчислення найменшого спільного кратного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ведення дробів до спільного знаменник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рівняння, додавання и віднімання дробів із різними знаменникам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бчислення значень числових виразів з дробами, розв’язування задач і рівнянь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 xml:space="preserve">Множення й ділення дробів </w:t>
            </w:r>
            <w:r>
              <w:rPr>
                <w:bCs/>
                <w:lang w:val="uk-UA"/>
              </w:rPr>
              <w:t>(16 год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ка задачі множення дробів: обчислення площі прямокутника, довжини боків якого виражено дробовими числами. Пошуки значення добутку дробів – заміна числового виразу (добутку) його значенням (дробовим числом).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4-259</w:t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3-2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заємно обернені числа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ановка задачі ділення дробів. Спосіб ділення дробів. Ділення натуральних чисел і дробу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Обчислення числових значень виразів, що містять дроби. Розв’язування задач и рівнянь з натуральними числами та дробами.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ьна робо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Резерв навчального часу 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735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65pt;height:12.1pt;mso-wrap-distance-left:0pt;mso-wrap-distance-right:0pt;mso-wrap-distance-top:0pt;mso-wrap-distance-bottom:0pt;margin-top:0.05pt;mso-position-vertical-relative:text;margin-left:44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Cs w:val="20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60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05:52:00Z</dcterms:created>
  <dc:creator> </dc:creator>
  <dc:description/>
  <cp:keywords/>
  <dc:language>en-US</dc:language>
  <cp:lastModifiedBy>Galina</cp:lastModifiedBy>
  <cp:lastPrinted>2004-12-28T19:52:00Z</cp:lastPrinted>
  <dcterms:modified xsi:type="dcterms:W3CDTF">2010-11-11T16:48:00Z</dcterms:modified>
  <cp:revision>18</cp:revision>
  <dc:subject/>
  <dc:title>3 КЛАСС (170 часов)</dc:title>
</cp:coreProperties>
</file>