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44"/>
        </w:rPr>
        <w:t>Про надання грифа навчальній літературі</w:t>
      </w:r>
    </w:p>
    <w:p>
      <w:pPr>
        <w:pStyle w:val="Normal"/>
        <w:numPr>
          <w:ilvl w:val="0"/>
          <w:numId w:val="0"/>
        </w:numPr>
        <w:spacing w:lineRule="atLeast" w:line="360" w:before="280" w:after="200"/>
        <w:jc w:val="both"/>
        <w:outlineLvl w:val="2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Наказ МОНмолодьспорт №118 від 07.02.12 року</w:t>
      </w:r>
    </w:p>
    <w:p>
      <w:pPr>
        <w:pStyle w:val="Normal"/>
        <w:spacing w:lineRule="atLeast" w:line="360" w:before="280" w:after="22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tLeast" w:line="360" w:before="280" w:after="220"/>
        <w:jc w:val="both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spacing w:lineRule="atLeast" w:line="360" w:before="280" w:after="2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8 від 07 лютого 2012 року</w:t>
      </w:r>
    </w:p>
    <w:p>
      <w:pPr>
        <w:pStyle w:val="Normal"/>
        <w:spacing w:lineRule="atLeast" w:line="360" w:before="280" w:after="220"/>
        <w:jc w:val="both"/>
        <w:rPr>
          <w:sz w:val="28"/>
          <w:szCs w:val="28"/>
        </w:rPr>
      </w:pPr>
      <w:r>
        <w:rPr>
          <w:b/>
          <w:bCs/>
          <w:sz w:val="28"/>
        </w:rPr>
        <w:t>Про надання грифа навчальній літературі</w:t>
      </w:r>
    </w:p>
    <w:p>
      <w:pPr>
        <w:pStyle w:val="Normal"/>
        <w:spacing w:lineRule="atLeast" w:line="360" w:before="280" w:after="220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колегії Міністерства освіти і науки, молоді та спорту України від 23.12.2011 (протокол №5/8-19) "Про виконання державного замовлення на видання навчальної літератури в 2011 році, про підсумки Всеукраїнського конкурсу рукописів підручників для учнів 1-4 класів загальноосвітніх навчальних закладів та затвердження Переліку навчальної літератури, що може видаватися за державним замовленням 2012 року", наказую:</w:t>
      </w:r>
    </w:p>
    <w:p>
      <w:pPr>
        <w:pStyle w:val="Normal"/>
        <w:spacing w:lineRule="atLeast" w:line="360" w:before="280" w:after="220"/>
        <w:jc w:val="both"/>
        <w:rPr/>
      </w:pPr>
      <w:r>
        <w:rPr>
          <w:sz w:val="28"/>
          <w:szCs w:val="28"/>
        </w:rPr>
        <w:t xml:space="preserve">1. Надати гриф "Рекомендовано Міністерством освіти і науки, молоді та спорту України" підручникам-переможцям Всеукраїнського конкурсу рукописів підручників для учнів 1-4 класів загальноосвітніх навчальних закладів </w:t>
      </w:r>
      <w:hyperlink r:id="rId2">
        <w:r>
          <w:rPr>
            <w:rStyle w:val="InternetLink"/>
            <w:color w:val="0000FF"/>
            <w:sz w:val="28"/>
            <w:u w:val="single"/>
          </w:rPr>
          <w:t>згідно з додатко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 w:before="280" w:after="220"/>
        <w:jc w:val="both"/>
        <w:rPr>
          <w:sz w:val="28"/>
          <w:szCs w:val="28"/>
        </w:rPr>
      </w:pPr>
      <w:r>
        <w:rPr>
          <w:sz w:val="28"/>
          <w:szCs w:val="28"/>
        </w:rPr>
        <w:t>2. Наказ розмістити на офіційних веб-сайтах Міністерства освіти і науки, молоді та спорту України (www.mon.gov.ua) та Інституту інноваційних технологій і змісту освіти (www.iitzo.gov.ua).</w:t>
      </w:r>
    </w:p>
    <w:p>
      <w:pPr>
        <w:pStyle w:val="Normal"/>
        <w:spacing w:lineRule="atLeast" w:line="360" w:before="280" w:after="2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покласти на заступника Міністра Жебровського Б. М.</w:t>
      </w:r>
    </w:p>
    <w:p>
      <w:pPr>
        <w:pStyle w:val="Normal"/>
        <w:spacing w:lineRule="atLeast" w:line="360" w:before="280" w:after="220"/>
        <w:jc w:val="both"/>
        <w:rPr>
          <w:sz w:val="28"/>
          <w:szCs w:val="28"/>
        </w:rPr>
      </w:pPr>
      <w:r>
        <w:rPr>
          <w:sz w:val="28"/>
          <w:szCs w:val="28"/>
        </w:rPr>
        <w:t>Міністр       Д.В. Табачник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казу Міністерства освіти і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науки, молоді та спорту України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07.02.2012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ідручників-переможц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ого конкурсу рукописів підручни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нів 1-4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Українська мова для загальноосвітніх навчальних закладів з навчанням українською мовою. 1 клас» (авт. Захарійчук М. Д., Науменко В. О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Українська мова для загальноосвітніх навчальних закладів з навчанням українською мовою. 1 клас» (авт. Вашуленко М. С., Вашуленко О. В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Українська мова для загальноосвітніх навчальних закладів з навчанням українською мовою. 1 клас» (авт. Прищепа К. С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українською мовою. 2 клас» (авт. Захарійчук М. Д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українською мовою. 2 клас» (авт. Волкотруб Г. Й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українською мовою. 2 клас» (авт. Вашуленко М. С., Дубовик С. Г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Українська мова для загальноосвітніх навчальних закладів з навчанням українською мовою. 2 клас» (авт. Савченко О. Я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Українська мова для загальноосвітніх навчальних закладів з навчанням українською мовою. 2 клас» (авт. Зоряна М. І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Українська мова для загальноосвітніх навчальних закладів з навчанням українською мовою. 2 клас» (авт. Науменко В. О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російською мовою. Усний курс. 1 клас» (авт. Хорошковська О. Н., Охота Г.І.), ДСВ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російською мовою. Усний курс. 1 клас» (авт. Гавриш Н. В., Маркотенко Т. С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російською мовою. Усний курс. 1 клас»  (авт. Маркотенко Т. С.), ТОВ «Шан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Українська мова для загальноосвітніх навчальних закладів з навчанням російською мовою.  Усний курс.  1  клас»  (авт. Коваленко О. М., Тельпуховська Ю. М.),</w:t>
      </w:r>
      <w:r>
        <w:rPr/>
        <w:t xml:space="preserve"> </w:t>
      </w:r>
      <w:r>
        <w:rPr>
          <w:sz w:val="28"/>
          <w:szCs w:val="28"/>
        </w:rPr>
        <w:t>ТОВ «Видавництво «Рано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ітературне читання. Українська мова для загальноосвітніх навчальних закладів з навчанням російською мовою. 3 клас» (авт.</w:t>
      </w:r>
      <w:r>
        <w:rPr/>
        <w:t xml:space="preserve"> </w:t>
      </w:r>
      <w:r>
        <w:rPr>
          <w:sz w:val="28"/>
          <w:szCs w:val="28"/>
        </w:rPr>
        <w:t>Хорошковська О. Н., Охота Г. І.),</w:t>
      </w:r>
      <w:r>
        <w:rPr/>
        <w:t xml:space="preserve"> </w:t>
      </w:r>
      <w:r>
        <w:rPr>
          <w:sz w:val="28"/>
          <w:szCs w:val="28"/>
        </w:rPr>
        <w:t>ДСВ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молдовською мовою. Усний курс. 1 клас» (авт. Хорошковська О. Н., Петрук О. М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польською мовою. Усний курс. 1 клас» (авт. Хорошковська О. Н., Яновицька Н. І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румунською мовою. Усний курс. 1 клас» (авт. Криган С. Г.), МПП «Букр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румунською мовою. Усний курс. 1 клас» (авт. Хорошковська О. Н., Палій Н. Т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угорською мовою. Усний курс. 1 клас» (авт. Криган С. Г.), МПП «Букр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угорською мовою. Усний курс.  1  клас»  (авт. Хорошковська О. Н., Повхан К. З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країнська мова для загальноосвітніх навчальних закладів з навчанням угорською мовою. Усний курс. 1 клас» (авт. Кеслер С. М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олгарська мова для загальноосвітніх навчальних закладів з навчанням українською мовою. 1 клас» (авт. Терзі В. М.), МПП «Букр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ірменська мова для загальноосвітніх навчальних закладів з навчанням українською мовою. 1 клас» (авт. Авагян М. Г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агаузька мова для загальноосвітніх навчальних закладів з навчанням українською мовою. 1 клас» (авт. Бучацька Т. Г., Кулаксиз О. С., Арнаут Ф. І., Дімова В. М., Щербан М. В.), МПП «Букр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ва іврит для загальноосвітніх навчальних закладів з навчанням українською мовою. 1 клас» (авт. Бакуліна Н. В.), МПП «Букр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ьська мова для загальноосвітніх навчальних закладів з навчанням українською мовою. 1 клас» (авт. Войцева О. А., Бучацька Т. Г.), МПП «Букр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мська мова для загальноосвітніх навчальних закладів з навчанням українською мовою. 1 клас» (авт. Єрмошкін С. М., Мисик І. Г., Семенова О. С.), МПП «Букр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ійська мова для загальноосвітніх навчальних закладів з навчанням українською мовою. 1 клас» (авт. Лапшина І. М., Зорька Н. М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ійська мова для загальноосвітніх навчальних закладів з навчанням українською мовою. 1 клас» (авт. Вербецька О. В., Купцова Л. Г.), ТОВ «ПРОК-БІЗНЕ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ійська мова для загальноосвітніх навчальних закладів з навчанням українською мовою. 1 клас» (авт. Статівка В. І., Самонова О. І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ійська мова для загальноосвітніх навчальних закладів з навчанням українською мовою. 1 клас» (авт. Тимченко Л. І.), ТОВ Видавнича група «Осно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Кримськотатарська мова для загальноосвітніх навчальних закладів з навчанням кримськотатарською мовою. 1 клас» (авт. Харахади С. І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Молдовська мова для загальноосвітніх навчальних закладів з навчанням молдовською мовою. 1 клас» (авт. Фєтєску Л., Кьося В.), ТОВ «Видавництво «Астроприн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Польська мова для загальноосвітніх навчальних закладів з навчанням  польською  мовою.  1  клас»  (авт.   Лебедь Р. К.,   Іваницька Е. В., Слободяна І. А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льська мова для загальноосвітніх навчальних закладів з навчанням польською мовою. 2 клас» (авт. Слободяна І. А., Іваницька Е. В., Лебедь Р. К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Польська мова для загальноосвітніх навчальних закладів з навчанням польською мовою. 2 клас» (авт. Лебедь Р. К., Іваницька Е. В, Слободяна І. А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Російська мова для загальноосвітніх навчальних закладів з навчанням російською мовою. 1 клас» (авт. Вашуленко М. С.,  Лапшина І. М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Російська мова для загальноосвітніх навчальних закладів з навчанням російською мовою. 1 клас» (авт. Прищепа К. С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Буквар. Російська мова для загальноосвітніх навчальних закладів з навчанням російською мовою. 1 клас»  (авт.  Рудяков О. М.,  Фролова Т. Я., Миронова Л. О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ійська мова для загальноосвітніх навчальних закладів з навчанням російською мовою. 2 клас» (авт. Рудяков О. М., Челишева І. Л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ійська мова для загальноосвітніх навчальних закладів з навчанням російською мовою. 2 клас» (авт. Лобчук О. Г.), ТОВ «Світоч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ійська мова для загальноосвітніх навчальних закладів з навчанням російською мовою. 2 клас» (авт. Сильнова Е. С., Каневська Н. Г., Олійник В. Ф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сійська мова для загальноосвітніх навчальних закладів з навчанням російською мовою. 2 клас» (авт. Москалюк Л. В., Малихін С. Г.), ТОВ Видавнича група «Осно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Російська мова для загальноосвітніх навчальних закладів з навчанням російською мовою. 2 клас» (авт. Гавриш Н. В., Маркотенко Т. С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Російська мова для загальноосвітніх навчальних закладів з навчанням російською мовою. 2 клас» (авт. Лапшина І. М., Попова Т. Д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Російська мова для загальноосвітніх навчальних закладів з навчанням російською мовою. 2 клас» (авт. Рудяков О. М., Денисенко І. К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Румунська мова для загальноосвітніх навчальних закладів з навчанням румунською мовою. 1 клас» (авт. Криган С. Г.), МПП «Букр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Румунська мова для загальноосвітніх навчальних закладів з навчанням румунською мовою. 1 клас» (авт. Пілігач О. Г., Магас Г. І., Скріпа О. К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мунська мова для загальноосвітніх навчальних закладів з навчанням румунською мовою.   2   клас»   (авт.   Чернова О. Г.,   Пілігач О. Г., Магас Г. І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Румунська мова для загальноосвітніх навчальних закладів з навчанням румунською мовою. 2 клас» (авт. Чернова О. Г., Пілігач О. Г., Скріпа О. К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уквар. Угорська мова для загальноосвітніх навчальних закладів з навчанням угорською мовою. 1 клас» (авт. Товт Д. Е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горська мова для загальноосвітніх навчальних закладів з навчанням угорською мовою. 2 клас» (авт. Пердук І. Е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ітературне читання. Угорська мова для загальноосвітніх навчальних закладів з навчанням угорською мовою. 2 клас» (авт. Сергійчук Ю. П., Лотор-Пердук О. К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. 1 клас» (авт. Несвіт А. М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. 1 клас» (авт. Калініна Л. В. Самойлюкевич І. В.), ТОВ «Центр навчально-методичної літератур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. 1 клас» (авт. Карпюк О. Д.), ТОВ «Видавництво «Аст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. 1 клас» (авт. Євчук О. В., Доценко І. В.), ТОВ «Видавництво «Рано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 для спеціалізованих шкіл з поглибленим вивченням англійської мови. 1 клас» (авт. Калініна Л. В., Самойлюкевич І. В.), ТОВ «Центр навчально-методичної літератур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 для спеціалізованих шкіл з поглибленим вивченням англійської мови. 1 клас» (авт. Євчук О. В., Доценко І. В.), Редакція газети «Підручники і посібни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глійська мова для спеціалізованих шкіл з поглибленим вивченням англійської мови. 1 клас» (авт. Ростоцька М. Є., Карпюк О. Д.), ТОВ «Видавництво «Аст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імецька мова. 1 клас» (авт. Басай Н. П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імецька мова. 1 клас» (авт. Павлюк З. Л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імецька мова. 1 клас» (авт. Паршикова О. О., Мельничук Г. М., Савченко Л. П., Сидоренко М. М., Горбач Л. В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імецька мова для спеціалізованих шкіл з поглибленим вивченням німецької мови. 1 клас» (авт. </w:t>
        <w:tab/>
        <w:t>Горбач Л. В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імецька мова для спеціалізованих шкіл з поглибленим вивченням німецької мови. 1 клас» (авт. Максименко П. В., Порошина В. Д., Ганжа В. В.), ТОВ «Сиц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імецька мова для спеціалізованих шкіл з поглибленим вивченням німецької мови. 1 клас» (авт. Скоропад Я. М.), ДП «Всеукраїнське спеціалізоване видавництво «Сві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нцузька мова. 1 клас» (авт. Качанова В. С., Трубкіна Н. М.), ДСВ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нцузька мова. 1 клас» (авт. Клименко О. В., Клименко Ю. М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нцузька мова. 1 клас» (авт. Чумак Н. П., Кривошеєва Т. В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ранцузька мова для спеціалізованих шкіл з поглибленим вивченням французької мови. 1 клас» (авт. Клименко Ю. М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Іспанська мова. 1 клас» (авт. Редько В. Г., Береславська В. І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. 1 клас» (авт. Рівкінд Ф. М., Оляницька Л. В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. 1 клас» (авт. Гісь О. М., Філяк І. В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. 1 клас» (авт. Богданович М. В., Лишенко Г. П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. 1 клас» (авт. Заїка А. М., Тарнавська С. С.), Редакція газети «Підручники і посібни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тематика. 1 клас» (авт. Скворцова С. О., Онопрієнко О. В.), ТОВ «Видавництво «Рано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родознавство. 1 клас» (авт. Грущинська І. В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родознавство. 1 клас» (авт. Гільберг Т. Г., Сак Т. В.), ТОВ «Видавництво «Генеза»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иродознавство. 1 клас» (авт. Войцехівський М. Ф., Василенко С. В.), ТОВ «Видавництво «Грамо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у світі. 3 клас» (авт. Тагліна О. В., Іванова Г. Ж.), ТОВ «Видавництво «Рано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у світі. 3 клас» (авт. Бібік Н. М.), ТОВ Видавнича група «Осно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у світі. 3 клас» (авт. Гнатюк О. В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отворче мистецтво. 1 клас» (авт. Калініченко О. В.,  Сергієнко В. В.),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отворче мистецтво. 1 клас» (авт. Шевченко Н. Т.), Редакція газети «Підручники і посібни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разотворче мистецтво. 1 клас» (авт. Резніченко М. І., Трач С. К.), ТОВ «Навчальна книга - Богда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ичне мистецтво. 1 клас» (авт. Аристова Л. С., Сергієнко В. В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ичне мистецтво. 1 клас» (авт. Лобова О. В.), ТОВ «Учбово-видавничий центр «Школя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ичне мистецтво. 1  клас» (авт.  Ростовський О. Я.,  Островський В. М, Сидір М. В.), ТОВ «Навчальна книга - Богда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зичне мистецтво. 1 клас» (авт. </w:t>
        <w:tab/>
        <w:t>Кондратова Л. Г.), ТОВ Видавнича група «Осно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стецтво. 1 клас» (авт.  Масол Л. М.,  Гайдамака О. В.,  Очеретяна Н. В.), ТОВ Видавнича група «Основ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удове навчання. 1 клас» (авт. Сидоренко В. К., Котелянець Н. В.), ТОВ «Шанс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ове навчання. 1 клас» (авт. Тименко В. П., Веремійчик І. М.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удове навчання. 1 клас» (авт. Роговська Л. І.), ТОВ «Видавництво «Аст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ходинки  до  інформатики.  2  клас»  (авт.  Ломаковська Г. В.,  Рівкінд Ф. М., Ривкінд Й. Я., Проценко Г. О.), ТОВ «Видавничий дім «Осві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ходинки до інформатики. 2 клас» (авт. Потапова Ж. В., Лабага О. П., Чижевська С. М.), ТОВ «Далечін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ходинки до інформатики. 2 клас» (авт. Коршунова О. В. ), ТОВ «Видавництво «Генез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ходинки  до  інформатики.  2  клас»  (авт.  Зарецька І. Т.,  Корнієнко М. М., Крамаровська С. М.), ТОВ «Видавництво «Рано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и здоров’я. 1 клас» (авт. Бех І. Д., Воронцова Т. В., Пономаренко В. С., Страшко С. В.), ТОВ «Видавництво «Алат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и здоров’я. 1 клас» (авт. Гнатюк О. В.) ТОВ «Видавництво «Генез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нови здоров’я. 1 клас» (авт. Коненко Л. Б., Мечник Л. А., Жаркова І. І.), ТОВ «Видавництво «Аст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нови здоров’я. 1 клас» (авт. Бойченко Т. Є., Савченко О. Я.), ТОВ «Видавництво «Рано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Інституту інновацій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ій і змісту освіти</w:t>
        <w:tab/>
        <w:tab/>
        <w:tab/>
        <w:tab/>
        <w:tab/>
        <w:tab/>
        <w:tab/>
        <w:t>О.А. Уд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0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00"/>
      <w:outlineLvl w:val="2"/>
    </w:pPr>
    <w:rPr>
      <w:rFonts w:ascii="Arial" w:hAnsi="Arial" w:cs="Arial"/>
      <w:b/>
      <w:bCs/>
      <w:color w:val="666666"/>
      <w:sz w:val="28"/>
      <w:szCs w:val="28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000000"/>
      <w:kern w:val="2"/>
      <w:sz w:val="44"/>
      <w:szCs w:val="4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color w:val="666666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20"/>
    </w:pPr>
    <w:rPr/>
  </w:style>
  <w:style w:type="paragraph" w:styleId="Info">
    <w:name w:val="info"/>
    <w:basedOn w:val="Normal"/>
    <w:qFormat/>
    <w:pPr>
      <w:spacing w:before="280" w:after="22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osvita.ua/doc/files/news/274/27400/Perelik_1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00:00Z</dcterms:created>
  <dc:creator>User</dc:creator>
  <dc:description/>
  <cp:keywords/>
  <dc:language>en-US</dc:language>
  <cp:lastModifiedBy>INST</cp:lastModifiedBy>
  <dcterms:modified xsi:type="dcterms:W3CDTF">2012-02-14T14:00:00Z</dcterms:modified>
  <cp:revision>2</cp:revision>
  <dc:subject/>
  <dc:title>Про надання грифа навчальній літературі</dc:title>
</cp:coreProperties>
</file>