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/>
        <w:ind w:lef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67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Heading2"/>
        <w:spacing w:lineRule="exact" w:line="300"/>
        <w:ind w:left="0" w:firstLine="567"/>
        <w:rPr>
          <w:szCs w:val="28"/>
          <w:lang w:val="en-US"/>
        </w:rPr>
      </w:pPr>
      <w:r>
        <w:rPr>
          <w:szCs w:val="28"/>
        </w:rPr>
        <w:t>ПРОЕКТНО-ВПРОВАДЖУВАЛЬНА ДІЯЛЬНІСТЬ ЯК МОДЕЛЬ САМОМЕНЕДЖМЕНТУ ВЧИТЕЛЯ ПОЧАТКОВИХ КЛАСІВ</w:t>
      </w:r>
      <w:r>
        <w:rPr>
          <w:szCs w:val="28"/>
          <w:lang w:val="ru-RU"/>
        </w:rPr>
        <w:t xml:space="preserve"> </w:t>
      </w:r>
      <w:r>
        <w:rPr>
          <w:szCs w:val="28"/>
        </w:rPr>
        <w:t>ІВАНО-ФРАНКІВСЬКОЇ ОБЛАСТІ</w:t>
      </w: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keepNext w:val="true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дія ПОПОВИЧ,</w:t>
      </w:r>
    </w:p>
    <w:p>
      <w:pPr>
        <w:pStyle w:val="Normal"/>
        <w:keepNext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відувач відділу дошкільної та початкової освіти </w:t>
      </w:r>
    </w:p>
    <w:p>
      <w:pPr>
        <w:pStyle w:val="Normal"/>
        <w:keepNext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го обласного ІПП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бораторія дошкільної і початкової освіти Івано-Франківського ОІППО працює над проблемою “Проектно-впроваджувальна діяльність як модель самоменеджменту вчителя початкових класів”. Її актуальність зумовлена зміною теоретико-методологічних засад в управлінні інноваційним розвитком загальноосвітнього навчального закладу, зокрема, й післядипломної педагогічної осві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ва йде про перехід від адміністративно-функціональної моделі управління до конкурентно-представницької та проектно-інвестиційної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но обґрунтованих Л. Даниленко. 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Їх відмінність полягає у кількості ієрархічних рівнів управління, наявності горизонтальних зв’язків між ними. Як зазначає вчена, “під час інноваційної діяльності велику роль відіграє інноваційний педагог (агент змін), який здійснює педагогічну діяльність з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амостійно обраним напря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має висок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тиваці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ці і досягає значни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зультат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дагоги-новатори формують “творчі команди”, так звані проектні групи, яким надаєть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асткова автоном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иокремлено нами – Н. П.) в діяльності”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1, 38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ліджуючи тенденції розвитку управління соціально-педагогічними системами, Г. Єльников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[3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центує на </w:t>
      </w:r>
      <w:r>
        <w:rPr>
          <w:rFonts w:cs="Times New Roman" w:ascii="Times New Roman" w:hAnsi="Times New Roman"/>
          <w:i/>
          <w:sz w:val="28"/>
          <w:szCs w:val="28"/>
        </w:rPr>
        <w:t>активізації людського потенціалу</w:t>
      </w:r>
      <w:r>
        <w:rPr>
          <w:rFonts w:cs="Times New Roman" w:ascii="Times New Roman" w:hAnsi="Times New Roman"/>
          <w:sz w:val="28"/>
          <w:szCs w:val="28"/>
        </w:rPr>
        <w:t xml:space="preserve"> як засобу самореалізації, що сприяє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иленню процесів децентралізації та гуманізації в освіті.</w:t>
      </w:r>
      <w:r>
        <w:rPr>
          <w:rFonts w:cs="Times New Roman" w:ascii="Times New Roman" w:hAnsi="Times New Roman"/>
          <w:sz w:val="28"/>
          <w:szCs w:val="28"/>
        </w:rPr>
        <w:t xml:space="preserve"> Мова йде про залучення педагогів до спільного вироблення управлінських рішень на основі діа(полі)логу, делегування відповідальності за виконання роботи, посилення гнучкості зв’язків між виконавцями (перерозподіл завдань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що </w:t>
      </w:r>
      <w:r>
        <w:rPr>
          <w:rFonts w:cs="Times New Roman" w:ascii="Times New Roman" w:hAnsi="Times New Roman"/>
          <w:sz w:val="28"/>
          <w:szCs w:val="28"/>
        </w:rPr>
        <w:t>характеризує гнучкість організації і управлі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ково-методичною роботою на регіональному рівні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діл початкової освіти лабораторії ОІППО реалізує науково-методичні проекти (“Превентивна освіта”, “Довкілля Івано-Франківщини”, “Економічна освіта”, “Проектна педагогіка”, “Етнопедагогіка”), програму впровадження системи розвивального навчання Д. Ельконіна – В. Давидова. Останні забезпечують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фективність науково-методичного супроводу впровадження освітніх інноваці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що мають високий проектний потенціал щодо реалізації основних напрямів модернізації освітньої галузі, сприяють вирішенню конкретних проблем регіонального рівня. 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очаткових школах області застосовується 22 інновації, зокрема, педагогічні системи (етнопедагогіка М. Стельмаховича, педагогіка життєтворчості І. Єрмакова та інших; освітня система “Довкілля” В. Ільченко, К. Гуза; система проблемного навчання; розвивального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коніна –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ид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технології (ігрове, інтерактивне, інтегроване, особистісно зорієнтоване навчання та виховання, метод проекті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інтенсифікація навчання (на основі опорних схем, моделей), груповий спосіб навчання, колективні (групові) творчі справи, технологія “Створення ситуації успіху”, розвитку критичного мислення, а також – інформаційно-комунікаційні технології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вентивного навча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“Основи економіки”, “Логіка”, “Зарубіжна література” у початковій школі), Всеукраїнські проекти “Крок за кроком”, “Росток”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“Ранкові зустрічі: розвиток взаємоповаги та толерант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у рамках проектів отримали системний науково-методичний супровід майже 60% інновацій, інші – упроваджуються вчителями самостійно, реалізуючи на практиці ідеї саморегулювання професійної діяльності, самоменеджменту інновацій учителями. Останні розроблялися у працях Л. Даниленко, Г. Єльникової, В. Лазарєва, С. Подмазіна та інших.</w:t>
      </w:r>
    </w:p>
    <w:p>
      <w:pPr>
        <w:pStyle w:val="Normal"/>
        <w:spacing w:lineRule="exact" w:line="30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Рисунок 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 науково-методичного супроводу впровадження </w:t>
      </w:r>
    </w:p>
    <w:p>
      <w:pPr>
        <w:pStyle w:val="Normal"/>
        <w:spacing w:lineRule="exact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іх інновацій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textAlignment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46685</wp:posOffset>
                </wp:positionV>
                <wp:extent cx="5586730" cy="2354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840" cy="2354760"/>
                          <a:chOff x="0" y="0"/>
                          <a:chExt cx="5586840" cy="2354760"/>
                        </a:xfrm>
                      </wpg:grpSpPr>
                      <wps:wsp>
                        <wps:cNvSpPr txBox="1"/>
                        <wps:spPr>
                          <a:xfrm>
                            <a:off x="1966680" y="1265400"/>
                            <a:ext cx="182196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68200"/>
                            <a:ext cx="19292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нсультпункт тощ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513800"/>
                            <a:ext cx="1929240" cy="44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дивідуальні методичні проек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830240"/>
                            <a:ext cx="182196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ворче портфолі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63080"/>
                            <a:ext cx="192924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заємовідвід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211536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менеджм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новац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6840" cy="80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880"/>
                              <a:ext cx="221688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етодичний менедж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нноваці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0"/>
                              <a:ext cx="3544560" cy="33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Науково-методичний проек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280" y="501480"/>
                              <a:ext cx="3544560" cy="30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Науково-методична програ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71360" y="14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.55pt;width:439.9pt;height:185.4pt" coordorigin="-17,231" coordsize="8798,3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0;top:2223;width:2868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осві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3;top:3488;width:3037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нсультпункт тощ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43;top:2615;width:303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дивідуальні методичні проек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80;top:3113;width:286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ворче портфолі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3;top:1905;width:303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заємовідвід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7;top:2541;width:333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менеджм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новаці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-17;top:231;width:8798;height:1273">
                  <v:shape id="shape_0" stroked="t" o:allowincell="f" style="position:absolute;left:-17;top:420;width:3490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етодичний менеджм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нноваці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3199;top:231;width:5581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Науково-методичний проект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199;top:1020;width:558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Науково-методична програм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0;top:25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textAlignment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exact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Indent"/>
        <w:spacing w:lineRule="exact" w:line="30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азначимо, порівнюючи програмний та проектний підходи в системі методичного менеджменту інновацій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огвін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бой пишуть, що “будь-які дії в межах програми орієнтуються на досягнення певної заздалегідь поставленої мети, реалізацію окресленої моделі й перевіряються на відповідність їм, а отже, </w:t>
      </w:r>
      <w:r>
        <w:rPr>
          <w:i/>
          <w:sz w:val="28"/>
          <w:szCs w:val="28"/>
          <w:lang w:val="uk-UA"/>
        </w:rPr>
        <w:t>для конкретного педагога вони здебільшого мають виконавський характер</w:t>
      </w:r>
      <w:r>
        <w:rPr>
          <w:sz w:val="28"/>
          <w:szCs w:val="28"/>
          <w:lang w:val="uk-UA"/>
        </w:rPr>
        <w:t xml:space="preserve">. &lt;…&gt; Натомість у межах проектного підходу дія завжди є </w:t>
      </w:r>
      <w:r>
        <w:rPr>
          <w:i/>
          <w:sz w:val="28"/>
          <w:szCs w:val="28"/>
          <w:lang w:val="uk-UA"/>
        </w:rPr>
        <w:t>ініціативною і сприймається як потенційний ресурс</w:t>
      </w:r>
      <w:r>
        <w:rPr>
          <w:sz w:val="28"/>
          <w:szCs w:val="28"/>
          <w:lang w:val="uk-UA"/>
        </w:rPr>
        <w:t xml:space="preserve"> (виокремлено нами – Н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.), важлива цінність системи, від якої очікується позитивний вплив” </w:t>
      </w:r>
      <w:r>
        <w:rPr>
          <w:i/>
          <w:sz w:val="28"/>
          <w:szCs w:val="28"/>
          <w:lang w:val="uk-UA"/>
        </w:rPr>
        <w:t>[4, 12].</w:t>
      </w:r>
      <w:r>
        <w:rPr>
          <w:sz w:val="28"/>
          <w:szCs w:val="28"/>
          <w:lang w:val="uk-UA"/>
        </w:rPr>
        <w:t xml:space="preserve"> Таким чином у процесі реалізації проекту, зокрема, “Довкілля Івано-Франківщини” учителі набули цінного досвіду самоменеджменту інновацій. На уроках довкілля ними застосовуються інформаційно-комунікаційні та педагогічні технології (чи їхні елементи) – інтерактивне, ігрове, інтегроване, проблемне навчання, метод проектів, технологія “Створення ситуації успіху” тощо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менеджмент інновацій доцільно розглядати як напрям інноваційного освітнього менеджменту, що сьогодні активно розробляється теоретиками і практиками. Недостатня усвідомленість значущості людського фактора є типовим утрудненням у системі організації й управління інноваційними процесами як на регіональному, так і на шкільному рівнях.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б створити умови для саморозвитку та самореалізації вчителів початкових класів, треба активно залучати їх до проектно-впроваджувальної діяльност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[5]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на передбачає наступні </w:t>
      </w:r>
      <w:r>
        <w:rPr>
          <w:rFonts w:cs="Times New Roman" w:ascii="Times New Roman" w:hAnsi="Times New Roman"/>
          <w:i/>
          <w:sz w:val="28"/>
          <w:szCs w:val="28"/>
        </w:rPr>
        <w:t>технологічні етап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– самостійне виявлення проблеми в педагогічній практиці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й – обґрунтування шляхів її розв’язання з використанням нових чи інноваційних технологій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ій – розробка персонал-технології досягнення передбачуваного результату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етвертий – упровадження цієї технології у практик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чином здійснюється розгортання природних процесів самоорганізації та самоуправління професійною діяльністю, що передбачає надання педагогам самостійності у виборі шляхів реалізації інноваційних ідей, посилення відповідальності за результати власної праці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же практично неможливо методистам закладів післядипломної освіти надати водночас науково-методичний супровід усім відомим у науці інноваціям, яких описано російським ученим Г. Селевком майже п’ятсот.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менеджмент інновацій реалізується через наступн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и науково-методичної робо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онсультування, взаємовідвідування уроків, виховних заходів, розробку та реалізацію індивідуальних науково-методичних проектів, укладання творчого портфоліо, самоосвіту тощо. 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говує на уваг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сультпункт упровадження педагогічних технолог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6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н “створюється на добровільних засадах на базі навчальних закладів, у яких працюють ініціативні вчителі-інноватори. Як правило, це педагоги з високим рівнем готовності до проектно-впроваджувальної діяльності, члени обласних творчих груп, котрі користуються високим авторитетом серед колег. Їхня інформаційно-консультативна діяльність розгортається в практико-орієнтованому аспекті. Їх основна місія полягає в наданні своєчасної і кваліфікованої допомоги вчителям окружних шкіл щодо організації й проведення технологічних уроків, підготовки дидактичних матеріалів до семінару-практикуму тощо”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12, 65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 консультування в системі “вчитель – вчитель”, модель самоорганізації інноваційної діяльності вчителів початкових класів.</w:t>
      </w:r>
    </w:p>
    <w:p>
      <w:pPr>
        <w:pStyle w:val="Normal"/>
        <w:suppressAutoHyphens w:val="true"/>
        <w:autoSpaceDE w:val="fals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то відзначити діяльність наступних консультативних пунктів упровадження освітньої програми “Довкілля”. Калуський міський методичний кабінет (О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ідливана, методист ММК, О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хвак, учитель школи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0 Калуської міської ради); Івано-Франківський інформаційно-методичний центр (Н. Попадинець, методист ІМЦ, Г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адуліна, учитель Івано-Франківської приватної загальноосвітньої школи “Католицька школа святого Василія Великого”); Косівський районний методичний кабінет (Л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юк, методист РМК, Л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киб’юк, учитель Косівської школи №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 Косівської районної ради); Тисменицький районний методичний кабінет (О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ишин, методист РМК, М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тіяш, учитель Тисменицької школи Тисменицької районної ради); Коломийський районний методичний кабінет (О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Шумко, методист РМК, Г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лік, М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осій, учителі Іванівецької школи Коломийської районної ради).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поширеніш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 самоосві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це робота педагога над науково-методичною темою (проблемою), виконання докурсових (післякурсових) завдань тощо. </w:t>
      </w:r>
    </w:p>
    <w:p>
      <w:pPr>
        <w:pStyle w:val="Normal"/>
        <w:suppressAutoHyphens w:val="true"/>
        <w:autoSpaceDE w:val="false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а детально розглядати різні форми індивідуальної науково-методичної роботи, використання яких практикується працівниками закладів післядипломної педагогічної освіти. Зауважимо, що у контексті самоменеджменту інновацій учителями початкових класів вони підпорядковані реалізації технологічної логіки проектно-впроваджувальної діяльності. Остання наділяє їх новим смисло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[11]</w:t>
      </w:r>
      <w:r>
        <w:rPr>
          <w:rFonts w:cs="Times New Roman" w:ascii="Times New Roman" w:hAnsi="Times New Roman"/>
          <w:color w:val="000000"/>
          <w:sz w:val="28"/>
          <w:szCs w:val="28"/>
        </w:rPr>
        <w:t>, що передбачає (“для чого?”) упровадження нововведень (“як?”) у певній послідовності дій з метою (“заради чого?”) самореалізації учителя у професійній діяльності, підвищення якості освітніх послуг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Цінність самоменеджменту в тому, що зміни, які підвищують ефективність навчально-виховного процесу шляхом застосування нових чи інноваційних технологій, не нав’язуються ззовні, а здійснюються “самі собою”, узгоджуються з особистісними та професійними потребами вчителів, власними тенденціями розвитку </w:t>
      </w:r>
      <w:r>
        <w:rPr>
          <w:i/>
          <w:sz w:val="28"/>
          <w:szCs w:val="28"/>
          <w:lang w:val="uk-UA"/>
        </w:rPr>
        <w:t>[3]</w:t>
      </w:r>
      <w:r>
        <w:rPr>
          <w:sz w:val="28"/>
          <w:szCs w:val="28"/>
          <w:lang w:val="uk-UA"/>
        </w:rPr>
        <w:t xml:space="preserve">. Тому сполучення зовнішнього управління у формі науково-методичного супроводу впровадження інновацій та самоуправління інноваційними процесами спрямовує професійну діяльність педагога в русло природного розвитку. Самоменеджмент інновацій учителями розглядається нами </w:t>
      </w:r>
      <w:r>
        <w:rPr>
          <w:i/>
          <w:sz w:val="28"/>
          <w:szCs w:val="28"/>
          <w:lang w:val="uk-UA"/>
        </w:rPr>
        <w:t>[9]</w:t>
      </w:r>
      <w:r>
        <w:rPr>
          <w:sz w:val="28"/>
          <w:szCs w:val="28"/>
          <w:lang w:val="uk-UA"/>
        </w:rPr>
        <w:t xml:space="preserve"> як модель самостійного спрямування професійно-педагогічної діяльності вчителя на досягнення поставленої мети шляхом упровадження нововведень. Остання реалізується за технологічною логікою проектно-впроваджувальної діяльності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овні познач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едагогіка життєтворчост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стема розвивального навчання Д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льконіна – 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авидова 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вітня система “Довкілля” 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истема проблемного навчання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Ігрові технології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Інтерактивні технології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я особистісно орієнтованого уроку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я особистісно орієнтованого виховання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ї проектного навчання (“Метод проектів”)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я інтенсифікації навчання (опорні схеми, моделі)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ї групового способу навчання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я групових творчих справ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я “Створення ситуації успіху”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хнологія розвитку критичного мислення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Інформаційно-комунікаційні технології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український проек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“Ранкові зустрічі: розвиток взаємоповаги та толерантност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рами превентивного навчання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рама “Основи економіки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 початковій школі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рама “Ло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іка”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грама “Зару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на література” у початковій школі</w:t>
            </w:r>
          </w:p>
        </w:tc>
      </w:tr>
      <w:tr>
        <w:trPr>
          <w:trHeight w:val="218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український науково-педагогічний проект “Росток”</w:t>
            </w:r>
          </w:p>
        </w:tc>
      </w:tr>
      <w:tr>
        <w:trPr>
          <w:trHeight w:val="197" w:hRule="atLeast"/>
        </w:trPr>
        <w:tc>
          <w:tcPr>
            <w:tcW w:w="100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Етнопедагогіка (упровадження ідей академіка М. Стельмаховича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15240</wp:posOffset>
            </wp:positionV>
            <wp:extent cx="6413500" cy="903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34290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-254000</wp:posOffset>
                </wp:positionV>
                <wp:extent cx="6737350" cy="10034905"/>
                <wp:effectExtent l="0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10035000"/>
                          <a:chOff x="0" y="0"/>
                          <a:chExt cx="6737400" cy="1003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00" y="0"/>
                            <a:ext cx="6413400" cy="9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3040" y="4064040"/>
                            <a:ext cx="194400" cy="18792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457524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10140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22288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44888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517392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975760"/>
                            <a:ext cx="23796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28500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1160 h 95760"/>
                              <a:gd name="textAreaBottom" fmla="*/ 60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52692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1160 h 95760"/>
                              <a:gd name="textAreaBottom" fmla="*/ 60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360" y="568188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595620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13412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11572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064920"/>
                            <a:ext cx="313200" cy="250920"/>
                          </a:xfrm>
                          <a:prstGeom prst="sun">
                            <a:avLst>
                              <a:gd name="adj" fmla="val 24949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316200"/>
                            <a:ext cx="275760" cy="25452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9400 h 144360"/>
                              <a:gd name="textAreaBottom" fmla="*/ 84960 h 14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533640"/>
                            <a:ext cx="263520" cy="13896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6867000"/>
                            <a:ext cx="21276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701760"/>
                            <a:ext cx="212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209720"/>
                            <a:ext cx="187200" cy="2300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335360"/>
                            <a:ext cx="203760" cy="191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527240"/>
                            <a:ext cx="175320" cy="19368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721640"/>
                            <a:ext cx="241200" cy="232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954560"/>
                            <a:ext cx="2134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097480"/>
                            <a:ext cx="203760" cy="181080"/>
                          </a:xfrm>
                          <a:prstGeom prst="flowChartCollate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27928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1160 h 95760"/>
                              <a:gd name="textAreaBottom" fmla="*/ 60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8448120"/>
                            <a:ext cx="300240" cy="142200"/>
                          </a:xfrm>
                          <a:prstGeom prst="cloudCallout">
                            <a:avLst>
                              <a:gd name="adj1" fmla="val -26745"/>
                              <a:gd name="adj2" fmla="val 9884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649360"/>
                            <a:ext cx="313200" cy="144000"/>
                          </a:xfrm>
                          <a:prstGeom prst="leftRightArrow">
                            <a:avLst>
                              <a:gd name="adj1" fmla="val 50000"/>
                              <a:gd name="adj2" fmla="val 43298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94080"/>
                            <a:ext cx="275760" cy="219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3680"/>
                            <a:ext cx="513720" cy="51552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109800"/>
                            <a:ext cx="357480" cy="252000"/>
                          </a:xfrm>
                          <a:custGeom>
                            <a:avLst/>
                            <a:gdLst>
                              <a:gd name="textAreaLeft" fmla="*/ 50760 w 202680"/>
                              <a:gd name="textAreaRight" fmla="*/ 152280 w 20268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2520"/>
                            <a:ext cx="394920" cy="105480"/>
                          </a:xfrm>
                          <a:custGeom>
                            <a:avLst/>
                            <a:gdLst>
                              <a:gd name="textAreaLeft" fmla="*/ 39240 w 223920"/>
                              <a:gd name="textAreaRight" fmla="*/ 162360 w 223920"/>
                              <a:gd name="textAreaTop" fmla="*/ 7920 h 59760"/>
                              <a:gd name="textAreaBottom" fmla="*/ 518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529560"/>
                            <a:ext cx="400680" cy="121320"/>
                          </a:xfrm>
                          <a:custGeom>
                            <a:avLst/>
                            <a:gdLst>
                              <a:gd name="textAreaLeft" fmla="*/ 56880 w 227160"/>
                              <a:gd name="textAreaRight" fmla="*/ 170640 w 227160"/>
                              <a:gd name="textAreaTop" fmla="*/ 864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909000"/>
                            <a:ext cx="341640" cy="125640"/>
                          </a:xfrm>
                          <a:custGeom>
                            <a:avLst/>
                            <a:gdLst>
                              <a:gd name="textAreaLeft" fmla="*/ 24120 w 193680"/>
                              <a:gd name="textAreaRight" fmla="*/ 169560 w 19368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63920"/>
                            <a:ext cx="194400" cy="18792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935000"/>
                            <a:ext cx="726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40443" y="71147"/>
                                </a:moveTo>
                                <a:lnTo>
                                  <a:pt x="23866" y="921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6163200"/>
                            <a:ext cx="49536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760" y="-30620"/>
                                </a:moveTo>
                                <a:lnTo>
                                  <a:pt x="-3323" y="388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4323600"/>
                            <a:ext cx="357480" cy="252000"/>
                          </a:xfrm>
                          <a:custGeom>
                            <a:avLst/>
                            <a:gdLst>
                              <a:gd name="textAreaLeft" fmla="*/ 50760 w 202680"/>
                              <a:gd name="textAreaRight" fmla="*/ 152280 w 20268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274520"/>
                            <a:ext cx="203760" cy="164520"/>
                          </a:xfrm>
                          <a:prstGeom prst="flowChartCollate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2307600"/>
                            <a:ext cx="2134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450520"/>
                            <a:ext cx="357480" cy="252000"/>
                          </a:xfrm>
                          <a:custGeom>
                            <a:avLst/>
                            <a:gdLst>
                              <a:gd name="textAreaLeft" fmla="*/ 50760 w 202680"/>
                              <a:gd name="textAreaRight" fmla="*/ 152280 w 20268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800" y="4236120"/>
                            <a:ext cx="21276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4635000"/>
                            <a:ext cx="563760" cy="121320"/>
                          </a:xfrm>
                          <a:custGeom>
                            <a:avLst/>
                            <a:gdLst>
                              <a:gd name="textAreaLeft" fmla="*/ 79920 w 319680"/>
                              <a:gd name="textAreaRight" fmla="*/ 239760 w 319680"/>
                              <a:gd name="textAreaTop" fmla="*/ 864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3223440"/>
                            <a:ext cx="313200" cy="25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448080"/>
                            <a:ext cx="262800" cy="221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99484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230920"/>
                            <a:ext cx="275760" cy="219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444312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1160 h 95760"/>
                              <a:gd name="textAreaBottom" fmla="*/ 60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4575240"/>
                            <a:ext cx="300240" cy="142200"/>
                          </a:xfrm>
                          <a:prstGeom prst="cloudCallout">
                            <a:avLst>
                              <a:gd name="adj1" fmla="val -26745"/>
                              <a:gd name="adj2" fmla="val 9884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4718160"/>
                            <a:ext cx="23796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85964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5029200"/>
                            <a:ext cx="417240" cy="144000"/>
                          </a:xfrm>
                          <a:prstGeom prst="leftRightArrow">
                            <a:avLst>
                              <a:gd name="adj1" fmla="val 50000"/>
                              <a:gd name="adj2" fmla="val 5768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608976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5928480"/>
                            <a:ext cx="21276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591516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650376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1160 h 95760"/>
                              <a:gd name="textAreaBottom" fmla="*/ 60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318720"/>
                            <a:ext cx="357480" cy="252000"/>
                          </a:xfrm>
                          <a:custGeom>
                            <a:avLst/>
                            <a:gdLst>
                              <a:gd name="textAreaLeft" fmla="*/ 50760 w 202680"/>
                              <a:gd name="textAreaRight" fmla="*/ 152280 w 20268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5809680"/>
                            <a:ext cx="434520" cy="105480"/>
                          </a:xfrm>
                          <a:custGeom>
                            <a:avLst/>
                            <a:gdLst>
                              <a:gd name="textAreaLeft" fmla="*/ 42840 w 246240"/>
                              <a:gd name="textAreaRight" fmla="*/ 178560 w 246240"/>
                              <a:gd name="textAreaTop" fmla="*/ 7920 h 59760"/>
                              <a:gd name="textAreaBottom" fmla="*/ 518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089760"/>
                            <a:ext cx="275760" cy="219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5829840"/>
                            <a:ext cx="417240" cy="12564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5482440"/>
                            <a:ext cx="300240" cy="142200"/>
                          </a:xfrm>
                          <a:prstGeom prst="cloudCallout">
                            <a:avLst>
                              <a:gd name="adj1" fmla="val -26745"/>
                              <a:gd name="adj2" fmla="val 9884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500256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5173920"/>
                            <a:ext cx="442080" cy="121320"/>
                          </a:xfrm>
                          <a:custGeom>
                            <a:avLst/>
                            <a:gdLst>
                              <a:gd name="textAreaLeft" fmla="*/ 62640 w 250560"/>
                              <a:gd name="textAreaRight" fmla="*/ 187920 w 250560"/>
                              <a:gd name="textAreaTop" fmla="*/ 864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4443840"/>
                            <a:ext cx="357480" cy="252000"/>
                          </a:xfrm>
                          <a:custGeom>
                            <a:avLst/>
                            <a:gdLst>
                              <a:gd name="textAreaLeft" fmla="*/ 50760 w 202680"/>
                              <a:gd name="textAreaRight" fmla="*/ 152280 w 20268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68360"/>
                            <a:ext cx="23796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3176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669120"/>
                            <a:ext cx="203760" cy="164520"/>
                          </a:xfrm>
                          <a:prstGeom prst="flowChartCollate">
                            <a:avLst/>
                          </a:prstGeom>
                          <a:solidFill>
                            <a:srgbClr val="62242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3483000"/>
                            <a:ext cx="275760" cy="219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5560560"/>
                            <a:ext cx="23796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5577120"/>
                            <a:ext cx="417240" cy="12564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60504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88044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3769920"/>
                            <a:ext cx="300240" cy="142200"/>
                          </a:xfrm>
                          <a:prstGeom prst="cloudCallout">
                            <a:avLst>
                              <a:gd name="adj1" fmla="val -26745"/>
                              <a:gd name="adj2" fmla="val 98847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88044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163200"/>
                            <a:ext cx="262800" cy="221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6384240"/>
                            <a:ext cx="417240" cy="144000"/>
                          </a:xfrm>
                          <a:prstGeom prst="leftRightArrow">
                            <a:avLst>
                              <a:gd name="adj1" fmla="val 50000"/>
                              <a:gd name="adj2" fmla="val 57682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6571440"/>
                            <a:ext cx="417240" cy="12564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560560"/>
                            <a:ext cx="2134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5681880"/>
                            <a:ext cx="417240" cy="12564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9548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115800"/>
                            <a:ext cx="288360" cy="232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64780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55880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368360"/>
                            <a:ext cx="284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8792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80720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98172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220212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198252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762920"/>
                            <a:ext cx="275760" cy="219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153180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261080"/>
                            <a:ext cx="357480" cy="252000"/>
                          </a:xfrm>
                          <a:custGeom>
                            <a:avLst/>
                            <a:gdLst>
                              <a:gd name="textAreaLeft" fmla="*/ 50760 w 202680"/>
                              <a:gd name="textAreaRight" fmla="*/ 152280 w 202680"/>
                              <a:gd name="textAreaTop" fmla="*/ 35640 h 142920"/>
                              <a:gd name="textAreaBottom" fmla="*/ 10728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16604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981720"/>
                            <a:ext cx="434520" cy="105480"/>
                          </a:xfrm>
                          <a:custGeom>
                            <a:avLst/>
                            <a:gdLst>
                              <a:gd name="textAreaLeft" fmla="*/ 42840 w 246240"/>
                              <a:gd name="textAreaRight" fmla="*/ 178560 w 246240"/>
                              <a:gd name="textAreaTop" fmla="*/ 7920 h 59760"/>
                              <a:gd name="textAreaBottom" fmla="*/ 518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9200">
                            <a:off x="4905360" y="2356200"/>
                            <a:ext cx="7588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681" y="88673"/>
                                </a:moveTo>
                                <a:lnTo>
                                  <a:pt x="-2141" y="993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560" y="4483080"/>
                            <a:ext cx="501120" cy="92160"/>
                          </a:xfrm>
                          <a:prstGeom prst="flowChartDecision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716760"/>
                            <a:ext cx="300960" cy="92160"/>
                          </a:xfrm>
                          <a:prstGeom prst="flowChartDecision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898720"/>
                            <a:ext cx="275760" cy="247680"/>
                          </a:xfrm>
                          <a:custGeom>
                            <a:avLst/>
                            <a:gdLst>
                              <a:gd name="textAreaLeft" fmla="*/ 64440 w 156240"/>
                              <a:gd name="textAreaRight" fmla="*/ 91800 w 156240"/>
                              <a:gd name="textAreaTop" fmla="*/ 57960 h 140400"/>
                              <a:gd name="textAreaBottom" fmla="*/ 82440 h 1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704040"/>
                            <a:ext cx="663480" cy="531360"/>
                          </a:xfrm>
                          <a:prstGeom prst="blockArc">
                            <a:avLst>
                              <a:gd name="adj1" fmla="val 13739454"/>
                              <a:gd name="adj2" fmla="val 18660546"/>
                              <a:gd name="adj3" fmla="val 11903"/>
                            </a:avLst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752560"/>
                            <a:ext cx="213480" cy="14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959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07600"/>
                            <a:ext cx="417240" cy="12564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905400"/>
                            <a:ext cx="417240" cy="125640"/>
                          </a:xfrm>
                          <a:custGeom>
                            <a:avLst/>
                            <a:gdLst>
                              <a:gd name="textAreaLeft" fmla="*/ 29520 w 236520"/>
                              <a:gd name="textAreaRight" fmla="*/ 207000 w 236520"/>
                              <a:gd name="textAreaTop" fmla="*/ 17640 h 71280"/>
                              <a:gd name="textAreaBottom" fmla="*/ 53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912120"/>
                            <a:ext cx="322560" cy="121320"/>
                          </a:xfrm>
                          <a:custGeom>
                            <a:avLst/>
                            <a:gdLst>
                              <a:gd name="textAreaLeft" fmla="*/ 45720 w 182880"/>
                              <a:gd name="textAreaRight" fmla="*/ 137160 w 182880"/>
                              <a:gd name="textAreaTop" fmla="*/ 8640 h 68760"/>
                              <a:gd name="textAreaBottom" fmla="*/ 69120 h 6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10076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746316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247320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395604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83400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47320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69656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525276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389880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3898800"/>
                            <a:ext cx="241200" cy="219600"/>
                          </a:xfrm>
                          <a:prstGeom prst="flowChartOr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128120"/>
                            <a:ext cx="250920" cy="2300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667332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330080"/>
                            <a:ext cx="275760" cy="219240"/>
                          </a:xfrm>
                          <a:custGeom>
                            <a:avLst/>
                            <a:gdLst>
                              <a:gd name="textAreaLeft" fmla="*/ 0 w 156240"/>
                              <a:gd name="textAreaRight" fmla="*/ 156600 w 15624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00"/>
                                </a:lnTo>
                                <a:lnTo>
                                  <a:pt x="4300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00"/>
                                </a:lnTo>
                                <a:lnTo>
                                  <a:pt x="6500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100" y="4300"/>
                                </a:lnTo>
                                <a:lnTo>
                                  <a:pt x="13000" y="4300"/>
                                </a:lnTo>
                                <a:lnTo>
                                  <a:pt x="13000" y="8600"/>
                                </a:lnTo>
                                <a:lnTo>
                                  <a:pt x="17300" y="8600"/>
                                </a:lnTo>
                                <a:lnTo>
                                  <a:pt x="17300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100"/>
                                </a:lnTo>
                                <a:lnTo>
                                  <a:pt x="17300" y="13000"/>
                                </a:lnTo>
                                <a:lnTo>
                                  <a:pt x="13000" y="13000"/>
                                </a:lnTo>
                                <a:lnTo>
                                  <a:pt x="13000" y="17300"/>
                                </a:lnTo>
                                <a:lnTo>
                                  <a:pt x="15100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00" y="17300"/>
                                </a:lnTo>
                                <a:lnTo>
                                  <a:pt x="8600" y="17300"/>
                                </a:lnTo>
                                <a:lnTo>
                                  <a:pt x="8600" y="13000"/>
                                </a:lnTo>
                                <a:lnTo>
                                  <a:pt x="4300" y="13000"/>
                                </a:lnTo>
                                <a:lnTo>
                                  <a:pt x="4300" y="15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548244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418120"/>
                            <a:ext cx="263520" cy="229320"/>
                          </a:xfrm>
                          <a:prstGeom prst="star5">
                            <a:avLst/>
                          </a:pr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6413040"/>
                            <a:ext cx="313200" cy="2595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060640"/>
                            <a:ext cx="23796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67000"/>
                            <a:ext cx="228600" cy="1688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1160 h 95760"/>
                              <a:gd name="textAreaBottom" fmla="*/ 60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736560"/>
                            <a:ext cx="21276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473200"/>
                            <a:ext cx="212760" cy="2070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-20pt;width:530.5pt;height:790.15pt" coordorigin="-352,-400" coordsize="10610,15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-400;width:10099;height:147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bd4b4" stroked="t" o:allowincell="f" style="position:absolute;left:4078;top:6000;width:305;height:29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4bacc6" stroked="t" o:allowincell="f" style="position:absolute;left:3376;top:6805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3907;top:4484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6387;top:7825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2106;top:6606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9374;top:7748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548dd4" stroked="t" o:allowincell="f" style="position:absolute;left:4502;top:4286;width:374;height:388;mso-wrap-style:none;v-text-anchor:middle" type="_x0000_t120">
                  <v:fill o:detectmouseclick="t" type="solid" color2="#ab722b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4208;top:4773;width:359;height:26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126;top:5154;width:359;height:26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6055;top:8548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shape id="shape_0" fillcolor="#fbd4b4" stroked="t" o:allowincell="f" style="position:absolute;left:7486;top:8980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5734;top:10835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rect id="shape_0" fillcolor="#943634" stroked="t" o:allowincell="f" style="position:absolute;left:5499;top:2932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#ffc000" stroked="t" o:allowincell="f" style="position:absolute;left:-174;top:9151;width:492;height:394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-115;top:9547;width:433;height:400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76923c" stroked="t" o:allowincell="f" style="position:absolute;left:-115;top:9889;width:414;height:218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-70;top:10414;width:334;height:32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-16;top:10154;width:334;height:258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red" stroked="t" o:allowincell="f" style="position:absolute;left:-16;top:10954;width:294;height:36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92d050" stroked="t" o:allowincell="f" style="position:absolute;left:-16;top:11151;width:320;height:301;mso-wrap-style:none;v-text-anchor:middle" type="_x0000_t23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-70;top:11454;width:275;height:304;mso-wrap-style:none;v-text-anchor:middle" type="_x0000_t120">
                  <v:fill o:detectmouseclick="t" type="solid" color2="#ab722b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f7f7f" stroked="t" o:allowincell="f" style="position:absolute;left:-80;top:11760;width:379;height:366;mso-wrap-style:none;v-text-anchor:middle" type="_x0000_t4">
                  <v:fill o:detectmouseclick="t" type="solid" color2="gray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99594" stroked="t" o:allowincell="f" style="position:absolute;left:4;top:12127;width:335;height:223;mso-wrap-style:none;v-text-anchor:middle" type="_x0000_t5">
                  <v:fill o:detectmouseclick="t" type="solid" color2="#266a6b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622423" stroked="t" o:allowincell="f" style="position:absolute;left:-61;top:12352;width:320;height:284;mso-wrap-style:none;v-text-anchor:middle" type="_x0000_t125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red" stroked="t" o:allowincell="f" style="position:absolute;left:4;top:12638;width:359;height:26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dbe5f1" stroked="t" o:allowincell="f" style="position:absolute;left:-16;top:12904;width:472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ay" stroked="t" o:allowincell="f" style="position:absolute;left:-140;top:13221;width:492;height:226;mso-wrap-style:none;v-text-anchor:middle" type="_x0000_t69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fillcolor="#5f497a" stroked="t" o:allowincell="f" style="position:absolute;left:-70;top:13449;width:433;height:344;mso-wrap-style:none;v-text-anchor:middle" type="_x0000_t76">
                  <v:fill o:detectmouseclick="t" type="solid" color2="#a0b685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-352;top:13795;width:808;height:811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#e36c0a" stroked="t" o:allowincell="f" style="position:absolute;left:-115;top:13946;width:562;height:396;mso-wrap-style:none;v-text-anchor:middle" type="_x0000_t83">
                  <v:fill o:detectmouseclick="t" type="solid" color2="#1c93f5"/>
                  <v:stroke color="black" weight="9360" joinstyle="miter" endcap="flat"/>
                  <w10:wrap type="none"/>
                </v:shape>
                <v:rect id="shape_0" fillcolor="#365f91" stroked="t" o:allowincell="f" style="position:absolute;left:-174;top:14344;width:621;height:165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e5b8b7" stroked="t" o:allowincell="f" style="position:absolute;left:-174;top:14607;width:630;height:190;mso-wrap-style:none;v-text-anchor:middle" type="_x0000_t53">
                  <v:fill o:detectmouseclick="t" type="solid" color2="#1a4748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yellow" stroked="t" o:allowincell="f" style="position:absolute;left:-174;top:15204;width:537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-41;top:10724;width:305;height:29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006;top:2647;width:1143;height:436;mso-wrap-style:none;v-text-anchor:middle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9306;width:779;height:1035;mso-wrap-style:none;v-text-anchor:middle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3677;top:6409;width:562;height:396;mso-wrap-style:none;v-text-anchor:middle" type="_x0000_t83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622423" stroked="t" o:allowincell="f" style="position:absolute;left:5734;top:11056;width:320;height:258;mso-wrap-style:none;v-text-anchor:middle" type="_x0000_t125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5163;top:3234;width:335;height:223;mso-wrap-style:none;v-text-anchor:middle" type="_x0000_t5"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883;top:3459;width:562;height:396;mso-wrap-style:none;v-text-anchor:middle" type="_x0000_t83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473;top:6271;width:334;height:32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8402;top:6899;width:887;height:190;mso-wrap-style:none;v-text-anchor:middle" type="_x0000_t53"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1513;top:4676;width:492;height:408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1153;top:5030;width:413;height:347;mso-wrap-style:none;v-text-anchor:middle" type="_x0000_t23">
                  <v:fill o:detectmouseclick="t" type="solid" color2="#6d2faf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3590;top:4316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shape id="shape_0" fillcolor="#5f497a" stroked="t" o:allowincell="f" style="position:absolute;left:4341;top:3113;width:433;height:344;mso-wrap-style:none;v-text-anchor:middle" type="_x0000_t76">
                  <v:fill o:detectmouseclick="t" type="solid" color2="#a0b685"/>
                  <v:stroke color="black" weight="9360" joinstyle="miter" endcap="flat"/>
                  <w10:wrap type="none"/>
                </v:shape>
                <v:shape id="shape_0" fillcolor="red" stroked="t" o:allowincell="f" style="position:absolute;left:6491;top:6597;width:359;height:26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#dbe5f1" stroked="t" o:allowincell="f" style="position:absolute;left:6851;top:6805;width:472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#548dd4" stroked="t" o:allowincell="f" style="position:absolute;left:6446;top:7030;width:374;height:388;mso-wrap-style:none;v-text-anchor:middle" type="_x0000_t120"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4877;top:7253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gray" stroked="t" o:allowincell="f" style="position:absolute;left:6297;top:7520;width:656;height:226;mso-wrap-style:none;v-text-anchor:middle" type="_x0000_t69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6387;top:9190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48;top:8936;width:334;height:32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6250;top:8915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red" stroked="t" o:allowincell="f" style="position:absolute;left:6923;top:9842;width:359;height:26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954;top:9550;width:562;height:396;mso-wrap-style:none;v-text-anchor:middle" type="_x0000_t83">
                  <v:fill o:detectmouseclick="t" type="solid" color2="#1c93f5"/>
                  <v:stroke color="black" weight="9360" joinstyle="miter" endcap="flat"/>
                  <w10:wrap type="none"/>
                </v:shape>
                <v:rect id="shape_0" fillcolor="#365f91" stroked="t" o:allowincell="f" style="position:absolute;left:6802;top:8749;width:683;height:165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  <v:shape id="shape_0" fillcolor="#5f497a" stroked="t" o:allowincell="f" style="position:absolute;left:5816;top:9190;width:433;height:344;mso-wrap-style:none;v-text-anchor:middle" type="_x0000_t76">
                  <v:fill o:detectmouseclick="t" type="solid" color2="#a0b685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30;top:8781;width:656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dbe5f1" stroked="t" o:allowincell="f" style="position:absolute;left:3497;top:8234;width:472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#fbd4b4" stroked="t" o:allowincell="f" style="position:absolute;left:5436;top:7478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4262;top:7748;width:695;height:190;mso-wrap-style:none;v-text-anchor:middle" type="_x0000_t53"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171;top:6598;width:562;height:396;mso-wrap-style:none;v-text-anchor:middle" type="_x0000_t83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4568;top:1755;width:374;height:388;mso-wrap-style:none;v-text-anchor:middle" type="_x0000_t120"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4568;top:1225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622423" stroked="t" o:allowincell="f" style="position:absolute;left:2880;top:5378;width:320;height:258;mso-wrap-style:none;v-text-anchor:middle" type="_x0000_t125">
                  <v:fill o:detectmouseclick="t" type="solid" color2="#9ddbdc"/>
                  <v:stroke color="black" weight="9360" joinstyle="miter" endcap="flat"/>
                  <w10:wrap type="none"/>
                </v:shape>
                <v:shape id="shape_0" fillcolor="#5f497a" stroked="t" o:allowincell="f" style="position:absolute;left:3269;top:5085;width:433;height:344;mso-wrap-style:none;v-text-anchor:middle" type="_x0000_t76">
                  <v:fill o:detectmouseclick="t" type="solid" color2="#a0b685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8320;top:8357;width:374;height:388;mso-wrap-style:none;v-text-anchor:middle" type="_x0000_t120"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16;top:8383;width:656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5761;top:5277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6111;top:5711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rect id="shape_0" fillcolor="#dbe5f1" stroked="t" o:allowincell="f" style="position:absolute;left:5343;top:5537;width:472;height:2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ect>
                <v:shape id="shape_0" fillcolor="#4bacc6" stroked="t" o:allowincell="f" style="position:absolute;left:5677;top:5711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402;top:9306;width:413;height:347;mso-wrap-style:none;v-text-anchor:middle" type="_x0000_t23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gray" stroked="t" o:allowincell="f" style="position:absolute;left:8320;top:9654;width:656;height:226;mso-wrap-style:none;v-text-anchor:middle" type="_x0000_t69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20;top:9948;width:656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d99594" stroked="t" o:allowincell="f" style="position:absolute;left:4799;top:8357;width:335;height:223;mso-wrap-style:none;v-text-anchor:middle" type="_x0000_t5"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21;top:8548;width:656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73;top:4160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480;top:4507;width:453;height:366;mso-wrap-style:none;v-text-anchor:middle" type="_x0000_t4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934;top:3770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2743;top:2055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2753;top:1755;width:447;height:299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shape id="shape_0" fillcolor="#76923c" stroked="t" o:allowincell="f" style="position:absolute;left:2762;top:1313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2770;top:2446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2452;top:1146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shape id="shape_0" fillcolor="#4bacc6" stroked="t" o:allowincell="f" style="position:absolute;left:6965;top:3068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6973;top:2722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5f497a" stroked="t" o:allowincell="f" style="position:absolute;left:6954;top:2376;width:433;height:344;mso-wrap-style:none;v-text-anchor:middle" type="_x0000_t76">
                  <v:fill o:detectmouseclick="t" type="solid" color2="#a0b685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019;top:2012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6923;top:1586;width:562;height:396;mso-wrap-style:none;v-text-anchor:middle" type="_x0000_t83">
                  <v:fill o:detectmouseclick="t" type="solid" color2="#1c93f5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6684;top:1436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rect id="shape_0" fillcolor="#365f91" stroked="t" o:allowincell="f" style="position:absolute;left:6923;top:1146;width:683;height:165;mso-wrap-style:none;v-text-anchor:middle">
                  <v:fill o:detectmouseclick="t" type="solid" color2="#c9a06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3;top:3310;width:1194;height:377;mso-wrap-style:none;v-text-anchor:middle;rotation:357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76923c" stroked="t" o:allowincell="f" style="position:absolute;left:8816;top:6660;width:788;height:144;mso-wrap-style:none;v-text-anchor:middle" type="_x0000_t110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-174;top:14902;width:473;height:144;mso-wrap-style:none;v-text-anchor:middle" type="_x0000_t110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4bacc6" stroked="t" o:allowincell="f" style="position:absolute;left:2106;top:4165;width:433;height:389;mso-wrap-style:none;v-text-anchor:middle" type="_x0000_t187">
                  <v:fill o:detectmouseclick="t" type="solid" color2="#b45339"/>
                  <v:stroke color="black" weight="9360" joinstyle="miter" endcap="flat"/>
                  <w10:wrap type="none"/>
                </v:shape>
                <v:rect id="shape_0" fillcolor="#943634" stroked="t" o:allowincell="f" style="position:absolute;left:448;top:5433;width:1044;height:836;mso-wrap-style:none;v-text-anchor:middle">
                  <v:fill o:detectmouseclick="t" type="solid" color2="#6bc9cb"/>
                  <v:stroke color="black" weight="9360" joinstyle="miter" endcap="flat"/>
                  <w10:wrap type="none"/>
                </v:rect>
                <v:shape id="shape_0" fillcolor="#d99594" stroked="t" o:allowincell="f" style="position:absolute;left:4541;top:3934;width:335;height:223;mso-wrap-style:none;v-text-anchor:middle" type="_x0000_t5">
                  <v:fill o:detectmouseclick="t" type="solid" color2="#266a6b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27;top:3234;width:656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21;top:1026;width:656;height:197;mso-wrap-style:none;v-text-anchor:middle" type="_x0000_t94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e5b8b7" stroked="t" o:allowincell="f" style="position:absolute;left:2387;top:5761;width:507;height:190;mso-wrap-style:none;v-text-anchor:middle" type="_x0000_t53"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1972;top:6058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5972;top:11353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5343;top:3495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9058;top:5830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448;top:5638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4341;top:3495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7247;top:6996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8280;top:7872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7019;top:5740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486;top:5740;width:379;height:345;mso-wrap-style:none;v-text-anchor:middle" type="_x0000_t124">
                  <v:fill o:detectmouseclick="t" type="solid" color2="#042b4b"/>
                  <v:stroke color="black" weight="9360" joinstyle="miter" endcap="flat"/>
                  <w10:wrap type="none"/>
                </v:shape>
                <v:rect id="shape_0" fillcolor="red" stroked="t" o:allowincell="f" style="position:absolute;left:7324;top:6101;width:394;height:361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#76923c" stroked="t" o:allowincell="f" style="position:absolute;left:8402;top:10109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5f497a" stroked="t" o:allowincell="f" style="position:absolute;left:7662;top:6419;width:433;height:344;mso-wrap-style:none;v-text-anchor:middle" type="_x0000_t76">
                  <v:fill o:detectmouseclick="t" type="solid" color2="#a0b685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4983;top:8234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76923c" stroked="t" o:allowincell="f" style="position:absolute;left:1153;top:3408;width:414;height:360;mso-wrap-style:none;v-text-anchor:middle" type="_x0000_t12">
                  <v:fill o:detectmouseclick="t" type="solid" color2="#896dc3"/>
                  <v:stroke color="black" weight="9360" joinstyle="miter" endcap="flat"/>
                  <w10:wrap type="none"/>
                </v:shape>
                <v:shape id="shape_0" fillcolor="#ffc000" stroked="t" o:allowincell="f" style="position:absolute;left:6430;top:9699;width:492;height:408;mso-wrap-style:none;v-text-anchor:middle" type="_x0000_t18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548dd4" stroked="t" o:allowincell="f" style="position:absolute;left:2770;top:2845;width:374;height:388;mso-wrap-style:none;v-text-anchor:middle" type="_x0000_t120">
                  <v:fill o:detectmouseclick="t" type="solid" color2="#ab722b"/>
                  <v:stroke color="black" weight="9360" joinstyle="miter" endcap="flat"/>
                  <w10:wrap type="none"/>
                </v:shape>
                <v:shape id="shape_0" fillcolor="red" stroked="t" o:allowincell="f" style="position:absolute;left:2785;top:493;width:359;height:265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85;top:760;width:334;height:32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9;top:3495;width:334;height:325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Карта освітніх інновацій у початковій школі Івано-Франківської област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І Т Е Р А Т У Р А</w:t>
      </w:r>
    </w:p>
    <w:p>
      <w:pPr>
        <w:pStyle w:val="Footnote"/>
        <w:numPr>
          <w:ilvl w:val="0"/>
          <w:numId w:val="3"/>
        </w:numPr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 а н и л е н к о  Л. Інноваційний освітній менеджмент: Навчальний посібник. – К.: Главник, 2006. – 144 с.</w:t>
      </w:r>
    </w:p>
    <w:p>
      <w:pPr>
        <w:pStyle w:val="Footnote"/>
        <w:numPr>
          <w:ilvl w:val="0"/>
          <w:numId w:val="2"/>
        </w:numPr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 е р н о с є к І. Удосконалення науково-методичної роботи в сучасних загальноосвітніх школах, ліцеях і гімназіях: Монографія. – К., 2001. – 204 с.</w:t>
      </w:r>
    </w:p>
    <w:p>
      <w:pPr>
        <w:pStyle w:val="Footnote"/>
        <w:numPr>
          <w:ilvl w:val="0"/>
          <w:numId w:val="2"/>
        </w:numPr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Є л ь н и к о в а  Г. Управлінська компетентність. – К.: Ред. загальнопед. газ., 2005. – 128 с.</w:t>
      </w:r>
    </w:p>
    <w:p>
      <w:pPr>
        <w:pStyle w:val="Footnote"/>
        <w:numPr>
          <w:ilvl w:val="0"/>
          <w:numId w:val="2"/>
        </w:numPr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 о г в і н  В., Н а б о й  С. Проект як засіб методичної роботи // Директор школи. – 2005. – № 41. – С. 12–13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р и н о в с ь к а  О. Зміст та структура готовності вчителів до проектно-впроваджувальної діяльності // Обрії. – 2006. – № 2. – С. 10–17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а р и н о в с ь к а  О. Консультативний пункт в системі педагогічних технологій // Директор школи. – 2004. –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6. – С.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26–29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р и н о в с ь к а  О. Методика векторного аналізу професійного потенціалу як системного показника готовності вчителя до проектно-впроваджувальної діяльності // Освіта і управління. – 2006. – Число 3–4. – Т. 9. – С. 152–160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а р и н о в с ь к а  О. Моніторинг в освіті // Управління освітою. – 2005. – №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9. – Вкладка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. – С.</w:t>
      </w:r>
      <w:r>
        <w:rPr>
          <w:rFonts w:cs="Times New Roman" w:ascii="Times New Roman" w:hAnsi="Times New Roman"/>
          <w:sz w:val="28"/>
          <w:szCs w:val="28"/>
          <w:lang w:val="en-GB"/>
        </w:rPr>
        <w:t> </w:t>
      </w:r>
      <w:r>
        <w:rPr>
          <w:rFonts w:cs="Times New Roman" w:ascii="Times New Roman" w:hAnsi="Times New Roman"/>
          <w:sz w:val="28"/>
          <w:szCs w:val="28"/>
        </w:rPr>
        <w:t>1–8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р и н о в с ь к а  О. Особливості використання технології проектування та методу проектів в інноваційному менеджменті // Джерела. – 2007. – № 1–2. – С. 54–71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р и н о в с ь к а  О. Проектність як феномен утвердження педагогічної культури // Імідж сучасного педагога. – 2006. – № 9–10. – С. 12–16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а р и н о в с ь к а  О. Сутнісні ознаки сформованості готовності вчителя до проектно-впроваджувальної діяльності // Обрії. – 2006. – № 1. – С. 5–11.</w:t>
      </w:r>
    </w:p>
    <w:p>
      <w:pPr>
        <w:pStyle w:val="21"/>
        <w:numPr>
          <w:ilvl w:val="0"/>
          <w:numId w:val="2"/>
        </w:numPr>
        <w:spacing w:lineRule="exact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і інновації та передовий педагогічний досвід в закладах освіти Івано-Франківської області: Збірник науково-методичних матеріалів / Упор. З. Болюк, Р. Зуб’як, О. Мариновська, О. Барабаш, Л. Скальська, Л. Калуська, Г. Слободян, Л. Келембет / За заг. ред. З. Б о л ю к, О.  М а р и н о в с ь к о ї, Р. З у б’ я к а. – Івано-Франківськ: ОІППО, 2007. – 218 с.</w:t>
      </w:r>
    </w:p>
    <w:p>
      <w:pPr>
        <w:pStyle w:val="21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4:00Z</dcterms:created>
  <dc:creator>User</dc:creator>
  <dc:description/>
  <cp:keywords/>
  <dc:language>en-US</dc:language>
  <cp:lastModifiedBy>INST</cp:lastModifiedBy>
  <cp:lastPrinted>2008-12-04T20:42:00Z</cp:lastPrinted>
  <dcterms:modified xsi:type="dcterms:W3CDTF">2011-12-09T07:04:00Z</dcterms:modified>
  <cp:revision>2</cp:revision>
  <dc:subject/>
  <dc:title>НАДІЯ ПОПОВИЧ</dc:title>
</cp:coreProperties>
</file>