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олинська районна Станція юних технікі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 р о г р а м а      г у р т к 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рхітектурне моделюванн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b/>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 Долина 2016</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учасної людини мовне та письмове спілкування є звичною і постійною життєвою потребою. Проте, ще набагато раніше, ніж з’явилась писемність, люди навчились виконувати графічні зображення. Поступово виконувані людиною графічні зображення удосконалювались, ставали більш свідомими і виразними – з’явились зображення знарядь праці, плани поселень, храмів, тощо. Першими з таких зображень вважається зображення будівлі у розрізі на глиняній табличці (Нов. Вавилон, 2400 р. до н.е.). Складність архітектури палаців, храмів, укріплень та інших споруд у країнах стародавньої культури (Ст. Єгипет, Вавилон, Греція) дають підстави вважати, що вони будувались на основі крес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я історія розвитку людського суспільства була тісно пов’язана з вдосконаленням мистецтва виконання зобр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ття сучасної людини насичене найрізно-манітнішими графічними зображеннями. Мова графічних зображень не знає кордонів, адже вона однаково зрозуміла всім людям, незалежно від того якою мовою вони розмовляю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а гуртка полягає в: </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тимулюванні інтересу гуртківців до креслення як головного носія конструкторсько-технологічної інформації;</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уванні в гуртківців свідомого використання графічної документації в процесі творчої трудової діяльності;</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приянні гуртківцям у виконанні навчальних функцій, пов’язаних з читанням графічних будівельних креслень;</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ідведенні гуртківців до свідомого вибору будівельних професій і подальшого одержання професій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ізноманітні практичні роботи формують у гуртківців просторове мислення, розвивають їх технічні здібності і допомагають створювати об'ємні макети церков, замків, будів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 завдання роботи гуртк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увати у гуртківців систему знань та вмінь, необхідних для виконання графічних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могти особистості пізнати себе, самовизначитись та самореалізуват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ияти гуртківцям у виконанні навчальних функцій, пов’язаних з читанням графічних крес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виток індивідуальних пізнавальних здібностей кожного гуртківц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звиток в гуртківців просторового мис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ідведення гуртківців до свідомого вибору технічних професій і подальшого одержання професій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вання в особистості культури життє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а основного рівня розрахована на два рок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уртку навчаються учні 5-11 кла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гальний обсяг та тривалість заня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рік навчання – двічі на тиждень по дві години (всього 4 годи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й рік навчання – двічі на тиждень по три години (всього 6 г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ількісний склад гуртка: 12-15 гуртківц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а передбачає використання компетенцій, як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ють гуртківці з життєвого досвіду та основного рівня з трудового навчання та крес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боті гуртка використовуються між предметні зв’язки: образотворче мистецтво, трудове навчання, креслення, фізика,  народознавство, історія, географія, біологія, українознавство, екологія, українська мова та література, му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няття в гуртку сприяє розвитку у гуртківців творчих рис характеру, допитливості, зібраності, цілеспрямованості, охайності, працьовитості, розвитку самосвідомості та спрямованості особист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ні роботи виконуються у вигляді читання креслень, виконання графічних вправ у робочих зошитах, виконання креслень та ескізів з дотриманням державних стандартів, а також виконання розгорток геометричних фігур. Поступово гуртківці переходять на складання макетів будівельних об’єктів та їх естетичного оформ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вчально-виховний процес сприяє розвитку інтелектуальної, вольової та емоційної сфери гуртківців, тоді, як сформований у процесі роботи пізнавальний інтерес значно поглиблює та активізує процеси розвитку. В такому випадку навчально-виховний процес набуває творчого характе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ідно відмітити, що в підлітковому віці бере початок допрофесійне самовизначення гуртківця. Якщо допрофесійні інтереси збігаються із захопленням, тоді це найкращий варіант. Тому в процесі співтворчості керівник гуртка намагається сформувати зацікавленість гуртківців до різноманітних професій, відповідно до індивідуальних здібностей кожного 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успішного засвоєння матеріалу на заняттях вводиться дидактичний матеріал: готові вироби, зра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ітектури, креслення виробів, таблиці, відео матеріал. Ці матеріали керівник гуртка виготовляє разом з гуртківц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івник гуртка вибирає найбільш ефективні методи евристичного навчання, які поділяються на оргдіяльнісні, когнітивні і креати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 навчання спрямовані на керівництво як зовнішніми, так і внутрішніми діями, які забезпечують виконання завдання поставленого керівником гуртка на формування  технічної компетентності гуртківц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і навчання гуртківці повинні чітко дотримуватись правил безпеки праці, особистої гігієни, виробничої саніта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ведення підсумків річної роботи гуртка проводиться на звітній виставці, на яку кожен гуртківець подає свої залікові роботи. Під час оцінювання робіт гуртківців необхідно враховувати зміст, трудомісткість, якість, художню цінність. Апробація даної програми пройшла протягом 2007-2008 навчальних років на базі Долинської районної Станції юних техніків та інших позашкільних навчальних закладів області.</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рієнтовний тематичний план першого року навчання</w:t>
      </w:r>
    </w:p>
    <w:tbl>
      <w:tblPr>
        <w:tblW w:w="6871" w:type="dxa"/>
        <w:jc w:val="left"/>
        <w:tblInd w:w="137" w:type="dxa"/>
        <w:tblLayout w:type="fixed"/>
        <w:tblCellMar>
          <w:top w:w="0" w:type="dxa"/>
          <w:left w:w="108" w:type="dxa"/>
          <w:bottom w:w="0" w:type="dxa"/>
          <w:right w:w="108" w:type="dxa"/>
        </w:tblCellMar>
      </w:tblPr>
      <w:tblGrid>
        <w:gridCol w:w="644"/>
        <w:gridCol w:w="2789"/>
        <w:gridCol w:w="1103"/>
        <w:gridCol w:w="992"/>
        <w:gridCol w:w="1343"/>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озділу і теми</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не заняття. Техніка безпе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я розвитку архітектур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графічної грамо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ення в системі прямокутних проекці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готовлення розгорток геометричних ті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ографічні кресле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 особливості будівельних кресл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і поняття про колі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кскурсії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сумкове занятт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Вступ (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йомство з гуртківцями. Обговорення плану роботи гуртка. Демонстрація зразків та моделей. Правила безпеки праці виробничої санітарії і особистої гігіє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Історія розвитку архітектури (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йомство з шедеврами світової архітектури, визначними спорудами та ансамблями минулих часів та сучасності, які створені руками народних умільц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І. Основи графічної грамоти (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ізація робочого місця. Ознайомлення з основними креслярськими інструментами, їх призначення і правила користування. Вивчення ліній, що застосовуються при виконанні креслень. Нанесення розмірів. Лінійні та кутові розміри. Використання в кресленні масштабів. Масштаб зменшення, натуральна величина, масштаб збільшення. Шрифти креслення. Оформлення креслярського арку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на робота (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рави на проведення паралельних та перпендикулярних ліній у процесі виготовлення креслення простих геометричних фігур. Прийоми виконання. Вправи на збільшення та зменшення зображень плоских деталей по клітинках (трикутник, прямокутник, круг). Оформлення креслярського аркушу формату А4.</w:t>
      </w:r>
    </w:p>
    <w:p>
      <w:pPr>
        <w:pStyle w:val="Normal"/>
        <w:spacing w:lineRule="auto" w:line="240" w:before="0" w:after="0"/>
        <w:jc w:val="both"/>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Креслення в системі прямокутних проекцій (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сонометричні проекції геометричних к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Що таке проекція. Спосіб проектування. Центральне та паралельне проектування на кілька площин проекцій.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ронтальна, горизонтальна, профільна. Правила розміщення виглядів. Вигляд спереду, вигляд збоку, вигляд зверху. Утворення аксонометричних проекцій. Побудова аксонометричних проекцій. Ізометрія та диметрія проекцій плоских геометричних фігур. Побудова овалу. Технічний рисунок.</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рактична робота (16 г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Вправи на проекціювання геометричних фігур на кілька площин. Креслення аксонометричних проекцій геометричних тіл. Моделювання за кресленням.  Креслення аксонометричних проекцій тіл обертання.</w:t>
      </w:r>
    </w:p>
    <w:p>
      <w:pPr>
        <w:pStyle w:val="Normal"/>
        <w:spacing w:lineRule="auto" w:line="240" w:before="0" w:after="120"/>
        <w:jc w:val="both"/>
        <w:rPr/>
      </w:pPr>
      <w:r>
        <w:rPr>
          <w:rFonts w:cs="Times New Roman" w:ascii="Times New Roman" w:hAnsi="Times New Roman"/>
          <w:sz w:val="28"/>
          <w:szCs w:val="28"/>
          <w:lang w:val="en-US"/>
        </w:rPr>
        <w:t>V</w:t>
      </w:r>
      <w:r>
        <w:rPr>
          <w:rFonts w:cs="Times New Roman" w:ascii="Times New Roman" w:hAnsi="Times New Roman"/>
          <w:sz w:val="28"/>
          <w:szCs w:val="28"/>
        </w:rPr>
        <w:t>. Виготовлення розгорток геометричних тіл (18 г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Геометричні побудови при виконанні креслень. Правила виконання розгорток геометричних фігур. Креслення розгорток куба прямокутного паралелепіпеда, трикутної та шестикутної призми, піраміди. Розгортки тіл обертанн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рактична робота (16 год.)</w:t>
      </w:r>
    </w:p>
    <w:p>
      <w:pPr>
        <w:pStyle w:val="Normal"/>
        <w:spacing w:lineRule="auto" w:line="240" w:before="0" w:after="120"/>
        <w:jc w:val="both"/>
        <w:rPr/>
      </w:pPr>
      <w:r>
        <w:rPr>
          <w:rFonts w:cs="Times New Roman" w:ascii="Times New Roman" w:hAnsi="Times New Roman"/>
          <w:sz w:val="28"/>
          <w:szCs w:val="28"/>
        </w:rPr>
        <w:tab/>
        <w:t>Виготовлення розгорток куба та прямокутного паралелепіпеда. Виготовлення розгорток трикутної та шестикутної призми. Виготовлення розгорток пірамід. Виготовлення розгорток циліндра та конуса. Використання геометричних фігур в архітектурних спорудах. Розкладання архітектурних споруд на геометричні фігури та виконання  розгорток цих фігур.</w:t>
      </w:r>
    </w:p>
    <w:p>
      <w:pPr>
        <w:pStyle w:val="Normal"/>
        <w:spacing w:lineRule="auto" w:line="240" w:before="0" w:after="120"/>
        <w:jc w:val="both"/>
        <w:rPr/>
      </w:pPr>
      <w:r>
        <w:rPr>
          <w:rFonts w:cs="Times New Roman" w:ascii="Times New Roman" w:hAnsi="Times New Roman"/>
          <w:sz w:val="28"/>
          <w:szCs w:val="28"/>
          <w:lang w:val="en-US"/>
        </w:rPr>
        <w:t>V</w:t>
      </w:r>
      <w:r>
        <w:rPr>
          <w:rFonts w:cs="Times New Roman" w:ascii="Times New Roman" w:hAnsi="Times New Roman"/>
          <w:sz w:val="28"/>
          <w:szCs w:val="28"/>
        </w:rPr>
        <w:t>І. Топографічні креслення (20 год.)</w:t>
      </w:r>
    </w:p>
    <w:p>
      <w:pPr>
        <w:pStyle w:val="Normal"/>
        <w:jc w:val="both"/>
        <w:rPr/>
      </w:pPr>
      <w:r>
        <w:rPr>
          <w:sz w:val="28"/>
          <w:szCs w:val="28"/>
        </w:rPr>
        <w:tab/>
      </w:r>
      <w:r>
        <w:rPr>
          <w:rFonts w:cs="Times New Roman" w:ascii="Times New Roman" w:hAnsi="Times New Roman"/>
          <w:sz w:val="28"/>
          <w:szCs w:val="28"/>
        </w:rPr>
        <w:t>Призначення топографічних креслень. Зображення на топографічних кресленнях. Умовні позначення. Читання топографічних креслень.</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ктична робота (18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вправ на читання топографічних позначень. Читання топографічних креслень за поставленими запитаннями. Складання топографічних креслень території рай СЮТ. Знаходження нульової точки на топографічних кресленнях.</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rPr>
        <w:t>ІІ. Основні особливості будівельних креслень (50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значення та зміст будівельних креслень. Зображення на будівельних кресленнях. Розміри та масштаби будівельних креслень. Фасад. План. Розріз споруди на будівельних кресленнях. Плани поверхів. Читання будівельних креслень. Креслення типових будівельних конструкцій: залізобетонних, кам'яних, цегляних, дерев'яних. Конструктивні елементи і схеми будівель. Генеральний план. Експлікація. Робочі креслення. Роза вітрів. Генеральний план комунік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ктична робота (44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Креслення і виконання макетів різних архітектурних споруд (шпаківень, автобусних зупинок, одноповерхових і багатоповерхових будівель). Складання генерального плану рай СЮТ. Знаходження плану рай СЮТ за перспективним зображенням. Естетичне оформлення території біля споруд. Особливості побудови макетів культових споруд.</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ІІІ. Загальні поняття про колір (4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Вивчення властивості кольору. Хроматичні та ахроматичні. Теплі та холодні. Відтінок кольору. Світло та колір. Вплив кольору на психіку люд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на робота (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воєння на практиці властивостей кольору. Малювання колірного круга. Використання колірних гам для естетичного оформлення будинку. Виготовлення макету кімнати з інтер'єром  та використання кольорових 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Х. Екскурсії (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ний відділ НГВУ. Вивчення генерального плану м. Долина. Вивчення культової споруди с. Гош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Підсумкове заняття (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сумок роботи гуртка за рік.</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рієнтовний тематичний план другого року навчання</w:t>
      </w:r>
    </w:p>
    <w:tbl>
      <w:tblPr>
        <w:tblW w:w="6865" w:type="dxa"/>
        <w:jc w:val="left"/>
        <w:tblInd w:w="137" w:type="dxa"/>
        <w:tblLayout w:type="fixed"/>
        <w:tblCellMar>
          <w:top w:w="0" w:type="dxa"/>
          <w:left w:w="108" w:type="dxa"/>
          <w:bottom w:w="0" w:type="dxa"/>
          <w:right w:w="108" w:type="dxa"/>
        </w:tblCellMar>
      </w:tblPr>
      <w:tblGrid>
        <w:gridCol w:w="635"/>
        <w:gridCol w:w="2911"/>
        <w:gridCol w:w="1132"/>
        <w:gridCol w:w="850"/>
        <w:gridCol w:w="133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озділу і теми</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не занятт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нарисної геометрі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ічне рисув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тіней в прямокутних і аксонометричних проекція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івельні кресле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Вступне заняття (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говорення плану роботи гур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іка безпеки. Правила виробничої санітарії та гігіє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Основи нарисної геометрії (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і положення; проектування точки і прямої; взаємне положення прямих в просторі; площина, лінії, точки в площині; взаємне положення прямих і площин; поверхні і тіла; аксонометричні проекції; перетворення проек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на робота (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ування точки, прямої; креслення паралельних перетинаючих, схрещених прямих в просторі; проектування елементів, визначаючих площину; пряма паралельна площині; паралельні площини; перетинаючи площини; проектування геометричних тіл; проектування много-гранників; аксонометричні проекції геометричних т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І. Технічне рисування (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исунки плоских фігур геометричних тіл; рисунки по кресленню; рисунки будівельних деталей; робота акварельними фар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на робота (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іка зарисовки фігури; рисунок плоских фігур; технічний рисунок геометричних тіл; рисунки будівельних деталей; робота акварельними фарбами.</w:t>
      </w:r>
    </w:p>
    <w:p>
      <w:pPr>
        <w:pStyle w:val="Normal"/>
        <w:jc w:val="both"/>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Побудова тіней в прямокутних і аксонометричних проекціях (3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іні в прямокутних проекціях, власні і падаючі тіні; сліди променів; умовне направлення променів; тінь від точки і відрізка прямої; тіні від плоских фігур; падаючі тіні від геометричних тіл; падаючі тіні від прямих на поверхні тіл; падаючі тіні від виступаючих частин будинку; тіні на проекціях будинку; тіні в аксонометричних проекці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на робота (2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онання креслення: тіні в прямокутних і аксонометричних проекціях, тінь від точки і відрізка прямої; тінь від плоских фігур; падаючі тіні від геометричних тіл; падаючі тіні від прямих на поверхні тіл; падаючі тіні від виступаючих частин будинку; тіні на проекціях будинку; тіні в аксонометричних проекція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 Перспектива (3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і поняття і визначення; перспективне зображення точки і прямої; перспектива  прямих, перпендикулярних картинною і паралельною предметною площиною; перспективне зображення прямих, перпендикулярних предметній і паралельній предметній площинам; перспектива прямих паралельних предметній і картинній площинам; перспектива прямих загального положення; перспективний масштаб; ділення відрізка прямою на рівні і пропорційні частини; перспектива плоских фігур; перспектива геометричних тіл; вибір точки зору при  побудові перспективного зображення; побудова перспективного зображення буд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на робота (24 год.)</w:t>
      </w:r>
    </w:p>
    <w:p>
      <w:pPr>
        <w:pStyle w:val="Normal"/>
        <w:spacing w:lineRule="auto" w:line="240" w:before="0" w:after="0"/>
        <w:jc w:val="both"/>
        <w:rPr/>
      </w:pPr>
      <w:r>
        <w:rPr>
          <w:rFonts w:cs="Times New Roman" w:ascii="Times New Roman" w:hAnsi="Times New Roman"/>
          <w:sz w:val="28"/>
          <w:szCs w:val="28"/>
        </w:rPr>
        <w:tab/>
        <w:t>Виконання креслення: перспективного зображення точки і прямої; перспектива прямих перпендикулярних</w:t>
      </w:r>
      <w:r>
        <w:rPr>
          <w:sz w:val="28"/>
          <w:szCs w:val="28"/>
        </w:rPr>
        <w:t xml:space="preserve"> </w:t>
      </w:r>
      <w:r>
        <w:rPr>
          <w:rFonts w:cs="Times New Roman" w:ascii="Times New Roman" w:hAnsi="Times New Roman"/>
          <w:sz w:val="28"/>
          <w:szCs w:val="28"/>
        </w:rPr>
        <w:t>картинною і паралельної предметною площиною; ділення відрізка прямою на рівні та пропорційні частини; перспективне зображення шестикутника, кола, трикутника; перспективне зображення геометричних тіл: призми, конуса, піраміди; виконання плану будинку в перспективному масштабі.</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І. Будівельні креслення (10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бір точки зору при побудові перспективного зображення; побудова перспективного зображення будинку; тіні в перспективі; виконання будівельних креслень; графічне зображення матеріалів; умовні графічні зображення елементів будинку і споруд; основні частини будинку; плани будинків вище нульової відмітки; креслення плану будинку; креслення розрізу будинку; графічна розбивка сходів; фасади; складання планів існуючих будинків; підрахунок площі кімнат будинку; креслення генеральних планів; оформлення будівельних крес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на робота (90 год.)</w:t>
      </w:r>
    </w:p>
    <w:p>
      <w:pPr>
        <w:pStyle w:val="Normal"/>
        <w:jc w:val="center"/>
        <w:rPr/>
      </w:pPr>
      <w:r>
        <w:rPr>
          <w:rFonts w:cs="Times New Roman" w:ascii="Times New Roman" w:hAnsi="Times New Roman"/>
          <w:sz w:val="28"/>
          <w:szCs w:val="28"/>
        </w:rPr>
        <w:tab/>
        <w:t>Побудова перспективного зображення дачного будинку; тіні в перспективі дачного будинку; графічне зображення будівельних матеріалів; умовні графічні зображення елементів житлового будинку; креслення основних частин двохповерхового будинку; нанесення розмірів на будівельному кресленні; креслення плану двохповерхового будинку; графічна розбивка сходів двохповерхового будинку; креслення фасадів двохповерхового будинку; складання планів власної квартири; підрахунок площі власної квартири; виготовлення макету двохповерхового буди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і вимоги до знань і умі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Гуртківці повинні зна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історію світової архітектур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хітектуру рідного краю;</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графічної грамо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сонометричні проекції;</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и проектуванн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будівельних креслен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ні будівельні норм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будови симетричних та ізометричних проекцій предмет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ливості дизайн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ідбір кольо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Гуртківці повинні умі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увати креслення за ескізо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будова трьох виглядів предме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ити технічні рисун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дувати макети архітектурних спору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значати шедеври за фотографіям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еслити предмети з використанням масштаб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міло поєднувати геометричні фігури в архітектурних спорудах.</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уртківці повинні засвоїти такі терміни (поняття):</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contextualSpacing/>
        <w:jc w:val="both"/>
        <w:rPr/>
      </w:pPr>
      <w:r>
        <w:rPr>
          <w:rFonts w:cs="Times New Roman" w:ascii="Times New Roman" w:hAnsi="Times New Roman"/>
          <w:sz w:val="28"/>
          <w:szCs w:val="28"/>
        </w:rPr>
        <w:tab/>
        <w:t>Аксонометрія (грец. ахо</w:t>
      </w:r>
      <w:r>
        <w:rPr>
          <w:rFonts w:cs="Times New Roman" w:ascii="Times New Roman" w:hAnsi="Times New Roman"/>
          <w:sz w:val="28"/>
          <w:szCs w:val="28"/>
          <w:lang w:val="en-US"/>
        </w:rPr>
        <w:t>n</w:t>
      </w:r>
      <w:r>
        <w:rPr>
          <w:rFonts w:cs="Times New Roman" w:ascii="Times New Roman" w:hAnsi="Times New Roman"/>
          <w:sz w:val="28"/>
          <w:szCs w:val="28"/>
        </w:rPr>
        <w:t xml:space="preserve"> – вісь і  </w:t>
      </w:r>
      <w:r>
        <w:rPr>
          <w:rFonts w:cs="Times New Roman" w:ascii="Times New Roman" w:hAnsi="Times New Roman"/>
          <w:sz w:val="28"/>
          <w:szCs w:val="28"/>
          <w:lang w:val="en-US"/>
        </w:rPr>
        <w:t>metreo</w:t>
      </w:r>
      <w:r>
        <w:rPr>
          <w:rFonts w:cs="Times New Roman" w:ascii="Times New Roman" w:hAnsi="Times New Roman"/>
          <w:sz w:val="28"/>
          <w:szCs w:val="28"/>
        </w:rPr>
        <w:t xml:space="preserve"> - вимірюю) – спосіб зображення предметів на площині, що полягає в паралельному проеціюванні на яку-небудь площину предмета разом з обраною системою координат.</w:t>
      </w:r>
    </w:p>
    <w:p>
      <w:pPr>
        <w:pStyle w:val="Style15"/>
        <w:numPr>
          <w:ilvl w:val="0"/>
          <w:numId w:val="1"/>
        </w:numPr>
        <w:spacing w:lineRule="auto" w:line="240" w:before="0" w:after="0"/>
        <w:contextualSpacing/>
        <w:jc w:val="both"/>
        <w:rPr/>
      </w:pPr>
      <w:r>
        <w:rPr>
          <w:rFonts w:cs="Times New Roman" w:ascii="Times New Roman" w:hAnsi="Times New Roman"/>
          <w:sz w:val="28"/>
          <w:szCs w:val="28"/>
        </w:rPr>
        <w:tab/>
        <w:t xml:space="preserve">Арка (лат. </w:t>
      </w:r>
      <w:r>
        <w:rPr>
          <w:rFonts w:cs="Times New Roman" w:ascii="Times New Roman" w:hAnsi="Times New Roman"/>
          <w:sz w:val="28"/>
          <w:szCs w:val="28"/>
          <w:lang w:val="en-US"/>
        </w:rPr>
        <w:t>arcus</w:t>
      </w:r>
      <w:r>
        <w:rPr>
          <w:rFonts w:cs="Times New Roman" w:ascii="Times New Roman" w:hAnsi="Times New Roman"/>
          <w:sz w:val="28"/>
          <w:szCs w:val="28"/>
          <w:lang w:val="ru-RU"/>
        </w:rPr>
        <w:t xml:space="preserve"> – </w:t>
      </w:r>
      <w:r>
        <w:rPr>
          <w:rFonts w:cs="Times New Roman" w:ascii="Times New Roman" w:hAnsi="Times New Roman"/>
          <w:sz w:val="28"/>
          <w:szCs w:val="28"/>
        </w:rPr>
        <w:t>дуга) – криволінійне перекриття отвору в стіні чи простір між опора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ркада – ряд однакових за розміром і формою арок, зв’язаних між собо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тлант – опора у вигляді чоловічої фігур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игляд – зображення повернутої до спостерігача видимої частини поверхні предмет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игляд спереду – зображення побудоване на фронтальній площині проекції.</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игляд зверху – зображення, побудоване на горизонтальній площині проекції.</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игляд зліва – зображення, побудоване на профільній площині проекції.</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игляд основний – вигляд, утворений на одній з основних площин проекцій (горизонтальній, фронтальній чи профільній). Вигляд, одержаний на фронтальній площині проекцій – вигляд спереду (головний вигляд). Вигляд, одержаний на горизонтальній площині проекцій – вигляд зверху. Вигляд, одержаний на профільній площині проекцій – вигляд злів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ертикальний розріз – розріз, утворений в результаті уявного розсічення деталі вертикальною площиною.</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1:00Z</dcterms:created>
  <dc:creator>Христинка</dc:creator>
  <dc:description/>
  <cp:keywords/>
  <dc:language>en-US</dc:language>
  <cp:lastModifiedBy>лiля</cp:lastModifiedBy>
  <dcterms:modified xsi:type="dcterms:W3CDTF">2017-09-21T10:55:00Z</dcterms:modified>
  <cp:revision>3</cp:revision>
  <dc:subject/>
  <dc:title/>
</cp:coreProperties>
</file>