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Інформація пр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про</w:t>
      </w:r>
      <w:r>
        <w:rPr>
          <w:b/>
          <w:bCs/>
          <w:sz w:val="28"/>
          <w:szCs w:val="28"/>
          <w:lang w:val="uk-UA"/>
        </w:rPr>
        <w:t>ведення олімпіади юних правознавців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дним з найважливіших завдань, які покликана виконувати середня освіта є виховання високої правової культури школярів, що вможливлює почуття юридичної дієздатності й захищеності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Олімпіада юних правознавців відбулася 4 січня 2011 р. на базі обласного інституту післядипломної освіти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У написанні робіт взяли участь 113 дітей (28 осіб –11 клас, 37осіб –10кл.,48 осіб. – 9 кл.).Питання були складені у день проведення олімпіади комісією у складі представників Юридичного інституту Прикарпатського університету, а також вчителями загальноосвітніх шкіл області. При складанні завдань керувалися рівнем складності та відповідною тематикою для 9 класу, яка вивчена на час проведення ІІІ етапу змагань. Для 10-11 класу завдання охоплювали весь програмовий матеріал. Олімпіада пройшла організовано, вчасно заїхали всі заявлені команди. У перевірці взяли участь 30 чоловік – науковці - юристи та вчителі правознавства шкіл області. Всі учасники олімпіади в основному справилися із завданнями. Найбільш складними виявилися питання творчого рівня, задач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сього визначено переможців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9 клас - 15 осіб,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клас - 10 осіб,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клас -8 осіб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йкраще виступи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команд</w:t>
      </w:r>
      <w:r>
        <w:rPr>
          <w:sz w:val="28"/>
          <w:szCs w:val="28"/>
          <w:lang w:val="uk-UA"/>
        </w:rPr>
        <w:t>и:</w:t>
      </w:r>
    </w:p>
    <w:p>
      <w:pPr>
        <w:pStyle w:val="Normal"/>
        <w:jc w:val="both"/>
        <w:rPr/>
      </w:pPr>
      <w:r>
        <w:rPr>
          <w:sz w:val="28"/>
          <w:szCs w:val="28"/>
        </w:rPr>
        <w:t>м. Івано – Франківська –</w:t>
      </w:r>
      <w:r>
        <w:rPr>
          <w:sz w:val="28"/>
          <w:szCs w:val="28"/>
          <w:lang w:val="uk-UA"/>
        </w:rPr>
        <w:t xml:space="preserve"> 10 переможців, з них 3 перших місця,1- друге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- третіх місць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мийського району – 4 переможця , з них 1 - перше місце, 3 - третіх міс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алуша – 4 переможця, з них 4 других міс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гатинський гімназія – 4 переможця, з них 2 – других місця, 2 – третіх міс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ий ліцей -інтернат для обдарованих дітей із сільської місцев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-Франківської обласної ради – 3 переможця, з них 1- друге, 2- третіх міс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оденківський район – 2 переможця, 2 – третіх міс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линський Природничо математичний ліце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инської районної ради – 2 переможця,  2 – третіх міс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зована школа інтернат «ФТЛ при ІФТУНГу» - 1 переможець, 1 – друге місц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оломия – 1 переможець, 1 – друге місце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жнятівський район 1 переможець, з них 1 - друге місц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уський район – 1 переможець, 1 – третє місце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апеляцію заяви не подавалися, рішення журі залишилося в сил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і які підготували 1 переможц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Галенко МаріяВасилівна, вчитель, </w:t>
      </w:r>
      <w:r>
        <w:rPr>
          <w:sz w:val="28"/>
          <w:szCs w:val="28"/>
          <w:lang w:val="uk-UA"/>
        </w:rPr>
        <w:t>Навчально виховного комплексу «загальноосвітня школа – ліцей №23 Прикарпатського національного університету імені Василя Стефаника» Івано-Франківської міської рад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Остап’юк- Субичева Марія Василівна, вчитель спеціалізованої школа інтернату «ФТЛ при ІФТУНГу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асильківська Леся Михайлівна, </w:t>
      </w:r>
      <w:r>
        <w:rPr>
          <w:sz w:val="28"/>
          <w:szCs w:val="28"/>
          <w:lang w:val="uk-UA"/>
        </w:rPr>
        <w:t>вчитель Калуської загальноосвітньої школи І-ІІІ ступенів №2 Калуської міської рад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Дзумедзей Любов Львівна, </w:t>
      </w:r>
      <w:r>
        <w:rPr>
          <w:sz w:val="28"/>
          <w:szCs w:val="28"/>
          <w:lang w:val="uk-UA"/>
        </w:rPr>
        <w:t>вчитель Коломийської спеціалізованої  загальноосвітньої школа І-ІІІ ступенів №1імені Василя Стефаника  Коломийської міської ради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Павленко Ліліана Григорівна – </w:t>
      </w:r>
      <w:r>
        <w:rPr>
          <w:sz w:val="28"/>
          <w:szCs w:val="28"/>
          <w:lang w:val="uk-UA"/>
        </w:rPr>
        <w:t>вчитель загальноосвітньої школи-інтернату №1 Івано-Франківської міської ради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Заяць Володимир Дмитрович – </w:t>
      </w:r>
      <w:r>
        <w:rPr>
          <w:sz w:val="28"/>
          <w:szCs w:val="28"/>
          <w:lang w:val="uk-UA"/>
        </w:rPr>
        <w:t>вчитель Калуської загальноосвітньої школи І-ІІІ ступенів №3 Калуської міської ради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Максимів Надія Михайлівна – </w:t>
      </w:r>
      <w:r>
        <w:rPr>
          <w:sz w:val="28"/>
          <w:szCs w:val="28"/>
          <w:lang w:val="uk-UA"/>
        </w:rPr>
        <w:t>вчитель Спаської загальноосвітньої школи Рожнятівської районної рад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кач Олег Михайлович – </w:t>
      </w:r>
      <w:r>
        <w:rPr>
          <w:sz w:val="28"/>
          <w:szCs w:val="28"/>
          <w:lang w:val="uk-UA"/>
        </w:rPr>
        <w:t>вчитель Обласного ліцею -інтернату для обдарованих дітей із сільської місцевості Івано-Франківської обласної ради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Якімечко Ірина Володимирівна – </w:t>
      </w:r>
      <w:r>
        <w:rPr>
          <w:sz w:val="28"/>
          <w:szCs w:val="28"/>
          <w:lang w:val="uk-UA"/>
        </w:rPr>
        <w:t>вчитель Довговойнилівської загальноосвітньої школи І-ІІ ступенів Калуської районної ради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Харук Володимир Романович – </w:t>
      </w:r>
      <w:r>
        <w:rPr>
          <w:sz w:val="28"/>
          <w:szCs w:val="28"/>
          <w:lang w:val="uk-UA"/>
        </w:rPr>
        <w:t>вчитель Ліснохлібичінської загальноосвітньої школи І-ІІІ ступенів Коломийської районної ради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Фундитус Руслана Паньківна – </w:t>
      </w:r>
      <w:r>
        <w:rPr>
          <w:sz w:val="28"/>
          <w:szCs w:val="28"/>
          <w:lang w:val="uk-UA"/>
        </w:rPr>
        <w:t>вчитель загальноосвітньої школи І-ІІІ ступенів №25 Івано-Франківської міської рад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Дмитрук АделяЯрославівна – </w:t>
      </w:r>
      <w:r>
        <w:rPr>
          <w:sz w:val="28"/>
          <w:szCs w:val="28"/>
          <w:lang w:val="uk-UA"/>
        </w:rPr>
        <w:t>вчитель Гвіздецької загальноосвітньої школи Коломийської районної рад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і, які підготували двоє і більше переможців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алько Лариса Іванівна</w:t>
      </w:r>
      <w:r>
        <w:rPr>
          <w:sz w:val="28"/>
          <w:szCs w:val="28"/>
          <w:lang w:val="uk-UA"/>
        </w:rPr>
        <w:t>, вчитель загальноосвітньої школи №18 І-ІІІ ступенів Івано-Франківської міської ради – 3 перемож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Максимів Мирон Федорович</w:t>
      </w:r>
      <w:r>
        <w:rPr>
          <w:sz w:val="28"/>
          <w:szCs w:val="28"/>
          <w:lang w:val="uk-UA"/>
        </w:rPr>
        <w:t>, вчитель Калуської загальноосвітньої школи І-ІІІ ступенів №3 Калуської міської ради – 2 переможця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Яновський Богдан Антонович, </w:t>
      </w:r>
      <w:r>
        <w:rPr>
          <w:sz w:val="28"/>
          <w:szCs w:val="28"/>
          <w:lang w:val="uk-UA"/>
        </w:rPr>
        <w:t xml:space="preserve">вчитель Рогатинської гімназі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мені Володимира Великого Рогатинської районної ради – 4 переможця;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Кульчак Леся Степанівна, </w:t>
      </w:r>
      <w:r>
        <w:rPr>
          <w:sz w:val="28"/>
          <w:szCs w:val="28"/>
          <w:lang w:val="uk-UA"/>
        </w:rPr>
        <w:t>вчитель Обласного ліцею - інтернату для обдарованих дітей із сільської місцевості Івано-Франківської обласної ради – 2 переможця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 xml:space="preserve">Періжок Орест Юрійович – </w:t>
      </w:r>
      <w:r>
        <w:rPr>
          <w:sz w:val="28"/>
          <w:szCs w:val="28"/>
          <w:lang w:val="uk-UA"/>
        </w:rPr>
        <w:t>вчитель Долинського Природничо математи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цею Долинської районної ради – 2 переможці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люк Галина Дмитрівна – </w:t>
      </w:r>
      <w:r>
        <w:rPr>
          <w:sz w:val="28"/>
          <w:szCs w:val="28"/>
          <w:lang w:val="uk-UA"/>
        </w:rPr>
        <w:t>вчитель, загальноосвітньої школи І-ІІІ ступенів №12 Івано-Франківської міської ради – 2 переможці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Бойчук Марія Василівна – </w:t>
      </w:r>
      <w:r>
        <w:rPr>
          <w:sz w:val="28"/>
          <w:szCs w:val="28"/>
          <w:lang w:val="uk-UA"/>
        </w:rPr>
        <w:t>вчитель, Великокам’янської загальноосвітньої школи І-ІІІ ступенів Коломийської районної ради – 2 переможці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Куцакова Ольга Іванівна – </w:t>
      </w:r>
      <w:r>
        <w:rPr>
          <w:sz w:val="28"/>
          <w:szCs w:val="28"/>
          <w:lang w:val="uk-UA"/>
        </w:rPr>
        <w:t>вчитель, загальноосвітньої школи І-ІІІ ступенів №4 Івано-Франківської міської ради – 2 переможці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Олексин Мирослава Дмитрівна – </w:t>
      </w:r>
      <w:r>
        <w:rPr>
          <w:sz w:val="28"/>
          <w:szCs w:val="28"/>
          <w:lang w:val="uk-UA"/>
        </w:rPr>
        <w:t>вчитель Городенківської загальноосвітньої школи №1 Городенківської районної ради -2 переможц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переможці</w:t>
      </w:r>
    </w:p>
    <w:p>
      <w:pPr>
        <w:pStyle w:val="Normal"/>
        <w:widowControl w:val="false"/>
        <w:ind w:firstLine="567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ІІІ етапу Всеукраїнської учнівської олімпіад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2265" w:leader="none"/>
          <w:tab w:val="left" w:pos="3975" w:leader="none"/>
          <w:tab w:val="left" w:pos="5835" w:leader="none"/>
          <w:tab w:val="left" w:pos="9810" w:leader="none"/>
          <w:tab w:val="left" w:pos="13041" w:leader="none"/>
        </w:tabs>
        <w:autoSpaceDE w:val="false"/>
        <w:ind w:firstLine="567"/>
        <w:jc w:val="center"/>
        <w:rPr/>
      </w:pPr>
      <w:r>
        <w:rPr/>
        <w:t>з правознавств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874"/>
        <w:gridCol w:w="3335"/>
        <w:gridCol w:w="2594"/>
      </w:tblGrid>
      <w:tr>
        <w:trPr>
          <w:trHeight w:val="40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 батькові учн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ий закла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чител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кий готував</w:t>
            </w:r>
          </w:p>
        </w:tc>
      </w:tr>
      <w:tr>
        <w:trPr>
          <w:trHeight w:val="12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1 ступеня здобули:</w:t>
            </w:r>
          </w:p>
        </w:tc>
      </w:tr>
      <w:tr>
        <w:trPr>
          <w:trHeight w:val="12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ванців Дмитро Зіновійови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агальноосвітня школа №18 І-ІІІ ступенів Івано-Франківської міської рад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лько Лариса Іванівна</w:t>
            </w:r>
          </w:p>
        </w:tc>
      </w:tr>
      <w:tr>
        <w:trPr>
          <w:trHeight w:val="12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юта Ольга Романів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Великокам’янська загальноосвітня школа І-ІІІ ступенів Коломийської районної рад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Бойчук Марія Василівна</w:t>
            </w:r>
          </w:p>
        </w:tc>
      </w:tr>
      <w:tr>
        <w:trPr>
          <w:trHeight w:val="12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митрів Інна Василів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Навчально виховний комплекс «загальноосвітня школа – ліцей №23 Прикарпатського національного університету імені Василя Стефаника» Івано-Франківської міської рад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ленко МаріяВасилівна</w:t>
            </w:r>
          </w:p>
        </w:tc>
      </w:tr>
      <w:tr>
        <w:trPr>
          <w:trHeight w:val="12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йків Інна Михайл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оосвітня школа І-ІІІ ступенів №18  Івано-Франківської міської рад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лько Лариса Іванівна</w:t>
            </w:r>
          </w:p>
        </w:tc>
      </w:tr>
      <w:tr>
        <w:trPr>
          <w:trHeight w:val="12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1І ступеня здобули:</w:t>
            </w:r>
          </w:p>
        </w:tc>
      </w:tr>
      <w:tr>
        <w:trPr>
          <w:trHeight w:val="12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Шевчук Наталія -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хайлів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ізована школа інтернат «ФТЛ при ІФТУНГу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тап’юк- Субичева Марія Василівна</w:t>
            </w:r>
          </w:p>
        </w:tc>
      </w:tr>
      <w:tr>
        <w:trPr>
          <w:trHeight w:val="12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ербинська Катерина Олег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луська загальноосвітня школа І-ІІІ ступенів №3 Калуської міської рад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ксимів Мирон Федорович</w:t>
            </w:r>
          </w:p>
        </w:tc>
      </w:tr>
      <w:tr>
        <w:trPr>
          <w:trHeight w:val="12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Шаєхова Ірина -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нусівна</w:t>
              <w:tab/>
              <w:tab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луська загальноосвітня школа І-ІІІ ступенів №2 Калуської міської рад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сильківська Леся Михайлівна</w:t>
            </w:r>
          </w:p>
        </w:tc>
      </w:tr>
      <w:tr>
        <w:trPr>
          <w:trHeight w:val="12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оманюк Ірина Романівн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ломийська спеціалізована загальноосвітня школа І-ІІІ ступенів№1імені Василя Стефаника  Коломийської міської рад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зумедзей Любов Львівна</w:t>
            </w:r>
          </w:p>
        </w:tc>
      </w:tr>
      <w:tr>
        <w:trPr>
          <w:trHeight w:val="12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Щербій Мар’яна Богдан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Загальноосвітня школа-інтернат №1 Івано-Франківської міської рад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вленко Ліліана Григорівна</w:t>
            </w:r>
          </w:p>
        </w:tc>
      </w:tr>
      <w:tr>
        <w:trPr>
          <w:trHeight w:val="12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Босович Соломія-Марія Любомирів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Рогатинська гімназі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імені Володимира Великого Рогатинської районної рад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новський Богдан Антонович</w:t>
            </w:r>
          </w:p>
        </w:tc>
      </w:tr>
      <w:tr>
        <w:trPr>
          <w:trHeight w:val="12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вона Софія Роман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Калуська загальноосвітня школа І-ІІІ ступенів №3 Калуської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яць Володимир Дмитрович</w:t>
            </w:r>
          </w:p>
        </w:tc>
      </w:tr>
      <w:tr>
        <w:trPr>
          <w:trHeight w:val="12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трук Оксана –Михайлів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бласний ліцей -інтернат для обдарованих дітей із сільської місцевості Івано-Франківської обласної ради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льчак Леся Степанівна</w:t>
            </w:r>
          </w:p>
        </w:tc>
      </w:tr>
      <w:tr>
        <w:trPr>
          <w:trHeight w:val="12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цьків Лідія Миколаїв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Спаська загальноосвітня школа Рожнятівської районної рад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Максимів Надія Михайлївна</w:t>
            </w:r>
          </w:p>
        </w:tc>
      </w:tr>
      <w:tr>
        <w:trPr>
          <w:trHeight w:val="12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сора Михайло Андрій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огатинська гімназі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імені Володимира Великого Рогатинської районної рад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новський Богдан Антонович</w:t>
            </w:r>
          </w:p>
        </w:tc>
      </w:tr>
      <w:tr>
        <w:trPr>
          <w:trHeight w:val="12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етрів Юлія Володимирівна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алуська загальноосвітня школа №3 Калуської міської рад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ксимів Мирон Федорович</w:t>
            </w:r>
          </w:p>
        </w:tc>
      </w:tr>
      <w:tr>
        <w:trPr>
          <w:trHeight w:val="12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ІІІ ступеня здобули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ясота Павло Любомирович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линський Природничо математич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ліцей Долинської районної рад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іжок Орест Юрійович</w:t>
            </w:r>
          </w:p>
        </w:tc>
      </w:tr>
      <w:tr>
        <w:trPr>
          <w:trHeight w:val="12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укіш Тетяна-Романівна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ний ліцей -інтернат для обдарованих дітей із сільської місцевості Івано-Франківської обласної рад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кач Олег Михайлович</w:t>
            </w:r>
          </w:p>
        </w:tc>
      </w:tr>
      <w:tr>
        <w:trPr>
          <w:trHeight w:val="12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Лупа Андрій Миколайович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Довговойнилівська загальноосвітня школа І-ІІ ступенів Калуської районної рад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кімечко Ірина Володимирівна</w:t>
            </w:r>
          </w:p>
        </w:tc>
      </w:tr>
      <w:tr>
        <w:trPr>
          <w:trHeight w:val="12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ис Іван Васильови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еликокам’янська загальноосвітня школа І-ІІІ ступенів Коломийської районної рад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йчук Марія Василівна</w:t>
            </w:r>
          </w:p>
        </w:tc>
      </w:tr>
      <w:tr>
        <w:trPr>
          <w:trHeight w:val="12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ашенюк Ольг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Ліснохлібичінська загальноосвітня школа І-ІІІ ступенів Коломийської районн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ук Володимир Романович</w:t>
            </w:r>
          </w:p>
        </w:tc>
      </w:tr>
      <w:tr>
        <w:trPr>
          <w:trHeight w:val="12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оробець ВасильМихайлович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Загальноосвітня школа І-ІІІ ступенів №18 Івано-Франківської міської рад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лько Лариса Іванівна</w:t>
            </w:r>
          </w:p>
        </w:tc>
      </w:tr>
      <w:tr>
        <w:trPr>
          <w:trHeight w:val="12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нилюк Ольг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агальноосвітня школа І-ІІІ ступенів №12 Івано-Франківської міської рад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люк Галина Дмитрівна</w:t>
            </w:r>
          </w:p>
        </w:tc>
      </w:tr>
      <w:tr>
        <w:trPr>
          <w:trHeight w:val="12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исилиця Наталія Дмитрів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Загальноосвітня школа І-ІІІ ступенів №12 Івано-Франківської міської рад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люк Галина Дмитрівна</w:t>
            </w:r>
          </w:p>
        </w:tc>
      </w:tr>
      <w:tr>
        <w:trPr>
          <w:trHeight w:val="12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ободян Вадим Михайл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агальноосвітня школа І-ІІІ ступенів №25 Івано-Франківської міської рад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ундитус Руслана Паньківна</w:t>
            </w:r>
          </w:p>
        </w:tc>
      </w:tr>
      <w:tr>
        <w:trPr>
          <w:trHeight w:val="12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Кулакова Марія Ігорівн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Долинський природничо математичний ліцей Долинської районної рад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іжок Орест Юрійович</w:t>
            </w:r>
          </w:p>
        </w:tc>
      </w:tr>
      <w:tr>
        <w:trPr>
          <w:trHeight w:val="12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цаган Вікторія Віталії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оосвітня школа І-ІІІ ступенів №4 Івано-Франківської міської рад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цакова Ольга Іванівна</w:t>
            </w:r>
          </w:p>
        </w:tc>
      </w:tr>
      <w:tr>
        <w:trPr>
          <w:trHeight w:val="12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Юрків Христина Олегів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оосвітня школа І-ІІІ ступенів №4 Івано-Франківської міської рад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цакова Ольга Іванівна</w:t>
            </w:r>
          </w:p>
        </w:tc>
      </w:tr>
      <w:tr>
        <w:trPr>
          <w:trHeight w:val="12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васов Валерій Володимирови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роденківська загальноосвітня школа №1 Городенківської районної рад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лексин Мирослава Дмитрівна</w:t>
            </w:r>
          </w:p>
        </w:tc>
      </w:tr>
      <w:tr>
        <w:trPr>
          <w:trHeight w:val="12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ефурак Ярослав Євгенович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роденківська загальноосвітня школа №1 Городенківської районної рад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лексин Мирослава Дмитрівна</w:t>
            </w:r>
          </w:p>
        </w:tc>
      </w:tr>
      <w:tr>
        <w:trPr>
          <w:trHeight w:val="12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аманський Павло Сергій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Обласний ліцей -інтернат для обдарованих дітей із сільської місцевості Івано-Франківської обласної рад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льчак Леся Степанівна</w:t>
            </w:r>
          </w:p>
        </w:tc>
      </w:tr>
      <w:tr>
        <w:trPr>
          <w:trHeight w:val="12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імчук Ірина Василівна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Гвіздецька загальноосвітня школа Коломийської районної рад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митрук АделяЯрославівна</w:t>
            </w:r>
          </w:p>
        </w:tc>
      </w:tr>
      <w:tr>
        <w:trPr>
          <w:trHeight w:val="12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лушка Лілія Іванівна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огатинська гімназі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мені Володимира Великого Рогатинської районної рад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новський Богдан Антонович</w:t>
            </w:r>
          </w:p>
        </w:tc>
      </w:tr>
      <w:tr>
        <w:trPr>
          <w:trHeight w:val="12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втун Мар’яна Андріївна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огатинська гімназі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мені Володимира Великого Рогатинської районної рад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новський Богдан Антонович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ст ОІППО                                            С. Бондар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51:00Z</dcterms:created>
  <dc:creator>INST</dc:creator>
  <dc:description/>
  <cp:keywords/>
  <dc:language>en-US</dc:language>
  <cp:lastModifiedBy>INST</cp:lastModifiedBy>
  <dcterms:modified xsi:type="dcterms:W3CDTF">2011-02-02T15:14:00Z</dcterms:modified>
  <cp:revision>23</cp:revision>
  <dc:subject/>
  <dc:title>Інформація про проведення олімпіади юних правознавців</dc:title>
</cp:coreProperties>
</file>