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УВАННЯ ГРОМАДЯНСЬКОЇ КОМПЕТЕНТНОСТІ СТАРШОКЛАСНИКІВ ЗАСОБАМИ РІЗНИХ ПРЕДМЕТІВ</w:t>
      </w:r>
    </w:p>
    <w:p>
      <w:pPr>
        <w:pStyle w:val="Normal"/>
        <w:ind w:left="-180"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Одним із найактуальніших завдань  сучасної освіти і виховання в  Україні є створення умов для формування </w:t>
      </w:r>
      <w:r>
        <w:rPr>
          <w:bCs/>
          <w:iCs/>
          <w:sz w:val="28"/>
          <w:szCs w:val="28"/>
          <w:lang w:val="uk-UA"/>
        </w:rPr>
        <w:t>людини-громадянина</w:t>
      </w:r>
      <w:r>
        <w:rPr>
          <w:bCs/>
          <w:sz w:val="28"/>
          <w:szCs w:val="28"/>
          <w:lang w:val="uk-UA"/>
        </w:rPr>
        <w:t xml:space="preserve">, для якої демократичне громадянське суспільство є осередком для розкриття її творчих можливостей, задоволення особистих та суспільних інтересів. Це може забезпечити </w:t>
      </w:r>
      <w:r>
        <w:rPr>
          <w:bCs/>
          <w:iCs/>
          <w:sz w:val="28"/>
          <w:szCs w:val="28"/>
          <w:lang w:val="uk-UA"/>
        </w:rPr>
        <w:t xml:space="preserve">система громадянської освіти (ГО), що має на меті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готовку молоді до активної участі  в житті демократичного суспільства і </w:t>
      </w:r>
      <w:r>
        <w:rPr>
          <w:bCs/>
          <w:sz w:val="28"/>
          <w:szCs w:val="28"/>
          <w:lang w:val="uk-UA"/>
        </w:rPr>
        <w:t xml:space="preserve">формування її </w:t>
      </w:r>
      <w:r>
        <w:rPr>
          <w:b/>
          <w:bCs/>
          <w:i/>
          <w:sz w:val="28"/>
          <w:szCs w:val="28"/>
          <w:lang w:val="uk-UA"/>
        </w:rPr>
        <w:t>громадянської компетентно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 xml:space="preserve">Під </w:t>
      </w:r>
      <w:r>
        <w:rPr>
          <w:i/>
          <w:color w:val="000000"/>
          <w:sz w:val="28"/>
          <w:szCs w:val="28"/>
          <w:lang w:val="uk-UA"/>
        </w:rPr>
        <w:t xml:space="preserve">компетентністю </w:t>
      </w:r>
      <w:r>
        <w:rPr>
          <w:color w:val="000000"/>
          <w:sz w:val="28"/>
          <w:szCs w:val="28"/>
          <w:lang w:val="uk-UA"/>
        </w:rPr>
        <w:t xml:space="preserve">людини розуміють спеціальним шляхом структурований (організований)  </w:t>
      </w:r>
      <w:r>
        <w:rPr>
          <w:sz w:val="28"/>
          <w:szCs w:val="28"/>
          <w:lang w:val="uk-UA"/>
        </w:rPr>
        <w:t xml:space="preserve">набір </w:t>
      </w:r>
      <w:r>
        <w:rPr>
          <w:i/>
          <w:iCs/>
          <w:sz w:val="28"/>
          <w:szCs w:val="28"/>
          <w:lang w:val="uk-UA"/>
        </w:rPr>
        <w:t>знань, умінь, навичок і ставлень</w:t>
      </w:r>
      <w:r>
        <w:rPr>
          <w:sz w:val="28"/>
          <w:szCs w:val="28"/>
          <w:lang w:val="uk-UA"/>
        </w:rPr>
        <w:t>, що дають їй змогу ефективно здійснювати діяльність або виконувати певні функції, забезпечуючи розв’язання проблем і досягнення певних стандартів у галузі професії або виду діяльності.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  <w:r>
        <w:rPr>
          <w:sz w:val="28"/>
          <w:szCs w:val="28"/>
          <w:lang w:val="uk-UA"/>
        </w:rPr>
        <w:t xml:space="preserve"> Такі </w:t>
      </w:r>
      <w:r>
        <w:rPr>
          <w:color w:val="000000"/>
          <w:sz w:val="28"/>
          <w:szCs w:val="28"/>
          <w:lang w:val="uk-UA"/>
        </w:rPr>
        <w:t xml:space="preserve">набори знань, умінь, навичок і ставлень набуваються як протягом життя, так і у процесі навчання. Сформована компетентність дозволяє людини визначити, (розпізнати) і ефективно, успішно розв’язати, незалежно від ситуації, проблему, що є характерною для певної сфери чи виду діяльності.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Під час навчання у загальноосвітній школі в учня має бути сформований певний рівень готовності до дорослого життя, </w:t>
      </w:r>
      <w:r>
        <w:rPr>
          <w:sz w:val="28"/>
          <w:szCs w:val="28"/>
          <w:lang w:val="uk-UA"/>
        </w:rPr>
        <w:t xml:space="preserve">певна сукупність характеристик, </w:t>
      </w:r>
      <w:r>
        <w:rPr>
          <w:bCs/>
          <w:sz w:val="28"/>
          <w:szCs w:val="28"/>
          <w:lang w:val="uk-UA"/>
        </w:rPr>
        <w:t xml:space="preserve">так би мовити, </w:t>
      </w:r>
      <w:r>
        <w:rPr>
          <w:bCs/>
          <w:i/>
          <w:sz w:val="28"/>
          <w:szCs w:val="28"/>
          <w:lang w:val="uk-UA"/>
        </w:rPr>
        <w:t>життєва компетентність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що має забезпечити молодій людині здатність орієнтуватись у сучасному суспільстві, швидко реагувати на запити часу, ефективно та успішно самореалізуватись </w:t>
      </w:r>
      <w:r>
        <w:rPr>
          <w:bCs/>
          <w:sz w:val="28"/>
          <w:szCs w:val="28"/>
          <w:lang w:val="uk-UA"/>
        </w:rPr>
        <w:t>за шкільними дверим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Оскільки життя сьогоднішнього суспільства є складним і багатогранним, щоб стати успішною людиною, учень має набути компетентності у різних його сферах: політичній, економічній, духовній, соціальній тощо. Тому в  теорії компететнісного підходу до навчання висувається положення про систему компетентностей, які формуються у школярів за роки навчання. Таку систему складають: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/>
          <w:sz w:val="28"/>
          <w:szCs w:val="28"/>
          <w:lang w:val="uk-UA"/>
        </w:rPr>
        <w:t>ключові</w:t>
      </w:r>
      <w:r>
        <w:rPr>
          <w:bCs/>
          <w:sz w:val="28"/>
          <w:szCs w:val="28"/>
          <w:lang w:val="uk-UA"/>
        </w:rPr>
        <w:t xml:space="preserve"> (найбільш загальні, інтегровані, мета-предметні), що розвиваються у навчанні всіх предметів і є результатом всієї загальної середньої освіти. Таким результатом є</w:t>
      </w:r>
      <w:r>
        <w:rPr>
          <w:sz w:val="28"/>
          <w:szCs w:val="28"/>
          <w:lang w:val="uk-UA"/>
        </w:rPr>
        <w:t xml:space="preserve"> формування </w:t>
      </w:r>
      <w:r>
        <w:rPr>
          <w:i/>
          <w:sz w:val="28"/>
          <w:szCs w:val="28"/>
          <w:lang w:val="uk-UA"/>
        </w:rPr>
        <w:t>загальної життєвої компетентності</w:t>
      </w:r>
      <w:r>
        <w:rPr>
          <w:sz w:val="28"/>
          <w:szCs w:val="28"/>
          <w:lang w:val="uk-UA"/>
        </w:rPr>
        <w:t xml:space="preserve"> людини як </w:t>
      </w:r>
      <w:r>
        <w:rPr>
          <w:i/>
          <w:sz w:val="28"/>
          <w:szCs w:val="28"/>
          <w:lang w:val="uk-UA"/>
        </w:rPr>
        <w:t>сукупності ключових компетентностей</w:t>
      </w:r>
      <w:r>
        <w:rPr>
          <w:sz w:val="28"/>
          <w:szCs w:val="28"/>
          <w:lang w:val="uk-UA"/>
        </w:rPr>
        <w:t>, інтегрованої характеристики особистості;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/>
          <w:sz w:val="28"/>
          <w:szCs w:val="28"/>
          <w:lang w:val="uk-UA"/>
        </w:rPr>
        <w:t>галузеві</w:t>
      </w:r>
      <w:r>
        <w:rPr>
          <w:bCs/>
          <w:sz w:val="28"/>
          <w:szCs w:val="28"/>
          <w:lang w:val="uk-UA"/>
        </w:rPr>
        <w:t>, що формуються предметами  окремої освітньої галузі (кількох споріднених предметів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/>
          <w:sz w:val="28"/>
          <w:szCs w:val="28"/>
          <w:lang w:val="uk-UA"/>
        </w:rPr>
        <w:t>предметні</w:t>
      </w:r>
      <w:r>
        <w:rPr>
          <w:bCs/>
          <w:sz w:val="28"/>
          <w:szCs w:val="28"/>
          <w:lang w:val="uk-UA"/>
        </w:rPr>
        <w:t>, які є результатом навчання окремого предмета.</w:t>
      </w:r>
    </w:p>
    <w:p>
      <w:pPr>
        <w:pStyle w:val="Normal"/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Повноцінне формування компетентностей можливе лише за умови запровадження компетентнісного підходу до навчання, під яким </w:t>
      </w:r>
      <w:r>
        <w:rPr>
          <w:sz w:val="28"/>
          <w:szCs w:val="28"/>
          <w:lang w:val="uk-UA"/>
        </w:rPr>
        <w:t>розуміється спрямованість всього освітнього процесу на формування і розвиток компетентностей особистості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3"/>
      </w:r>
      <w:r>
        <w:rPr>
          <w:sz w:val="28"/>
          <w:szCs w:val="28"/>
          <w:lang w:val="uk-UA"/>
        </w:rPr>
        <w:t xml:space="preserve">, відбір відповідного змісту навчання, варіанту його організації та способу оцінювання результатів і якості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Громадянська компетентність</w:t>
      </w:r>
      <w:r>
        <w:rPr>
          <w:bCs/>
          <w:sz w:val="28"/>
          <w:szCs w:val="28"/>
          <w:lang w:val="uk-UA"/>
        </w:rPr>
        <w:t xml:space="preserve"> (ГК) може бути розглянута як одна з </w:t>
      </w:r>
      <w:r>
        <w:rPr>
          <w:bCs/>
          <w:i/>
          <w:sz w:val="28"/>
          <w:szCs w:val="28"/>
          <w:lang w:val="uk-UA"/>
        </w:rPr>
        <w:t xml:space="preserve">ключових </w:t>
      </w:r>
      <w:r>
        <w:rPr>
          <w:bCs/>
          <w:sz w:val="28"/>
          <w:szCs w:val="28"/>
          <w:lang w:val="uk-UA"/>
        </w:rPr>
        <w:t>компетентностей людини. Під ГК розуміють здатність людини активно, відповідально й ефективно реалізовувати громадянські права та обов’язки з метою розвитку демократичного громадянського суспільства</w:t>
      </w:r>
      <w:r>
        <w:rPr>
          <w:rStyle w:val="FootnoteCharacters"/>
          <w:rStyle w:val="FootnoteAnchor"/>
          <w:bCs/>
          <w:sz w:val="28"/>
          <w:szCs w:val="28"/>
          <w:lang w:val="uk-UA"/>
        </w:rPr>
        <w:footnoteReference w:id="4"/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евидно, що сьогоднішня українська освіта потребує спеціальної уваги до цього питання. Проте, для того, щоб поставити сьогодні перед вчителями та адміністраторами освіти чіткі і зрозумілі завдання з розвитку ГК необхідною є чітка відповідь на цілу низку питань як стосовно змісту освіти, так і організації навчального процесу і шкільного життя в ціл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Серед таких питань, наприклад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ми є елементи (складові) громадянської компетентності (ГК) учнів, за якими критеріями, показниками ми можемо її виміряти;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є завдання різних ступенів освіти у формуванні ГК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ами яких предметів варто її формувати, чи таке завдання має виконувати викладання всіх предметів загальноосвітньої школ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отребує формування ГК особливих засобів, методів навчання та 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буємо дати відповіді на ці питання, а потім зосередимо увагу на можливостях різних предметів у формуванні Г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які з цих питань опрацьовувались однією з робочих груп проекту Європейської Комісії «Громадянська освіта – Україна», що реалізувався в Україні за підтримки Європейської Комісії у 2005-200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рр. (керівник команди проекту Д.Ройл (Велика Британія), національний експерт С.Позняк, міжнародний експерт Карлхайнц Дюрр, керівник робочої групи О.Пометун). У межах проекту завдання цієї групи передбачали перегляд вже існуючих у країні елементів громадянської освіти для визначення  можливостей вдосконалення її змісту і структури для ефективного формування громадянської компетентності учнів загальноосвітньої школ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 основі аналізу керівних документів освіти: законів, підзаконних актів, прийнятих за роки незалежності, Державного стандарту освіти і навчальних програм 12-річної школи, а також Концепцій громадянської освіти і виховання, підготовлених Академією педагогічних наук України,  групою було визначено, що громадянська освіта поступово стає невід’ємним компонентом навчально-виховного процесу в загальноосвітній школі України. Зокрема, протягом останнього десятиріччя напрацьовані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вна правова база, відображена  у законодавстві України в галузі освіти, й методологічна база, що відбита у відповідних концептуальних документах і дослідженнях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ий зміст освіти, відображений у Державному стандарті освіти  і навчальних програмах, зокрема 12-річної школи; нові методи і форми навчання соціогуманітарних предметів, що враховують потреби формування громадянської компетентності учнів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і навчально-методичні матеріали для спеціальних курсів громадянської освіти для старших класів (введені МОН як курси за вибором і факультативні) і досвід викладання таких курсів та організації позакласної діяльності учнів, спрямованої на набуття ними громадянознавчих знань, умінь і ціннісних орієнтаці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на кількість педагогічних розробок цієї тематики як у вигляді  посібників, дидактичних матеріалів, рекомендацій МОН України, так і  розробок обласних інститутів післядипломної педагогічної освіти й окремих вчителі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від викладання громадянської освіти частиною підготовлених вчителів і методистів системи післядипломної педагогічної освіти, які пройшли перепідготовку за спеціалізацією «громадянська освіта» в рамках міжнародних проектів  і відповідних тренінг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цій основі групою було зроблено висновок, що в Україні нагромаджено значний здобуток у галузі громадянської освіти і виховання, який потребує  ґрунтовного аналізу та осмислення.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5"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  <w:lang w:val="uk-UA"/>
        </w:rPr>
        <w:t xml:space="preserve">Далі діяльність групи мала на меті систематизувати правові та теоретичні засади змісту громадянської освіти в Україні й на цій основі уточнити  ознаки </w:t>
      </w:r>
      <w:r>
        <w:rPr>
          <w:i/>
          <w:sz w:val="28"/>
          <w:szCs w:val="28"/>
          <w:lang w:val="uk-UA"/>
        </w:rPr>
        <w:t>громадянської компетентності</w:t>
      </w:r>
      <w:r>
        <w:rPr>
          <w:sz w:val="28"/>
          <w:szCs w:val="28"/>
          <w:lang w:val="uk-UA"/>
        </w:rPr>
        <w:t xml:space="preserve"> випускника ЗОНЗ, що могло б розглядатись як певний базовий еталон навчального результату для громадянської освіти. У процесі цієї роботи групою були визначені такі </w:t>
      </w:r>
      <w:r>
        <w:rPr>
          <w:b/>
          <w:bCs/>
          <w:i/>
          <w:sz w:val="28"/>
          <w:szCs w:val="28"/>
          <w:lang w:val="uk-UA"/>
        </w:rPr>
        <w:t>складові громадянської компетентності людини</w:t>
      </w:r>
      <w:r>
        <w:rPr>
          <w:bCs/>
          <w:sz w:val="28"/>
          <w:szCs w:val="28"/>
          <w:lang w:val="uk-UA"/>
        </w:rPr>
        <w:t>, які мають формуватись у школі</w:t>
      </w:r>
      <w:r>
        <w:rPr>
          <w:iCs/>
          <w:sz w:val="28"/>
          <w:szCs w:val="28"/>
          <w:lang w:val="uk-UA"/>
        </w:rPr>
        <w:t>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громадянські  знання</w:t>
      </w:r>
      <w:r>
        <w:rPr>
          <w:sz w:val="28"/>
          <w:szCs w:val="28"/>
          <w:lang w:val="uk-UA"/>
        </w:rPr>
        <w:t xml:space="preserve">, на основі яких формуються уявлення про форми і способи життя і реалізації потреб і інтересів особистості в політичному, правовому, економічному, соціальному та культурному просторі демократичної держави взагалі, та української зокрема;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громадянські вміння та досвід</w:t>
      </w:r>
      <w:r>
        <w:rPr>
          <w:sz w:val="28"/>
          <w:szCs w:val="28"/>
          <w:lang w:val="uk-UA"/>
        </w:rPr>
        <w:t xml:space="preserve"> участі в соціально-політичному житті суспільства і практичного застосування знань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громадянські чесноти</w:t>
      </w:r>
      <w:r>
        <w:rPr>
          <w:sz w:val="28"/>
          <w:szCs w:val="28"/>
          <w:lang w:val="uk-UA"/>
        </w:rPr>
        <w:t xml:space="preserve"> – норми, установки, цінності й якості, притаманні громадянинові демократичного суспі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едставлене розуміння громадянської компетентності в цілому співпадає з баченням цього поняття, сформульованим за результатами дослідження щодо ключових компетентностей у державах-членах Євросоюзу, яке було проведено  Eurydice (Інформаційна мережа освіти в Європі). Зокрема у цьому документі зазначається, що громадянська компетентність є однією зі соціальних компетентностей й означає поінформовану й активну участь особи в житті суспільства, до якого вона належить як на рівні місцевої громади, так  і державному та міжнародному рівнях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6"/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зміст громадянської освіти, що забезпечує формування ГК особистості, є сукупністю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громадянознавчих знань</w:t>
      </w:r>
      <w:r>
        <w:rPr>
          <w:bCs/>
          <w:iCs/>
          <w:sz w:val="28"/>
          <w:szCs w:val="28"/>
          <w:lang w:val="uk-UA"/>
        </w:rPr>
        <w:t xml:space="preserve">, що містять: </w:t>
      </w:r>
      <w:r>
        <w:rPr>
          <w:iCs/>
          <w:sz w:val="28"/>
          <w:szCs w:val="28"/>
          <w:lang w:val="uk-UA"/>
        </w:rPr>
        <w:t xml:space="preserve">а) філософсько-культурологічні та морально-етичні; б) політологічні; в) правові; г) економічні; д) соціальні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громадянських умінь</w:t>
      </w:r>
      <w:r>
        <w:rPr>
          <w:bCs/>
          <w:iCs/>
          <w:sz w:val="28"/>
          <w:szCs w:val="28"/>
          <w:lang w:val="uk-UA"/>
        </w:rPr>
        <w:t xml:space="preserve">, що необхідні для ефективної соціалізації учня </w:t>
      </w:r>
      <w:r>
        <w:rPr>
          <w:iCs/>
          <w:sz w:val="28"/>
          <w:szCs w:val="28"/>
          <w:lang w:val="uk-UA"/>
        </w:rPr>
        <w:t>у політичній,  правовій, соціальній, економічній та ін. сферах суспільного життя та пізнання оточуючого світу протягом житт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lang w:val="uk-UA"/>
        </w:rPr>
        <w:t>громадянських цінностей, ставлень, установок</w:t>
      </w:r>
      <w:r>
        <w:rPr>
          <w:bCs/>
          <w:iCs/>
          <w:sz w:val="28"/>
          <w:szCs w:val="28"/>
          <w:lang w:val="uk-UA"/>
        </w:rPr>
        <w:t xml:space="preserve">, серед яких можна виокремити </w:t>
      </w:r>
      <w:r>
        <w:rPr>
          <w:iCs/>
          <w:sz w:val="28"/>
          <w:szCs w:val="28"/>
          <w:lang w:val="uk-UA"/>
        </w:rPr>
        <w:t>загальнолюдські, демократичні, національ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аке бачення  змісту громадянської освіти дозволяє говорити про її інтегрований характер, а отже необхідність реалізації цього змісту засобами різних предметів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/>
        <w:t xml:space="preserve">Слід зауважити, що обсяг і вимоги до громадянської компетентності випускника ЗОНЗ в аналізованих робочою групою документах є надто великими. Отже, спроби реалізувати ці завдання повністю на кожному з рівнів шкільної освіти є нереальними і призведуть до перевантаження учнів. Щоб уникнути цього, на кожному ступені освіти бажано фокусувати увагу на специфічних завданнях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У зв’язку з тим, група зробила спробу визначити завдання з формування ГК на кожному ступені осві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окрема, встановлено, що особливістю завдань громадянської освіти </w:t>
      </w:r>
      <w:r>
        <w:rPr>
          <w:i/>
          <w:sz w:val="28"/>
          <w:szCs w:val="28"/>
          <w:lang w:val="uk-UA"/>
        </w:rPr>
        <w:t>в початковій школ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є створення умов для формування елементарних знань про державу, закони, права і відповідальність людини і громадянина,  основні моральні цінності і норми поведінки. На цьому ступені розвиваються комунікативні уміння дитини, що дозволяють їй інтегруватися в оточення, в класний і шкільний колектив, сім’ю а через нього суспільство, насамперед уміння спілкуватись і розв’язувати конфліктні ситуації через діалог. Закладаються на цьому ступені й основи ціннісних орієнтацій свідомого громадянина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В основній школі,</w:t>
      </w:r>
      <w:r>
        <w:rPr>
          <w:sz w:val="28"/>
          <w:szCs w:val="28"/>
          <w:lang w:val="uk-UA"/>
        </w:rPr>
        <w:t xml:space="preserve"> одночасно з поглибленням  знаннієвої та ціннісної, насамперед морально-етичної, складових громадянської компетентності, наголос повинен бути зроблений на соціальну складову, що забезпечує учнів знаннями і навичками, які необхідні для участі у житті  класу, школи, громади (співпраця, співробітництво, комунікації, повага до інших, толерантність, права та обов’язки, плюралізм, розв’язання конфліктів, громадянське суспільство)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У старшій школі</w:t>
      </w:r>
      <w:r>
        <w:rPr>
          <w:sz w:val="28"/>
          <w:szCs w:val="28"/>
          <w:lang w:val="uk-UA"/>
        </w:rPr>
        <w:t xml:space="preserve"> треба концентрувати увагу на  політологічних, правових й економічних аспектах громадянської компетентності, які передбачають глибоке розуміння учнем сутності демократії, форм участі громадян у житті суспільства і держави, їхніх прав і обов’язків, прав і свобод людини, форм і функцій державної влади, процесів прийняття рішень та контролю за ними, суті ринкових відносин, економічних чинників розвитку демократичного суспільства. Особливістю формування громадянських умінь на цьому рівні освіти є здатність учня свідомо застосовувати набуті знання, уміння та навички для вирішення проблем власного життя, життя громади,  держави і суспільства, орієнтуючись на цінності громадянського суспіль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істю зміст громадянської компетентності учнів відбито у таблиці.</w:t>
      </w:r>
    </w:p>
    <w:p>
      <w:pPr>
        <w:pStyle w:val="TextBody"/>
        <w:ind w:firstLine="708"/>
        <w:jc w:val="right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TextBody"/>
        <w:ind w:firstLine="708"/>
        <w:jc w:val="right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TextBody"/>
        <w:ind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8"/>
        <w:jc w:val="right"/>
        <w:rPr/>
      </w:pPr>
      <w:r>
        <w:rPr/>
        <w:t>Таблиця 1.</w:t>
      </w:r>
    </w:p>
    <w:p>
      <w:pPr>
        <w:pStyle w:val="TextBody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Зміст громадянської компетентності учнів на різних ступенях школи</w:t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uk-UA"/>
              </w:rPr>
              <w:t>Учень знає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olor w:val="000000"/>
                <w:sz w:val="28"/>
                <w:szCs w:val="28"/>
                <w:lang w:val="uk-UA"/>
              </w:rPr>
              <w:t>пр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uk-UA"/>
              </w:rPr>
              <w:t>Учень вміє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uk-UA"/>
              </w:rPr>
              <w:t>Учень виявляє у поведінці та оцінках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uk-UA"/>
              </w:rPr>
              <w:t>Початкова  школ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uk-UA"/>
              </w:rPr>
              <w:t xml:space="preserve">про національні цінності українського суспільства та загальнолюдські цінності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про державу Україна, існування законів і необхідність їх виконувати, права дитини, права і обов’язки людини і громадянина Україні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uk-UA"/>
              </w:rPr>
              <w:t>про правила спілкування з однолітками та дорослими, норми поведінки у різних ситуаці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спілкуватися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uk-UA"/>
              </w:rPr>
              <w:t xml:space="preserve"> з однолітками та дорослими, виявляючи повагу і толерантність;</w:t>
            </w: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 колективно обговорювати проблем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брати участь у колективній діяльності сім’ї та класу та прийнятті колективних рішень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діяти за правилами, виконувати обов’язки, залучатися до суспільно-корисної діяльності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робити свідомий вибір у навчанні та типових ситуаціях повсякденного життя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висловлювати і пояснювати власну точку зор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uk-UA"/>
              </w:rPr>
              <w:t xml:space="preserve">патріотизм, шанування національної історії, культури, мови, традицій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повагу до законів України; до прав інших людей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прагнення до справедливості, чесність, відповідальне ставлення до прав і обов’язків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визнання та сприйняття багатоманітності оточуючого світу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повагу до встановлених правил спілкування і поведінки, прагнення до ненасильницького розв’язання  конфлікті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uk-UA"/>
              </w:rPr>
              <w:t>Основна школ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uk-UA"/>
              </w:rPr>
              <w:t>про національні та загальнолюдські цінності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про права людини і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uk-UA"/>
              </w:rPr>
              <w:t xml:space="preserve"> механізми їх захисту,</w:t>
            </w: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 права і обов’язки громадянина України, права дитин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про роль законів у житті суспільства і правослухняну  поведінку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про демократію, демократичну державу і активну участь громадян в її житті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про процеси прийняття суспільних рішень і форми  участі громадян у житті громади і суспільства в цілому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uk-UA"/>
              </w:rPr>
              <w:t xml:space="preserve">про основи співпраці та спілкування з іншими та розв'язання конфліктних ситуацій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свідомо обирати способи дії та поведінки і діяти відповідально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успішно взаємодіяти і співпрацювати з однолітками,  батьками, вчителями, адміністрацією школи, дорослими членами місцевої громади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uk-UA"/>
              </w:rPr>
              <w:t xml:space="preserve">реалізовувати та відстоювати свої права й інтереси в ситуаціях шкільного життя, брати участь та ініціювати </w:t>
            </w: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демократичні процедури прийняття рішень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брати участь в діяльності органів учнівського самоврядування, волонтерській діяльності у громаді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критично сприймати інформацію, самостійно її досліджувати та застосовувати; формулювати, висловлювати та аргументувати власну позицію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брати участь у дискусії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ефективно спілкуватись, розпізнавати стереотипи, ефективно поводитись у ситуації конфлікту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uk-UA"/>
              </w:rPr>
              <w:t xml:space="preserve">патріотизм, пошанування національної історії, культури, мови, традицій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відчуття власної гідності, шанування прав людини і свободи особистості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повагу до закону, свідоме ставлення до обов’язків і відповідальність за власні вчинки і поведінку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прагнення до справедливості, демократії, рівноправності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активну та відповідальну громадянську поведінку і позицію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розуміння світу як багатоманітного,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uk-UA"/>
              </w:rPr>
              <w:t xml:space="preserve">толерантність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uk-UA"/>
              </w:rPr>
              <w:t>Старша школ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uk-UA"/>
              </w:rPr>
              <w:t xml:space="preserve">національні, європейські та загальнолюдські цінності;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сутність демократії,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uk-UA"/>
              </w:rPr>
              <w:t xml:space="preserve">демократичні цінності, </w:t>
            </w: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права і свободи людини і громадянина, і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uk-UA"/>
              </w:rPr>
              <w:t xml:space="preserve"> механізми їх захисту, </w:t>
            </w: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громадянські обов’язки,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uk-UA"/>
              </w:rPr>
              <w:t>роль законів у демократичному суспільстві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uk-UA"/>
              </w:rPr>
              <w:t>політичну систему і механізми її функціонування,</w:t>
            </w: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 ознаки парламентаризму, виборчої системи, державу і державні установи України;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громадянське суспільство, процеси прийняття суспільних рішень і форми  участі громадян у житті суспільства на місцевому, національному, європейському та світовому рівні, контроль громадян над владою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роль ЗМІ у суспільному житті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процеси європейської інтеграції та глобалізації, роль Ради Європи, ООН;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про суть ринкових відносин, економічні чинники розвитку демократичного суспільства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про основи ефективної комунікації, вибору конструктивних форм взаємодії з іншими та власної поведінки; стратегії розв’язання конфліктів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орієнтуватись у проблемах сучасного суспільного життя в Україні, Європі й світі та визначати власну позицію щодо їх розв’язання;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uk-UA"/>
              </w:rPr>
              <w:t xml:space="preserve">реалізовувати та послідовно обстоювати  і захищати свої інтереси і права людини і громадянина;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робити свідомий вибір та діяти відповідально у навчанні та повсякденному житті;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брати свідому участь в діяльності органів класного і шкільного самоврядування, волонтерській діяльності у громаді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встановлювати контакти, взаємодіяти і співпрацювати з шкільною адміністрацією, органами державної влади, місцевого самоврядування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вести переговори,  брати на себе відповідальність, організовувати демократичне прийняття колективного рішення, враховуючи власні інтереси і потреби інших;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uk-UA"/>
              </w:rPr>
              <w:t xml:space="preserve">реалізовувати свої права як споживача і суб'єкта ринкових відносин, визначати професійну спрямованість, власні потреби і можливості у цьому напрямі, зокрема на ринку праці;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ефективно спілкуватися, долати стереотипи, войовничий націоналізм, расизм та нетерпимість, розв’язувати конфлікті в школі та сім’ї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uk-UA"/>
              </w:rPr>
              <w:t>знаходити та критично оцінювати інформацію з різних джерел, використовувати ЗМІ, Інтернет ресурси та І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усвідомлення цінності людини як вищої соціальної цінності, повагу до її прав і свобод, закону; прагнення  до суспільної справедливості, рівноправності; активну та відповідальну громадянську позицію і розуміння громадянського обов’язку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плюралізм,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міжкультурне взаєморозуміння і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uk-UA"/>
              </w:rPr>
              <w:t>толерантність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uk-UA"/>
              </w:rPr>
              <w:t>усвідомлення глобальної взаємозалежності  і особистої  відповідальності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uk-UA"/>
              </w:rPr>
              <w:t xml:space="preserve">патріотизм, повагу до національної історії, культури, мови, традицій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е бачення завдань громадянської освіти на різних ступенях школи дозволило нам перейти у відповідності до завдань проекту до визначення потенціалу різних предметів у формуванні ГК учнів старшої школи у процесі навч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ідомо, сьогодні ГО представлена в освітніх системах різних країн у кількох варіантах: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de-DE"/>
        </w:rPr>
      </w:pPr>
      <w:r>
        <w:rPr>
          <w:sz w:val="28"/>
          <w:szCs w:val="28"/>
          <w:lang w:val="uk-UA"/>
        </w:rPr>
        <w:t>як окремий обов'язковий предмет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як окремий предмет за виборо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як інтеграція тем ГО в інші предмети або проведення міжпредметних занять, де ГО поєднується зі змістом інших предметів (інтегровані уроки, проекти, конференції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рім того, ГО реалізується через позакласну роботу і так званий інституційний підхід, в якому цілі громадянської освіти досягаються всією організацією навчально-виховного процесу в навчальному заклад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Як окремий предмет вона існує, наприклад, у таких країнах як </w:t>
      </w:r>
      <w:r>
        <w:rPr>
          <w:bCs/>
          <w:sz w:val="28"/>
          <w:szCs w:val="28"/>
          <w:lang w:val="uk-UA"/>
        </w:rPr>
        <w:t>Австрі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uk-UA"/>
        </w:rPr>
        <w:t>Англі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uk-UA"/>
        </w:rPr>
        <w:t>Італі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uk-UA"/>
        </w:rPr>
        <w:t>Норвегі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uk-UA"/>
        </w:rPr>
        <w:t>Словаччина, як окремий предмет у поєднанні з різними формами між предметної інтеграції  вона існує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Болгарії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uk-UA"/>
        </w:rPr>
        <w:t>Франції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uk-UA"/>
        </w:rPr>
        <w:t>Греції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uk-UA"/>
        </w:rPr>
        <w:t>Люксембургу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uk-UA"/>
        </w:rPr>
        <w:t>Польщі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uk-UA"/>
        </w:rPr>
        <w:t>Швеції, у більшості інших країн ГО інтегрується у викладання інших предметі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ред типових характеристик міжпредметного навчання/викладання в Європі можна навести так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находження можливостей для інтеграції й синтезу змісту кількох предметів на основі проблеми ГО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ладання проблем ГО групою вчителів з попереднім командним плануванням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тична або проблемна спрямованість предметів (окремих тем) на ГО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жпредметні дослідження учнями проблем ГО (учнівські реферати, портфоліо, проекти)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осування методів, що сприяють формуванню ГК учнів: кооперативне навчання, малі групи, проектна діяльність і аналіз життєвих ситуацій, рольові та імітаційні ігри, дискусії, дебати, учнівські портфоліо та ін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дійснення навчання через досвід, отриманий учнями на уроці й у повсякденному житті, волонтерську діяльність у громаді, стажування і практичні навчальні завданн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ній аналіз Державного стандарту і програм для 12-річної старшої школи України з різних предметів дозволив дійти висновку, що в Україні викладання питань громадянської освіти може бути у старшій школі здійснено через зміст більшості предметів: історію, правознавство, економіку, географію, мови і літературу, предмети природничо-математичного цик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лі робочою групою було проведено серію експертних семінарів, фокус-груп й інших заходів із співпраці з групами вчителів різних предметів. Завданням цього етапу стало визначення можливостей кожного з названих предметів у формуванні ГК учнів старшої школи. Вчителі разом з членами робочої групи спробували напрацювати елементи змісту громадянської освіти, що можуть бути засвоєні учнями у процесі навчання окремого предме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ацюючи над різними предметами, що можуть ефективно реалізовувати завдання формування ГК учнів, робоча група намагались знайти відповіді на запитання: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той чи інший предмет може допомогти у викладанні навчальної програми з громадянської освіти?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спільного він має з громадянською освітою?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громадянська освіта може запропонувати кожному предмету?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лід встановлювати ці зв’язк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процесі реалізації проекту було визначено такі основні характеристики міжпредметного викладання 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ожному предметі цілеспрямовано і системно виокремлюються елементи предметного змісту, які мають громадянознавчий потенціал і об’єднуються навколо визначених вище основних проблем ГО (колонка «учень знає» у наведеній вище таблиці)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ння цих громадянознавчих елементів у кожному предметі не є системним, а відбувається лише на  відповідних уроках (фрагментарно), систематичність досягається поєднанням «зусиль» всіх предметі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ення елементів змісту ГО не заперечує навчальних завдань предмета, а допомагає вчителю і учням наблизити його до життя і збагатити новими аспектам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ення елементів змісту ГО не заперечує методів навчання, характерних для різних предметів, проте потребує обов’язкового запровадження у «громадянознавчі» фрагменти уроків інтерактивних методів, що передбачають вільне обговорення питань, різних точок зору, висловлення і захист учнями власної позиції, постійну багатосторонню комунікацію, де учні і вчитель є рівноправними партнерами. Такий підхід є обов’язковим для громадянської освіти і може, зокрема забезпечити формування в учня процесуальної та емоційно-ціннісної й поведінкової складових Г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зультати роботи вчителів-предметників, що співпрацювали з робочою групою, були представлені у вигляді таблиць, де у першій колонці називались проблеми громадянознавчого змісту, у другій – позначалась тема з навчальної програми, у якій може бути розкрита дана проблема. Нарешті в останній колонці формулювались ключові проблемні питання для обговорення (інтерактивного опрацювання) на уроках з даної теми. Проілюструємо це пропозиціями вчителів різних предметів на прикладі однієї проблеми громадянської освіти (таб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Таблиця 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  <w:t>Можливості різних предметів у формуванні ГК учнів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424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  <w:lang w:val="uk-UA"/>
              </w:rPr>
              <w:t>Проблема громадянської осві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  <w:lang w:val="uk-UA"/>
              </w:rPr>
              <w:t>Предмет, курс, тема, питання програма, де може бути розкрита дана проблем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  <w:lang w:val="uk-UA"/>
              </w:rPr>
              <w:t>Шляхи розкриття пробле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  <w:lang w:val="uk-UA"/>
              </w:rPr>
              <w:t>громадянської осві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Сутність демократії, демократичні цінності. Права і свободи людини і громадянина і механізми їх захис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Українська мова.12 клас.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Складання публічного  діалогу відповідно до запропонованої ситуації (СКЗЛ “Сьогодення нашої країни”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Які з демократичних цінностей ви вважаєте найважливішими? Чи можна мати права, не маючи обов’язків? Чи тотожні поняття людина і громадянин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Сутність демократії, демократичні цінності. Права і свободи людини і громадянина і механізми їх захис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Зарубіжна література. 10 клас. В. Вірмен, Збірка “Листя трави”: оспівування Демократії, “мільйонних мас”, космічних масштабів і процесів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Які риси суспільства поет визначає як демократичні? Чи притаманні ці риси нашому суспільству? Чому слово “Демократія” Вітмен завжди вживає з великої літери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8"/>
                <w:szCs w:val="28"/>
                <w:lang w:val="uk-UA"/>
              </w:rPr>
            </w:pPr>
            <w:r>
              <w:rPr>
                <w:rFonts w:eastAsia="Arial Narrow" w:cs="Arial Narrow" w:ascii="Arial Narrow" w:hAnsi="Arial Narrow"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8"/>
                <w:szCs w:val="28"/>
                <w:lang w:val="uk-UA"/>
              </w:rPr>
              <w:t>Та са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Новітня історія України. 10 клас.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Тема 2. Україна  в роки Першої світової війни. Початок революції. Політичні настрої населення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Які способи захисту прав і свобод людини і громадянина застосовувались в українських землях  на початку революції?  Чи можна їх вважати демократичними? Чому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  <w:lang w:val="uk-UA"/>
              </w:rPr>
              <w:t>Та са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uk-UA"/>
              </w:rPr>
              <w:t>Економічна і соціальна географія світу, 10 клас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uk-UA"/>
              </w:rPr>
              <w:t>Розділ ІІ. Тема І. Країни Європи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uk-UA"/>
              </w:rPr>
              <w:t xml:space="preserve">Чи носять європейські демократичні цінності: автономія особистості, парламентаризм,  основні права  людини і  громадянина - універсальний характер?  На яких цінностях ґрунтується азійська цивілізація? Чи пов’язані демократичні цінності з розвитком економіки?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  <w:lang w:val="uk-UA"/>
              </w:rPr>
              <w:t>Та са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Фізика. 10 кл. Вступ. Роль науки в житті людини та суспільному розвитку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Чи вважаєте Ви, що подальший розвиток науки зазіхає на наші права на безпеку навколишнього середовища?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  <w:lang w:val="uk-UA"/>
              </w:rPr>
              <w:t>Та са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Хімія. 11 клас. Тема. Органічні сполуки.  Шкідливий вплив вживання алкоголю, наркотичних речовин та тютюнопаління на організм людин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uk-UA"/>
              </w:rPr>
              <w:t>Чи є вікові обмеження на продаж алкогольних і тютюнових виробів неповнолітнім порушенням прав людини?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uk-UA"/>
              </w:rPr>
              <w:t>Чи не суперечать праву людини на життя  продаж алкоголю та тютюну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  <w:lang w:val="uk-UA"/>
              </w:rPr>
              <w:t>Та са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Біологія 10 клас. Тема. Клітина як цілісна система. Цитотехнології.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  <w:lang w:val="uk-U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Вакцинація – це громадське благо, особисте право конкретної людини чи комерційний інтерес окремих фармацевтичних компаній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  <w:lang w:val="uk-UA"/>
              </w:rPr>
              <w:t>Та са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Правознавство. 10 клас.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Тема 3, ч.1.  </w:t>
            </w: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Державний лад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Політичні режими: поняття, види.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  <w:lang w:val="uk-U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Чи йде Україна шляхом демократичного розвитку? Які чинники сприяють, а які гальмують цей процес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Які передумови мають скластись у країні для утвердження демократичного політичного режиму? 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Як мають будуватися відносини влади  й опозиції за умов демократичного режиму?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  <w:lang w:val="uk-UA"/>
              </w:rPr>
              <w:t>Та са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Англійська мова. 10 клас. Тема: Конституція України та СШ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Аспекти теми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Відображення сутності демократії та демократичних цінностей в конституціях країн. Розкриття сутності поняття про права і свободи людини і громадянина в Україні  та США 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Які елементи демократії та демократичні процедури існують в вашій школі? Якими основними правами ви користуєтесь щодня? Яка історична значимість цих прав? Чому вони важливі для України та українців?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Як ви розумієте поняття ’’межа свободи’’? Чому виникла дилема свободи слова: „How free is free speech”? Як ми користуємось свободою слова в повсякденному житті? Які риси притаманні ідеальному громадянинові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  <w:lang w:val="uk-UA"/>
              </w:rPr>
              <w:t>Та са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uk-UA"/>
              </w:rPr>
              <w:t>Українська література. 11 клас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uk-UA"/>
              </w:rPr>
              <w:t>Павло Тичина.</w:t>
            </w: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uk-UA"/>
              </w:rPr>
              <w:t>“Арфами, арфами...”</w:t>
            </w: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,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uk-UA"/>
              </w:rPr>
              <w:t>“О панно Інно...”</w:t>
            </w: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,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uk-UA"/>
              </w:rPr>
              <w:t>“Ви знаєте, як липа шелестить...”</w:t>
            </w: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,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uk-UA"/>
              </w:rPr>
              <w:t>“Одчиняйте двері...”</w:t>
            </w: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,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uk-UA"/>
              </w:rPr>
              <w:t xml:space="preserve">“Пам’яті тридцяти”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Яким є відчуття й розуміння демократичних цінностей у поезіях раннього Тичини?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Як ви розумієте вислів літературознавця Павла Маляра „почавши від збірки „Партія веде”, Тичина сам себе поборов ідейно і в мистецькій майстерності – писав на помилування, щоб жити”?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  <w:lang w:val="uk-UA"/>
              </w:rPr>
              <w:t>Та са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Arial Narrow" w:hAnsi="Arial Narrow" w:cs="Arial Narrow"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Математика. 10 клас. Функції, їхні властивості та графік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uk-UA"/>
              </w:rPr>
              <w:t>Функціональна залежніст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>Що таке функціональні обов’язки людини? Чи пов’язані вони з її юридичними правами та обов’язками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Цей приклад, на мій погляд,  гарно ілюструє як можливості різних предметів у реалізації громадянознавчого змісту, так і взаємозбагачення громадянської освіти і окремих предметів загальноосвітньої школи. Крім того, тут можна побачити, яким чином забезпечується загальна системність у формуванні ГК учнів, про яку йшлося вище.  Зрозуміло, що у таблиці представлені лише елементи змісту у вигляді проблемних питань, які на уроці треба «вдягти» у відповідні засоби та методи навчання в залежності від складу учнів, віку, стилю викладання вчителя, умов навчання тощо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ому подальша реалізація міжпредметного підходу після визначення теми уроку потребує чітко сформулювати його завдання як предметні, так і громадянознавчі.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вчитель Г.Фрейман визначає завдання уроку історії України з елементами громадянознавчого змісту таким чином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  <w:t xml:space="preserve">Предмет: </w:t>
      </w:r>
      <w:r>
        <w:rPr>
          <w:rFonts w:cs="Arial Narrow" w:ascii="Arial Narrow" w:hAnsi="Arial Narrow"/>
          <w:bCs/>
          <w:sz w:val="28"/>
          <w:szCs w:val="28"/>
          <w:lang w:val="uk-UA"/>
        </w:rPr>
        <w:t>Історія України (10 клас)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  <w:t xml:space="preserve">Тема: </w:t>
      </w:r>
      <w:r>
        <w:rPr>
          <w:rFonts w:cs="Arial Narrow" w:ascii="Arial Narrow" w:hAnsi="Arial Narrow"/>
          <w:bCs/>
          <w:sz w:val="28"/>
          <w:szCs w:val="28"/>
          <w:lang w:val="uk-UA"/>
        </w:rPr>
        <w:t>Початок української революції (весна – літо 1917 р.)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Arial Narrow" w:ascii="Arial Narrow" w:hAnsi="Arial Narrow"/>
          <w:b/>
          <w:iCs/>
          <w:sz w:val="28"/>
          <w:szCs w:val="28"/>
          <w:lang w:val="uk-UA"/>
        </w:rPr>
        <w:t>Проблема ГО:</w:t>
      </w:r>
      <w:r>
        <w:rPr>
          <w:rFonts w:cs="Arial Narrow" w:ascii="Arial Narrow" w:hAnsi="Arial Narrow"/>
          <w:bCs/>
          <w:i/>
          <w:iCs/>
          <w:sz w:val="28"/>
          <w:szCs w:val="28"/>
          <w:lang w:val="uk-UA"/>
        </w:rPr>
        <w:t xml:space="preserve"> </w:t>
      </w:r>
      <w:r>
        <w:rPr>
          <w:rFonts w:cs="Arial Narrow" w:ascii="Arial Narrow" w:hAnsi="Arial Narrow"/>
          <w:bCs/>
          <w:iCs/>
          <w:sz w:val="28"/>
          <w:szCs w:val="28"/>
          <w:lang w:val="uk-UA"/>
        </w:rPr>
        <w:t>національні, європейські та загальнолюдські цінності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Arial Narrow" w:ascii="Arial Narrow" w:hAnsi="Arial Narrow"/>
          <w:b/>
          <w:sz w:val="28"/>
          <w:szCs w:val="28"/>
          <w:lang w:val="uk-UA"/>
        </w:rPr>
        <w:t>Ключові питання: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 Як зміни у повсякденному житті населення українських земель у тилу та на фронті вплинули на їх ціннісні орієнтації? Які </w:t>
      </w:r>
      <w:r>
        <w:rPr>
          <w:rFonts w:cs="Arial Narrow" w:ascii="Arial Narrow" w:hAnsi="Arial Narrow"/>
          <w:bCs/>
          <w:iCs/>
          <w:sz w:val="28"/>
          <w:szCs w:val="28"/>
          <w:lang w:val="uk-UA"/>
        </w:rPr>
        <w:t>демократичні, національні цінності, зафіксовані в І Універсалі Центральної Ради? З якими з них ви погоджуєтеся сьогодні? Чому?</w:t>
      </w:r>
    </w:p>
    <w:p>
      <w:pPr>
        <w:pStyle w:val="Heading1"/>
        <w:spacing w:before="0" w:after="0"/>
        <w:rPr>
          <w:rFonts w:ascii="Arial Narrow" w:hAnsi="Arial Narrow" w:cs="Arial Narrow"/>
          <w:bCs w:val="false"/>
          <w:iCs/>
          <w:sz w:val="28"/>
          <w:szCs w:val="28"/>
          <w:lang w:val="uk-UA"/>
        </w:rPr>
      </w:pPr>
      <w:r>
        <w:rPr>
          <w:rFonts w:cs="Arial Narrow" w:ascii="Arial Narrow" w:hAnsi="Arial Narrow"/>
          <w:bCs w:val="false"/>
          <w:iCs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 xml:space="preserve">Завдання уроку / очікувані результати </w:t>
      </w:r>
    </w:p>
    <w:p>
      <w:pPr>
        <w:pStyle w:val="Normal"/>
        <w:numPr>
          <w:ilvl w:val="0"/>
          <w:numId w:val="0"/>
        </w:numPr>
        <w:outlineLvl w:val="2"/>
        <w:rPr>
          <w:rFonts w:ascii="Arial Narrow" w:hAnsi="Arial Narrow" w:cs="Arial Narrow"/>
          <w:i/>
          <w:i/>
          <w:sz w:val="28"/>
          <w:szCs w:val="28"/>
          <w:lang w:val="uk-UA"/>
        </w:rPr>
      </w:pPr>
      <w:r>
        <w:rPr>
          <w:rFonts w:cs="Arial Narrow" w:ascii="Arial Narrow" w:hAnsi="Arial Narrow"/>
          <w:i/>
          <w:sz w:val="28"/>
          <w:szCs w:val="28"/>
          <w:lang w:val="uk-UA"/>
        </w:rPr>
        <w:t>Після цього заняття учні зможуть:</w:t>
      </w:r>
    </w:p>
    <w:p>
      <w:pPr>
        <w:pStyle w:val="Normal"/>
        <w:numPr>
          <w:ilvl w:val="0"/>
          <w:numId w:val="14"/>
        </w:numPr>
        <w:outlineLvl w:val="2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>визначати причини революції в Україні;</w:t>
      </w:r>
    </w:p>
    <w:p>
      <w:pPr>
        <w:pStyle w:val="Normal"/>
        <w:numPr>
          <w:ilvl w:val="0"/>
          <w:numId w:val="14"/>
        </w:numPr>
        <w:jc w:val="both"/>
        <w:outlineLvl w:val="2"/>
        <w:rPr/>
      </w:pPr>
      <w:r>
        <w:rPr>
          <w:rFonts w:cs="Arial Narrow" w:ascii="Arial Narrow" w:hAnsi="Arial Narrow"/>
          <w:sz w:val="28"/>
          <w:szCs w:val="28"/>
          <w:lang w:val="uk-UA"/>
        </w:rPr>
        <w:t>пояснювати, яким чином виникла УЦР, яким був її склад, які</w:t>
      </w:r>
      <w:r>
        <w:rPr>
          <w:rFonts w:cs="Arial Narrow" w:ascii="Arial Narrow" w:hAnsi="Arial Narrow"/>
          <w:bCs/>
          <w:iCs/>
          <w:sz w:val="28"/>
          <w:szCs w:val="28"/>
          <w:lang w:val="uk-UA"/>
        </w:rPr>
        <w:t xml:space="preserve"> демократичні, національні цінності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 </w:t>
      </w:r>
      <w:r>
        <w:rPr>
          <w:rFonts w:cs="Arial Narrow" w:ascii="Arial Narrow" w:hAnsi="Arial Narrow"/>
          <w:bCs/>
          <w:iCs/>
          <w:sz w:val="28"/>
          <w:szCs w:val="28"/>
          <w:lang w:val="uk-UA"/>
        </w:rPr>
        <w:t>були зафіксовані в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 її політичній програмі на початку діяльності та які причини обумовили їх виникнення;</w:t>
      </w:r>
    </w:p>
    <w:p>
      <w:pPr>
        <w:pStyle w:val="Normal"/>
        <w:numPr>
          <w:ilvl w:val="0"/>
          <w:numId w:val="14"/>
        </w:numPr>
        <w:jc w:val="both"/>
        <w:outlineLvl w:val="2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 xml:space="preserve">характеризувати основні політичні сили в Україні цього періоду й їх цілі, ставлення різних соціальних верств населення до політичної еліти України на початку революції (весна – літо 1917 р.); </w:t>
      </w:r>
    </w:p>
    <w:p>
      <w:pPr>
        <w:pStyle w:val="Normal"/>
        <w:numPr>
          <w:ilvl w:val="0"/>
          <w:numId w:val="14"/>
        </w:numPr>
        <w:jc w:val="both"/>
        <w:outlineLvl w:val="2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 xml:space="preserve">висловлювати власне ставлення до </w:t>
      </w:r>
      <w:r>
        <w:rPr>
          <w:rFonts w:cs="Arial Narrow" w:ascii="Arial Narrow" w:hAnsi="Arial Narrow"/>
          <w:bCs/>
          <w:iCs/>
          <w:sz w:val="28"/>
          <w:szCs w:val="28"/>
          <w:lang w:val="uk-UA"/>
        </w:rPr>
        <w:t>цінностей, зафіксованих в І Універсалі Центральної Ради, порівнюючи їх із сучасними цінностями українського суспільства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сля напрацювання результатів уроку вчитель може переходити до продумування методів навчання і підбору засобів: текстів, кінофрагментів, фотографій та ін. </w:t>
        <w:tab/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Таким чином, узагальнюючи напрацьовану у проекті практику міжпредметного підходу у формуванні ГК учнів засобами різних предметів, можна запропонувати учителям такий  алгоритм діяльності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аналізуйте навчальну програму з предмета і знайдіть там теми, питання, поняття, які мають громадянознавчий характер, розкривають певні аспекти проблем ГО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йте ключові проблемні питання громадянознавчого змісту, навколо яких можна організувати обговорення на уроц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йте завдання уроку (результати, які ви очікуєте одержати наприкінці) з громадянської освіти та вирішіть, якими методами краще скористатись у цьому випадку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йте фрагмент уроку та апробуйте його на практиц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Вищезазначене дозволяє і сформулювати основні риси міжпредметного варіанту ГО, що, на нашу думку, мають (в ідеалі) бути такі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цілеспрямоване і систематичне акцентування (приділення уваги, спеціальний розгляд) проблем ГО у змісті всіх предметів; 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гляд цих проблем у кожному предметі у відповідності до специфіки змісту предмету, що забезпечує системність формування ГК поєднанням зусиль усіх предметів;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внення, збагачення змісту предметів новими аспектами, наближеними до актуального життя учнів і їх потреб як громадян;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безпечення повної інтеграції змісту громадянської освіти у викладання предмета, а отже вирішення вчителем низки організаційних та ін. питань: вибору навчальних тем, в яких оптимально може бути посилений громадянознавчий зміст, відбору, координації та збалансування засобів і методів навчання, чіткого розподілу навчального часу тощо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Тепер уявимо, що такий підхід уявний (ідеальний) педагогічний колектив  вирішив запровадити у своєму закладі. </w:t>
      </w:r>
      <w:r>
        <w:rPr>
          <w:bCs/>
          <w:i/>
          <w:sz w:val="28"/>
          <w:szCs w:val="28"/>
          <w:lang w:val="uk-UA"/>
        </w:rPr>
        <w:t>Мінімальним рівнем</w:t>
      </w:r>
      <w:r>
        <w:rPr>
          <w:bCs/>
          <w:sz w:val="28"/>
          <w:szCs w:val="28"/>
          <w:lang w:val="uk-UA"/>
        </w:rPr>
        <w:t xml:space="preserve"> координації діяльності із забезпечення формування ГК засобами різних предметів буде взаємне інформування вчителів-предметників про імплементацію громадянознавчого компонента у зміст навчання на своїх уроках. </w:t>
      </w:r>
      <w:r>
        <w:rPr>
          <w:bCs/>
          <w:i/>
          <w:sz w:val="28"/>
          <w:szCs w:val="28"/>
          <w:lang w:val="uk-UA"/>
        </w:rPr>
        <w:t>На більш високому рівні</w:t>
      </w:r>
      <w:r>
        <w:rPr>
          <w:bCs/>
          <w:sz w:val="28"/>
          <w:szCs w:val="28"/>
          <w:lang w:val="uk-UA"/>
        </w:rPr>
        <w:t xml:space="preserve"> має складатись система міжпредметного викладання змісту ГО, що потребує чіткої координації цілей, методів, змістових і часових параметрів спільної міжпредметної діяльності, тобто постійної співпраці педагогів у цьому напрямі всередині школи. </w:t>
      </w:r>
      <w:r>
        <w:rPr>
          <w:bCs/>
          <w:i/>
          <w:sz w:val="28"/>
          <w:szCs w:val="28"/>
          <w:lang w:val="uk-UA"/>
        </w:rPr>
        <w:t>Оптимальним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рівнем</w:t>
      </w:r>
      <w:r>
        <w:rPr>
          <w:bCs/>
          <w:sz w:val="28"/>
          <w:szCs w:val="28"/>
          <w:lang w:val="uk-UA"/>
        </w:rPr>
        <w:t xml:space="preserve"> нам видається інтеграція змісту окремих тем громадянської освіти у різні предмети, як це було показано вище. </w:t>
      </w:r>
      <w:r>
        <w:rPr>
          <w:bCs/>
          <w:i/>
          <w:sz w:val="28"/>
          <w:szCs w:val="28"/>
          <w:lang w:val="uk-UA"/>
        </w:rPr>
        <w:t>Нарешті  рівнем, близьким до ідеального,</w:t>
      </w:r>
      <w:r>
        <w:rPr>
          <w:bCs/>
          <w:sz w:val="28"/>
          <w:szCs w:val="28"/>
          <w:lang w:val="uk-UA"/>
        </w:rPr>
        <w:t xml:space="preserve"> може бути систематична співпраця  вчителів різних предметів у проведенні інтегрованих уроків, навчальних проектів, конференцій з тематики ГО тощо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ким чином, вже запроваджуваний на практиці в ході проекту міжпредметний підхід до формування ГК учнів відкриває величезні можливості для посилення інтеграції змісту освіти і реальної співпраці вчителів різних предметів у цьому напрямі. Проте, зрозуміло, що він потребує серйозного принципового оновлення всього навчально-виховного процесу й є у певному сенсі системною освітньою інновацією, яка охоплює різні рівні освітнього простору і різні напрями його розвитку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.Пометун, зав. лабораторією суспільствознавчої освіти Інституту педагогіки АПН України, д.п.н., проф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петенісний підхід у сучасній українській освіті: світовий досвід та українські перспективи/Під заг.ред.О.Овчарук.-К.:”К.І.С.”,2004.- С.23</w:t>
      </w:r>
    </w:p>
  </w:footnote>
  <w:footnote w:id="3">
    <w:p>
      <w:pPr>
        <w:pStyle w:val="Footnote"/>
        <w:spacing w:before="80" w:after="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петенісний підхід у сучасній українській освіті: світовий досвід та українські перспективи/Під заг.ред.О.Овчарук.-К.:”К.І.С.”,2004.- С.59</w:t>
      </w:r>
    </w:p>
  </w:footnote>
  <w:footnote w:id="4">
    <w:p>
      <w:pPr>
        <w:pStyle w:val="Footnote"/>
        <w:spacing w:before="80" w:after="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безпечення формування громадянської компетентності у сучасному змісті шкільної освіти (Підсумковий документ робочої групи з розробки планів і програм проекту «Громадянська освіта – Україна»//Історія в школах України.- 2006.-№ 8.- С.5</w:t>
      </w:r>
    </w:p>
  </w:footnote>
  <w:footnote w:id="5">
    <w:p>
      <w:pPr>
        <w:pStyle w:val="Footnote"/>
        <w:spacing w:before="80" w:after="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безпечення формування громадянської компетентності у сучасному змісті шкільної освіти (Підсумковий документ робочої групи з розробки планів і програм проекту «Громадянська освіта – Україна»//Історія в школах України.- 2006.-№ 8.- С.4</w:t>
      </w:r>
    </w:p>
  </w:footnote>
  <w:footnote w:id="6">
    <w:p>
      <w:pPr>
        <w:pStyle w:val="Footnote"/>
        <w:spacing w:before="80" w:after="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Key Competences. A Developing concept in general compulsory education (2002) Eurydice, </w:t>
      </w:r>
      <w:r>
        <w:rPr/>
        <w:t>р.</w:t>
      </w:r>
      <w:r>
        <w:rPr>
          <w:lang w:val="en-US"/>
        </w:rPr>
        <w:t xml:space="preserve"> 1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3">
    <w:name w:val="Основний шрифт абзацу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80" w:after="80"/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11:00Z</dcterms:created>
  <dc:creator>INST</dc:creator>
  <dc:description/>
  <cp:keywords/>
  <dc:language>en-US</dc:language>
  <cp:lastModifiedBy>INST</cp:lastModifiedBy>
  <dcterms:modified xsi:type="dcterms:W3CDTF">2011-06-16T14:23:00Z</dcterms:modified>
  <cp:revision>4</cp:revision>
  <dc:subject/>
  <dc:title>ФОРМУВАННЯ ГРОМАДЯНСЬКОЇ КОМПЕТЕНТНОСТІ СТАРШОКЛАСНИКІВ ЗАСОБАМИ РІЗНИХ ПРЕДМЕТІВ</dc:title>
</cp:coreProperties>
</file>