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РАМ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/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>для   загальноосвітніх навчальних закладів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52"/>
          <w:szCs w:val="32"/>
          <w:lang w:val="uk-UA"/>
        </w:rPr>
      </w:pPr>
      <w:r>
        <w:rPr>
          <w:rFonts w:cs="Times New Roman" w:ascii="Times New Roman" w:hAnsi="Times New Roman"/>
          <w:bCs w:val="false"/>
          <w:sz w:val="52"/>
          <w:szCs w:val="32"/>
          <w:lang w:val="uk-UA"/>
        </w:rPr>
        <w:t>Людина і с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uk-UA" w:eastAsia="en-US"/>
        </w:rPr>
      </w:pPr>
      <w:r>
        <w:rPr>
          <w:rFonts w:cs="Times New Roman"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>11 клас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рофільний рівень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ювальна записк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ажливість шкільного суспільствознавчого курсу «Людина і світ» зумовлюється змістом стратегічних завдань, які покликана вирішувати загальноосвітня школа, готуючи особистість до життя у суспільстві. Даний курс має допомогти учням якомога краще збагнути природу суспільства і держави, в якій вони живуть, розкрити можливості й передумови для реалізації ними своїх прагнень та інтересів у суспільному житті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нання учнів про людину і світ як специфічну цілісність мають бути засвоєні на високому науковому рівні, тому в структурі курсі зінтегровані знання цілісного циклу суспільних наук: соціології, політології, правознавства, етики, економічної теорії, соціальної психології, культурології, соціальної екології, філософії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</w:rPr>
        <w:t>Мета</w:t>
      </w:r>
      <w:r>
        <w:rPr>
          <w:rFonts w:cs="Times New Roman" w:ascii="Times New Roman" w:hAnsi="Times New Roman"/>
          <w:b w:val="false"/>
          <w:sz w:val="28"/>
        </w:rPr>
        <w:t xml:space="preserve"> курсу</w:t>
      </w:r>
      <w:r>
        <w:rPr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ягає у: формуванні у молодих громадян України поваги до прав людини, здатності реалізувати свої права і свободи, поважаючи при цьому права і свободи інших громадян, а також діяти у відповідності до власних переконань і цінностей на принципах плюралізму і демократії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Виходячи з мети, </w:t>
      </w:r>
      <w:r>
        <w:rPr>
          <w:rFonts w:cs="Times New Roman" w:ascii="Times New Roman" w:hAnsi="Times New Roman"/>
          <w:b w:val="false"/>
          <w:i/>
          <w:sz w:val="28"/>
        </w:rPr>
        <w:t>завданнями</w:t>
      </w:r>
      <w:r>
        <w:rPr>
          <w:rFonts w:cs="Times New Roman" w:ascii="Times New Roman" w:hAnsi="Times New Roman"/>
          <w:b w:val="false"/>
          <w:sz w:val="28"/>
        </w:rPr>
        <w:t xml:space="preserve"> курсу є набуття учнями узагальнених знань про процеси та явища суспільного буття, про філософські, культурні, політико-правові та соціально-економічні основи життя демократичного суспільства. Вивчення курсу сприятиме соціалізації учнівської молоді та активному включенню її в суспільне життя, виховуватиме в учнів такі громадянські риси як правова відповідальність, толерантність, ініціативність, громадянська активність, національна самосвідом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урс розрахований на 35 годин навчального часу і складається з таких тем: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І. Людина. Особистість. Громадянин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І. Соціалізація особистості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ІІ. Стереотипи та упередження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У. Конфлікти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. Соціум (суспільство людей)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І. Соціальна мобільн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ІІ. Права, свободи та відповідальн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ІІІ. Громадянське суспільство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Х. Полі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 у житті суспі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. Демократія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І. Засоби масової інформації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ІІ. Нація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ІІІ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ікультурн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ІУ. Україна і сві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Побудова курсу «Людина і світ» базується крім загально дидактичних принципів на принципах демократичності,  зв’язку з практичною діяльністю, з орієнтованістю на позитивні соціальні дії та плюралізм. Для реалізації запропонованих питань курсу рекомендується використовувати інноваційні досягнення сучасної методичної науки та теоретичні і методичні засади педагогіки співробітництва, що передбачають створення демократичної атмосфери на уроках. 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12"/>
        <w:gridCol w:w="450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І. Людина. Особистість. Громадяни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людини як біосоціальної істо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сть як феномен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. Особистість. Персо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 xml:space="preserve">дає </w:t>
            </w:r>
            <w:r>
              <w:rPr>
                <w:bCs/>
                <w:lang w:val="uk-UA"/>
              </w:rPr>
              <w:t xml:space="preserve">загальну характеристику курсу, </w:t>
            </w:r>
            <w:r>
              <w:rPr>
                <w:bCs/>
                <w:i/>
                <w:lang w:val="uk-UA"/>
              </w:rPr>
              <w:t>визначає</w:t>
            </w:r>
            <w:r>
              <w:rPr>
                <w:bCs/>
                <w:lang w:val="uk-UA"/>
              </w:rPr>
              <w:t xml:space="preserve"> його мету, завдання та структуру;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пояснює</w:t>
            </w:r>
            <w:r>
              <w:rPr>
                <w:bCs/>
                <w:lang w:val="uk-UA"/>
              </w:rPr>
              <w:t xml:space="preserve"> поняття: людина,</w:t>
            </w:r>
            <w:r>
              <w:rPr>
                <w:lang w:val="uk-UA"/>
              </w:rPr>
              <w:t xml:space="preserve"> особа, особистість, персон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ромадянин.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ІІ. Соціалізація особистості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«соціалізаці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дерна соціалізація особис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м’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инна соціалізація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і тлумачать поняття «соціалізація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і оцінює значення та роль родинної соціалізації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значає сім</w:t>
            </w:r>
            <w:r>
              <w:rPr>
                <w:lang w:val="uk-UA"/>
              </w:rPr>
              <w:t>’</w:t>
            </w:r>
            <w:r>
              <w:rPr>
                <w:i/>
                <w:lang w:val="uk-UA"/>
              </w:rPr>
              <w:t>ю як основу суспільства, її функції та  роль у розвитку особистості;</w:t>
            </w:r>
          </w:p>
          <w:p>
            <w:pPr>
              <w:pStyle w:val="TextBodyIndent"/>
              <w:ind w:left="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словлює думку про тенденції розвитку сучасної сім’ї в Україні; характеризує і оцінює культуру сімейних стосунків;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словлює свою думку  про необхідність врахування ґендерних особливостей в різних сферах життєдіяльності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літ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субкультури. Молодіжна субкульту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розуміє і тлумачить вплив школи на формування особистісних рис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аналізує взаємовідносини вчителів і учнів у навчально-виховному процесі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застосовує знання для захисту своїх прав у школ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іввідносить права й обов’язки учнів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дає оцінку власній поведінці і поведінці однолітків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 xml:space="preserve">усвідомлює, що  демократизація шкільного життя є елементом демократизації суспільства в цілому; 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висловлює свою думку щодо норм поведінки підлітків у суспільств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субкультура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культуру поколінь в різні історичні період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роль молодіжних організацій у становленні творчої і активної молоді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іставляє та порівнює молодіжні організації з молодіжними субкультурами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итично аналізує молодіжні субкультури , знаходячи в них позитивні та негативні сторо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 участь у роботі формальних та неформальних молодіжних організацій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ІІІ. Стереотипи та упередженн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реотипи та їх роль у житі людини і суспільства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римінація. Упередження. Толерант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Ґендерні стереотип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сенофобія. Расиз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стереотипи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словлює свою думку щодо ролі стереотипів в житі людини і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озитивні, нейтральні та негативні стереотип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розуміє та застосовує соціальний досвід для подолання ґендерних стереотип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суть поняття «дискримінація», «ксенофобія», «расизм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асифікує групи упереджень та характеризує їх вплив на суспільну дум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вплив традицій та звичаїв на виникнення передсудів, забобонів та упередже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 толерантність як основну якість громадянина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ІУ. Конфлікт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яття «конфлікт»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lang w:val="uk-UA"/>
              </w:rPr>
              <w:t>Типи конфліктів. Зародження конфліктів та шляхи їх подол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конфлік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солідарності та конкурентності як необхідних умов соціального прогресу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конфлікт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різні типи конфлікт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та оцінює шляхи подолання конфліктних ситуацій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читься  досягати консенсусу;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характеризує конфлікти в сім’ї та шляхи їх розв’язання; визначає причини виникнення та характеризують наслідки соціальних конфлікт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овує на практиці різні стратегії розв’язання конфлікт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лумачить поняття «конкурентність» і «солідарність» як необхідні умови співпраці і соціального прогрес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відомлює необхідність мирного врегулювання міжнародних конфлікті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. Соціум (суспільство людей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соціуму як суспільства люд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типи стратифікованих суспільст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ратифікація сучасного українського суспільства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соціум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соціальну структуру і соціальний статус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соціальну стратифікацію в минулому і в сучасному суспільстві; характеризує стратифікацію сучасного украї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итично аналізує такі складові стратифікації як: верхній середній клас, динамічний середній клас, аутсайдери, маргінали, криміналітет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на стабільність та безпека, їх соціальна цін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загрози суспільній безпе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і і техногенні явища як фактори загрози суспільній безпе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співпраця в галузі подолання та попередження наслідків глобальних пробл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і тлумачить поняття: «соціальна стабільність», «соціальна безпека», «індекс розвитку людського потенціалу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соціальні проблеми, що є передумовою загрози суспільній безпец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природні та техногенні явища, як фактори загрози суспільній стабіль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словлює власне бачення шляхів подолання загрози суспільній безпеці, включаючи можливості міжнародного співробітництва в цій галузі..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І. Соціальна мобільні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соціальної мобільності. Спілкування та співпраця як перспектива розвитку соціум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комунікації та комунікатив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житті суспіль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та порівнює  поняття «соціальна мобільність», «міжгенераційна мобільність» і «внутрішньогенераційна мобільність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роль спілкування і співпраці як засобу існування суспільства; характеризує співпрацю як перспективу розвитку соціум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форми участі громадян у суспільному жит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ере активну участь у житті суспільства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ІІ. Права, свободи та відповідальні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волюція уявлень про права людини в історії людс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ління прав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а та відповідальність людини і громадянина.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Відповідальність держави перед людино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ндаментальні права і свободи людини. Громадянські і політичні права. Економічні, соціальні та культурні права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жнародні механізми захисту прав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поняття «права людини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еволюцію уявлень про права люди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природні і невід’ємні права люди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окоління прав людини та історичну зумовленість виникнення перших документів, що фіксують права люди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загальне і відмінне у правах і свободах люди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налізує та висловлює  свою думку щодо основних свобод громадянин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права громадянина і права людини як невід’ємні і набу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різняє фундаментальні і громадянські пра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овує на прикладах право людини на вибір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словлює судження щодо толерантності та свободи віросповідання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ступінь демократичності суспільства і держави відносно гарантованості громадянських і політичних прав і свобод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лумачить права людини як норму життєдіяльності і розвитку індивідуальних якостей особистос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міє використовувати власні права і розуміє власну відповідальність перед суспільством, що забезпечило його правам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іставляє власну відповідальність за свої вчинки і дотримання пра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обов’язки громадянина перед державою і обов’язки держави перед громадянином.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ІІІ. Громадянське суспільств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Поняття громадянського суспільства.</w:t>
            </w:r>
          </w:p>
          <w:p>
            <w:pPr>
              <w:pStyle w:val="Contents2"/>
              <w:rPr/>
            </w:pPr>
            <w:r>
              <w:rPr/>
              <w:t>Поняття громади. Територіальне громадське та місцеве самоврядуванн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2"/>
              <w:rPr/>
            </w:pPr>
            <w:r>
              <w:rPr/>
              <w:t>Громадянське суспільство в Україні.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і функції громадської дум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думка як інститут громадянського суспільства.</w:t>
            </w:r>
          </w:p>
          <w:p>
            <w:pPr>
              <w:pStyle w:val="Contents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термін «громадянське суспільство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основні функції громадянського суспільств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 становлення громадянського суспільства в Україн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ояснює поняття «громада»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 місцеве самоврядування, як особливу форму публічної влад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значає характерні риси громадського та місцевого самовряду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бере участь у шкільному самоврядуванні та розуміє його вплив на формування активного громадянин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роль громадської думки у житті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громадську думку як інститут громадянського суспільства.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IХ. Політика в житті суспільст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літика як суспільне явище. </w:t>
            </w:r>
          </w:p>
          <w:p>
            <w:pPr>
              <w:pStyle w:val="BodyText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літична система: сутність, структура, функції. </w:t>
            </w:r>
          </w:p>
          <w:p>
            <w:pPr>
              <w:pStyle w:val="BodyText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ипи політичних систем. Політична система України. </w:t>
            </w:r>
          </w:p>
          <w:p>
            <w:pPr>
              <w:pStyle w:val="BodyText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літичні партії. </w:t>
            </w:r>
          </w:p>
          <w:p>
            <w:pPr>
              <w:pStyle w:val="BodyText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ітична культура. Політична соціалізація.</w:t>
            </w:r>
          </w:p>
          <w:p>
            <w:pPr>
              <w:pStyle w:val="BodyText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ітична еліта та політичне лідерство.</w:t>
            </w:r>
          </w:p>
          <w:p>
            <w:pPr>
              <w:pStyle w:val="BodyText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політику як суспільне явище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політику як суспільне явище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сутність політичної системи та її функції;</w:t>
            </w:r>
          </w:p>
          <w:p>
            <w:pPr>
              <w:pStyle w:val="Normal"/>
              <w:jc w:val="both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розрізняє політичні систе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аналізує політичну систему України; розуміє сутність та функції політичних парті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аналізує класифікацію політичних партій;</w:t>
            </w:r>
          </w:p>
          <w:p>
            <w:pPr>
              <w:pStyle w:val="Normal"/>
              <w:jc w:val="both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тлумачить поняття «політична культура»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значає значення політичної соціалізації у житті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значення політичної еліти та політичного лідерства в державі; висловлює свою думку стосовно того, яка еліта потрібна демократичній державі.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Х. Демократі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демократ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деали та цінності демократ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кратія як політичний режи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ципи демократ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 демократ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лумачить поняття «демократія» в науковому та філософському значенні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іставляє сутність понять «політична», «конституційна» та «соціальна демократія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принципи демократії; аналізує ідеали та цінності демократ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сутність понять «представницька демократія» та «пряма демократія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переваги та недоліки демократичного устрою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форми участі громадян в управлінні суспільством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словлює свою думку щодо того, яка держава потрібна громадянину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літична діяльність та участь громадян в управлінні суспільство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бори як інструмент демократ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пи виборчих систе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ча система в Україні.</w:t>
            </w:r>
          </w:p>
          <w:p>
            <w:pPr>
              <w:pStyle w:val="Normal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сентеїз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сть за порушення виборчого законодавств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 вибори як один із інструментів демократ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виборчі систем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типи виборів,  виборчу систему України та етапи її становлення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значення виборчого процесу в демократичній держав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абсентеїзм» та причини його виникнення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розуміє відповідальність за порушення виборчого законодавства.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ХІ. Засоби масової інформації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и та функції засобів масової інформац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 як засіб формування громадської дум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бода слова та цензур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ий простір в Україні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ціальна відповідальність прес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ЗМІ як джерело поширення інформації в суспільстві,  розрізняє види та функції ЗМ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роль ЗМІ як засобу формування громадської думк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моделі взаємин ЗМІ і держав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значення ЗМІ для формування громадянського суспільств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розуміє поняття «свобода слова» та пояснює значення цензур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ритично аналізує інформаційний простір в Україн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  участь у роботі  шкільних ЗМ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відомлює соціальну відповідальність преси.</w:t>
            </w:r>
          </w:p>
        </w:tc>
      </w:tr>
      <w:tr>
        <w:trPr>
          <w:trHeight w:val="328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ХІІ. Наці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Поняття нації. </w:t>
            </w:r>
            <w:r>
              <w:rPr>
                <w:lang w:val="uk-UA" w:eastAsia="en-US"/>
              </w:rPr>
              <w:t>Нація етнічна та нація політична.</w:t>
            </w:r>
          </w:p>
          <w:p>
            <w:pPr>
              <w:pStyle w:val="Contents2"/>
              <w:rPr/>
            </w:pPr>
            <w:r>
              <w:rPr/>
              <w:t>Світовий досвід націєтвор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я і націоналіз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Формування політичної нації в Украї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нація етнічна», «нація політична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націю як політичний інститут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 світовий досвід націєтворення; розрізняє поняття «нація» і «націоналізм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 етапи етногенези української нації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загальнює  процес та  результати формування української нації;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роблеми формування політичної нації в Україні.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ма ХІІІ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лікультурні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олікультурності як добросусідства культур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іжнаціональні відносини, міжнаціональні конфлікти та шляхи їх розв’яз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онфесійні стосунки та їх вплив на життя в полікультурному суспільстві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бутність та рівноцінність різних культу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лікультурніст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основу добросусідства культур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озуміє важливість збереження і примноження культурних здобутків і цінностей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терпимість, плюралізм, компроміс як основу співіснування та співпраці  в полікультурному суспільстві; визначає роль національних громад у багатонаціональному суспільстві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водить приклади подібності й різноманітності національних культур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ходить шляхи розв’язання конфліктних ситуацій, що виникають на міжнаціональному ґрунті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цінює міжконфесійні стосунки та їх вплив на життя в полікультурному суспільств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исує  релігійну ситуацію у своєму місті (селі), районі, област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ХІУ. Україна і сві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ополітичне становище сучасної України. </w:t>
            </w:r>
          </w:p>
          <w:p>
            <w:pPr>
              <w:pStyle w:val="Normal"/>
              <w:ind w:left="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 України в інтеграційних процесах в Європі та у світі. </w:t>
            </w:r>
          </w:p>
          <w:p>
            <w:pPr>
              <w:pStyle w:val="Normal"/>
              <w:ind w:left="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Стратегічне партнерство. </w:t>
            </w:r>
          </w:p>
          <w:p>
            <w:pPr>
              <w:pStyle w:val="Normal"/>
              <w:ind w:left="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а в світовій економіц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: світове співтовариство як цілісну систему та пріоритети міжнародних відносин; історичні аспекти входження України в світове співтовариство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місце України в загально цивілізаційному процес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налізує внутрішню й зовнішню політику України в рамках стратегічного партнерства та міжнародного прав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місце України в світовому економічному простор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інтернаціоналізацію економічних відносин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роль українців у розвитку світової науки і культури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оцінює внесок українців до скарбниці світової культури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раційні процеси в Україні та світі. Хвилі міграції. Становище мігрантів в Украї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ок українців у світову науку і культу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української діаспори у процесі суспільного розвитку України та світу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міграційні процеси в Україні та сві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причини міграційних процес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хвилі міграц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становище мігрантів в Україн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внесок Українців до світової науки та культур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цінює роль української діаспори у процесі суспільного розвитку України та світу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умковий у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 – член сім’ї, громадянин держав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 планети Земл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загальнює  набуті знання про людин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різні іпостасі людини, визначає  свою роль в сім’ї, суспільстві, державі та значення у світовому масштаб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6681" w:leader="dot"/>
      </w:tabs>
    </w:pPr>
    <w:rPr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7:00Z</dcterms:created>
  <dc:creator>1</dc:creator>
  <dc:description/>
  <cp:keywords/>
  <dc:language>en-US</dc:language>
  <cp:lastModifiedBy>Lyubov Margolina</cp:lastModifiedBy>
  <dcterms:modified xsi:type="dcterms:W3CDTF">2010-11-16T13:00:00Z</dcterms:modified>
  <cp:revision>5</cp:revision>
  <dc:subject/>
  <dc:title>ПРОГРАМА</dc:title>
</cp:coreProperties>
</file>