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/>
        </w:rPr>
        <w:t>для загальноосвітніх навчальних закладів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52"/>
          <w:szCs w:val="32"/>
          <w:lang w:val="uk-UA"/>
        </w:rPr>
      </w:pPr>
      <w:r>
        <w:rPr>
          <w:rFonts w:cs="Times New Roman" w:ascii="Times New Roman" w:hAnsi="Times New Roman"/>
          <w:bCs w:val="false"/>
          <w:sz w:val="52"/>
          <w:szCs w:val="32"/>
          <w:lang w:val="uk-UA"/>
        </w:rPr>
        <w:t>Людина і с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uk-UA" w:eastAsia="en-US"/>
        </w:rPr>
      </w:pPr>
      <w:r>
        <w:rPr>
          <w:rFonts w:cs="Times New Roman"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/>
        </w:rPr>
        <w:t>11клас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 w:eastAsia="en-US"/>
        </w:rPr>
        <w:t>Рівень стандарту / Академічний рівень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ювальна записк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ажливість шкільного суспільствознавчого курсу «Людина і світ» зумовлюється змістом стратегічних завдань, які покликана вирішувати загальноосвітня школа, готуючи особистість до життя у суспільстві. Даний курс має допомогти учням якомога краще збагнути природу суспільства і держави, в якій вони живуть, розкрити можливості й передумови для реалізації ними своїх прагнень та інтересів у суспільному житті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нання учнів про людину і світ як специфічну цілісність мають бути засвоєні на високому науковому рівні, тому в структурі курсі зінтегровані знання цілісного циклу суспільних наук: соціології, політології, правознавства, етики, економічної теорії, соціальної психології, культурології, соціальної екології, філософії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8"/>
        </w:rPr>
        <w:t>Мета</w:t>
      </w:r>
      <w:r>
        <w:rPr>
          <w:rFonts w:cs="Times New Roman" w:ascii="Times New Roman" w:hAnsi="Times New Roman"/>
          <w:b w:val="false"/>
          <w:sz w:val="28"/>
        </w:rPr>
        <w:t xml:space="preserve"> курсу</w:t>
      </w:r>
      <w:r>
        <w:rPr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ягає у: формуванні у молодих громадян України поваги до прав людини, здатності реалізувати свої права і свободи, поважаючи при цьому права і свободи інших громадян, а також діяти у відповідності до власних переконань і цінностей на принципах плюралізму і демократії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Виходячи з мети, </w:t>
      </w:r>
      <w:r>
        <w:rPr>
          <w:rFonts w:cs="Times New Roman" w:ascii="Times New Roman" w:hAnsi="Times New Roman"/>
          <w:b w:val="false"/>
          <w:i/>
          <w:sz w:val="28"/>
        </w:rPr>
        <w:t>завданнями</w:t>
      </w:r>
      <w:r>
        <w:rPr>
          <w:rFonts w:cs="Times New Roman" w:ascii="Times New Roman" w:hAnsi="Times New Roman"/>
          <w:b w:val="false"/>
          <w:sz w:val="28"/>
        </w:rPr>
        <w:t xml:space="preserve"> курсу є набуття учнями узагальнених знань про процеси та явища суспільного буття, про філософські, культурні, політико-правові та соціально-економічні основи життя демократичного суспільства. Вивчення курсу сприятиме соціалізації учнівської молоді та активному включенню її в суспільне життя, виховуватиме в учнів такі громадянські риси як правова відповідальність, толерантність, ініціативність, громадянська активність, національна самосвідомість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Курс розрахований на </w:t>
      </w:r>
      <w:r>
        <w:rPr>
          <w:rFonts w:cs="Times New Roman" w:ascii="Times New Roman" w:hAnsi="Times New Roman"/>
          <w:b w:val="false"/>
          <w:sz w:val="28"/>
          <w:lang w:val="ru-RU"/>
        </w:rPr>
        <w:t>17</w:t>
      </w:r>
      <w:r>
        <w:rPr>
          <w:rFonts w:cs="Times New Roman" w:ascii="Times New Roman" w:hAnsi="Times New Roman"/>
          <w:b w:val="false"/>
          <w:sz w:val="28"/>
        </w:rPr>
        <w:t xml:space="preserve"> годин навчального часу і складається з таких тем: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І. Вступ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І. Соціалізація особистості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ІІ. Стереотипи та упередження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У. Конфлікти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. Соціум (суспільство людей)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І. Соціальна мобільність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ІІ. Права, свободи та відповідальність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ІІІ. Громадянське суспільство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Х. Політичні інститути і процеси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. Демократія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І. Засоби масової інформації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ІІ. Нація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ІІІ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ікультурність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ІУ. Україна і сві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Побудова курсу «Людина і світ» базується крім загально дидактичних принципів на принципах демократичності,  зв’язку з практичною діяльністю, з орієнтованістю на позитивні соціальні дії та плюралізм. Для реалізації запропонованих питань курсу рекомендується використовувати інноваційні досягнення сучасної методичної науки та теоретичні і методичні засади педагогіки співробітництва, що передбачають створення демократичної атмосфери на уроках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"/>
        <w:gridCol w:w="3968"/>
        <w:gridCol w:w="44"/>
        <w:gridCol w:w="4505"/>
        <w:gridCol w:w="94"/>
      </w:tblGrid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І. Вступ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людини як біосоціальної істо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сть як феномен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. Особистість. Персо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дає </w:t>
            </w:r>
            <w:r>
              <w:rPr>
                <w:bCs/>
                <w:lang w:val="uk-UA"/>
              </w:rPr>
              <w:t xml:space="preserve">загальну характеристику курсу, </w:t>
            </w:r>
            <w:r>
              <w:rPr>
                <w:bCs/>
                <w:i/>
                <w:lang w:val="uk-UA"/>
              </w:rPr>
              <w:t>визначає</w:t>
            </w:r>
            <w:r>
              <w:rPr>
                <w:bCs/>
                <w:lang w:val="uk-UA"/>
              </w:rPr>
              <w:t xml:space="preserve"> його мету, завдання та структуру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ІІ. Соціалізація особистості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«соціалізаці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инна соціаліз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м’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дерна соціалізація особистості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і тлумачать поняття «соціалізація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і оцінює значення та роль родинної соціалізації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значає сім</w:t>
            </w:r>
            <w:r>
              <w:rPr>
                <w:lang w:val="uk-UA"/>
              </w:rPr>
              <w:t>’</w:t>
            </w:r>
            <w:r>
              <w:rPr>
                <w:i/>
                <w:lang w:val="uk-UA"/>
              </w:rPr>
              <w:t>ю як основу суспільства, її функції та  роль у розвитку особистості;</w:t>
            </w:r>
          </w:p>
          <w:p>
            <w:pPr>
              <w:pStyle w:val="TextBodyIndent"/>
              <w:ind w:left="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словлює думку про тенденції розвитку сучасної сім’ї в Україні; характеризує і оцінює культуру сімейних стосунків;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словлює свою думку  про необхідність врахування ґендерних особливостей в різних сферах життєдіяльності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літ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субкультури. Молодіжна субкульту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розуміє і тлумачить вплив школи на формування особистісних рис;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аналізує взаємовідносини вчителів і учнів у навчально-виховному процесі;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застосовує знання для захисту своїх прав у школ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іввідносить права й обов’язки учнів;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дає оцінку власній поведінці і поведінці однолітків;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 xml:space="preserve">усвідомлює, що  демократизація шкільного життя є елементом демократизації суспільства в цілому; 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висловлює свою думку щодо норм поведінки підлітків у суспільств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субкультура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івнює культуру поколінь в різні історичні період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роль молодіжних організацій у становленні творчої і активної молоді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іставляє та порівнює молодіжні організації з молодіжними субкультурами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итично аналізує молодіжні субкультури , знаходячи в них позитивні та негативні сторо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 участь у роботі формальних та неформальних молодіжних організацій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ІІІ. Стереотипи та упередження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ереотипи та їх роль у житі людини і суспільства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ендерні стереотип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дискримінації. Ксенофобія. Расизм. Упередження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олерантність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стереотипи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словлює свою думку щодо ролі стереотипів в житі людини і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позитивні, нейтральні та негативні стереотип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розуміє та застосовує соціальний досвід для подолання ґендерних стереотип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суть поняття «дискримінація», «ксенофобія», «расизм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асифікує групи упереджень та характеризує їх вплив на суспільну дум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цінює вплив традицій та звичаїв на виникнення передсудів, забобонів та упереджень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характеризує толерантність як основну якість громадянина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ІУ. Конфлік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яття «конфлікт»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виникнення конфліктів. Типи конфлі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дження конфліктів та шляхи їх подол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конфліктів в людському спілкуванні.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ерує  поняттям «конфлікт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значає різні типи конфлікт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та оцінює шляхи подолання конфліктних ситуацій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читься  досягати консенсус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 конфлікти в сім’ї та шляхи їх розв’язання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визначає причини виникнення та характеризує наслідки соціальних конфлікт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овують на практиці різні стратегії розв’язання конфлікт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місце конфліктів в людському спілкуванні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У. Соціум (суспільство людей)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соціуму – суспільство людей.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успіль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носини Основи соціальної  стратифікації сучасного суспіль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структура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ифікація сучасного українського суспільст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соціум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яснює соціальну структуру і соціальний статус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івнює соціальну стратифікацію в минулому і в сучасному суспільстві; характеризує стратифікацію сучасного українського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итично аналізує такі складові стратифікації як: верхній середній клас, динамічний середній клас, аутсайдери, маргінали, криміналітет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УІ. Соціальна мобільність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соціальної мобільності. Спілкування та співпраця як перспектива розвитку соціум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комунікації та комунікатив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житті суспільс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та порівнює  поняття «соціальна мобільність», «міжгенераційна мобільність» і «внутрішньогенераційна мобільність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роль спілкування і співпраці як засобу існування суспільства; характеризує співпрацю як перспективу розвитку соціум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форми участі громадян у суспільному житт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 активну участь у житті суспільства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УІІ. Права, свободи та відповідальність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людини в історії людс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волюція уявлень про права людини в історії людст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ав і свобод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ління прав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ність стосунків між людиною та держа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а та відповідальність людини і громадянина. 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Відповідальність держави перед людино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ання прав і відповідаль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поняття «права людини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еволюцію уявлень про права люди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покоління прав людини та історичну зумовленість виникнення перших документів, що фіксують права людин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орівнює загальне і відмінне у правах і свободах люди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налізує та висловлює  свою думку щодо основних свобод громадянин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яснює права громадянина і права людини як невід’ємні і набут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різняє фундаментальні і громадянські пра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овує на прикладах право людини на вибір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словлює судження щодо толерантності та свободи віросповідання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цінює ступінь демократичності суспільства і держави відносно гарантованості громадянських і політичних прав і свобод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тлумачить права людини як норму життєдіяльності і розвитку індивідуальних якостей особистост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міє використовувати власні права і розуміє власну відповідальність перед суспільством, що забезпечило його правам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іставляє власну відповідальність за свої вчинки і дотримання пра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УІІІ. Громадянське суспільство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няття громадянського суспільства.</w:t>
            </w:r>
          </w:p>
          <w:p>
            <w:pPr>
              <w:pStyle w:val="Contents2"/>
              <w:ind w:left="0" w:hanging="0"/>
              <w:rPr/>
            </w:pPr>
            <w:r>
              <w:rPr>
                <w:lang w:val="uk-UA" w:eastAsia="en-US"/>
              </w:rPr>
              <w:t xml:space="preserve">Суть, атрибути та функції громадянського суспільст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Громадянське суспільство в Україні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термін «громадянське суспільство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основні функції громадянського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атрибути громадянського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цінює світовий досвід розвитку і консолідації громадянського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становлення громадянського суспільства в Україні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IХ. Політичні інститути і процеси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літика як суспільне явище. Політична система: сутність, структура, функції. </w:t>
            </w:r>
          </w:p>
          <w:p>
            <w:pPr>
              <w:pStyle w:val="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ипи політичних системи. Політична система України. </w:t>
            </w:r>
          </w:p>
          <w:p>
            <w:pPr>
              <w:pStyle w:val="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літичні партії. Опозиція. Лобізм.</w:t>
            </w:r>
          </w:p>
          <w:p>
            <w:pPr>
              <w:pStyle w:val="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літична еліта та політичне лідерств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політику як суспільне явище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значає сутність політичної системи та її функції;</w:t>
            </w:r>
          </w:p>
          <w:p>
            <w:pPr>
              <w:pStyle w:val="Normal"/>
              <w:jc w:val="both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розрізняє політичні системи та політичні режими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політичну системи України; визначає місце держави в політичній системі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 </w:t>
            </w:r>
            <w:r>
              <w:rPr>
                <w:i/>
                <w:lang w:val="uk-UA"/>
              </w:rPr>
              <w:t>розуміє сутність та функції політичних партій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характеризує класифікацію політичних партій;</w:t>
            </w:r>
          </w:p>
          <w:p>
            <w:pPr>
              <w:pStyle w:val="Normal"/>
              <w:jc w:val="both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тлумачить поняття «лобізм»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опозиція» та її роль у житті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значення політичної еліти та політичного лідерства в державі; висловлює свою думку стосовно того, яка еліта потрібна демократичній державі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Х. Демократія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яття, форми та принципи демократ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али та цінності демократії. Демократія як політичний режим та народовладд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и як інструмент демократії. Типи вибо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виборч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ча система в Украї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лумачить поняття «демократія» в науковому та філософському значенні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іставляє сутність понять «політична», «конституційна» та «соціальна демократія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принципи демократії; аналізує ідеали та цінності демократії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сутність понять «представницька демократія» та «пряма демократія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переваги та недоліки демократичного устрою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 вибори як один із інструментів демократії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івнює виборчі систем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типи виборів,  виборчу систему України та етапи її становлення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цінює значення виборчого процесу в демократичній державі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яття громади. </w:t>
            </w:r>
          </w:p>
          <w:p>
            <w:pPr>
              <w:pStyle w:val="Contents2"/>
              <w:ind w:left="0" w:hanging="0"/>
              <w:rPr/>
            </w:pPr>
            <w:r>
              <w:rPr>
                <w:lang w:val="uk-UA" w:eastAsia="en-US"/>
              </w:rPr>
              <w:t xml:space="preserve">Територіальне громадське та місцеве самоврядування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кільне самовряд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діяльність та участь громадян в управління суспільств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яснює  поняття «громада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 місцеве самоврядування, як особливу форми публічної влад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характерні риси громадського та  місцевого самоврядування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іввідносить статті Європейської хартії місцевого самоврядування та українські законодавчі акти про місцеве самоврядування;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бере участь у шкільному самоврядуванні та розуміє його вплив на формування активного громадянин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форми участі громадян в управлінні суспільством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ХІ. Засоби масової інформації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та функції засобів масової інформації. ЗМІ як засіб формування громадської дум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 в демократичному суспільстві. Участь ЗМІ у формуванні суспільної думки та громадянського суспільст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обода слова та цензура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Інформаційний простір в Україні.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ЗМІ як джерело поширення інформації в суспільстві,  розрізняє види та функції ЗМ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роль ЗМІ як засобу формування громадської думк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моделі взаємин ЗМІ і держав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оцінює значення ЗМІ для формування громадянського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поняття «свобода слова» та пояснюють значення цензур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ритично аналізує інформаційний простір в  Україні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алізує право на свободу слова у власному житті, місцевих та шкільних ЗМІ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  участь у роботі  шкільних ЗМІ.</w:t>
            </w:r>
          </w:p>
        </w:tc>
      </w:tr>
      <w:tr>
        <w:trPr>
          <w:trHeight w:val="32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ХІІ. Нація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нації. Нація як соціальний інститут.</w:t>
            </w:r>
          </w:p>
          <w:p>
            <w:pPr>
              <w:pStyle w:val="Contents2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ація етнічна та нація політична.</w:t>
            </w:r>
          </w:p>
          <w:p>
            <w:pPr>
              <w:pStyle w:val="Contents2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ітовий досвід націєтвор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я і націоналіз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Формування політичної нації в Україні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нація етнічна», «нація політична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значає націю як політичний інститут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яснює  світовий досвід націєтворення; розрізняє поняття «нація» і «націоналізм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характеризує етапи етногенези української нації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загальнює  процес та  результати формування української нації;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проблеми формування політичної нації в Україні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Тема ХІІІ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лікультурність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олі культурності як добросусідства культу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бутність та рівноцінність різних культу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іжнаціональні відносини і причини виникнення  міжнаціональних конфліктів, шляхи їх розв’язання.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Міжконфесійні стосунки та їх вплив на життя в полікультурному суспільстві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лікультурніст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як основу добросусідства культур;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озуміє важливість збереження і примноження культурних здобутків і цінностей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терпимість, плюралізм, компроміс як основу співіснування та співпраці  в полікультурному суспільстві; визначає роль національних громад у багатонаціональному суспільстві;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водить приклади подібності й різноманітності національних культур;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ходить шляхи розв’язання конфліктних ситуацій, що виникають на міжнаціональному ґрунті;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цінює міжконфесійні стосунки та їх вплив на життя в полікультурному суспільств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исує  релігійну ситуацію у своєму місті (селі), районі, області.</w:t>
            </w:r>
          </w:p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ХІУ. Україна і світ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/>
            </w:pPr>
            <w:r>
              <w:rPr>
                <w:lang w:val="uk-UA"/>
              </w:rPr>
              <w:t xml:space="preserve">Україна в структурі загально цивілізаційного процесу. Геополітичне становище сучасної України. Місце України в інтеграційних процесах в Європі Толерантність, плюралізм, компроміс як основа спілкування світової спільноти. </w:t>
            </w:r>
          </w:p>
          <w:p>
            <w:pPr>
              <w:pStyle w:val="Normal"/>
              <w:ind w:hanging="5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обальні проблеми сучасності, інтереси та цінності як основа єдності людства і співпраці між народами. </w:t>
            </w:r>
          </w:p>
          <w:p>
            <w:pPr>
              <w:pStyle w:val="Normal"/>
              <w:ind w:hanging="51"/>
              <w:jc w:val="both"/>
              <w:rPr>
                <w:lang w:val="uk-UA"/>
              </w:rPr>
            </w:pPr>
            <w:r>
              <w:rPr>
                <w:lang w:val="uk-UA"/>
              </w:rPr>
              <w:t>Внесок українців у світову науку і культур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: світове співтовариство як цілісну систему та пріоритети міжнародних відносин; історичні аспекти входження України в світове співтовариство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значає місце України в загально цивілізаційному процес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налізує внутрішню й зовнішню політику України в рамках стратегічного партнерства та міжнародного права;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розуміє толерантність і компроміс як основні принципи спілкування світової спільноти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сутність глобальних проблем сучасності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розуміє необхідність співпраці людства для подолання глобальних проблем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i/>
                <w:lang w:val="uk-UA"/>
              </w:rPr>
              <w:t>оцінює участь України в сучасних інтеграційних процесах та її роль у вирішення глобальних проблем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людства; оцінює внесок українців до скарбниці світової культури.</w:t>
            </w:r>
          </w:p>
        </w:tc>
      </w:tr>
      <w:tr>
        <w:trPr>
          <w:trHeight w:val="1408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умковий ур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 – член сім’ї, громадянин держав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 планети Земля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загальнює  набуті знання про людин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різні іпостасі людини, визначає  свою роль в сім’ї, суспільстві, державі та значення у світовому масштабі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681" w:leader="dot"/>
      </w:tabs>
      <w:ind w:left="240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3:00Z</dcterms:created>
  <dc:creator>1</dc:creator>
  <dc:description/>
  <cp:keywords/>
  <dc:language>en-US</dc:language>
  <cp:lastModifiedBy>organiz</cp:lastModifiedBy>
  <dcterms:modified xsi:type="dcterms:W3CDTF">2010-10-29T09:18:00Z</dcterms:modified>
  <cp:revision>4</cp:revision>
  <dc:subject/>
  <dc:title>ПРОГРАМА</dc:title>
</cp:coreProperties>
</file>