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 xml:space="preserve">Критерії оцінювання навчальних досягнень учнів з е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Пр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val="uk-UA" w:eastAsia="ru-RU"/>
          </w:rPr>
          <w:t>оцінюванні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навчальних досягнень з етики враховується:</w:t>
        <w:br/>
        <w:t>- рівень оволодіння знаннями про людину та моральні взаємини в суспільстві, основні моральні норми і цінності українського суспільства та людства, правила етикету, правила культури поведінки;</w:t>
        <w:br/>
        <w:t>- рівень умінь керуватися в поведінці моральними нормами та цінностями, виявляти дружелюбність, ввічливість, повагу й чуйність до інших, толерантність та милосердя;</w:t>
        <w:br/>
        <w:t xml:space="preserve">- рівень оволодіння практичними уміннями та навичками позитивного ставлення і мотивації до застосування моделей поведінки, орієнтованих на моральні цінності українського суспільства та людства в ціло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Всі вид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val="uk-UA" w:eastAsia="ru-RU"/>
          </w:rPr>
          <w:t>оцінювання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навчальних досягнен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val="uk-UA" w:eastAsia="ru-RU"/>
          </w:rPr>
          <w:t>учнів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здійснюються за критеріями, наведеними в таблиці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88"/>
        <w:gridCol w:w="760"/>
        <w:gridCol w:w="616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Рівні навчальних досягнень учні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Бали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Критерії оцінювання навчальних досягнень учнів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I. Початк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val="uk-UA" w:eastAsia="ru-RU"/>
                </w:rPr>
                <w:t>У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(учениця) називає одне-два етичних поняття, моральних чи етикетних но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  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val="uk-UA" w:eastAsia="ru-RU"/>
                </w:rPr>
                <w:t>У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(учениця) називає декілька етичних понять теми, моральних і етикетних норм, правил поведінки; дає моральну оцінку ситуації чи вчинку на рівні «добре»-«пог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  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3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двома-трьома простими реченнями пояснює зміст етичного поняття; наводить приклади окремих фактів і явищ з моральної практики; дає власну оцінку окремих фактів і явищ моральної практики (на рівні «добре-погано») і пояснює її одним-двома реченн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II. Середні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4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репродуктивно відтворює (у вигляді 4-6 простих речень) частину матеріалу уроку; дає пояснення етичних понять і термінів уроку; наводить приклади морального та аморального в житті людей; оцінює прості моральні ситуації та пояснює свою оцінку у відповідності до норм моралі; формулює правило поведінки у відповідності до норми моралі чи етик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  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5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відтворює основний зміст навчального матеріалу уроку, відповідаючи на запитання учителя; визначає окремі ознаки етичних понять; аналізує ситуацію за питаннями вчителя, підручника; за допомогою вчителя співвідносить конкретні вчинки з відповідними нормами моралі й етикету і висловлює оцінне су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6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у цілому самостійно відтворює матеріал теми; характеризує подію, ситуацію, вчинок з точки зору моральних критеріїв; правильно вживає етичні поняття і пояснювати їх на прикладах; використовує приклади з історії та літератури, висловлює просте оцінне судження про відповідність чи невідповідність поведінки моральним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III. Достатні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7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у цілому послідовно, самостійно відтворює матеріал теми; може виявляти розуміння етичної термінології; пояснює критерії оцінки певних вчинків, подій, ситуацій, обгрунтовуючи власну думку прикл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8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самостійно опановує основний навчальний матеріал уроку; аналізує відповідні явища і ситуації, визначаючи ознаки моральної поведінки; моделює прості ситуації морально-етичного змісту і пропонує аргументовані шляхи їх розв'яз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9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самостійно опрацьовує матеріал уроку за підручником; самостійно аналізує етичні феномени і робить власні нескладні висновки; обґрунтовує власні етичні судження і оцінки за допомогою власних прикладів і аргументів; порівнює і узагальнює явища морально-духовного життя суспі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IV. Висо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0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оперує основним навчальним матеріалом, викладаючи його у відповідній формі; моделює морально-етичні ситуації, пропонує шляхи їх розв'язання і пояснює їх; самостійно розв'язує ситуацію морального вибору і пояснює свій вибір, спираючись на етичні категорії; самостійно оцінює моральність явищ, подій, вчинків; з незначною допомогою учителя працює з іншими джерелами інформації етичного змісту (фото, художній текст, усна розповід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1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чень (учениця) вільно викладає навчальний матеріал в усній та письмовій формі відповідно до завдання; самостійно здобуває нескладну інформацію етичного змісту з інших, крім підручника і розповіді вчителя, джерел; пояснює зміст етичних понять і моральних норм, застосовує їх для аналізу нових ситуацій, зокрема з власного життя; оцінює життєві ситуації, вчинки людей та результати їх дій з позицій справедли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2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val="uk-UA" w:eastAsia="ru-RU"/>
                </w:rPr>
                <w:t>У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(учениця) послідовно і логічно викладає навчальний матеріал, застосовуючи і пояснюючи етичні поняття і терміни;виявляє творчий підхід у розв'язанні ситуативних завдань, оперуючи набутими знаннями і уміннями;моделює ситуації морально-етичного змісту, проявляючи толерантність; оцінює власну поведінку та поведінку товаришів з позицій моральності та громадянської актив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167CB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vatit.com/" TargetMode="External"/><Relationship Id="rId3" Type="http://schemas.openxmlformats.org/officeDocument/2006/relationships/hyperlink" Target="http://www.xvatit.com/schools.html" TargetMode="External"/><Relationship Id="rId4" Type="http://schemas.openxmlformats.org/officeDocument/2006/relationships/hyperlink" Target="http://xvatit.com/schools.html" TargetMode="External"/><Relationship Id="rId5" Type="http://schemas.openxmlformats.org/officeDocument/2006/relationships/hyperlink" Target="http://xvatit.com/schools.html" TargetMode="External"/><Relationship Id="rId6" Type="http://schemas.openxmlformats.org/officeDocument/2006/relationships/hyperlink" Target="http://xvatit.com/schools.html" TargetMode="External"/><Relationship Id="rId7" Type="http://schemas.openxmlformats.org/officeDocument/2006/relationships/hyperlink" Target="http://xvatit.com/school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9:00Z</dcterms:created>
  <dc:creator>Admin</dc:creator>
  <dc:description/>
  <cp:keywords/>
  <dc:language>en-US</dc:language>
  <cp:lastModifiedBy>Admin</cp:lastModifiedBy>
  <dcterms:modified xsi:type="dcterms:W3CDTF">2010-02-26T14:10:00Z</dcterms:modified>
  <cp:revision>5</cp:revision>
  <dc:subject/>
  <dc:title>Критерії оцінювання навчальних досягнень учнів з етики </dc:title>
</cp:coreProperties>
</file>