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Міністерство освіти і  наук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40"/>
          <w:lang w:val="uk-UA"/>
        </w:rPr>
        <w:t>Н а в ч а л ь н а</w:t>
        <w:tab/>
        <w:tab/>
        <w:t>п р о г р а м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 xml:space="preserve">для загальноосвітніх навчальних закладів 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1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1"/>
        <w:rPr>
          <w:sz w:val="36"/>
        </w:rPr>
      </w:pPr>
      <w:r>
        <w:rPr>
          <w:sz w:val="36"/>
        </w:rPr>
      </w:r>
    </w:p>
    <w:p>
      <w:pPr>
        <w:pStyle w:val="Heading2"/>
        <w:rPr>
          <w:sz w:val="40"/>
        </w:rPr>
      </w:pPr>
      <w:r>
        <w:rPr/>
        <w:t>ЕТ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  <w:t>5 КЛА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lang w:val="uk-UA"/>
        </w:rPr>
        <w:t>ПОЯСНЮВАЛЬНА ЗАПИСКА</w:t>
      </w:r>
    </w:p>
    <w:p>
      <w:pPr>
        <w:pStyle w:val="Normal"/>
        <w:spacing w:lineRule="auto" w:line="36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  <w:t xml:space="preserve">У розвитку людства питання моралі мають людинотворче значення. Моральність визначає індивідуальну життєдіяльність людини й формує ціннісний простір суспільства. Споконвіку, скільки існує людство, кожне покоління людей шукало і знаходило свої відповіді на одвічні питання: </w:t>
      </w:r>
      <w:r>
        <w:rPr>
          <w:i/>
          <w:sz w:val="26"/>
          <w:lang w:val="uk-UA"/>
        </w:rPr>
        <w:t xml:space="preserve">як жити? для чого жити? що таке щастя? як бути щасливим?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Мудрість народу, віддзеркалена в міфології та фольклорі, завжди наголошувала на важливості в житті людини цінностей товаришування, дружби, любові. Тисячолітній досвід народу виробив ідеал людини моральної, на сторожі якої завжди стояли сором і совість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Період з 11 до 16 років – дуже важливий для духовного розвитку людини. У цьому віці відбуваються глибокі, багатосторонні процеси, які впливають на інтелектуальну, моральну та вольову сфери психіки. У дитини цього віку формуються ідеали, що стають усвідомленими мотивами діяльності, відбувається активний процес самоідентифікації, вона шукає приклад для наслідування, знайдений взірець залишається з нею на все життя. Прочитане, вивчене пов’язується з навколишньою дійсністю, наявним життєвим досвідом. Підлітки проявляють інтерес до моральних почуттів, гостріше реагують на несправедливість, тонко відчувають ставлення до себе. Розв’язувати саме ці проблеми допоможе предмет “Етика”.</w:t>
      </w:r>
    </w:p>
    <w:p>
      <w:pPr>
        <w:pStyle w:val="Heading3"/>
        <w:ind w:left="709" w:hanging="709"/>
        <w:rPr>
          <w:sz w:val="26"/>
          <w:u w:val="none"/>
        </w:rPr>
      </w:pPr>
      <w:r>
        <w:rPr>
          <w:sz w:val="26"/>
          <w:u w:val="none"/>
        </w:rPr>
        <w:t>Мета і завдання вивчення етики в школі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  <w:t xml:space="preserve">Етика – одна з дисциплін, яка впливає на формування світогляду. Її часто ще називають </w:t>
      </w:r>
      <w:r>
        <w:rPr>
          <w:i/>
          <w:sz w:val="26"/>
          <w:lang w:val="uk-UA"/>
        </w:rPr>
        <w:t>практичною філософією</w:t>
      </w:r>
      <w:r>
        <w:rPr>
          <w:sz w:val="26"/>
          <w:lang w:val="uk-UA"/>
        </w:rPr>
        <w:t xml:space="preserve"> і вивчають не тільки для того, щоб дізнатися, що таке, наприклад, доброчинство, а насамперед для того, щоб бути доброчинними. Мета етики – це знання, реалізовані у відносинах до інших людей, суспільства і природи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 xml:space="preserve">Вивчення дисципліни “Етика” передбачає формування моральних цінностей і орієнтирів, культури поведінки.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Складові цієї загальної мети реалізуються такими завданнями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 xml:space="preserve">стимулювати пізнавальний інтерес до етичного знання, до основ моральної </w:t>
        <w:tab/>
        <w:tab/>
        <w:t>культур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 </w:t>
      </w:r>
      <w:r>
        <w:rPr>
          <w:sz w:val="26"/>
          <w:lang w:val="uk-UA"/>
        </w:rPr>
        <w:t xml:space="preserve">розвивати й синтезувати наявні та отримувані учнями знання про людину та </w:t>
        <w:tab/>
        <w:t xml:space="preserve">моральні взаємини в суспільстві, про норми моральності, правила культури </w:t>
        <w:tab/>
        <w:tab/>
        <w:t>поведінки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lineRule="auto" w:line="360"/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формування досвіду моральних взаємин з однолітками, батьками, </w:t>
        <w:tab/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чителями, знайомими і незнайомими людьм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 </w:t>
      </w:r>
      <w:r>
        <w:rPr>
          <w:sz w:val="26"/>
          <w:lang w:val="uk-UA"/>
        </w:rPr>
        <w:t>удосконалювати уміння моральної самооцінки учнів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 </w:t>
      </w:r>
      <w:r>
        <w:rPr>
          <w:sz w:val="26"/>
          <w:lang w:val="uk-UA"/>
        </w:rPr>
        <w:t>формувати емоційно-чуттєву сферу особистості школяра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 </w:t>
      </w:r>
      <w:r>
        <w:rPr>
          <w:sz w:val="26"/>
          <w:lang w:val="uk-UA"/>
        </w:rPr>
        <w:t xml:space="preserve">привчати до дружелюбності та ввічливості, поваги і чуйності до інших, </w:t>
        <w:tab/>
        <w:tab/>
        <w:tab/>
        <w:t>толерантності та милосердя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 </w:t>
      </w:r>
      <w:r>
        <w:rPr>
          <w:sz w:val="26"/>
          <w:lang w:val="uk-UA"/>
        </w:rPr>
        <w:t xml:space="preserve">закласти основи уміння контролювати, оцінювати та регулювати свої </w:t>
        <w:tab/>
        <w:tab/>
        <w:t>взаємини з  етичного погляду.</w:t>
      </w:r>
    </w:p>
    <w:p>
      <w:pPr>
        <w:pStyle w:val="Normal"/>
        <w:spacing w:lineRule="auto" w:line="360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>У результаті опанування курсу учні мають засвоїти категорії і поняття етики: добро, зло, честь, гідність, совість, обов’язок, відповідальність, милосердя, співчуття, а також правила культури спілкування; вміння робити належний вибір у складних життєвих ситуаціях.</w:t>
      </w:r>
    </w:p>
    <w:p>
      <w:pPr>
        <w:pStyle w:val="Heading4"/>
        <w:rPr>
          <w:sz w:val="26"/>
        </w:rPr>
      </w:pPr>
      <w:r>
        <w:rPr>
          <w:sz w:val="26"/>
        </w:rPr>
        <w:t>Особливості структури і змісту програми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Програмою передбачено вивчення курсу “Етика” в 5-6 класах загальноосвітніх навчальних закладів. Основною ідеєю концепції побудови програми є відтворення самовизначення особистісного “Я” дитини в розмаїтті стосунків зі світом. Логіка навчального матеріалу структурована так, щоб зберегти наступність і послідовність не тільки вивчення тем від 5-го до 6-го класу, а й врахування міжпредметних зв’язків, дотримання принципу наступності між початковою, основною та старшою школою. Це визначається тим, що за Державним стандартом предмет “Етика” є складовою освітньої галузі “Суспільствознавство”, звідси – логічний зв’язок всіх ступенів загальної середньої освіти. Вивчення етичних проблем знайде широке вираження в змісті освіти з історії, мови, літератури та в старшій школі в межах освітньої галузі “Людина і світ”, в зосередженні на моральних аспектах цих навчальних предметів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Курс етики структурований за такими загальними тематичними блоками:</w:t>
      </w:r>
    </w:p>
    <w:p>
      <w:pPr>
        <w:pStyle w:val="Normal"/>
        <w:spacing w:lineRule="auto" w:line="360"/>
        <w:jc w:val="both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  <w:t>5 клас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. Вступ. Запрошуємо у світ етики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І. Людина є те, що вона робить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ІІ. Світ починається з мене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V. Я серед людей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V. У людини все має бути гарним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  <w:t>6 клас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. Вступ. Сторінками пройдених уроків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І. У світі моральних цінностей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ІІІ. Жити в суспільстві 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ІV. Бути культурною людиною означає..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У межах кожної навчальної теми дотримано відповідну логіку подачі матеріалу: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lineRule="auto" w:line="360"/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актуалізація знань учнів, введення понять етики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360"/>
        <w:ind w:left="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осмислення цих понять через практикум (виховні ситуації, художні </w:t>
        <w:tab/>
        <w:tab/>
        <w:tab/>
        <w:t>тексти, життєві приклади тощо)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sz w:val="26"/>
          <w:lang w:val="uk-UA"/>
        </w:rPr>
        <w:tab/>
        <w:t xml:space="preserve">самостійне узагальнення та відкриття моральних правил, етикетних </w:t>
        <w:tab/>
        <w:tab/>
        <w:tab/>
        <w:t>принципів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ab/>
        <w:t xml:space="preserve">закріплення набутих знань у практичній діяльності (розв’язання </w:t>
        <w:tab/>
        <w:tab/>
        <w:tab/>
        <w:t xml:space="preserve">ситуативних завдань, участь у діагностичних методиках, виконання </w:t>
        <w:tab/>
        <w:tab/>
        <w:tab/>
        <w:t>творчих завдань тощо)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ідповідно до Державного стандарту загальної середньої освіти зміст освіти узгоджується з аксіологічною, соціокультурною, культурологічною та діяльнісною лініями Стандарт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</w:r>
      <w:r>
        <w:rPr>
          <w:i/>
          <w:sz w:val="26"/>
          <w:lang w:val="uk-UA"/>
        </w:rPr>
        <w:t xml:space="preserve">Аксіологічна змістова лінія </w:t>
      </w:r>
      <w:r>
        <w:rPr>
          <w:sz w:val="26"/>
          <w:lang w:val="uk-UA"/>
        </w:rPr>
        <w:t>передбачає заглиблення учнів у зміст основних етичних понять та моральних цінностей. З допомогою інтерактивних методів навчання та з урахуванням життєвого досвіду учнів учитель створює умови для розуміння учнями таких основних понять як добро і зло, доброчинство, сором і совість, товаришування і дружба. Програмою передбачено ознайомлення учнів з етикетними нормами, що конкретизують та унаочнюють ці моральні цінності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Усвідомлення учнями моральних цінностей закладає основи для формування морального ідеалу, наповнення його суспільнозначущим змістом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</w:r>
      <w:r>
        <w:rPr>
          <w:i/>
          <w:sz w:val="26"/>
          <w:lang w:val="uk-UA"/>
        </w:rPr>
        <w:t>Соціокультурна змістова лінія</w:t>
      </w:r>
      <w:r>
        <w:rPr>
          <w:sz w:val="26"/>
          <w:lang w:val="uk-UA"/>
        </w:rPr>
        <w:t xml:space="preserve"> передбачає усвідомлення учнями моралі як одного із соціальних регуляторів систем “Індивід-індивід”, “Індивід-суспільство”, а також засвоєння норм суспільного життя, визнання цінностей взаємоповаги та взаємодопомоги, безкорисливості.</w:t>
      </w:r>
    </w:p>
    <w:p>
      <w:pPr>
        <w:pStyle w:val="2"/>
        <w:rPr/>
      </w:pPr>
      <w:r>
        <w:rPr/>
        <w:tab/>
        <w:t>Серед важливих тем, що розкривають складні взаємозв’язки людини і суспільства, особливе місце займає проблема моральних засад  громадянства. Учні набувають уміння оцінювати власні вчинки та вчинки інших з погляду їх суспільної значущості. Засвоюючи зміст “Золотого правила” моральності, вони розглядають повагу до гідності і прав людини як необхідну умову життя в суспільстві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</w:r>
      <w:r>
        <w:rPr>
          <w:i/>
          <w:sz w:val="26"/>
          <w:lang w:val="uk-UA"/>
        </w:rPr>
        <w:t>Культурологічна змістова лінія</w:t>
      </w:r>
      <w:r>
        <w:rPr>
          <w:sz w:val="26"/>
          <w:lang w:val="uk-UA"/>
        </w:rPr>
        <w:t xml:space="preserve"> передбачає вивчення складових моральної культури особистості і поглиблення та збагачення знань про моральний зміст звичаїв і традицій українського народу та різних національностей, які живуть в Україні, а також ознайомлення з елементами моральної культури народів світу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  <w:t xml:space="preserve">Оскільки курс “Етика” має на меті формування в учнів діяльних чеснот, практичних умінь та навичок (моральної культури), то </w:t>
      </w:r>
      <w:r>
        <w:rPr>
          <w:i/>
          <w:sz w:val="26"/>
          <w:lang w:val="uk-UA"/>
        </w:rPr>
        <w:t xml:space="preserve">діяльнісній змістовій лінії </w:t>
      </w:r>
      <w:r>
        <w:rPr>
          <w:sz w:val="26"/>
          <w:lang w:val="uk-UA"/>
        </w:rPr>
        <w:t xml:space="preserve">надається переважне значенн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lang w:val="uk-UA"/>
        </w:rPr>
        <w:t xml:space="preserve">Насамперед учителеві слід пам’ятати, що проблеми моралі є предметом </w:t>
      </w:r>
      <w:r>
        <w:rPr>
          <w:i/>
          <w:sz w:val="26"/>
          <w:lang w:val="uk-UA"/>
        </w:rPr>
        <w:t>бесід,</w:t>
      </w:r>
      <w:r>
        <w:rPr>
          <w:sz w:val="26"/>
          <w:lang w:val="uk-UA"/>
        </w:rPr>
        <w:t xml:space="preserve"> а не </w:t>
      </w:r>
      <w:r>
        <w:rPr>
          <w:i/>
          <w:sz w:val="26"/>
          <w:lang w:val="uk-UA"/>
        </w:rPr>
        <w:t>лекцій</w:t>
      </w:r>
      <w:r>
        <w:rPr>
          <w:sz w:val="26"/>
          <w:lang w:val="uk-UA"/>
        </w:rPr>
        <w:t>, і свою роль вбачати в тому, щоб допомогти учням сформувати своє правдиве розуміння добра і зла, звільнившись від недостовірних знань. Основним в етиці вважається не вміння гарно говорити про добро та зло, а намагання робити добро, стверджувати його своїми вчинками, своїм життям, бути добродієм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uk-UA"/>
        </w:rPr>
        <w:tab/>
        <w:t xml:space="preserve">Програмою наскрізно передбачено формування </w:t>
      </w:r>
      <w:r>
        <w:rPr>
          <w:i/>
          <w:sz w:val="26"/>
          <w:lang w:val="uk-UA"/>
        </w:rPr>
        <w:t>ключових компетентностей</w:t>
      </w:r>
      <w:r>
        <w:rPr>
          <w:sz w:val="26"/>
          <w:lang w:val="uk-UA"/>
        </w:rPr>
        <w:t>, які сприяють розвитку особистості та її повноцінній реалізації в сучасному житті; в її здатності та умінні: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робити вибір з позицій доброчинства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давати моральну оцінку вчинкам, співвідносити їх із моральними нормам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успішно взаємодіяти з іншим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адекватно оцінювати себе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складати особисті проекти і здійснювати їх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управляти собою, своїми вчинками, здійснювати самоконтроль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захищати інтереси та піклуватися потребами родини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бути гнучким і мобільним у спілкуванні, упереджувати та вирішувати конфлікти, вміти досягати компромісу;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>–</w:t>
      </w:r>
      <w:r>
        <w:rPr>
          <w:rFonts w:eastAsia="Times New Roman" w:cs="Times New Roman"/>
          <w:sz w:val="26"/>
          <w:lang w:val="uk-UA"/>
        </w:rPr>
        <w:t xml:space="preserve">  </w:t>
      </w:r>
      <w:r>
        <w:rPr>
          <w:sz w:val="26"/>
          <w:lang w:val="uk-UA"/>
        </w:rPr>
        <w:t>розвивати комунікативні здібності.</w:t>
      </w:r>
    </w:p>
    <w:p>
      <w:pPr>
        <w:pStyle w:val="Heading4"/>
        <w:rPr>
          <w:sz w:val="26"/>
        </w:rPr>
      </w:pPr>
      <w:r>
        <w:rPr>
          <w:sz w:val="26"/>
        </w:rPr>
        <w:t>Особливості організації навчально-виховного процесу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Етика як шкільний предмет передбачає певні  особливості організації навчально-виховного процесу. На уроках етики  вчитель використовує інтерактивні форми навчання; актуальними є такі методичні прийоми, як бесіда, тестування, рольові ігри, моделювання та розв’язування ситуацій, виконання творчих завдань, аналіз художніх текстів, цікавих фактів з історії та сьогодення культури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Викладання цього предмета передбачає використання міжпредметних зв’язків (українська та зарубіжна літератури, образотворче мистецтво, історія, природознавство, естетика)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Для кожного класу вказується загальна кількість годин, резервний час та години для тематичного оцінювання навчальних досягнень учнів. Запропонована кількість годин на вивчення кожного розділу є орієнтовною, учитель її може змінювати в межах 35-ти годин річних. Резервний час учитель може використовувати на власний розсуд: за необхідністю  розподілу годин на ту чи іншу тему, на організацію екскурсій, ділових ігор, зустрічей та ін. – на  вибір учителя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“Державні вимоги до рівня загальноосвітньої підготовки учнів” містять перелік основних  знань, умінь і навичок, передбачених кожною темою.</w:t>
      </w:r>
    </w:p>
    <w:p>
      <w:pPr>
        <w:pStyle w:val="Normal"/>
        <w:spacing w:lineRule="auto" w:line="36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Особливий наголос зроблено на вмінні учня моделювати ситуації та розв’язувати їх, проводити аналогії з власним досвідом.</w:t>
      </w:r>
    </w:p>
    <w:p>
      <w:pPr>
        <w:pStyle w:val="Heading6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6"/>
        <w:rPr/>
      </w:pPr>
      <w:r>
        <w:rPr/>
        <w:t>Критерії оцінювання навчальних досягнень учнів з етик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953"/>
      </w:tblGrid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Рівні навчальних досягнен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цінки (бал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ритерії оцінювання навчальних досягнень учнів</w:t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. Початк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наводить приклади окремих фактів і явищ з моральної практики, але не спроможний дати їм етичної оцінки.</w:t>
            </w:r>
          </w:p>
        </w:tc>
      </w:tr>
      <w:tr>
        <w:trPr>
          <w:trHeight w:val="54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дає окремими реченнями оцінку деяких фактів і явищ моральної практики.</w:t>
            </w:r>
          </w:p>
        </w:tc>
      </w:tr>
      <w:tr>
        <w:trPr>
          <w:trHeight w:val="3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за допомогою вчителя висловлює прості, не глибокі судження про окремі події морального життя людини.</w:t>
            </w:r>
          </w:p>
        </w:tc>
      </w:tr>
      <w:tr>
        <w:trPr>
          <w:trHeight w:val="42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. Серед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взмозі на елементарному рівні описати ситуацію морального вибору, навести приклади морального та аморального.</w:t>
            </w:r>
          </w:p>
        </w:tc>
      </w:tr>
      <w:tr>
        <w:trPr>
          <w:trHeight w:val="70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спроможний, використовуючи приклади з історії та літератури, висловити просте судження про відповідність чи невідповідність поведінки моральним нормам.</w:t>
            </w:r>
          </w:p>
        </w:tc>
      </w:tr>
      <w:tr>
        <w:trPr>
          <w:trHeight w:val="52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вміє за допомогою вчителя співвіднести ситуацію морального вибору, конкретні вчинки з відповідними нормами етикету.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953"/>
      </w:tblGrid>
      <w:tr>
        <w:trPr>
          <w:trHeight w:val="55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 Достатн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за поданим зразком наводить окремі власні приклади на підтвердження певних етичних суджень.</w:t>
            </w:r>
          </w:p>
        </w:tc>
      </w:tr>
      <w:tr>
        <w:trPr>
          <w:trHeight w:val="88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</w:t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має уявлення про зміст етичних понять, під керівництвом учителя виправляє допущені помилки в моделюванні та оцінці ситуацій, добирає аргументи на підтвердження висловлених етичних висновків.</w:t>
            </w:r>
          </w:p>
        </w:tc>
      </w:tr>
      <w:tr>
        <w:trPr>
          <w:trHeight w:val="102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систематизує та узагальнює набуті знання, самостійно виправляє допущені помилки, добирає переконливі аргументи на підтвердження власної життєвої позиції.</w:t>
            </w:r>
          </w:p>
        </w:tc>
      </w:tr>
      <w:tr>
        <w:trPr>
          <w:trHeight w:val="75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. Висо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виявляє творчі здібності при розв’язуванні ситуацій морального вибору, самостійно оцінює моральні явища, знаходить і виправляє допущені помилки, самостійно працює з різними джерелами інформації, систематизує події життя з погляду їх моральної цінності.</w:t>
            </w:r>
          </w:p>
        </w:tc>
      </w:tr>
      <w:tr>
        <w:trPr>
          <w:trHeight w:val="124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Учень на високому рівні володіє змістом понять моральної свідомості і категорій етики, висловлює свої думки, самостійно оцінює різноманітні явища культурного життя, виявляючи власну позицію щодо них.</w:t>
            </w:r>
          </w:p>
        </w:tc>
      </w:tr>
      <w:tr>
        <w:trPr>
          <w:trHeight w:val="145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uk-UA"/>
              </w:rPr>
              <w:t>Учень на високому рівні володіє змістом моральних понять, етичних категорій, виявляє особливі творчі здібності та здатність до оригінальних розв’язань життєвих ситуацій, проявляє гнучкість і мобільність, здатність упереджувати і вирішувати конфлікти, демонструє прагнення об’єктивної самооцінки.</w:t>
            </w:r>
          </w:p>
        </w:tc>
      </w:tr>
    </w:tbl>
    <w:p>
      <w:pPr>
        <w:pStyle w:val="Heading5"/>
        <w:spacing w:lineRule="auto" w:line="24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5 клас</w:t>
      </w:r>
    </w:p>
    <w:p>
      <w:pPr>
        <w:pStyle w:val="Heading"/>
        <w:rPr/>
      </w:pPr>
      <w:r>
        <w:rPr/>
        <w:t xml:space="preserve">Усього – 35 годин, 1 година на тиждень. </w:t>
      </w:r>
    </w:p>
    <w:p>
      <w:pPr>
        <w:pStyle w:val="Heading"/>
        <w:rPr/>
      </w:pPr>
      <w:r>
        <w:rPr/>
        <w:t xml:space="preserve">Із них 3 години – резервних, </w:t>
      </w:r>
    </w:p>
    <w:p>
      <w:pPr>
        <w:pStyle w:val="Heading"/>
        <w:rPr/>
      </w:pPr>
      <w:r>
        <w:rPr/>
        <w:t>3 години – на тематичне оцінювання навчальних досягнень учнів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lang w:val="uk-UA"/>
              </w:rPr>
            </w:pPr>
            <w:r>
              <w:rPr>
                <w:lang w:val="uk-UA"/>
              </w:rPr>
              <w:t>Зміст навчального матеріалу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ind w:lef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я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</w:t>
            </w:r>
          </w:p>
        </w:tc>
        <w:tc>
          <w:tcPr>
            <w:tcW w:w="4537" w:type="dxa"/>
            <w:tcBorders/>
          </w:tcPr>
          <w:p>
            <w:pPr>
              <w:pStyle w:val="TextBody"/>
              <w:snapToGrid w:val="false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spacing w:before="0" w:after="120"/>
              <w:ind w:left="142" w:right="142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ТУП. ЗАПРОШУЄМО У СВІТ ЕТИКИ (1 год.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Що вивчає етика? Для чого вивчають етику? Бути людиною: що це означає? Людські чесноти. Етика і духовний світ людини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3" w:right="142" w:hanging="141"/>
              <w:rPr/>
            </w:pPr>
            <w:r>
              <w:rPr>
                <w:lang w:val="uk-UA"/>
              </w:rPr>
              <w:t>Розуміє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ажливість етичних знань у житті люди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криває зміст поняття “етика” та його складов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людські чесноти як вияви шляхетності, мудрості, справедливості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</w:t>
            </w:r>
          </w:p>
        </w:tc>
        <w:tc>
          <w:tcPr>
            <w:tcW w:w="4537" w:type="dxa"/>
            <w:tcBorders/>
          </w:tcPr>
          <w:p>
            <w:pPr>
              <w:pStyle w:val="List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ЛЮДИНА Є ТЕ, ЩО ВОНА РОБИТЬ</w:t>
            </w:r>
          </w:p>
          <w:p>
            <w:pPr>
              <w:pStyle w:val="List"/>
              <w:spacing w:before="0" w:after="120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(3 год.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Між добром і злом.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Як розрізнити добро і зло. Вибір між добром і злом. Оцінка добра і зла. Доброчинство. 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певні події та явища як прояви добра чи зла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Пояснює критерії оцінки певних учинків (допомога іншим, щирість, щедрість)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доброчинства, людяності</w:t>
            </w:r>
          </w:p>
          <w:p>
            <w:pPr>
              <w:pStyle w:val="Normal"/>
              <w:numPr>
                <w:ilvl w:val="0"/>
                <w:numId w:val="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міє моделювати ситуації та розв’язувати їх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Що таке вчинок? Емоції та почуття, їх вплив на нашу поведінку. Уміння керувати собою. Що допомагає уникнути помилок та негативних наслідків учинків?</w:t>
            </w:r>
          </w:p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142" w:hanging="141"/>
              <w:rPr>
                <w:lang w:val="uk-UA"/>
              </w:rPr>
            </w:pPr>
            <w:r>
              <w:rPr>
                <w:lang w:val="uk-UA"/>
              </w:rPr>
              <w:t>Розуміє зміст поняття “вчинок”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емоції та почуття, які впливають  на нашу поведінку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142" w:hanging="141"/>
              <w:rPr>
                <w:lang w:val="uk-UA"/>
              </w:rPr>
            </w:pPr>
            <w:r>
              <w:rPr>
                <w:lang w:val="uk-UA"/>
              </w:rPr>
              <w:t>Розуміє важливість уміння керувати собою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Що таке етикет? Чому люди вітаються? Що означає бути вихованим? До чого призводить незнання етикетних правил кожного дня?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криває роль етикету як складової взаємин людини і суспільства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значущість моральних норм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оцінює приклади людської поведінки відповідно до етикетних вимог</w:t>
            </w:r>
          </w:p>
          <w:p>
            <w:pPr>
              <w:pStyle w:val="Normal"/>
              <w:numPr>
                <w:ilvl w:val="0"/>
                <w:numId w:val="5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міє моделювати ситуації та розв’язувати їх</w:t>
            </w:r>
          </w:p>
          <w:p>
            <w:pPr>
              <w:pStyle w:val="Normal"/>
              <w:ind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ВІТ ПОЧИНАЄТЬСЯ З МЕНЕ </w:t>
            </w:r>
          </w:p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8 год.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Неповторність кожної людини. Людська індивідуальність. Поняття власного Я. Відчуття гармонії в собі. Самооцінка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криває поняття “людська індивідуальність”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 xml:space="preserve">Розуміє зміст поняття власного </w:t>
            </w:r>
            <w:r>
              <w:rPr>
                <w:i/>
                <w:lang w:val="uk-UA"/>
              </w:rPr>
              <w:t>Я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Вирізняє ознаки характеру</w:t>
            </w:r>
          </w:p>
          <w:p>
            <w:pPr>
              <w:pStyle w:val="Normal"/>
              <w:numPr>
                <w:ilvl w:val="0"/>
                <w:numId w:val="6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самооцінки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trHeight w:val="308" w:hRule="atLeast"/>
          <w:cantSplit w:val="true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.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Ґречність і етикет. Бути  ґречним ––бути приємним  для інших і собі. 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>Де починається і як себе виявляє нечемність. Нетактовність та хамство.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ґречності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уміє поняття ґречності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Зіставляє приклади тактовної і нетактовної поведінки</w:t>
            </w:r>
          </w:p>
          <w:p>
            <w:pPr>
              <w:pStyle w:val="Normal"/>
              <w:numPr>
                <w:ilvl w:val="0"/>
                <w:numId w:val="7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Моделює ситуації та розв’язує їх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Коли мені буває соромно? Чому важливо знати думку інших про себе? Цінність довіри. 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>Що таке совість? Совість і відповідальність перед собою. Совість і обов’язок. Почуття провини, каяття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уміє значущість поняття сорому як регулятора людської поведінки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оцінки своїх вчинків іншими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визнання власних помилок</w:t>
            </w:r>
          </w:p>
          <w:p>
            <w:pPr>
              <w:pStyle w:val="Normal"/>
              <w:numPr>
                <w:ilvl w:val="0"/>
                <w:numId w:val="8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роль совісті як засоб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</w:t>
            </w:r>
            <w:r>
              <w:rPr>
                <w:lang w:val="uk-UA"/>
              </w:rPr>
              <w:t>внутрішнього контролю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Порівнює сором і совість, аналізує їх взаємопов’язаність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Аналізує співвідношення совісті з обов’язком, з відповідальністю перед собою</w:t>
            </w:r>
          </w:p>
          <w:p>
            <w:pPr>
              <w:pStyle w:val="Normal"/>
              <w:numPr>
                <w:ilvl w:val="0"/>
                <w:numId w:val="9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Моделює ситуації та розв’язує їх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Моє родинне коло. Сімейні свята і традиції. Взаємна повага, допомога і чуйність в родинному колі.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lang w:val="uk-UA"/>
              </w:rPr>
              <w:t>Мої обов’язки в сім’ї</w:t>
            </w:r>
            <w:r>
              <w:rPr>
                <w:b/>
                <w:lang w:val="uk-UA"/>
              </w:rPr>
              <w:t xml:space="preserve">. 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Як уникнути конфлікту в стосунках з рідними. 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>Народні традиції та фольклор про моральні цінності сім’ї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свою поведінку в колі сім’ї</w:t>
            </w:r>
          </w:p>
          <w:p>
            <w:pPr>
              <w:pStyle w:val="Normal"/>
              <w:numPr>
                <w:ilvl w:val="0"/>
                <w:numId w:val="10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сімейних свят і традицій</w:t>
            </w:r>
          </w:p>
          <w:p>
            <w:pPr>
              <w:pStyle w:val="Normal"/>
              <w:numPr>
                <w:ilvl w:val="0"/>
                <w:numId w:val="10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ієрархію родинних зв’язків</w:t>
            </w:r>
          </w:p>
          <w:p>
            <w:pPr>
              <w:pStyle w:val="Normal"/>
              <w:numPr>
                <w:ilvl w:val="0"/>
                <w:numId w:val="10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в’язує ситуативні завдання, демонструючи дотримання етичних норм взаємної поваги, допомоги, довіри, чуйності</w:t>
            </w:r>
          </w:p>
          <w:p>
            <w:pPr>
              <w:pStyle w:val="Normal"/>
              <w:numPr>
                <w:ilvl w:val="0"/>
                <w:numId w:val="10"/>
              </w:numPr>
              <w:ind w:left="283" w:right="142" w:hanging="141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Усвідомлює важливість виконання своїх обов’язків у сім’ї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Розуміє причини виникнення конфлікту</w:t>
            </w:r>
          </w:p>
          <w:p>
            <w:pPr>
              <w:pStyle w:val="Normal"/>
              <w:numPr>
                <w:ilvl w:val="0"/>
                <w:numId w:val="11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Аналізує варіанти уникнення конфлікту чи його розв’язання (якщо виник)</w:t>
            </w:r>
          </w:p>
          <w:p>
            <w:pPr>
              <w:pStyle w:val="Normal"/>
              <w:numPr>
                <w:ilvl w:val="0"/>
                <w:numId w:val="11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Моделює ситуації та розв’язує їх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>Колектив починається з мене. Моральні основи товаришування. Як розв’язувати конфліктні ситуації? Моє розуміння честі колективу .</w:t>
            </w:r>
          </w:p>
          <w:p>
            <w:pPr>
              <w:pStyle w:val="Normal"/>
              <w:ind w:left="284" w:right="284" w:hanging="0"/>
              <w:rPr>
                <w:lang w:val="uk-UA"/>
              </w:rPr>
            </w:pPr>
            <w:r>
              <w:rPr>
                <w:lang w:val="uk-UA"/>
              </w:rPr>
              <w:t xml:space="preserve">Ставлення до обов’язків і авторитет. Справжній та вигаданий авторитет. 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Пояснює розуміння моральних основ товаришування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взаємодопомоги та поваги в учнівському колективі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Обґрунтовує важливість уміння уникати конфліктів у шкільному колективі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необхідність відповідального ставлення до своїх обов’язків у класі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Оцінює приклади розуміння честі колективу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своє розуміння проблеми авторитету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свідомлює взаємозв’язок відповідального ставлення до обов’язків і авторитету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справжнього та вигаданого авторитету</w:t>
            </w:r>
          </w:p>
          <w:p>
            <w:pPr>
              <w:pStyle w:val="Normal"/>
              <w:numPr>
                <w:ilvl w:val="0"/>
                <w:numId w:val="12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Аналізує свої вчинки і поведінку, враховуючи їх оцінку однокласниками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trHeight w:val="308" w:hRule="atLeast"/>
          <w:cantSplit w:val="true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I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З чого починається дружба. Вміння дружити. Дружба хлопчиків і дівчаток. Вірність у дружбі. “Портрет” мого друга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Пояснює важливість вірності в дружбі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Обґрунтовує необхідні умови дружніх стосунків</w:t>
            </w:r>
          </w:p>
          <w:p>
            <w:pPr>
              <w:pStyle w:val="Normal"/>
              <w:numPr>
                <w:ilvl w:val="0"/>
                <w:numId w:val="13"/>
              </w:numPr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дружби хлопчиків і дівчаток як важливу умову єдності класного колективу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Кому я довіряю своє найпотаємніше (в сім’ї, в класі) і чому? 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Учитель тільки в школі? Довіра, увага, чуйність у взаєминах учня і вчителя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довіри, уваги, чуйності у взаєминах учня і вчителя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Аналізує та оцінює умови і фактори впливу на власну поведінк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моральних якостей людини, які викликають довіру, бажання ділитися найпотаємніши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навчальних досягнень учнів (1 год.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List"/>
              <w:spacing w:before="0" w:after="120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Резервний час (1 год.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 СЕРЕД ЛЮДЕЙ </w:t>
            </w:r>
          </w:p>
          <w:p>
            <w:pPr>
              <w:pStyle w:val="Normal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7 год.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Пристойність: що це означає? Як і чому виник етикет: норми-заборони, звичаї, традиції. Вияви пристойності. 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/>
            </w:pPr>
            <w:r>
              <w:rPr>
                <w:lang w:val="uk-UA"/>
              </w:rPr>
              <w:t xml:space="preserve">Усвідомлює розмаїття проявів власного </w:t>
            </w:r>
            <w:r>
              <w:rPr>
                <w:i/>
                <w:lang w:val="uk-UA"/>
              </w:rPr>
              <w:t>Я</w:t>
            </w:r>
            <w:r>
              <w:rPr>
                <w:lang w:val="uk-UA"/>
              </w:rPr>
              <w:t xml:space="preserve"> як частинки суспільства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уміє поняття пристойності як прояв відповідності поведінки до ситуації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b/>
                <w:b/>
                <w:lang w:val="uk-UA"/>
              </w:rPr>
            </w:pPr>
            <w:r>
              <w:rPr>
                <w:lang w:val="uk-UA"/>
              </w:rPr>
              <w:t>Характеризує первісні засоби регуляції поведінки (норми-заборони, звичаї, традиції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Моделює та розв’язує приклади вияву пристойності </w:t>
            </w:r>
          </w:p>
          <w:p>
            <w:pPr>
              <w:pStyle w:val="Normal"/>
              <w:ind w:left="283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Церемонії, етикетні кодекси. Складові людської досконалості. Гарні манери. Звичка – друга натура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роль церемоній та етикетних кодексів у формуванні етикет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цінює значущість чеснот (привітності, доброзичливості, делікатності, гідності, благородства, скромності) у людських взаєминах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Розуміє роль постійного тренування у набутті моральних якостей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142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тикетні норми в культурі українського народу. Звичаї гостинності. Працелюбство. Взаємоповага. Допомога сиротам, вдовам. Безкорисливість. </w:t>
            </w:r>
          </w:p>
          <w:p>
            <w:pPr>
              <w:pStyle w:val="Normal"/>
              <w:ind w:left="142" w:right="142" w:hanging="0"/>
              <w:rPr>
                <w:lang w:val="uk-UA"/>
              </w:rPr>
            </w:pPr>
            <w:r>
              <w:rPr>
                <w:lang w:val="uk-UA"/>
              </w:rPr>
              <w:t>Звичаї інших народів, які живуть в Україні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словлює судження про роль етикету в житті українського народ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моральних звичаїв, традицій українського народу, використовуючи набуті знання з історії України, українського фольклору, літератур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особливості звичаїв інших народів, які живуть в Україні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єдність морального змісту звичаїв і традицій різних народів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trHeight w:val="308" w:hRule="atLeast"/>
          <w:cantSplit w:val="true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V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моральні засади життя громад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словлює судження про роль моральних традицій в культурі українського народ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суть безкорисливості (альтруїзму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Наводить приклади альтруїзму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Повага до звичаїв та традицій, символів і законів країни. Громадянство. Відчуття приналежності до країни. Бути корисним суспільству. Повага до гідності і прав людини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моральний смисл поняття громадянства як вірності  своїй країні та відчуття приналежності до неї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повагу до звичаїв, традицій, символів і законів як основу відчуття приналежності до країн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цінює власні вчинки та вчинки інших з погляду їх суспільної значущості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Розуміє повагу до гідності і прав людини як необхідну умову життя у суспільстві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Основний зміст “золотого правила” моральності. 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Людяність і справедливість – основа сучасного етикету. Сучасний етикет як засіб сприяння діяльності і спілкування людей.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Знає “золоте правило” моральності і демонструє розуміння його як вияву морального ідеал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словлює судження про роль “золотого правила” моральності в утвердженні в етикеті цінності людської особистості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сучасний демократичний етикет як засіб діяльності і спілкування люде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Normal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навчальних досягнень учнів (1 год.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List"/>
              <w:spacing w:before="0" w:after="120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Резервний час (1 год.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ЛЮДИНИ ВСЕ ПОВИННО БУТИ ГАРНИМ (10 год.)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83"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Спілкування. Доброзичливість, щирість, увага і повага між співрозмовниками. 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Уміння бути цікавим і приємним співбесідником.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необхідність доброзичливості, щирості, уваги і поваги у спілкуванні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Знає і демонструє найважливіші правила бесіди (для того, хто говорить; для того, хто слухає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ситуації та розв’язує їх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Як звертатися до людей. Як вибачитися і пробачати. Як чемно відмовитися чи погодитися. Як висловлювати вдячність.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дотримання правил мовного етикет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цінює спілкування своє та інших, спираючись на норми мовного етикет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користовує у різних ситуаціях доречні висловлювання, що свідчать про засвоєні форми мовленнєвого етикету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 за допомогою мовних кліше (стійких висловів, етикетних фразеологізмів)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Одяг і характер людини. Гардероб на всі випадки життя. Взуття. Аксесуари, макіяж, парфумерія. Символіка кольорів. 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Яка вона, мода? Що мені личить?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відповідності форм одягу до ситуації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Розуміє символіку кольорів, залежність їх вибору від характеру людини, її уподобань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роль моди в житті людин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необхідність врахування індивідуальних характеристик у дотриманні мод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Етикет особливих випадків. Моя поведінка в різних життєвих ситуаціях (на святі, на весіллі, в музеї та бібліотеці, в гостях). Вибираю та приймаю подарунок. Культура поведінки за столом.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бґрунтовує особливості поведінки в спілкуванні з незнайомими людьми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Аналізує власну поведінку та поведінку інших, враховуючи розмаїття життєвих ситуацій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важливість доречності дотримання етикетних норм в різноманітних ситуаціях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зміст традицій робити подарунки як вияв поваги та доброзичливого ставлення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Аналізує підтекст “мови” квітів у культурі різних народів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Розуміє доречність дотримання правил поведінки під час знайомства та представлення в гостях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являє знання поведінки за столом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ливості поведінки в дні смутку та печалі. Відвідуємо хворого товариша. Догляд за хворими. У поліклініці та лікарні. Ритуальний траурний етикет. Як висловлювати співчуття та утішати. Вшанування полеглих. Поминальні дні.</w:t>
            </w:r>
          </w:p>
          <w:p>
            <w:pPr>
              <w:pStyle w:val="Normal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Характеризує особливості поведінки під час догляду за хворими, перебування в поліклініці та лікарні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бґрунтовує особливості поведінки в дні трауру та вшанування полеглих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являє повагу до традицій вшанування померлих родичів (поминальних днів)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Особливості телефонних розмов, листування та спілкування в мережі Інтернет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являє знання особливостей телефонних розмов та листування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Обґрунтовує доречність особливої поведінки при використанні мережі Інтернет як засобу спілкування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7"/>
        <w:gridCol w:w="5103"/>
      </w:tblGrid>
      <w:tr>
        <w:trPr>
          <w:cantSplit w:val="true"/>
        </w:trPr>
        <w:tc>
          <w:tcPr>
            <w:tcW w:w="103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14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V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/>
          </w:tcPr>
          <w:p>
            <w:pPr>
              <w:pStyle w:val="TextBody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а невербального спілкування.</w:t>
            </w:r>
          </w:p>
          <w:p>
            <w:pPr>
              <w:pStyle w:val="Normal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 xml:space="preserve">Мова міміки, пози, жестів, їх доречність у спілкуванні. Національна палітра жестів. </w:t>
            </w:r>
          </w:p>
        </w:tc>
        <w:tc>
          <w:tcPr>
            <w:tcW w:w="51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Усвідомлює зміст поняття невербального спілкування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являє знання смислового навантаження основних груп жестів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Визнає важливість доречності міміки та жестикуляції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Аналізує особливості жестикуляції та зміст окремих жестів у різних народів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42" w:hanging="141"/>
              <w:rPr>
                <w:lang w:val="uk-UA"/>
              </w:rPr>
            </w:pPr>
            <w:r>
              <w:rPr>
                <w:lang w:val="uk-UA"/>
              </w:rPr>
              <w:t>Моделює та розв’язує ситуативні завдання</w:t>
            </w:r>
          </w:p>
          <w:p>
            <w:pPr>
              <w:pStyle w:val="Normal"/>
              <w:ind w:left="283" w:right="1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84" w:righ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тичне оцінювання навчальних досягнень учнів (1 год.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14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37" w:type="dxa"/>
            <w:tcBorders>
              <w:bottom w:val="single" w:sz="2" w:space="0" w:color="000000"/>
            </w:tcBorders>
          </w:tcPr>
          <w:p>
            <w:pPr>
              <w:pStyle w:val="List"/>
              <w:spacing w:before="0" w:after="120"/>
              <w:ind w:left="284" w:right="142" w:hanging="0"/>
              <w:rPr>
                <w:lang w:val="uk-UA"/>
              </w:rPr>
            </w:pPr>
            <w:r>
              <w:rPr>
                <w:lang w:val="uk-UA"/>
              </w:rPr>
              <w:t>Резервний час (1 год.)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42" w:hanging="141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spacing w:lineRule="auto" w:line="240"/>
        <w:rPr>
          <w:sz w:val="26"/>
          <w:lang w:val="uk-UA"/>
        </w:rPr>
      </w:pPr>
      <w:r>
        <w:rPr>
          <w:sz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9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140"/>
        </w:tabs>
        <w:ind w:left="760" w:firstLine="3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numFmt w:val="bullet"/>
      <w:lvlText w:val="–"/>
      <w:lvlJc w:val="left"/>
      <w:pPr>
        <w:tabs>
          <w:tab w:val="num" w:pos="440"/>
        </w:tabs>
        <w:ind w:left="60" w:firstLine="38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140"/>
        </w:tabs>
        <w:ind w:left="760" w:firstLine="3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140"/>
        </w:tabs>
        <w:ind w:left="760" w:firstLine="3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Arial Unicode M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709"/>
      <w:jc w:val="center"/>
      <w:outlineLvl w:val="2"/>
    </w:pPr>
    <w:rPr>
      <w:b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StarSymbol;Arial Unicode MS" w:hAnsi="StarSymbol;Arial Unicode MS" w:cs="StarSymbol;Arial Unicode MS"/>
      <w:sz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29z1">
    <w:name w:val="WW8Num2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2z1">
    <w:name w:val="WW8Num3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18"/>
    </w:rPr>
  </w:style>
  <w:style w:type="character" w:styleId="WW8Num38z1">
    <w:name w:val="WW8Num38z1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StarSymbol;Arial Unicode M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ind w:firstLine="284"/>
      <w:jc w:val="center"/>
      <w:textAlignment w:val="baseline"/>
    </w:pPr>
    <w:rPr>
      <w:rFonts w:eastAsia="Times New Roman"/>
      <w:b/>
      <w:caps/>
      <w:sz w:val="28"/>
      <w:lang w:val="uk-U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6"/>
      <w:lang w:val="uk-UA"/>
    </w:rPr>
  </w:style>
  <w:style w:type="paragraph" w:styleId="WWHeading">
    <w:name w:val="WW-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Arial"/>
      <w:sz w:val="28"/>
      <w:lang w:val="uk-UA"/>
    </w:rPr>
  </w:style>
  <w:style w:type="paragraph" w:styleId="Subtitle">
    <w:name w:val="Subtitle"/>
    <w:basedOn w:val="WWHeading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a5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8:00Z</dcterms:created>
  <dc:creator>efesenko</dc:creator>
  <dc:description/>
  <cp:keywords/>
  <dc:language>en-US</dc:language>
  <cp:lastModifiedBy>INST</cp:lastModifiedBy>
  <cp:lastPrinted>2004-08-21T11:20:00Z</cp:lastPrinted>
  <dcterms:modified xsi:type="dcterms:W3CDTF">2011-10-05T07:53:00Z</dcterms:modified>
  <cp:revision>3</cp:revision>
  <dc:subject/>
  <dc:title>ПОЯСНЮВАЛЬНА ЗАПИСКА</dc:title>
</cp:coreProperties>
</file>