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РАМА З ЕТИК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6 КЛАС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uk-UA"/>
        </w:rPr>
        <w:t>(34 години, 1 година на тиждень, із них 3 резервних години і 3 підсумкових години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538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навчального матеріал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лькість годин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ВСТУП. СТОРІНКАМИ ПРОЙДЕНИХ УРОКІВ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. Етика і життя: продовжуємо розмову. </w:t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sz w:val="22"/>
                <w:szCs w:val="22"/>
              </w:rPr>
              <w:t xml:space="preserve">Золоте правило” моральності. </w:t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бродії і злодії. Доброчинство. Для чого людині та суспільству етикет? Етикетні правила, які я знаю та користуюся ними. Уміння бути самим собою.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яснює зміст “Золотого правила моральності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роль етикету в житті людини і суспіль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етикетних вимог щодо поведінки в колі сім’ї, школи, при зустрічі зі знайомими і незнайомими люд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ує форми етикетної</w:t>
            </w:r>
          </w:p>
          <w:p>
            <w:pPr>
              <w:pStyle w:val="Normal"/>
              <w:ind w:left="34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дінки в наведених</w:t>
            </w:r>
          </w:p>
          <w:p>
            <w:pPr>
              <w:pStyle w:val="Normal"/>
              <w:ind w:left="34" w:firstLine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кладах типових життєвих </w:t>
            </w:r>
          </w:p>
          <w:p>
            <w:pPr>
              <w:pStyle w:val="Normal"/>
              <w:ind w:firstLine="3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туаці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уміє значення доброчинства в житті людини і суспільства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У світі моральних цінносте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9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 Живемо не хлібом єдиним.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чого моє життя було б нецікавим. Духовні потреби. Моральні цінності як життєві орієнтири. Загальнолюдські цінності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. Краса душі людської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бути людиною (В.Сухомлинський). Сила людського духу. Душа має трудитися. Краса людської душі в народній творчості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ловлює судження про роль і значущість моральних цінностей в житті людин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духовних потреб люди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зміст загальнолюдських цінностей, їх роль у гуманізації життя суспільств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важливість самовихо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важливість самовдосконаленн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зображення краси людської душі в народній творчості</w:t>
            </w:r>
          </w:p>
        </w:tc>
      </w:tr>
      <w:tr>
        <w:trPr>
          <w:trHeight w:val="1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Люди і ляльки.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бода як основа моральності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обода вибору, дії. Коли можемо бути собою? Свобода волі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5. Мистецтво володіти собою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знаю себе. Оцінюю себе. Добрими справами славна людина. Сходинками моральної зрілості. Уміння протистояти поганим та нерозумним учинкам. Справжня людина, хто вон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суть свободи як вияв вільного вибор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важливість наявності свободи вибору при розв’язанні життєвих пробле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умови вільного вибор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важливість свободи вол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є свої вчинки та вчинки однокласників з точки зору їх моральної зрілост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сильні та слабкі сторони своєї вдачі, необхідність подолання негативних рис характер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протистояння поганим та нерозумним вчинк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моральні та аморальні вчин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. „У щастя людського є рівних два крила... – красиве і корисне” (М.Рильський)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uk-UA"/>
              </w:rPr>
              <w:t>Уміти радіти. Щастя і радість Гармонія життя. Уміння бути щасливим. Коли я почуваюся щасливим? Як я розумію щастя</w:t>
            </w:r>
            <w:r>
              <w:rPr>
                <w:sz w:val="22"/>
                <w:szCs w:val="22"/>
              </w:rPr>
              <w:t xml:space="preserve">? (Ознаки щастя). </w:t>
            </w:r>
            <w:r>
              <w:rPr>
                <w:sz w:val="22"/>
                <w:szCs w:val="22"/>
                <w:lang w:val="uk-UA"/>
              </w:rPr>
              <w:t>Успіх і щастя. Які вони, невдахи?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7. Уміти дорожити любов’ю. 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означає любити? Тема кохання в фольклорі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uk-UA"/>
              </w:rPr>
              <w:t>Взаємини між хлопчиками і дівчатками. Уміння подобатися. Цнотливість почуттів. Закоханість і кохання. „Хто в любові не знається, той горя не має...”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ркота розчарування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хання і безкультур’я в статевих стосунках. Безпечний сек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7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ознаки щаст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воє розуміння щаст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, кого можна назвати щасливцем, а кого невдах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любов як вищу моральну цінніст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розкриття теми кохання у фольклорі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різноманітні вияви любові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цнотливість почуттів як ознаку моральної зрілості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ізнає ознаки кохання і закоханості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наслідки безкультур’я в статевих стосунка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. Поговоримо про почуття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т почуттів та емоцій. Культура почуттів. Стриманість. Щирість. Витоки добра: почуття причетності. Моральна черствість. Сила моральних почуттів. Добрий і злий сміх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2"/>
              <w:ind w:left="5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Бути справедливим означає..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 називають несправедливим? Як я розумію справедливість? Поняття справедливості. Чи легко бути справедливи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зміст понять „почуття” та „емоції”; обґрунтовує їх відмінніст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криває розмаїту палітру людських почуттів і емоці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почуття причетності як передумову моральної діяльност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силу моральних почутті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ізнає добрий і злий смі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є події в навколишньому світі і власному житті, використовуючи як критерій поняття справедливост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справедливого і несправедливого в житті суспільства, у власному житт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важливість дотримання принципу справедливості в повсякденному житті, у взаєминах з оточуючим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 Якби я був (була) чарівником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справедливість навколо мене. Несправедливість у моєму житті. Як протидіяти несправедливому? Що посієш, те й пожнеш. Чи має добро кулаки? Зло породжує зло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. Людина відповідальна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уватися дорослим: обов’язковість і відповідальність. Відповідальність за свій вибір та результати своїх дій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відповідальні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ізнає несправедливе в особистому і суспільному житті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протидії несправедливому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, чому зло породжує зл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 несумісність насилля і доброчин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є відповідальність як організуючу рису, необхідну у становленні особистісного “Я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відповідальність за свій вибір та результати дій як показник моральної зрілості людин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ебезпеку безвідповідальності при виконанні обов’язкі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12. „Хочу” і „треба”. </w:t>
            </w:r>
          </w:p>
          <w:p>
            <w:pPr>
              <w:pStyle w:val="2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ечність між „хочу” і „треба”. Що таке самостійність? Хотіти і вміти бути самостійним.</w:t>
            </w:r>
          </w:p>
          <w:p>
            <w:pPr>
              <w:pStyle w:val="2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абство – друге щастя?</w:t>
            </w:r>
          </w:p>
          <w:p>
            <w:pPr>
              <w:pStyle w:val="2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lef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Маю честь...</w:t>
            </w:r>
          </w:p>
          <w:p>
            <w:pPr>
              <w:pStyle w:val="2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 і гідність: шляхи історії. Кодекс честі. Бережи честь змолоду...</w:t>
            </w:r>
          </w:p>
          <w:p>
            <w:pPr>
              <w:pStyle w:val="2"/>
              <w:ind w:left="567" w:hanging="0"/>
              <w:rPr>
                <w:sz w:val="22"/>
                <w:szCs w:val="22"/>
              </w:rPr>
            </w:pPr>
            <w:r>
              <w:rPr/>
              <w:t>Честь класу, шко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ind w:left="459" w:hanging="42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ознаки самостійності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самостійної поведінки (вчинків) своїх товаришів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вияви самостійності і нахабства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уджує прояви ха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івнює історичні форми трактування честі та гідності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необхідність дбати про добре ім’я як моральну потреб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свою причетність до оцінки діяльності свого класу, своєї школи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о гідність.</w:t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чуття особистої гідності. Самолюбство та егоїзм. Гідність хлопчика і дівчинки. В.О.Сухомлинський про дев’ять „негідних речей”... Честь і гідність – ознаки морального зростання.</w:t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ind w:left="459" w:hanging="425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важливість формування почуття особистої гідності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проявів самолюбства та егоїзму, негідних вчинкі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 своє уявлення про гідність дівчинки і хлопч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честь і гідність як ознаки морального зростання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Тематичне оцінювання навчальних досягнень учні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езервний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. ЖИТИ В СУСПІЛЬСТВІ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„Україно! Ти для мене диво!”(В.Симоненко). </w:t>
            </w:r>
          </w:p>
          <w:p>
            <w:pPr>
              <w:pStyle w:val="Normal"/>
              <w:ind w:left="567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земля мила, де мати народила. Моя батьківщина і Батьківщина.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uk-UA"/>
              </w:rPr>
              <w:t>Почуття гідності громадянина. Колективіст. Індивідуаліст. Альтруїст. Егоїст.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8. Я і майбутнє Україн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567" w:hanging="0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ріотизм: уміння любити рідний край та служити йому. Моя доля і доля Вітчизни. Що означає бути патріотом? Якби я був Президентом України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</w:tabs>
              <w:ind w:left="317" w:hanging="28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шану до своєї малої батьківщини, почуття гордості за Батьківщин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важливість формування почуття гідності громадян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ізнає вияви колективізму і індивідуалізму, альтруїзму і егоїзму в поведінц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наводить приклади самовідданого служіння своєму народові діячів України на прикладі основних історичних подій життя краї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ює відповідальність та байдужість за долю Вітчизн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те, яким уявляє своє місце в розвитку країни, пояснює свою позиці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івнює активну громадянську позицію і пасивність спостерігач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. У сім’ї народів України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но-національні особливості людей, які живуть в Україні. 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ижній, але інакший. Сприйняття „інакшості”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вага до національних традицій, звичаїв та обрядів інших народів. 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няття </w:t>
            </w:r>
            <w:r>
              <w:rPr>
                <w:i/>
                <w:iCs/>
                <w:sz w:val="22"/>
                <w:szCs w:val="22"/>
                <w:lang w:val="uk-UA"/>
              </w:rPr>
              <w:t>ментальність</w:t>
            </w:r>
            <w:r>
              <w:rPr>
                <w:sz w:val="22"/>
                <w:szCs w:val="22"/>
                <w:lang w:val="uk-UA"/>
              </w:rPr>
              <w:t>. Пошана до менталітету та життя інших народів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. Людина – найвища цінність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дяність. Гуманістична мораль громадянського суспільства: визнання людини найвищою цінністю, пріоритет прав людини, свобода особистості рівність усіх перед Законом, право самостійно визначати Добро і З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розуміння культурно-національних особливостей людей, які населяють Украї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монструє дотримання толерантності  у розв’язанні ситуативних завдань на тему взаємостосунків різних народі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поваги до  національної “інакшості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поняття „ментальність”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поняття „людяності” (гуманізму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риси гуманістичної морал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гументує, чому визнання людини найвищою цінністю є визначальною рисою громадянського суспіль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розуміння права самостійно визначати Добро і Зло, як важливу умову життя громадянського суспіль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 Віра і релігія в житті людини. </w:t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уховність і релігійність. Феномен віри. Собор душі. Повага до релігійних почуттів віруючих. Право на свободу </w:t>
            </w:r>
          </w:p>
          <w:p>
            <w:pPr>
              <w:pStyle w:val="TextBody"/>
              <w:ind w:firstLine="56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іросповідання</w:t>
            </w:r>
          </w:p>
          <w:p>
            <w:pPr>
              <w:pStyle w:val="TextBody"/>
              <w:ind w:firstLine="56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firstLine="56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firstLine="567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Йдемо до храму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 поводитися в храмі. 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ята релігійних конфесій в Україні. Толерантність як умова співжиття української спільноти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зміст понять духовність і релігійніс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арактеризує феномен вір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є право кожної людини на свободу віросповідуванн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повагу до релігійних почуттів віруюч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є про свята релігійних конфесій в Україні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толерантність як умову життя української спільнот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монструє розуміння правил етикету в храмі під час розв’язання відповідних ситуативних завда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Роздавати себе людям.</w:t>
            </w:r>
          </w:p>
          <w:p>
            <w:pPr>
              <w:pStyle w:val="TextBody"/>
              <w:ind w:lef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лосердя і співчуття: словом і ділом. Коли доречне співчуття.</w:t>
            </w:r>
          </w:p>
          <w:p>
            <w:pPr>
              <w:pStyle w:val="TextBody"/>
              <w:ind w:left="567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вага до людей похилого віку, до осіб з фізичними вадами та інвалідів.</w:t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лосердя як вияв співчуття і благородства.</w:t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567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. Розділити печаль і радість іншого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брота і благодійність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ські благодійники. Хто такі меценати і філантропи? Благодійність і милостині. Милостині і паразитизм. Благодійництво сьогодні: спонсор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 своє розуміння милосердя і співчутт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уваги до людей, які їх потребують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ситуації, оцінює благодійність як вияв милосерд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уваги, вияву милосердя до людей похилого віку, до осіб з фізичними вадами та інвалід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суспільну значущість діяльності українських благодійникі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благодійниц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благодійництво і милостин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є про спонсорство як сучасну форму благодійниц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. Тематичне оцінювання навчальних досягнень учнів.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. Резервний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IV. БУТИ КУЛЬТУРНОЮ ЛЮДИНОЮ ОЗНАЧАЄ..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 Ідеал в житті людини. </w:t>
            </w:r>
          </w:p>
          <w:p>
            <w:pPr>
              <w:pStyle w:val="3"/>
              <w:ind w:firstLine="567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Моє розуміння культурної людини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Портрет” культурної людини.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амовдосконалення – шлях наближення до морального ідеалу.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сть та її ідеа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власне розуміння культурної люди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типові риси культурної людин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 важливість самовдосконалення як одного з дієвих засобів наближення до морального ідеал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ідеали сучасності як життєві орієнтир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. Не сотвори собі кумира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деали та ідоли. Хто і що є прикладом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аслідування?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ї кіно - і телегерої. Буду схожим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...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нівні взірці та їх наслідування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9. Хочеш бути щасливим, не будь 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нивим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ця в житті людини.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на мудрість про цінність праці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творити себе працею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легке й відповідальне заняття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обувати знання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машня праця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0. Моє дозвілля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аїття людських інтересів.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реби і можливості їх задовольнити. 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клади з життя видатних людей світу.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морозвиток.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є хобі. Сьогодні вихідний... Як я його 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оджу?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зміст понять „ідеал”, „ідол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, хто і що є зразком для наслідуванн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 свій вибір кіно - і телегерої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відмінність між справжніми і сумнівними взірця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роль праці вжитті людини, у становленні людської особистост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одить приклади високої оцінки праці у фольклорних творах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 судження про навчання як нелегку, відповідальну прац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власний внесок у домашню прац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зв’язок розмаїття інтересів із людськими потреб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уміє взаємозумовленість особистої культури і можливостей задоволення потре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приклади саморозвитку в житті видатних людей світ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 доцільність правильної організації вільного час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гне доцільно організувати свій вільний час та обрати хобі для самовизначення і самовдосконаленн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67"/>
              <w:rPr/>
            </w:pPr>
            <w:r>
              <w:rPr>
                <w:sz w:val="22"/>
                <w:szCs w:val="22"/>
                <w:lang w:val="uk-UA"/>
              </w:rPr>
              <w:t>31. Я – частинка природи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Людина – частина природи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Етичні норми ставлення до природи.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Споживацьке ставлення: після нас хоч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потоп?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Людина і природа в народній творчості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та літературі.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Природа України – національне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багатство народу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 У гармонії з природою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Екологічні проблеми сучасності: болять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майбутнім, Земле, твої груди... (І.Драч).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Що таке Червона книга? Червона книга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України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Байдужість у ставленні до природи, як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вияв аморальності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Відповідальність за все живе на Землі.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Гармонія співіснування людини і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природи як умова майбутнього життя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людства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"/>
              <w:ind w:firstLine="56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 У здоровому тілі – здоровий дух.</w:t>
            </w:r>
          </w:p>
          <w:p>
            <w:pPr>
              <w:pStyle w:val="3"/>
              <w:ind w:firstLine="567"/>
              <w:rPr/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Довкілля і здоров</w:t>
            </w:r>
            <w:r>
              <w:rPr>
                <w:b w:val="false"/>
                <w:bCs w:val="false"/>
                <w:sz w:val="22"/>
                <w:szCs w:val="22"/>
              </w:rPr>
              <w:t>’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uk-UA"/>
              </w:rPr>
              <w:t>людини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Фізична культура, комп’ютер і сучасний 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школяр. Небезпеки віртуального світу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Особиста гігієна.</w:t>
            </w:r>
          </w:p>
          <w:p>
            <w:pPr>
              <w:pStyle w:val="3"/>
              <w:ind w:firstLine="567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Чому деякі звички шкідливі?</w:t>
            </w:r>
          </w:p>
          <w:p>
            <w:pPr>
              <w:pStyle w:val="Normal"/>
              <w:ind w:left="56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ти дорослим і здаватися дорослим (тютюнопаління, токсикоманія, алкоголізм і наркомані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себе як частинку природи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значає наслідки байдужої поведінки людини до довкілл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одить приклади зображення взаємозв’язку людини і природи в народній творчості та літературі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ставлення до природи України як національного багатства народу</w:t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ловлює судження про важливість розв’язання екологічних проблем сучасност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байдужість у ставленні до природи як вияв аморальност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ає історію виникнення (Червоної книги України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відомлює відповідальність за все живе на Земл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ує власне ставлення до природ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ґрунтовує необхідність гармонійного співіснування людини і природи як важливої умови майбутнього життя люд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uk-UA"/>
              </w:rPr>
              <w:t>усвідомлює зумовленість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людини станом довкіл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являє розуміння ролі фізичної культури в формуванні здорового способу житт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пізнає негативні наслідки захоплення „принадами” віртуального світу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зує дотримання правил особистої гігієни як передумову формування духовності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ізняє ознаки справжньої дорослості і намагання здаватися доросли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яснює, чому деякі звички (тютюнопаління, токсикоманія, алкоголізм і наркоманія) є шкідливими та виявляє прагнення уникати їх</w:t>
            </w:r>
          </w:p>
        </w:tc>
      </w:tr>
      <w:tr>
        <w:trPr>
          <w:trHeight w:val="9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4. Тематичне оцінювання 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х досягнень учнів.</w:t>
            </w:r>
          </w:p>
          <w:p>
            <w:pPr>
              <w:pStyle w:val="Normal"/>
              <w:ind w:firstLine="56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5. Резервний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709" w:top="765" w:footer="0" w:bottom="42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3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4">
    <w:lvl w:ilvl="0">
      <w:start w:val="3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8">
    <w:lvl w:ilvl="0">
      <w:start w:val="3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  <w:lvl w:ilvl="1">
      <w:start w:val="15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aps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a6k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48:00Z</dcterms:created>
  <dc:creator>efesenko</dc:creator>
  <dc:description/>
  <cp:keywords/>
  <dc:language>en-US</dc:language>
  <cp:lastModifiedBy>efesenko</cp:lastModifiedBy>
  <cp:lastPrinted>2004-09-07T19:56:00Z</cp:lastPrinted>
  <dcterms:modified xsi:type="dcterms:W3CDTF">2009-08-25T13:49:00Z</dcterms:modified>
  <cp:revision>1</cp:revision>
  <dc:subject/>
  <dc:title>ПРОГРАМА “ЕТИКА”</dc:title>
</cp:coreProperties>
</file>