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рограма курсу за вибором «Еволюція влади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uk-UA"/>
        </w:rPr>
        <w:t>проект газети «Голос України»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76"/>
        <w:gridCol w:w="68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ові лінії програм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ння та нав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озділ 1. Законодавча гілка влад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6" w:leader="dot"/>
              </w:tabs>
              <w:snapToGrid w:val="false"/>
              <w:spacing w:lineRule="exact" w:line="226" w:before="10" w:after="0"/>
              <w:ind w:left="408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6" w:leader="dot"/>
              </w:tabs>
              <w:spacing w:lineRule="exact" w:line="226" w:before="10" w:after="0"/>
              <w:ind w:left="4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6" w:leader="dot"/>
              </w:tabs>
              <w:spacing w:lineRule="exact" w:line="226" w:before="10" w:after="0"/>
              <w:ind w:left="4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. Декларація «Про державний суверенітет України» (16 липня 1990 року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Розподіл влади на законодавчу, виконавчу,   судову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 Концепція нової Конституції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.  Проект про введення в Україні посади Президент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лумачить поняття «державний суверенітет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 розподіл влади на законодавчу, виконавчу,   судов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ає концепцію нової Конституції УРС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6" w:leader="dot"/>
              </w:tabs>
              <w:snapToGrid w:val="false"/>
              <w:spacing w:lineRule="exact" w:line="226"/>
              <w:ind w:left="394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6" w:leader="dot"/>
              </w:tabs>
              <w:spacing w:lineRule="exact" w:line="226"/>
              <w:ind w:left="3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</w:t>
            </w:r>
            <w:r>
              <w:rPr>
                <w:b/>
                <w:sz w:val="28"/>
                <w:lang w:val="en-US"/>
              </w:rPr>
              <w:t xml:space="preserve"> 2</w:t>
            </w:r>
            <w:r>
              <w:rPr>
                <w:b/>
                <w:sz w:val="28"/>
                <w:lang w:val="uk-UA"/>
              </w:rPr>
              <w:t>.  Референдум в Україні 24 серпня 1991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Референдум  24 серпня 1991 року 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 Три гілки влади. Розподіл повноваже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 Перший Президент незалежної України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уміє і тлумачить поняття «референдум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є думку про важливість даного референдуму для подальшої долі Украї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розподіл повноважень за гілками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відомлює важливість  Інституту президентства в Україні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6" w:leader="dot"/>
              </w:tabs>
              <w:snapToGrid w:val="false"/>
              <w:ind w:left="413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6" w:leader="dot"/>
              </w:tabs>
              <w:ind w:left="4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 3.   Історія створення (обговорення) Конституції  України 1991 – 1994р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Обговорення  повноважень гілок  влади – основний зміст  обговорення 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.  Новий проект Конституції 1994 ро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.  Політичні події в Україні  в  1991 -1993 рр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є етапи обговорення  повноважень гілок  влади – основний зміст  обговорення 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ологічно співвідносить основні етапи обговорення  конституції в Україні 1991 – 1993ро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вплив конституційного процесу в Україні на  політичні події 1991 -1993 р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Тема 4. Основний закон України 1996р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lang w:val="uk-UA"/>
              </w:rPr>
              <w:t>Дискусія  навколо  закону України «Про влад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няття Конституції 1996 року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ює  причини  спорів навколо проекту  закону «Про влад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є і доводить  протистояння ВР і Презид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Обґрунтовує  процес прийняття Конституції 1996 року.</w:t>
            </w:r>
            <w:r>
              <w:rPr>
                <w:sz w:val="32"/>
                <w:szCs w:val="32"/>
                <w:lang w:val="uk-UA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юючий</w:t>
            </w:r>
            <w:r>
              <w:rPr>
                <w:b/>
                <w:sz w:val="28"/>
                <w:szCs w:val="28"/>
              </w:rPr>
              <w:t xml:space="preserve"> уро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 5.  Нова виборча система в Украї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Прийняття закону про змішану виборчу систему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відомлюють необхідність введення нової виборчої системи в Украї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лумачать поняття «змішана виборча систем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exact" w:line="226" w:before="58" w:after="0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26" w:before="58" w:after="0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26" w:before="58" w:after="0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 6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uk-UA"/>
              </w:rPr>
              <w:t xml:space="preserve"> У пошуках механізму подолання протистояння гілок влад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lang w:val="uk-UA"/>
              </w:rPr>
              <w:t>Розроблення  різних варіантів законопроектів про політичну реформ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ає механізм подолання протистояння гілок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оцінку кризової ситуації, яка виникла у відносинах між державою і суспільств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уміє, що для реформ мають бути  пріоритетними національні інтере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26" w:before="58" w:after="0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загальнюючий</w:t>
            </w:r>
            <w:r>
              <w:rPr>
                <w:b/>
                <w:sz w:val="32"/>
                <w:szCs w:val="32"/>
              </w:rPr>
              <w:t xml:space="preserve"> урок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до 1 розділ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exact" w:line="226" w:before="58" w:after="0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 2  Виконавча гілка влад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32"/>
                <w:lang w:val="uk-UA"/>
              </w:rPr>
            </w:pPr>
            <w:r>
              <w:rPr>
                <w:b/>
                <w:i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.  Від Ради Міністрів у складі КПУ до Кабінету Міністрів Украї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новлення державної незалежності України. 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Закон про економічну самостійність. Створення Національного банку.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. Кабінет міністрів України.  Структура та повноваження.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цінює Закон про економічну самостійність та  створення Національного банку Украї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ає сутність Нового Кабінету міністрів, його структуру та повноваження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. Інститут президента незалежної Україн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президент Л. Кравчу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вання президентської вертикалі в Україні.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характеристику  першому Президенту України Л.Кравчук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формування президентської вертикалі в Україн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одить причини відставки уряду Фокі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ює роботу  Кабінету Міністрів Л.Кучми.</w:t>
            </w:r>
          </w:p>
        </w:tc>
      </w:tr>
      <w:tr>
        <w:trPr>
          <w:trHeight w:val="2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lang w:val="uk-UA"/>
              </w:rPr>
              <w:t>. Уряд народної довіри.  Протистояння Президента та Кабміну Л. Кучми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 Від надзвичайних повноважень до спеціального режиму. Повернення повноважень президенту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Проекти нової структури державної виконавчої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особливості діяльності Кабміну Л.Кучм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ґрунтовує проекти нової структури державної виконавчої влад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причини недовіри інституту Президент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  <w:lang w:val="uk-UA"/>
              </w:rPr>
              <w:t xml:space="preserve"> Централізація влади в руках Президент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Л. Кучма – другий Президент України. Зміцнення владних повноважень президент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Радикальні економічні рефор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Закон «Про державну владу і місцеве самоврядування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Конституційний договір між парламентом і президентом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криває суть зміцнення владних повноважень президента Л.Куч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ює радикальні економічні рефор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закон«Про державну владу і місцеве самоврядування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значення конституційного договору між парламентом і президентом.</w:t>
            </w:r>
          </w:p>
        </w:tc>
      </w:tr>
      <w:tr>
        <w:trPr>
          <w:trHeight w:val="2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.  Протистояння Верховної Ради і Президен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меження  повноважень Кабмі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няття Конституції України.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ґрунтовує власну позицію  щодо обмеження Президентом повноважень Кабмі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ає особливості прийняття Конституції Украї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 і пояснює боротьба президента за необмежену вла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оцінку уряду П. Лазаренка та  адміністративній реформі президента.</w:t>
            </w:r>
          </w:p>
        </w:tc>
      </w:tr>
      <w:tr>
        <w:trPr>
          <w:trHeight w:val="1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lang w:val="uk-UA"/>
              </w:rPr>
              <w:t>. Адміністративні реформи 2000 р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ферендум  2000 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ова структура урядового апарату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а політика центральної влад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ровадження інституту державних секретарі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основні чинники проведення референдуму 2000 рок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особливості уряду В.Ющен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ює регіональну політику центральної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одить доцільність  запровадження інституту державних секретарі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  <w:lang w:val="uk-UA"/>
              </w:rPr>
              <w:t>. Проект парламентсько-президентської республі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про Кабінет Міністрі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ивна реформа в Україн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ламентські вибори 31.03.2002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характеристику і  визначає суть нового закону про Кабінет Міністр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є судження щодо характер і значення адміністративної реформи в Украї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є парламентські вибори 31.03.2002р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загальнюючий уро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 8. Боротьба за портфелі та повноваже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.   Кабінет Міністрів і Кабінет Президент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.   Взаємовідносини  між гілками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уряд Ю.Тимошенк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івнює політичну діяльність  Кабінету Міністрів і Кабінет Президент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є судження щодо причин характеру та значення боротьби між гілками влад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є відставку Ю.Тимошенко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загальнюючий уро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0"/>
                <w:lang w:val="uk-U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озділ 3  Судова гілка влад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ма 1. Судова реформ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«Про судоустрій в Україні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 судів загальної юрисдикції в Україні.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зує особливості закону «Про судоустрій в Україні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є і розкриває систему судів загальної юрисдикції в Украї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 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  Судочинст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ь етапів судової реформи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lang w:val="uk-UA"/>
              </w:rPr>
              <w:t xml:space="preserve">Система судів в Україн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 та президентські перегони 2004 року.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ує  етапи судових реформ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озкриває систему судів в Украї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оцінку  президентським перегонам 2004 року через дії Верховного Су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  <w:lang w:val="uk-UA"/>
              </w:rPr>
              <w:t xml:space="preserve">. </w:t>
            </w:r>
            <w:r>
              <w:rPr>
                <w:b/>
                <w:color w:val="FF6600"/>
                <w:sz w:val="28"/>
                <w:u w:val="single"/>
                <w:lang w:val="uk-UA"/>
              </w:rPr>
              <w:t>Заручники демократі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Із історії законотворчих процесі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итуційний су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міда і судд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(учениця)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є  і оцінює історію законотворчих процес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ає повноваження Конституційного су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криває основні якості Феміди і судді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 w:before="48" w:after="0"/>
              <w:rPr>
                <w:b/>
                <w:b/>
                <w:bCs/>
                <w:color w:val="000000"/>
                <w:spacing w:val="3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lang w:val="uk-UA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загальнюючий уро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9:00Z</dcterms:created>
  <dc:creator>1</dc:creator>
  <dc:description/>
  <cp:keywords/>
  <dc:language>en-US</dc:language>
  <cp:lastModifiedBy>inst</cp:lastModifiedBy>
  <cp:lastPrinted>2009-07-10T16:41:00Z</cp:lastPrinted>
  <dcterms:modified xsi:type="dcterms:W3CDTF">2009-09-07T05:19:00Z</dcterms:modified>
  <cp:revision>2</cp:revision>
  <dc:subject/>
  <dc:title>Програма курсу за вибором «Еволюція влади» </dc:title>
</cp:coreProperties>
</file>